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39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Α`</w:t>
      </w:r>
    </w:p>
    <w:p>
      <w:pPr>
        <w:pStyle w:val="Style15"/>
        <w:rPr>
          <w:rFonts w:ascii="Courier New" w:hAnsi="Courier New" w:cs="Courier New"/>
        </w:rPr>
      </w:pPr>
      <w:r>
        <w:rPr>
          <w:rFonts w:cs="Courier New" w:ascii="Courier New" w:hAnsi="Courier New"/>
        </w:rPr>
        <w:t>ΣΥΝΕΔΡΙΑΣΗ 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τάρτη 21 Νοεμβρίου 1990</w:t>
      </w:r>
    </w:p>
    <w:p>
      <w:pPr>
        <w:pStyle w:val="Style15"/>
        <w:rPr>
          <w:rFonts w:ascii="Courier New" w:hAnsi="Courier New" w:cs="Courier New"/>
        </w:rPr>
      </w:pPr>
      <w:r>
        <w:rPr>
          <w:rFonts w:cs="Courier New" w:ascii="Courier New" w:hAnsi="Courier New"/>
        </w:rPr>
        <w:t>Αθήνα, σήμερα στις 21 Νοεμβρίου 1990, ημέρα Τετάρτη και ώρα 18.45` συνήλθε στην Αίθουσα συνεδριάσεων του Βουλευτηρίου η Βουλή, σε Ολομέλεια, για να συνεδριάσει υπό την Προεδρία του Β` Αντιπροέδρου κ. ΘΕΟΔΩΡΟΥ ΑΝΑΓΝΩΣΤΟΠΟΥΛΟΥ.</w:t>
      </w:r>
    </w:p>
    <w:p>
      <w:pPr>
        <w:pStyle w:val="Style15"/>
        <w:rPr>
          <w:rFonts w:ascii="Courier New" w:hAnsi="Courier New" w:cs="Courier New"/>
        </w:rPr>
      </w:pPr>
      <w:r>
        <w:rPr>
          <w:rFonts w:cs="Courier New" w:ascii="Courier New" w:hAnsi="Courier New"/>
        </w:rPr>
        <w:t>ΠΡΟΕΔΡΕΥΩΝ (Θεόδωρος Αναγνωστόπουλος): Κύριοι συνάδελφοι, αρχίζει η συνεδρίαση.</w:t>
      </w:r>
    </w:p>
    <w:p>
      <w:pPr>
        <w:pStyle w:val="Style15"/>
        <w:rPr>
          <w:rFonts w:ascii="Courier New" w:hAnsi="Courier New" w:cs="Courier New"/>
        </w:rPr>
      </w:pPr>
      <w:r>
        <w:rPr>
          <w:rFonts w:cs="Courier New" w:ascii="Courier New" w:hAnsi="Courier New"/>
        </w:rPr>
        <w:t>Παρακαλώ τη Γραμματέα να αναγνώσει τις αναφορές προς το Σώμα.</w:t>
      </w:r>
    </w:p>
    <w:p>
      <w:pPr>
        <w:pStyle w:val="Style15"/>
        <w:rPr>
          <w:rFonts w:ascii="Courier New" w:hAnsi="Courier New" w:cs="Courier New"/>
        </w:rPr>
      </w:pPr>
      <w:r>
        <w:rPr>
          <w:rFonts w:cs="Courier New" w:ascii="Courier New" w:hAnsi="Courier New"/>
        </w:rPr>
        <w:t>Ανακοινώνονται προς το Σώμα από την υπάλληλο της Βουλής κα. Ιωάννα Παπαιωάννου, τα ακόλουθα:</w:t>
      </w:r>
    </w:p>
    <w:p>
      <w:pPr>
        <w:pStyle w:val="Style15"/>
        <w:rPr>
          <w:rFonts w:ascii="Courier New" w:hAnsi="Courier New" w:cs="Courier New"/>
        </w:rPr>
      </w:pPr>
      <w:r>
        <w:rPr>
          <w:rFonts w:cs="Courier New" w:ascii="Courier New" w:hAnsi="Courier New"/>
        </w:rPr>
        <w:t>ΚΑΤΑΘΕΣΗ ΑΝΑΦΟΡΩΝ</w:t>
      </w:r>
    </w:p>
    <w:p>
      <w:pPr>
        <w:pStyle w:val="Style15"/>
        <w:rPr>
          <w:rFonts w:ascii="Courier New" w:hAnsi="Courier New" w:cs="Courier New"/>
        </w:rPr>
      </w:pPr>
      <w:r>
        <w:rPr>
          <w:rFonts w:cs="Courier New" w:ascii="Courier New" w:hAnsi="Courier New"/>
        </w:rPr>
        <w:t>1. Οι Βουλευτές κύριοι ΓΕΩΡΓΙΟΣ ΠΡΑΣΙΑΝΑΚΗΣ, ΙΩΣΗΦ ΒΑΛΥΡΑΚΗΣ, ΕΜΜΑΝΟΥΗΛ ΣΚΟΥΛΑΚΗΣ και ΠΑΝΑΓΙΩΤΗΣ ΚΡΗΤΙΚΟΣ κατέθεσαν αναφορά του Προέδρου της Κοινότητας Παλαιοχώρας Νομού Χανίων, με την οποία ζητεί τη στελέχωση με το κατάλληλο νοσηλευτικό προσωπικό του Υγειονομικού Σταθμού της Κοινότητάς του.</w:t>
      </w:r>
    </w:p>
    <w:p>
      <w:pPr>
        <w:pStyle w:val="Style15"/>
        <w:rPr>
          <w:rFonts w:ascii="Courier New" w:hAnsi="Courier New" w:cs="Courier New"/>
        </w:rPr>
      </w:pPr>
      <w:r>
        <w:rPr>
          <w:rFonts w:cs="Courier New" w:ascii="Courier New" w:hAnsi="Courier New"/>
        </w:rPr>
        <w:t>2. Οι Βουλευτές κύριοι ΜΑΝΟΛΗΣ ΔΡΕΤΤΑΚΗΣ, ΑΝΔΡΕΑΣ ΛΕΝΤΑΚΗΣ και ΚΩΣΤΑΣ ΡΗΓΑΣ κατέθεσαν αναφορά του Δημάρχου και Φορέων Άνω Λιοσίων Αττικής, με την οποία ζητούν την άμεση αποστολή ειδικών εκπαιδευτών στα σχολεία που έχουν μαθητές από οικογένειες ποντίων προσφύγων.</w:t>
      </w:r>
    </w:p>
    <w:p>
      <w:pPr>
        <w:pStyle w:val="Style15"/>
        <w:rPr>
          <w:rFonts w:ascii="Courier New" w:hAnsi="Courier New" w:cs="Courier New"/>
        </w:rPr>
      </w:pPr>
      <w:r>
        <w:rPr>
          <w:rFonts w:cs="Courier New" w:ascii="Courier New" w:hAnsi="Courier New"/>
        </w:rPr>
        <w:t>3. Οι Βουλευτές κύριοι ΜΑΡΙΑ ΔΑΜΑΝΑΚΗ, ΑΝΤΩΝΗΣ ΣΚΥΛΛΑΚΟΣ, ΚΩΣΤΑΣ ΡΗΓΑΣ και ΔΗΜΗΤΡΙΟΣ ΚΩΣΤΟΠΟΥΛΟΣ κατέθεσαν αναφορά του Συλλόγου Προστασίας Περιβάλλοντος Περιστερίου Αττικής "Η ΠΡΟΣΤΑΣΙΑ", με την οποία ζητεί να γίνουν γεωτρήσεις στο χώρο του Άλσους Περιστερίου.</w:t>
      </w:r>
    </w:p>
    <w:p>
      <w:pPr>
        <w:pStyle w:val="Style15"/>
        <w:rPr>
          <w:rFonts w:ascii="Courier New" w:hAnsi="Courier New" w:cs="Courier New"/>
        </w:rPr>
      </w:pPr>
      <w:r>
        <w:rPr>
          <w:rFonts w:cs="Courier New" w:ascii="Courier New" w:hAnsi="Courier New"/>
        </w:rPr>
        <w:t>4. Οι Βουλευτές κύριοι ΣΤΡΑΤΗΣ ΚΟΡΑΚΑΣ, ΑΛΕΞΙΟΣ ΣΕΒΑΣΤΑΚΗΣ, ΠΑΝΑΓΙΩΤΗΣ ΚΟΣΙΩΝΗΣ, ΓΕΡΑΣΙΜΟΣ ΑΡΑΒΑΝΗΣ και ΠΑΝΑΓΙΩΤΗΣ ΚΡΗΤΙΚΟΣ κατέθεσαν αναφορά του Προέδρου του Διοικητικού Συμβουλίου του Κρατικού Παιδικού Σταθμού Σκοπέλου Λέσβου, με την οποία ζητεί την πλήρωση της κενής οργανικής θέσης νηπιαγωγού στον πιο πάνω Παιδικό Σταθμό.</w:t>
      </w:r>
    </w:p>
    <w:p>
      <w:pPr>
        <w:pStyle w:val="Style15"/>
        <w:rPr>
          <w:rFonts w:ascii="Courier New" w:hAnsi="Courier New" w:cs="Courier New"/>
        </w:rPr>
      </w:pPr>
      <w:r>
        <w:rPr>
          <w:rFonts w:cs="Courier New" w:ascii="Courier New" w:hAnsi="Courier New"/>
        </w:rPr>
        <w:t>5. Οι Βουλευτές κύριοι ΚΩΣΤΑΣ ΡΗΓΑΣ, ΜΑΝΟΛΗΣ ΔΡΕΤΤΑΚΗΣ, ΑΝΔΡΕΑΣ ΛΕΝΤΑΚΗΣ και ΣΤΡΑΤΗΣ ΚΟΡΑΚΑΣ κατέθεσαν αναφορά της Ομοσπονδίας Συλλόγων και Επιτροπών Ελλήνων Γονέων και Κηδεμόνων ΒΡΒ Γερμανίας, με την οποία εκθέτει απόψεις πάνω στο θέμα των ειδικών εξετάσεων ομογενών μαθητών και της πλήρωσης κενών θέσεων Συμβούλων Εκπαίδευσης.</w:t>
      </w:r>
    </w:p>
    <w:p>
      <w:pPr>
        <w:pStyle w:val="Style15"/>
        <w:rPr>
          <w:rFonts w:ascii="Courier New" w:hAnsi="Courier New" w:cs="Courier New"/>
        </w:rPr>
      </w:pPr>
      <w:r>
        <w:rPr>
          <w:rFonts w:cs="Courier New" w:ascii="Courier New" w:hAnsi="Courier New"/>
        </w:rPr>
        <w:t>6. Οι Βουλευτές κύριοι ΣΤΡΑΤΗΣ ΚΟΡΑΚΑΣ, ΠΑΝΑΓΙΩΤΗΣ ΚΟΣΙΩΝΗΣ, ΑΛΕΞΙΟΣ ΣΕΒΑΣΤΑΚΗΣ και ΓΕΡΑΣΙΜΟΣ ΑΡΑΒΑΝΗΣ κατέθεσαν αναφορά της Ένωσης Επαγγελματιών-Βιοτεχνών Συνταξιούχων (ΤΕΒΕ) Νομού Λέσβου, με την οποία ζητεί την αύξηση των συντάξεων των μελών της.</w:t>
      </w:r>
    </w:p>
    <w:p>
      <w:pPr>
        <w:pStyle w:val="Style15"/>
        <w:rPr>
          <w:rFonts w:ascii="Courier New" w:hAnsi="Courier New" w:cs="Courier New"/>
        </w:rPr>
      </w:pPr>
      <w:r>
        <w:rPr>
          <w:rFonts w:cs="Courier New" w:ascii="Courier New" w:hAnsi="Courier New"/>
        </w:rPr>
        <w:t>7. Οι Βουλευτές κύριοι ΑΝΔΡΕΑΣ ΛΕΝΤΑΚΗΣ, ΜΑΡΙΑ ΔΑΜΑΝΑΚΗ, ΑΝΤΩΝΗΣ ΣΚΥΛΛΑΚΟΣ και ΝΙΚΟΣ ΚΩΝΣΤΑΝΤΟΠΟΥΛΟΣ κατέθεσαν αναφορά του Συλλόγου Προστασίας Περιβάλλοντος Περιστερίου Αττικής "Η ΠΡΟΣΤΑΣΙΑ", με την οποία ζητεί τη μονοδρόμηση των οδών Αισχύλου και Ρούσβελτ Περιστερίου κλπ.</w:t>
      </w:r>
    </w:p>
    <w:p>
      <w:pPr>
        <w:pStyle w:val="Style15"/>
        <w:rPr>
          <w:rFonts w:ascii="Courier New" w:hAnsi="Courier New" w:cs="Courier New"/>
        </w:rPr>
      </w:pPr>
      <w:r>
        <w:rPr>
          <w:rFonts w:cs="Courier New" w:ascii="Courier New" w:hAnsi="Courier New"/>
        </w:rPr>
        <w:t>8. Οι Βουλευτές κύριοι ΑΛΕΞΙΟΣ ΣΕΒΑΣΤΑΚΗΣ, ΚΩΣΤΑΣ ΡΗΓΑΣ, ΜΑΝΟΛΗΣ ΔΡΕΤΤΑΚΗΣ και ΑΝΔΡΕΑΣ ΛΕΝΤΑΚΗΣ κατέθεσαν αναφορά του Δημοτικού Συμβουλίου Άνω Σύρου Νομού Κυκλάδων, με την οποία ζητεί το διορισμό στην Πρωτοβάθμια Εκπαίδευση του δασκάλου κ. Πέτρου Προβελέγγιου.</w:t>
      </w:r>
    </w:p>
    <w:p>
      <w:pPr>
        <w:pStyle w:val="Style15"/>
        <w:rPr>
          <w:rFonts w:ascii="Courier New" w:hAnsi="Courier New" w:cs="Courier New"/>
        </w:rPr>
      </w:pPr>
      <w:r>
        <w:rPr>
          <w:rFonts w:cs="Courier New" w:ascii="Courier New" w:hAnsi="Courier New"/>
        </w:rPr>
        <w:t>9. Οι Βουλευτές κύριοι ΚΩΣΤΑΣ ΡΗΓΑΣ, ΜΑΝΟΛΗΣ ΔΡΕΤΤΑΚΗΣ, ΑΝΔΡΕΑΣ ΛΕΝΤΑΚΗΣ και ΣΤΡΑΤΗΣ ΚΟΡΑΚΑΣ κατέθεσαν αναφορά του Προέδρου της Ελληνικής Κοινότητας Βρυξελλών, με την οποία ζητεί την επίλυση των αιτημάτων των Εκπαιδευτικών που διδάσκουν στο εξωτερικό.</w:t>
      </w:r>
    </w:p>
    <w:p>
      <w:pPr>
        <w:pStyle w:val="Style15"/>
        <w:rPr>
          <w:rFonts w:ascii="Courier New" w:hAnsi="Courier New" w:cs="Courier New"/>
        </w:rPr>
      </w:pPr>
      <w:r>
        <w:rPr>
          <w:rFonts w:cs="Courier New" w:ascii="Courier New" w:hAnsi="Courier New"/>
        </w:rPr>
        <w:t>10. Οι Βουλευτές κύριοι ΝΙΚΟΛΑΟΣ ΠΑΠΑΦΙΛΙΠΠΟΥ και ΠΑΝΑΓΙΩΤΗΣ ΚΡΗΤΙΚΟΣ κατέθεσαν αναφορά κατοίκων ένδεκα κοινοτήτων της επαρχίας Βοΐου Νομού Κοζάνης, με την οποία ζητούν την επισκευή και ασφαλτόστρωση του οδικού δικτύου της περιοχής τους.</w:t>
      </w:r>
    </w:p>
    <w:p>
      <w:pPr>
        <w:pStyle w:val="Style15"/>
        <w:rPr>
          <w:rFonts w:ascii="Courier New" w:hAnsi="Courier New" w:cs="Courier New"/>
        </w:rPr>
      </w:pPr>
      <w:r>
        <w:rPr>
          <w:rFonts w:cs="Courier New" w:ascii="Courier New" w:hAnsi="Courier New"/>
        </w:rPr>
        <w:t>11. Ο Βουλευτής Εύβοιας κ. ΟΡΕΣΤΗΣ ΠΑΠΑΣΤΡΑΤΗΣ κατέθεσε αναφορά του Σωματείου Εργατοϋπαλλήλων του Πτηνοτροφικού Συνεταιρισμού Χαλκίδας, με την οποία ζητεί τη ρύθμιση των χρεών των Συνεταιριστικών Πτηνοτροφικών Επιχειρήσεων.</w:t>
      </w:r>
    </w:p>
    <w:p>
      <w:pPr>
        <w:pStyle w:val="Style15"/>
        <w:rPr>
          <w:rFonts w:ascii="Courier New" w:hAnsi="Courier New" w:cs="Courier New"/>
        </w:rPr>
      </w:pPr>
      <w:r>
        <w:rPr>
          <w:rFonts w:cs="Courier New" w:ascii="Courier New" w:hAnsi="Courier New"/>
        </w:rPr>
        <w:t>12. Ο Βουλευτής Ηρακλείου κ. ΚΩΝ/ΝΟΣ ΜΠΑΝΤΟΥΒΑΣ κατέθεσε αναφορά της Ομοσπονδίας Υπαλλήλων Λιμανιών Ελλάδας, με την οποία ζητεί την εξαίρεση των Οργανισμών Λιμένων και των Λιμενικών Ταμείων από τις διατάξεις των άρθρων 28 και 33 του φορολογικού νομοσχεδίου.</w:t>
      </w:r>
    </w:p>
    <w:p>
      <w:pPr>
        <w:pStyle w:val="Style15"/>
        <w:rPr>
          <w:rFonts w:ascii="Courier New" w:hAnsi="Courier New" w:cs="Courier New"/>
        </w:rPr>
      </w:pPr>
      <w:r>
        <w:rPr>
          <w:rFonts w:cs="Courier New" w:ascii="Courier New" w:hAnsi="Courier New"/>
        </w:rPr>
        <w:t>13. Ο Βουλευτής Εύβοιας κ. ΟΡΕΣΤΗΣ ΠΑΠΑΣΤΡΑΤΗΣ κατέθεσε αναφορά του Προέδρου της Κοινότητας Βασιλικών Νομού Εύβοιας, με την οποία ζητεί την άμεση χρηματοδότηση της κοινότητάς του για την εκτέλεση αντιπλημμυρικών εργασ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4. Οι Βουλευτές κύριοι ΑΠΟΣΤΟΛΟΣ ΚΑΚΛΑΜΑΝΗΣ και ΜΑΡΙΑ ΘΩΜΑ κατέθεσαν αναφορά της Εκτελεστικής Επιτροπής της ΑΔΕΔΥ, με την οποία διαμαρτύρεται για την προσπάθεια της Κυβέρνησης προς περιορισμό των συνδικαλιστικών δικαιωμάτων των εργαζομένων κλπ.</w:t>
      </w:r>
    </w:p>
    <w:p>
      <w:pPr>
        <w:pStyle w:val="Style15"/>
        <w:rPr>
          <w:rFonts w:ascii="Courier New" w:hAnsi="Courier New" w:cs="Courier New"/>
        </w:rPr>
      </w:pPr>
      <w:r>
        <w:rPr>
          <w:rFonts w:cs="Courier New" w:ascii="Courier New" w:hAnsi="Courier New"/>
        </w:rPr>
        <w:t>15. Οι Βουλευτές κύριοι ΑΠΟΣΤΟΛΟΣ ΚΑΚΛΑΜΑΝΗΣ και ΑΝΔΡΕΑΣ ΦΟΥΡΑΣ κατέθεσαν αναφορά της Πανελλήνιας Ένωσης και του Συλλόγου Εποπτών Δημόσιας Υγείας, με την οποία ζητούν τη στελέχωση των κενών οργανικών θέσεων των Υγειονομικών Υπηρεσιών με εξειδικευμένο προσωπικό.</w:t>
      </w:r>
    </w:p>
    <w:p>
      <w:pPr>
        <w:pStyle w:val="Style15"/>
        <w:rPr>
          <w:rFonts w:ascii="Courier New" w:hAnsi="Courier New" w:cs="Courier New"/>
        </w:rPr>
      </w:pPr>
      <w:r>
        <w:rPr>
          <w:rFonts w:cs="Courier New" w:ascii="Courier New" w:hAnsi="Courier New"/>
        </w:rPr>
        <w:t>16. Οι Βουλευτές κύριοι ΑΠΟΣΤΟΛΟΣ ΚΑΚΛΑΜΑΝΗΣ και ΦΟΙΒΟΣ ΙΩΑΝΝΙΔΗΣ κατέθεσαν αναφορά του Σωματείου Ιδιοκτητών Φορτηγών Αυτοκινήτων Δ.Χ. Νομού Αττικής "Ο ΑΓΙΟΣ ΠΑΝΤΕΛΕΗΜΩΝ" με την οποία ζητεί επίλυση προβλημάτων των μελών του.</w:t>
      </w:r>
    </w:p>
    <w:p>
      <w:pPr>
        <w:pStyle w:val="Style15"/>
        <w:rPr>
          <w:rFonts w:ascii="Courier New" w:hAnsi="Courier New" w:cs="Courier New"/>
        </w:rPr>
      </w:pPr>
      <w:r>
        <w:rPr>
          <w:rFonts w:cs="Courier New" w:ascii="Courier New" w:hAnsi="Courier New"/>
        </w:rPr>
        <w:t>17. Οι Βουλευτές κύριοι ΑΠΟΣΤΟΛΟΣ ΚΑΚΛΑΜΑΝΗΣ, ΓΕΩΡΓΙΟΣ ΚΑΤΣΙΜΠΑΡΔΗΣ και ΠΑΝΑΓΙΩΤΗΣ ΚΡΗΤΙΚΟΣ κατέθεσαν αναφορά της Εκτελεστικής Επιτροπής της ΑΔΕΔΥ, με την οποία ζητεί επίλυση οικονομικών, ασφαλιστικών, συνταξιοδοτικών, στεγαστικών και λοιπών προβλημάτων των εργαζομένων στο Δημόσιο Τομέα.</w:t>
      </w:r>
    </w:p>
    <w:p>
      <w:pPr>
        <w:pStyle w:val="Style15"/>
        <w:rPr>
          <w:rFonts w:ascii="Courier New" w:hAnsi="Courier New" w:cs="Courier New"/>
        </w:rPr>
      </w:pPr>
      <w:r>
        <w:rPr>
          <w:rFonts w:cs="Courier New" w:ascii="Courier New" w:hAnsi="Courier New"/>
        </w:rPr>
        <w:t>18. Ο Βουλευτής Αττικής κ. ΘΕΟΔΩΡΟΣ ΚΑΤΣΙΚΗΣ κατέθεσε αναφορά του Δημάρχου Νέας Μάκρης Αττικής, με την οποία ζητεί την παραχώρηση στο Δήμο του των εγκαταστάσεων της πρώην Αμερικάνικης Βάσης Νέας Μάκρης για εκτέλεση έργων κοινής ωφελείας.</w:t>
      </w:r>
    </w:p>
    <w:p>
      <w:pPr>
        <w:pStyle w:val="Style15"/>
        <w:rPr>
          <w:rFonts w:ascii="Courier New" w:hAnsi="Courier New" w:cs="Courier New"/>
        </w:rPr>
      </w:pPr>
      <w:r>
        <w:rPr>
          <w:rFonts w:cs="Courier New" w:ascii="Courier New" w:hAnsi="Courier New"/>
        </w:rPr>
        <w:t>19. Ο Βουλευτής Αθήνας κ. ΔΗΜΗΤΡΙΟΣ ΤΣΟΒΟΛΑΣ κατέθεσε αναφορά του Συνδέσμου Βιοτεχνών Δερματίνων Ειδών και Ειδών Ταξιδίου Αττικής, με την οποία ζητεί τη δημιουργία Εκθεσιακού Κέντρου από τον ΕΟΜΜΕΧ στην Αττική.</w:t>
      </w:r>
    </w:p>
    <w:p>
      <w:pPr>
        <w:pStyle w:val="Style15"/>
        <w:rPr>
          <w:rFonts w:ascii="Courier New" w:hAnsi="Courier New" w:cs="Courier New"/>
        </w:rPr>
      </w:pPr>
      <w:r>
        <w:rPr>
          <w:rFonts w:cs="Courier New" w:ascii="Courier New" w:hAnsi="Courier New"/>
        </w:rPr>
        <w:t>20. Ο Βουλευτής Αθήνας κ. ΔΗΜΗΤΡΙΟΣ ΤΣΟΒΟΛΑΣ κατέθεσε αναφορά του Συνδέσμου Εργολάβων Ηλεκτρικών Έργων Αττικής, με την οποία ζητεί την τροποποίηση διατάξεων του ν.1882/90 κλπ.</w:t>
      </w:r>
    </w:p>
    <w:p>
      <w:pPr>
        <w:pStyle w:val="Style15"/>
        <w:rPr>
          <w:rFonts w:ascii="Courier New" w:hAnsi="Courier New" w:cs="Courier New"/>
        </w:rPr>
      </w:pPr>
      <w:r>
        <w:rPr>
          <w:rFonts w:cs="Courier New" w:ascii="Courier New" w:hAnsi="Courier New"/>
        </w:rPr>
        <w:t>21. Ο Βουλευτής Αθήνας κ. ΔΗΜΗΤΡΙΟΣ ΤΣΟΒΟΛΑΣ κατέθεσε αναφορά του Πανελληνίου Συνδέσμου Γονέων Τριών Παιδιών, με την οποία ζητεί τη μείωση της φορολογίας των μελών του.</w:t>
      </w:r>
    </w:p>
    <w:p>
      <w:pPr>
        <w:pStyle w:val="Style15"/>
        <w:rPr>
          <w:rFonts w:ascii="Courier New" w:hAnsi="Courier New" w:cs="Courier New"/>
        </w:rPr>
      </w:pPr>
      <w:r>
        <w:rPr>
          <w:rFonts w:cs="Courier New" w:ascii="Courier New" w:hAnsi="Courier New"/>
        </w:rPr>
        <w:t>22. Οι Βουλευτές κύριοι ΑΠΟΣΤΟΛΟΣ ΚΑΚΛΑΜΑΝΗΣ, ΓΕΩΡΓΙΟΣ ΔΑΣΚΑΛΑΚΗΣ, ΓΕΩΡΓΙΟΣ ΠΑΣΧΑΛΙΔΗΣ και ΗΛΙΑΣ ΠΑΠΑΗΛΙΑΣ κατέθεσαν αναφορές της Ομοσπονδίας Τελωνειακών Υπαλλήλων Ελλάδος, με τις οποίες ζητεί τη ρύθμιση του θέματος της φύλαξης και φρούρησης των τελωνειακών χώρων, την εφαρμογή του μοριακού συστήματος μεταθέσεων για τους τελωνειακούς υπαλλήλους και την υπαγωγή του αντικειμένου του Φ.Π.Α. για τις εισαγωγές και εξαγωγές εμπορευμάτων στη Γενική Διεύθυνση Τελωνείων.</w:t>
      </w:r>
    </w:p>
    <w:p>
      <w:pPr>
        <w:pStyle w:val="Style15"/>
        <w:rPr>
          <w:rFonts w:ascii="Courier New" w:hAnsi="Courier New" w:cs="Courier New"/>
        </w:rPr>
      </w:pPr>
      <w:r>
        <w:rPr>
          <w:rFonts w:cs="Courier New" w:ascii="Courier New" w:hAnsi="Courier New"/>
        </w:rPr>
        <w:t>23. Οι Βουλευτές κύριοι ΣΗΦΗΣ ΒΑΛΥΡΑΚΗΣ, ΓΕΩΡΓΙΟΣ ΠΡΑΣΙΑΝΑΚΗΣ και ΜΑΝΩΛΗΣ ΣΚΟΥΛΑΚΗΣ κατέθεσαν αναφορά του Δημάρχου Χανίων Κρήτης, με την οποία διαμαρτύρεται για τις επιπτώσεις που θα έχει για τους κατοίκους της Βόρειας Κρήτης η εφαρμογή των άρθρων 29 και 32 του ν.1829/1990.</w:t>
      </w:r>
    </w:p>
    <w:p>
      <w:pPr>
        <w:pStyle w:val="Style15"/>
        <w:rPr>
          <w:rFonts w:ascii="Courier New" w:hAnsi="Courier New" w:cs="Courier New"/>
        </w:rPr>
      </w:pPr>
      <w:r>
        <w:rPr>
          <w:rFonts w:cs="Courier New" w:ascii="Courier New" w:hAnsi="Courier New"/>
        </w:rPr>
        <w:t>24. Ο Βουλευτής Μαγνησίας κ. ΧΡΗΣΤΟΣ ΑΝΤΩΝΙΟΥ κατέθεσε αναφορά του Συλλόγου Αδιορίστων Καθηγητών Φυσικής Αγωγής και του Εργατοϋπαλληλικού Κέντρου Βόλου, με την οποία ζητούν την άμεση εφαρμογή του προγράμματος Φυσικής Αγωγής στα Δημοτικά Σχολεία κλπ.</w:t>
      </w:r>
    </w:p>
    <w:p>
      <w:pPr>
        <w:pStyle w:val="Style15"/>
        <w:rPr>
          <w:rFonts w:ascii="Courier New" w:hAnsi="Courier New" w:cs="Courier New"/>
        </w:rPr>
      </w:pPr>
      <w:r>
        <w:rPr>
          <w:rFonts w:cs="Courier New" w:ascii="Courier New" w:hAnsi="Courier New"/>
        </w:rPr>
        <w:t>25. Ο Βουλευτής Λέσβου κ. ΙΩΑΝΝΗΣ ΓΙΑΝΝΕΛΗΣ κατέθεσε αναφορά του Ελαιουργικού Συνεταιρισμού Πλωμαρίου Λέσβου, με την οποία ζητεί την ένταξή του στο επιχειρησιακό Πρόγραμμα ENVIREG.</w:t>
      </w:r>
    </w:p>
    <w:p>
      <w:pPr>
        <w:pStyle w:val="Style15"/>
        <w:rPr>
          <w:rFonts w:ascii="Courier New" w:hAnsi="Courier New" w:cs="Courier New"/>
        </w:rPr>
      </w:pPr>
      <w:r>
        <w:rPr>
          <w:rFonts w:cs="Courier New" w:ascii="Courier New" w:hAnsi="Courier New"/>
        </w:rPr>
        <w:t>26. Ο Βουλευτής Εύβοιας κ. ΙΩΑΝΝΗΣ ΣΠΑΝΟΣ κατέθεσε αναφορά του Επιμελητηρίου Εύβοιας, με την οποία ζητεί την αναπροσαρμογή των ορίων τήρησης λογιστικών βιβλίων Α, Β και Γ κατηγορίας κλπ.</w:t>
      </w:r>
    </w:p>
    <w:p>
      <w:pPr>
        <w:pStyle w:val="Style15"/>
        <w:rPr>
          <w:rFonts w:ascii="Courier New" w:hAnsi="Courier New" w:cs="Courier New"/>
        </w:rPr>
      </w:pPr>
      <w:r>
        <w:rPr>
          <w:rFonts w:cs="Courier New" w:ascii="Courier New" w:hAnsi="Courier New"/>
        </w:rPr>
        <w:t>27. Ο Βουλευτής Εύβοιας κ. ΙΩΑΝΝΗΣ ΣΠΑΝΟΣ κατέθεσε αναφορά του Συλλόγου Γονέων και Κηδεμόνων των Μαθητών του 3ου Δημοτικού Σχολείου Χαλκίδας, με την οποία ζητεί τη χορήγηση άδειας προσωρινής περίφραξης του αυλείου χώρου του πιο πάνω σχολείου.</w:t>
      </w:r>
    </w:p>
    <w:p>
      <w:pPr>
        <w:pStyle w:val="Style15"/>
        <w:rPr>
          <w:rFonts w:ascii="Courier New" w:hAnsi="Courier New" w:cs="Courier New"/>
        </w:rPr>
      </w:pPr>
      <w:r>
        <w:rPr>
          <w:rFonts w:cs="Courier New" w:ascii="Courier New" w:hAnsi="Courier New"/>
        </w:rPr>
        <w:t>28. Ο Βουλευτής Κιλκίς κ. ΚΩΝ/ΝΟΣ ΤΡΙΑΡΙΔΗΣ κατέθεσε δημοσίευμα, το οποίο αναφέρεται στην απόλυση του κ. Τάκη Ασβεστόπουλου, γεωπόνου, από την Ένωση Αγροτικών Συνεταιρισμών Αξιούπολης Νομού Κιλκίς.</w:t>
      </w:r>
    </w:p>
    <w:p>
      <w:pPr>
        <w:pStyle w:val="Style15"/>
        <w:rPr>
          <w:rFonts w:ascii="Courier New" w:hAnsi="Courier New" w:cs="Courier New"/>
        </w:rPr>
      </w:pPr>
      <w:r>
        <w:rPr>
          <w:rFonts w:cs="Courier New" w:ascii="Courier New" w:hAnsi="Courier New"/>
        </w:rPr>
        <w:t>29. Ο Βουλευτής Κιλκίς κ. ΚΩΝ/ΝΟΣ ΤΡΙΑΡΙΔΗΣ κατέθεσε δημοσίευμα της εφημερίδας ΜΑΧΗΤΗΣ ΤΟΥ ΚΙΛΚΙΣ, το οποίο αναφέρεται στην ανάγκη λήψης μέτρων προστασίας του Γαλλικού ποταμού από τη ρύπανση.</w:t>
      </w:r>
    </w:p>
    <w:p>
      <w:pPr>
        <w:pStyle w:val="Style15"/>
        <w:rPr>
          <w:rFonts w:ascii="Courier New" w:hAnsi="Courier New" w:cs="Courier New"/>
        </w:rPr>
      </w:pPr>
      <w:r>
        <w:rPr>
          <w:rFonts w:cs="Courier New" w:ascii="Courier New" w:hAnsi="Courier New"/>
        </w:rPr>
        <w:t>30. Ο Βουλευτής Κιλκίς κ. ΚΩΝ/ΝΟΣ ΤΡΙΑΡΙΔΗΣ κατέθεσε δημοσίευμα της εφημερίδας Αθήνας "ΑΥΡΙΑΝΗ", το οποίο αναφέρεται στα προβλήματα των εργαζομένων στη Νέα Σάντα Κιλκίς.</w:t>
      </w:r>
    </w:p>
    <w:p>
      <w:pPr>
        <w:pStyle w:val="Style15"/>
        <w:rPr>
          <w:rFonts w:ascii="Courier New" w:hAnsi="Courier New" w:cs="Courier New"/>
        </w:rPr>
      </w:pPr>
      <w:r>
        <w:rPr>
          <w:rFonts w:cs="Courier New" w:ascii="Courier New" w:hAnsi="Courier New"/>
        </w:rPr>
        <w:t>31. Ο Βουλευτές Κιλκίς κ. ΚΩΝ/ΝΟΣ ΤΡΙΑΡΙΔΗΣ κατέθεσε δημοσίευμα της εφημερίδας Κιλκίς "ΝΕΑ ΠΟΡΕΙΑ", το οποίο αναφέρεται στην ανάγκη αποπεράτωσης των εργασιών ανέγερσης του διδακτηρίου του Γυμνασίου Νέου Αγιονερίου Νομού Κιλκίς.</w:t>
      </w:r>
    </w:p>
    <w:p>
      <w:pPr>
        <w:pStyle w:val="Style15"/>
        <w:rPr>
          <w:rFonts w:ascii="Courier New" w:hAnsi="Courier New" w:cs="Courier New"/>
        </w:rPr>
      </w:pPr>
      <w:r>
        <w:rPr>
          <w:rFonts w:cs="Courier New" w:ascii="Courier New" w:hAnsi="Courier New"/>
        </w:rPr>
        <w:t>32. Ο Βουλευτής Κιλκίς κ. ΚΩΝ/ΝΟΣ ΤΡΙΑΡΙΔΗΣ κατέθεσε δημοσίευμα της εφημερίδας "ΑΥΡΙΑΝΗ", το οποίο αναφέρεται στις αποζημιώσεις των αγροτών του Νομού Κιλκίς.</w:t>
      </w:r>
    </w:p>
    <w:p>
      <w:pPr>
        <w:pStyle w:val="Style15"/>
        <w:rPr>
          <w:rFonts w:ascii="Courier New" w:hAnsi="Courier New" w:cs="Courier New"/>
        </w:rPr>
      </w:pPr>
      <w:r>
        <w:rPr>
          <w:rFonts w:cs="Courier New" w:ascii="Courier New" w:hAnsi="Courier New"/>
        </w:rPr>
        <w:t>33. Ο Βουλευτής Κιλκίς κ. ΚΩΝ/ΝΟΣ ΤΡΙΑΡΙΔΗΣ κατέθεσε δημοσίευμα εφημερίδας, το οποί αναφέρεται στην έλλειψη λιπασμάτων από την περιοχή του Νομού Κιλκίς.</w:t>
      </w:r>
    </w:p>
    <w:p>
      <w:pPr>
        <w:pStyle w:val="Style15"/>
        <w:rPr>
          <w:rFonts w:ascii="Courier New" w:hAnsi="Courier New" w:cs="Courier New"/>
        </w:rPr>
      </w:pPr>
      <w:r>
        <w:rPr>
          <w:rFonts w:cs="Courier New" w:ascii="Courier New" w:hAnsi="Courier New"/>
        </w:rPr>
        <w:t>34. Ο Βουλευτής Κιλκίς κ. ΚΩΝ/ΝΟΣ ΤΡΙΑΡΙΔΗΣ κατέθεσε δημοσίευμα της εφημερίδας "ΜΑΧΗΤΗΣ ΤΟΥ ΚΙΛΚΙΣ", το οποίο αναφέρεται στην ανάγκη λήψης μέτρων προστασίας των αρχαιολογικών μνημείων της περιοχής του Νομού Κιλκίς.</w:t>
      </w:r>
    </w:p>
    <w:p>
      <w:pPr>
        <w:pStyle w:val="Style15"/>
        <w:rPr>
          <w:rFonts w:ascii="Courier New" w:hAnsi="Courier New" w:cs="Courier New"/>
        </w:rPr>
      </w:pPr>
      <w:r>
        <w:rPr>
          <w:rFonts w:cs="Courier New" w:ascii="Courier New" w:hAnsi="Courier New"/>
        </w:rPr>
        <w:t>35. Ο Βουλευτής Κιλκίς κ. ΚΩΝ/ΝΟΣ ΤΡΙΑΡΙΔΗΣ κατέθεσε δημοσίευμα της εφημερίδας "ΝΕΑ ΠΟΡΕΙΑ", το οποίο αναφέρεται στην ανάγκη λειτουργίας της ΝΕΛΕ στην Αξιούπολη, Γουμενίτσα και Άγιο Πέτρο Νομού Κιλκίς.</w:t>
      </w:r>
    </w:p>
    <w:p>
      <w:pPr>
        <w:pStyle w:val="Style15"/>
        <w:rPr>
          <w:rFonts w:ascii="Courier New" w:hAnsi="Courier New" w:cs="Courier New"/>
        </w:rPr>
      </w:pPr>
      <w:r>
        <w:rPr>
          <w:rFonts w:cs="Courier New" w:ascii="Courier New" w:hAnsi="Courier New"/>
        </w:rPr>
        <w:t>36. Ο Βουλευτής Κιλκίς κ. ΚΩΝ/ΝΟΣ ΤΡΙΑΡΙΔΗΣ κατέθεσε αναφορά του Πολιτιστικού-Μορφωτικού Συλλόγου Αγίου Αντωνίου Κιλκίς "ΤΑ ΚΡΟΥΣΙΑ", με την οποία ζητεί την πρόσληψη δασκάλου Δημοτικών και Ποντιακών χορών για τα παιδιά της Κοινότητας Αγίου Μάρκου Κιλκίς, την ίδρυση βιβλιοθήκης σ` αυτήν κλπ.</w:t>
      </w:r>
    </w:p>
    <w:p>
      <w:pPr>
        <w:pStyle w:val="Style15"/>
        <w:rPr>
          <w:rFonts w:ascii="Courier New" w:hAnsi="Courier New" w:cs="Courier New"/>
        </w:rPr>
      </w:pPr>
      <w:r>
        <w:rPr>
          <w:rFonts w:cs="Courier New" w:ascii="Courier New" w:hAnsi="Courier New"/>
        </w:rPr>
        <w:t>37. Ο Βουλευτής Έβρου κ. ΑΠΟΣΤΟΛΟΣ ΦΩΤΙΑΔΗΣ κατέθεσε αναφορά του Μορφωτικού Αθλητικού Συλλόγου "ΑΡΔΑΣ", με την οποία ζητεί την οικονομική του ενίσχυση.</w:t>
      </w:r>
    </w:p>
    <w:p>
      <w:pPr>
        <w:pStyle w:val="Style15"/>
        <w:rPr>
          <w:rFonts w:ascii="Courier New" w:hAnsi="Courier New" w:cs="Courier New"/>
        </w:rPr>
      </w:pPr>
      <w:r>
        <w:rPr>
          <w:rFonts w:cs="Courier New" w:ascii="Courier New" w:hAnsi="Courier New"/>
        </w:rPr>
        <w:t>38. Ο Βουλευτής Έβρου κ. ΑΠΟΣΤΟΛΟΣ ΦΩΤΙΑΔΗΣ κατέθεσε αναφορά του Αθλητικού Ομίλου Αλεξανδρούπολης "ΑΘΛΗΤΙΚΟΣ ΟΜΙΛΟΣ ΜΑΪΣΤΡΟΥ", με την οποία ζητεί την οικονομική του ενίσχυση.</w:t>
      </w:r>
    </w:p>
    <w:p>
      <w:pPr>
        <w:pStyle w:val="Style15"/>
        <w:rPr>
          <w:rFonts w:ascii="Courier New" w:hAnsi="Courier New" w:cs="Courier New"/>
        </w:rPr>
      </w:pPr>
      <w:r>
        <w:rPr>
          <w:rFonts w:cs="Courier New" w:ascii="Courier New" w:hAnsi="Courier New"/>
        </w:rPr>
        <w:t>39. Η Βουλευτής Αχαΐας κα ΜΑΡΙΑ ΘΩΜΑ κατέθεσε αναφορά της Ομοσπονδίας Μονίμων Υπαλλήλων ΣΥΚΕΑ-ΜΟΜΑ, με την οποία ζητεί να μη μειωθεί η ημερησία αποζημίωση των μελών της για εργασίες εκτός έδρας.</w:t>
      </w:r>
    </w:p>
    <w:p>
      <w:pPr>
        <w:pStyle w:val="Style15"/>
        <w:rPr>
          <w:rFonts w:ascii="Courier New" w:hAnsi="Courier New" w:cs="Courier New"/>
        </w:rPr>
      </w:pPr>
      <w:r>
        <w:rPr>
          <w:rFonts w:cs="Courier New" w:ascii="Courier New" w:hAnsi="Courier New"/>
        </w:rPr>
        <w:t xml:space="preserve">40. Οι Βουλευτές κύριοι ΓΕΩΡΓΙΟΣ ΠΡΑΣΙΑΝΑΚΗΣ, ΙΩΣΗΦ ΒΑΛΥΡΑΚΗΣ και ΕΜΜΑΝΟΥΗΛ ΣΚΟΥΛΑΚΗΣ κατέθεσαν αναφορά του Προέδρου της Κοινότητας Στερνών Νομού Χανίων, με την οποία ζητεί να ανακληθεί η μετάθεση του κ. Εμμανουήλ Μπριτσάκη κατοίκου της κοινότητάς του από το Πολεμικό Αεροδρόμιο Χανί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αντίστοιχο του Βόλου.</w:t>
      </w:r>
    </w:p>
    <w:p>
      <w:pPr>
        <w:pStyle w:val="Style15"/>
        <w:rPr>
          <w:rFonts w:ascii="Courier New" w:hAnsi="Courier New" w:cs="Courier New"/>
        </w:rPr>
      </w:pPr>
      <w:r>
        <w:rPr>
          <w:rFonts w:cs="Courier New" w:ascii="Courier New" w:hAnsi="Courier New"/>
        </w:rPr>
        <w:t>41. Οι Βουλευτές κύριοι ΕΛΕΥΘΕΡΙΟΣ ΚΑΛΟΓΙΑΝΝΗΣ και ΠΑΝΑΓΙΩΤΗΣ ΚΡΗΤΙΚΟΣ κατέθεσαν αναφορά κατοίκων της Κοινότητας Αερόπετρας Κόνιτσας Νομού Ιωαννίνων, με την οποία διαμαρτύρονται για την κατάργηση του Κέντρου Κοινωνικής Πρόνοιας της Κοινότητάς τους.</w:t>
      </w:r>
    </w:p>
    <w:p>
      <w:pPr>
        <w:pStyle w:val="Style15"/>
        <w:rPr>
          <w:rFonts w:ascii="Courier New" w:hAnsi="Courier New" w:cs="Courier New"/>
        </w:rPr>
      </w:pPr>
      <w:r>
        <w:rPr>
          <w:rFonts w:cs="Courier New" w:ascii="Courier New" w:hAnsi="Courier New"/>
        </w:rPr>
        <w:t>42. Ο Βουλευτής Λέσβου κ. ΙΩΑΝΝΗΣ ΓΙΑΝΝΕΛΗΣ κατέθεσε αναφορά του Επάρχου Λήμνου, με την οποία διαμαρτύρεται για την κατάργηση από την ΟΛΥΜΠΙΑΚΗ ΑΕΡΟΠΟΡΙΑ του δρομολογίου από και προς τη Λήμνο με Μπόινγκ 737.</w:t>
      </w:r>
    </w:p>
    <w:p>
      <w:pPr>
        <w:pStyle w:val="Style15"/>
        <w:rPr>
          <w:rFonts w:ascii="Courier New" w:hAnsi="Courier New" w:cs="Courier New"/>
        </w:rPr>
      </w:pPr>
      <w:r>
        <w:rPr>
          <w:rFonts w:cs="Courier New" w:ascii="Courier New" w:hAnsi="Courier New"/>
        </w:rPr>
        <w:t>43. Οι Βουλευτές κύριοι ΑΘΑΝΑΣΙΟΣ ΔΗΜΗΤΡΑΚΟΠΟΥΛΟΣ και ΠΑΝΑΓΙΩΤΗΣ ΚΡΗΤΙΚΟΣ κατέθεσαν αναφορά του Συλλόγου Χοιροτρόφων Αιτωλ/νίας, με την οποία ζητεί την αύξηση της τιμής του χοιρινού κρέατος κλπ.</w:t>
      </w:r>
    </w:p>
    <w:p>
      <w:pPr>
        <w:pStyle w:val="Style15"/>
        <w:rPr>
          <w:rFonts w:ascii="Courier New" w:hAnsi="Courier New" w:cs="Courier New"/>
        </w:rPr>
      </w:pPr>
      <w:r>
        <w:rPr>
          <w:rFonts w:cs="Courier New" w:ascii="Courier New" w:hAnsi="Courier New"/>
        </w:rPr>
        <w:t>44. Ο Βουλευτής Ιωαννίνων κ. ΕΛΕΥΘΕΡΙΟΣ ΚΑΛΟΓΙΑΝΝΗΣ κατέθεσε αναφορά Κυψελοβιοτεχνών, κατοίκων της Κοινότητας Ανήλιου Νομού Ιωαννίνων, με την οποία ζητούν την αναστολή εξόφλησης των προς την ΑΤΕ χρεών τους.</w:t>
      </w:r>
    </w:p>
    <w:p>
      <w:pPr>
        <w:pStyle w:val="Style15"/>
        <w:rPr>
          <w:rFonts w:ascii="Courier New" w:hAnsi="Courier New" w:cs="Courier New"/>
        </w:rPr>
      </w:pPr>
      <w:r>
        <w:rPr>
          <w:rFonts w:cs="Courier New" w:ascii="Courier New" w:hAnsi="Courier New"/>
        </w:rPr>
        <w:t>45. Ο Βουλευτής Ιωαννίνων κ. ΕΛΕΥΘΕΡΙΟΣ ΚΑΛΟΓΙΑΝΝΗΣ κατέθεσε αναφορά της Τοπικής Ένωσης Δήμων και Κοινοτήτων Νομού Ιωαννίνων, με την οποία διαμαρτύρεται για την κατάργηση από την ΟΛΥΜΠΙΑΚΗ ΑΕΡΟΠΟΡΙΑ των δρομολογίων από και προς τα Ιωάννινα με Μπόινγκ 737.</w:t>
      </w:r>
    </w:p>
    <w:p>
      <w:pPr>
        <w:pStyle w:val="Style15"/>
        <w:rPr>
          <w:rFonts w:ascii="Courier New" w:hAnsi="Courier New" w:cs="Courier New"/>
        </w:rPr>
      </w:pPr>
      <w:r>
        <w:rPr>
          <w:rFonts w:cs="Courier New" w:ascii="Courier New" w:hAnsi="Courier New"/>
        </w:rPr>
        <w:t>46. Ο Βουλευτής Ιωαννίνων κ. ΕΛΕΥΘΕΡΙΟΣ ΚΑΛΟΓΙΑΝΝΗΣ κατέθεσε αναφορά του Συνδέσμου Παλαιών Πολεμιστών Κορέας Ηπείρου, με την οποία ζητεί την επίλυση προβλημάτων των μελών του.</w:t>
      </w:r>
    </w:p>
    <w:p>
      <w:pPr>
        <w:pStyle w:val="Style15"/>
        <w:rPr>
          <w:rFonts w:ascii="Courier New" w:hAnsi="Courier New" w:cs="Courier New"/>
        </w:rPr>
      </w:pPr>
      <w:r>
        <w:rPr>
          <w:rFonts w:cs="Courier New" w:ascii="Courier New" w:hAnsi="Courier New"/>
        </w:rPr>
        <w:t>47. Ο Βουλευτής Ηρακλείου κ. ΚΩΝ/ΝΟΣ ΜΠΑΝΤΟΥΒΑΣ κατέθεσε αναφορά του Σωματείου Ιδιοκτητών Φορτηγών Αυτοκινήτων Δ.Χ. Νομού Αττικής "Ο ΑΓΙΟΣ ΠΑΝΤΕΛΕΗΜΩΝ", με την οποία ζητεί την επίλυση προβλημάτων των μελών του.</w:t>
      </w:r>
    </w:p>
    <w:p>
      <w:pPr>
        <w:pStyle w:val="Style15"/>
        <w:rPr>
          <w:rFonts w:ascii="Courier New" w:hAnsi="Courier New" w:cs="Courier New"/>
        </w:rPr>
      </w:pPr>
      <w:r>
        <w:rPr>
          <w:rFonts w:cs="Courier New" w:ascii="Courier New" w:hAnsi="Courier New"/>
        </w:rPr>
        <w:t>48. Ο Βουλευτής Ιωαννίνων κ. ΕΛΕΥΘΕΡΙΟΣ ΚΑΛΟΓΙΑΝΝΗΣ κατέθεσε αναφορά του Δημάρχου Ιωαννίνων, με την οποία ζητεί τη χορήγηση οικονομικής ενίσχυσης στο Δήμο του για την κάλυψη λειτουργικών του αναγκών.</w:t>
      </w:r>
    </w:p>
    <w:p>
      <w:pPr>
        <w:pStyle w:val="Style15"/>
        <w:rPr>
          <w:rFonts w:ascii="Courier New" w:hAnsi="Courier New" w:cs="Courier New"/>
        </w:rPr>
      </w:pPr>
      <w:r>
        <w:rPr>
          <w:rFonts w:cs="Courier New" w:ascii="Courier New" w:hAnsi="Courier New"/>
        </w:rPr>
        <w:t>49. Ο Βουλευτής Ιωαννίνων κ. ΕΛΕΥΘΕΡΙΟΣ ΚΑΛΟΓΙΑΝΝΗΣ κατέθεσε αναφορά της Τοπικής Ένωσης Δήμων και Κοινοτήτων Νομού Ιωαννίνων, με την ζητεί την έγκριση του σχεδίου πόλης σεισμόπληκτων περιοχών του Δήμου Ιωαννίνων και Κοινοτήτων του Νομού Ιωαννίνων.</w:t>
      </w:r>
    </w:p>
    <w:p>
      <w:pPr>
        <w:pStyle w:val="Style15"/>
        <w:rPr>
          <w:rFonts w:ascii="Courier New" w:hAnsi="Courier New" w:cs="Courier New"/>
        </w:rPr>
      </w:pPr>
      <w:r>
        <w:rPr>
          <w:rFonts w:cs="Courier New" w:ascii="Courier New" w:hAnsi="Courier New"/>
        </w:rPr>
        <w:t>50. Ο Βουλευτής Αχαΐας κ. ΑΝΔΡΕΑΣ ΦΟΥΡΑΣ κατέθεσε αναφορά του Συλλόγου Ορειβασίας και Χιονοδρομίας Καλαβρύτων, με την οποία ζητεί να κηρυχθεί το Φαράγγι του Βουραϊκού στο Νομό Αχαΐας Εθνικός Δρυμός και να ληφθούν μέτρα προστασίας του.</w:t>
      </w:r>
    </w:p>
    <w:p>
      <w:pPr>
        <w:pStyle w:val="Style15"/>
        <w:rPr>
          <w:rFonts w:ascii="Courier New" w:hAnsi="Courier New" w:cs="Courier New"/>
        </w:rPr>
      </w:pPr>
      <w:r>
        <w:rPr>
          <w:rFonts w:cs="Courier New" w:ascii="Courier New" w:hAnsi="Courier New"/>
        </w:rPr>
        <w:t>51. Ο Βουλευτής Αχαΐας κ. ΔΗΜΗΤΡΙΟΣ ΚΑΤΣΙΚΟΠΟΥΛΟΣ κατέθεσε αναφορά του Συλλόγου Ορειβασίας και Χιονοδρομίας Καλαβρύτων, με την οποία ζητεί να κηρυχθεί το Φαράγγι του Βουραϊκού στο Νομό Αχαΐας Εθνικός Δρυμός και να ληφθούν μέτρα προστασίας του.</w:t>
      </w:r>
    </w:p>
    <w:p>
      <w:pPr>
        <w:pStyle w:val="Style15"/>
        <w:rPr>
          <w:rFonts w:ascii="Courier New" w:hAnsi="Courier New" w:cs="Courier New"/>
        </w:rPr>
      </w:pPr>
      <w:r>
        <w:rPr>
          <w:rFonts w:cs="Courier New" w:ascii="Courier New" w:hAnsi="Courier New"/>
        </w:rPr>
        <w:t>52. Ο Βουλευτής Μαγνησίας κ. ΔΗΜΟΣΘΕΝΗΣ ΒΟΥΒΑΛΟΥΔΗΣ κατέθεσε αναφορά Προέδρων των Παρακάρλιων Κοινοτήτων και Αγροτικών Συνεταιρισμών Καναλίων, Στεφανοβεκείου, Κεραμιδίου, Κερασιάς και Γλαφυρών Νομού Μαγνησίας, με την οποία ζητούν την κατασκευή αντιπλημμυρικών έργων, τη διάνοιξη γεωτρήσεων στην περιοχή Κάρλας κλπ.</w:t>
      </w:r>
    </w:p>
    <w:p>
      <w:pPr>
        <w:pStyle w:val="Style15"/>
        <w:rPr>
          <w:rFonts w:ascii="Courier New" w:hAnsi="Courier New" w:cs="Courier New"/>
        </w:rPr>
      </w:pPr>
      <w:r>
        <w:rPr>
          <w:rFonts w:cs="Courier New" w:ascii="Courier New" w:hAnsi="Courier New"/>
        </w:rPr>
        <w:t>53. Ο Βουλευτής Μαγνησίας κ. ΒΟΥΒΑΛΟΥΔΗΣ ΔΗΜΟΣΘΕΝΗΣ κατέθεσε αναφορά του κ. Αργύρη Καναβά, κατοίκου Πορταριάς Νομού Μαγνησίας, με την οποία ζητεί την έγκριση τηλεφωνικής του σύνδεσης.</w:t>
      </w:r>
    </w:p>
    <w:p>
      <w:pPr>
        <w:pStyle w:val="Style15"/>
        <w:rPr>
          <w:rFonts w:ascii="Courier New" w:hAnsi="Courier New" w:cs="Courier New"/>
        </w:rPr>
      </w:pPr>
      <w:r>
        <w:rPr>
          <w:rFonts w:cs="Courier New" w:ascii="Courier New" w:hAnsi="Courier New"/>
        </w:rPr>
        <w:t>54. Ο Βουλευτής Ιωαννίνων κ. ΕΛΕΥΘΕΡΙΟΣ ΚΑΛΟΓΙΑΝΝΗΣ κατέθεσε αναφορά του Δημάρχου Δελβινακίου Νομού Ιωαννίνων, με την οποία ζητεί την πλήρωση των κενών οργανικών θέσεων των Δημοσίων Υπηρεσιών που εδρεύουν στο Δήμο του από κατοίκους του Δήμου Δελβινακίου.</w:t>
      </w:r>
    </w:p>
    <w:p>
      <w:pPr>
        <w:pStyle w:val="Style15"/>
        <w:rPr>
          <w:rFonts w:ascii="Courier New" w:hAnsi="Courier New" w:cs="Courier New"/>
        </w:rPr>
      </w:pPr>
      <w:r>
        <w:rPr>
          <w:rFonts w:cs="Courier New" w:ascii="Courier New" w:hAnsi="Courier New"/>
        </w:rPr>
        <w:t>55. Ο Βουλευτής Ιωαννίνων κ. ΕΛΕΥΘΕΡΙΟΣ ΚΑΛΟΓΙΑΝΝΗΣ κατέθεσε αναφορά Μικροϊδιοκτητών ακινήτων του συνεταιρισμού Περιβλέπτου Ιωαννίνων, με την οποία ζητούν την ένταξη των οικοπέδων τους στο σχέδιο πόλεως.</w:t>
      </w:r>
    </w:p>
    <w:p>
      <w:pPr>
        <w:pStyle w:val="Style15"/>
        <w:rPr>
          <w:rFonts w:ascii="Courier New" w:hAnsi="Courier New" w:cs="Courier New"/>
        </w:rPr>
      </w:pPr>
      <w:r>
        <w:rPr>
          <w:rFonts w:cs="Courier New" w:ascii="Courier New" w:hAnsi="Courier New"/>
        </w:rPr>
        <w:t>56. Ο Βουλευτής Λέσβου κ. ΝΙΚΟΛΑΟΣ ΣΗΦΟΥΝΑΚΗΣ κατέθεσε αναφορά της Τοπικής Ένωσης Δήμων και Κοινοτήτων Νομού Λέσβου, με την οποία ζητεί την άμεση έγκριση τροποποίησης των γεωγραφικών ενοτήτων των αναπτυξιακών συνδέσμων Νομού Λέσβου.</w:t>
      </w:r>
    </w:p>
    <w:p>
      <w:pPr>
        <w:pStyle w:val="Style15"/>
        <w:rPr>
          <w:rFonts w:ascii="Courier New" w:hAnsi="Courier New" w:cs="Courier New"/>
        </w:rPr>
      </w:pPr>
      <w:r>
        <w:rPr>
          <w:rFonts w:cs="Courier New" w:ascii="Courier New" w:hAnsi="Courier New"/>
        </w:rPr>
        <w:t>57. Η Βουλευτής Πειραιά κα ΑΝΑΣΤΑΣΙΑ ΑΝΔΡΕΑΔΑΚΗ κατέθεσε αναφορά Πολιτών, με την οποία διαμαρτύρονται για την παράνομη περίφραξη παραλίας από τον επιχειρηματία CAMBING στο 27ο χιλιόμετρο της οδού Αθηνών-Σουν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Θεόδωρος Αναγνωστόπουλος): Κύριοι συνάδελφοι, εισερχόμεθα στην ημερήσια διάταξη</w:t>
      </w:r>
    </w:p>
    <w:p>
      <w:pPr>
        <w:pStyle w:val="Style15"/>
        <w:rPr>
          <w:rFonts w:ascii="Courier New" w:hAnsi="Courier New" w:cs="Courier New"/>
        </w:rPr>
      </w:pPr>
      <w:r>
        <w:rPr>
          <w:rFonts w:cs="Courier New" w:ascii="Courier New" w:hAnsi="Courier New"/>
        </w:rPr>
        <w:t>ΤΩΝ ΑΝΑΦΟΡΩΝ ΚΑΙ ΕΡΩΤΗΣΕΩΝ</w:t>
      </w:r>
    </w:p>
    <w:p>
      <w:pPr>
        <w:pStyle w:val="Style15"/>
        <w:rPr>
          <w:rFonts w:ascii="Courier New" w:hAnsi="Courier New" w:cs="Courier New"/>
        </w:rPr>
      </w:pPr>
      <w:r>
        <w:rPr>
          <w:rFonts w:cs="Courier New" w:ascii="Courier New" w:hAnsi="Courier New"/>
        </w:rPr>
        <w:t>Θα συζητηθούν αναφορές και ερωτήσεις αρμοδιότητος του Υπουργείου Εθνικής Οικονομίας.</w:t>
      </w:r>
    </w:p>
    <w:p>
      <w:pPr>
        <w:pStyle w:val="Style15"/>
        <w:rPr>
          <w:rFonts w:ascii="Courier New" w:hAnsi="Courier New" w:cs="Courier New"/>
        </w:rPr>
      </w:pPr>
      <w:r>
        <w:rPr>
          <w:rFonts w:cs="Courier New" w:ascii="Courier New" w:hAnsi="Courier New"/>
        </w:rPr>
        <w:t>Πρώτη είναι η ερώτηση των κυρίων Ν. Γαλανού, Γ. Γιάνναρου, Α. Παφίλη, και Π. Σκοτινιώτη, "για την παροχή πληροφοριών σχετικά με τις προθέσεις της Κυβέρνησης να πωλήσει τις θυγατρικές επιχειρήσεις των Τραπεζών κ.λ.π."</w:t>
      </w:r>
    </w:p>
    <w:p>
      <w:pPr>
        <w:pStyle w:val="Style15"/>
        <w:rPr>
          <w:rFonts w:ascii="Courier New" w:hAnsi="Courier New" w:cs="Courier New"/>
        </w:rPr>
      </w:pPr>
      <w:r>
        <w:rPr>
          <w:rFonts w:cs="Courier New" w:ascii="Courier New" w:hAnsi="Courier New"/>
        </w:rPr>
        <w:t>Η ερώτηση αυτή αναβάλλεται με αίτηση των κυρίων ερωτώντων συναδέλφων.</w:t>
      </w:r>
    </w:p>
    <w:p>
      <w:pPr>
        <w:pStyle w:val="Style15"/>
        <w:rPr>
          <w:rFonts w:ascii="Courier New" w:hAnsi="Courier New" w:cs="Courier New"/>
        </w:rPr>
      </w:pPr>
      <w:r>
        <w:rPr>
          <w:rFonts w:cs="Courier New" w:ascii="Courier New" w:hAnsi="Courier New"/>
        </w:rPr>
        <w:t>Δεύτερη είναι η ερώτηση των κυρίων Ε. Βερυβάκη, Γ. Πρασιανάκη, Α. Δαμιανίδη, και Π. Κρητικού, "για την παροχή πληροφοριών αναφερομένων στις αποφάσεις της Κυβέρνησης ως προς το πρόβλημα των υπερχρεωμένων και προβληματικών επιχειρήσεων κ.λ.π.".</w:t>
      </w:r>
    </w:p>
    <w:p>
      <w:pPr>
        <w:pStyle w:val="Style15"/>
        <w:rPr>
          <w:rFonts w:ascii="Courier New" w:hAnsi="Courier New" w:cs="Courier New"/>
        </w:rPr>
      </w:pPr>
      <w:r>
        <w:rPr>
          <w:rFonts w:cs="Courier New" w:ascii="Courier New" w:hAnsi="Courier New"/>
        </w:rPr>
        <w:t>Ο κ. Βερυβάκης, έχει το λόγο.</w:t>
      </w:r>
    </w:p>
    <w:p>
      <w:pPr>
        <w:pStyle w:val="Style15"/>
        <w:rPr>
          <w:rFonts w:ascii="Courier New" w:hAnsi="Courier New" w:cs="Courier New"/>
        </w:rPr>
      </w:pPr>
      <w:r>
        <w:rPr>
          <w:rFonts w:cs="Courier New" w:ascii="Courier New" w:hAnsi="Courier New"/>
        </w:rPr>
        <w:t>ΕΛΕΥΘΕΡΙΟΣ ΒΕΡΥΒΑΚΗΣ: Κύριε Πρόεδρε, αυτή η ερώτηση, η οποία είχε υποβληθεί πριν από αρκετό καιρό, θα μπορούσε να ήταν και ανεπίκαιρος, εάν τυχόν ήταν πολύ σαφής η πολιτική της Κυβέρνησης και οι απαντήσεις των αρμοδίων Υπουργών. Όχι βέβαια διότι έπαψε να είναι επίκαιρος, αλλά διότι ήδη στην Αίθουσα συζητείται ένα νομοθέτημα, το οποίο έχει συναφές ή ομοειδές αντικείμενο. Θα μας το ξεκαθαρίσει σήμερα ο κύριος Υπουργός. Η ερώτηση βεβαίως αφορούσε τις υπερχρεωμένες και τις προβληματικές. Και πάνω σ` αυτό είχε διατυπωθεί από την πλευρά της Κυβέρνησης μία πολιτική, η οποία δεν συνέπιπτε, αν αντιλαμβάνομαι καλά, με το νομοθέτημα 49%. Μπορεί και να συνέπιπτε. Θα μας το πει σήμερα ασφαλώς ο κύριος Υπουργός.</w:t>
      </w:r>
    </w:p>
    <w:p>
      <w:pPr>
        <w:pStyle w:val="Style15"/>
        <w:rPr>
          <w:rFonts w:ascii="Courier New" w:hAnsi="Courier New" w:cs="Courier New"/>
        </w:rPr>
      </w:pPr>
      <w:r>
        <w:rPr>
          <w:rFonts w:cs="Courier New" w:ascii="Courier New" w:hAnsi="Courier New"/>
        </w:rPr>
        <w:t>Όμως, αυτό το οποίο μένει και το οποίο βεβαίως θα επανέλθει και μετά στην Αίθουσα -και είναι ένα ερώτημα γενικό, εξακολουθεί και μετά από τις συζητήσεις, οι οποίες έχουν γίνει στο νομοθέτημα, να απασχολεί νομίζω τους πάντες- είναι αν αυτό το νομοθέτημα καλύπτει και τις υπερχρεωμένες και τις προβληματικές ή αφορά τις υπόλοιπες, οι οποίες εξέρχονται αυτών των χαρακτηρισμών.</w:t>
      </w:r>
    </w:p>
    <w:p>
      <w:pPr>
        <w:pStyle w:val="Style15"/>
        <w:rPr>
          <w:rFonts w:ascii="Courier New" w:hAnsi="Courier New" w:cs="Courier New"/>
        </w:rPr>
      </w:pPr>
      <w:r>
        <w:rPr>
          <w:rFonts w:cs="Courier New" w:ascii="Courier New" w:hAnsi="Courier New"/>
        </w:rPr>
        <w:t>Στο νομοθέτημα θα αναπτύξουμε και στις εν συνεχεία ημέρες, τις απόψεις τις οποίες έχουμε και σαν Κόμμα και σαν άτομα. Αλλά εδώ είχαν τεθεί ορισμένα συγκεκριμένα ερωτήματα, τα οποία παρά το γεγονός ότι η κουβέντα έχει πλατύνει και έχει βαθύνει, έχουν ανάγκη της απαντήσεως της Κυβερνήσεως. Θα τα επαναλάβω: Ποιες είναι οι αποφάσεις της Κυβερνήσεως στο θέμα των υπερχρεωμένων και των προβληματικών; Τι σκοπεύει να κάνει για κάθε μια από αυτές; Γιατί αρχίζει το διάλογο με τους εργαζομένους για την τύχη των προβληματικών και για την τύχη των ιδίων των εργαζομένων; Σκοπεύει να κρατήσει μέχρι το τέλος το σκοτάδι; Είναι η απάντηση, την οποία δίδει με το νομοθέτημα που φέρνει, η απάντησή της; Μας έχει δώσει ήδη το Υπουργείο Βιομηχανίας μία απάντησή της; Μας έχει δώσει ήδη το Υπουργείο Βιομηχανίας μία απάντηση, όπου λέει ότι θα προχωρήσει στην αντικειμενική αποτίμηση της εμπορικής αξίας των παγίων στοιχείων των προβληματικών επιχειρήσεων από ειδικευμένες τράπεζες, μετά θα αναθέσει την αποτίμηση των προσφορών σε ειδικές επιτροπές και τελικά θα προχωρήσει είτε δια του χρηματιστηρίου, είτε δι` άλλου τρόπου, δια πλειοδοτικών διαγωνισμών προς αυτές. Αυτό είναι; Αν είναι αυτό, πώς συνδέεται, πού συναντάται και πού δεν συναντάται με το νομοσχέδιο το οποίο συζητούμε και το οποίο βεβαίως καλύπτει παν το οικονομικώς επιστητό.</w:t>
      </w:r>
    </w:p>
    <w:p>
      <w:pPr>
        <w:pStyle w:val="Style15"/>
        <w:rPr>
          <w:rFonts w:ascii="Courier New" w:hAnsi="Courier New" w:cs="Courier New"/>
        </w:rPr>
      </w:pPr>
      <w:r>
        <w:rPr>
          <w:rFonts w:cs="Courier New" w:ascii="Courier New" w:hAnsi="Courier New"/>
        </w:rPr>
        <w:t>Αν είναι έτσι, όπως εικάζω από κάποια νοήματα που μου κάνει ο κύριος Υπουργός, η απάντηση της Κυβέρνησης, είναι υπόλογος να μας ξεκαθαρίσει τότε για ποιες από τις υπερχρεωμένες και τις προβληματικές υπάρχει μια φυσική προτεραιότης και σε ποιο σημείο θα υπάρξει η πρόταση της διοικητικής διαδικασίας από το γενικό και κάπως αφηρημένο νομοθετικό πλαίσιο, το οποίο συζητάμε αυτές τις μέρες.</w:t>
      </w:r>
    </w:p>
    <w:p>
      <w:pPr>
        <w:pStyle w:val="Style15"/>
        <w:rPr>
          <w:rFonts w:ascii="Courier New" w:hAnsi="Courier New" w:cs="Courier New"/>
        </w:rPr>
      </w:pPr>
      <w:r>
        <w:rPr>
          <w:rFonts w:cs="Courier New" w:ascii="Courier New" w:hAnsi="Courier New"/>
        </w:rPr>
        <w:t>Πρέπει να προσθέσω ότι αυτό είναι ένα πολύ ζωντανό θέμα, πάνω στο οποίο μπορούν βεβαίως να αναπτυχθούν απόψεις και έχουμε αναπτύξει ήδη στο παρελθόν πολλές από τις δικές μας βασικές απόψεις και κατευθύνσεις. Τους άξονες της δικιάς μας αντίληψης τους έχει ακούσει και η Αίθουσα και ο ελληνικός Λαός πολλές φορές. Δεν εννοούμε, παραδείγματος χάριν, στρατηγικού χαρακτήρα είτε οικονομικά στρατηγικού είτε οικονομικοαμυντικά στρατηγικού χαρακτήρα επιχειρήσεις να μετακινούνται προς τον ιδιωτικό τομέα και ιδιαίτερα να μεταφέρονται προς τους ιδιώτες, έστω στο 49%.</w:t>
      </w:r>
    </w:p>
    <w:p>
      <w:pPr>
        <w:pStyle w:val="Style15"/>
        <w:rPr>
          <w:rFonts w:ascii="Courier New" w:hAnsi="Courier New" w:cs="Courier New"/>
        </w:rPr>
      </w:pPr>
      <w:r>
        <w:rPr>
          <w:rFonts w:cs="Courier New" w:ascii="Courier New" w:hAnsi="Courier New"/>
        </w:rPr>
        <w:t>Πάνω σε αυτό, βεβαίως, η Κυβέρνηση μας έχει πει κάτι άλλο. Όμως με τις απαντήσεις που μας είχε δώσει επίσης μας έλεγε κάτι άλλο. Πού βρίσκεται ακριβώς η πολιτική της Κυβέρνησης, εάν υπάρχει;</w:t>
      </w:r>
    </w:p>
    <w:p>
      <w:pPr>
        <w:pStyle w:val="Style15"/>
        <w:rPr>
          <w:rFonts w:ascii="Courier New" w:hAnsi="Courier New" w:cs="Courier New"/>
        </w:rPr>
      </w:pPr>
      <w:r>
        <w:rPr>
          <w:rFonts w:cs="Courier New" w:ascii="Courier New" w:hAnsi="Courier New"/>
        </w:rPr>
        <w:t>ΠΡΟΕΔΡΕΥΩΝ (Θεόδωρος Αναγνωστόπουλος): Ο κ. Πρασια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cs="Courier New" w:ascii="Courier New" w:hAnsi="Courier New"/>
        </w:rPr>
        <w:t>Ο κ. Δαμιανίδης έχει το λόγο.</w:t>
      </w:r>
    </w:p>
    <w:p>
      <w:pPr>
        <w:pStyle w:val="Style15"/>
        <w:rPr>
          <w:rFonts w:ascii="Courier New" w:hAnsi="Courier New" w:cs="Courier New"/>
        </w:rPr>
      </w:pPr>
      <w:r>
        <w:rPr>
          <w:rFonts w:cs="Courier New" w:ascii="Courier New" w:hAnsi="Courier New"/>
        </w:rPr>
        <w:t>ΑΛΕΞΑΝΔΡΟΣ ΔΑΜΙΑΝΙΔΗΣ: Κύριε Πρόεδρε, το θέμα είναι τεράστιο και καλούμαστε σε 5 λεπτά να πούμε τις απόψεις μας. Ωστόσο, πρέπει να πούμε στον κύριο Υφυπουργό ότι ύστερα από τόσο καιρό θα περιμέναμε πράγματι η Κυβέρνηση να ξεκαθαρίσει τις θέσεις και τις απόψεις της πάνω στο θέμα αυτό της μεταβίβασης των προβληματικών επιχειρήσεων. Την ευθύνη της προβληματικότητάς τους δεν την έχει, βέβαια, το δημόσιο, δεν την έχει το Κράτος, την έχουν οι ίδιοι οι ιδιώτες, οι οποίοι τις δημιούργησαν, αυτοί που ξεκίνησαν με μεγάλη φιλοδοξία να φτιάξουν τις επιχειρήσεις αυτές και στην πορεία, για λόγους τους οποίους άλλοτε πληροφορήθηκε ο Λαός και άλλοτε όχι, τις έχουν καταστήσει χρεοκοπημένες.</w:t>
      </w:r>
    </w:p>
    <w:p>
      <w:pPr>
        <w:pStyle w:val="Style15"/>
        <w:rPr>
          <w:rFonts w:ascii="Courier New" w:hAnsi="Courier New" w:cs="Courier New"/>
        </w:rPr>
      </w:pPr>
      <w:r>
        <w:rPr>
          <w:rFonts w:cs="Courier New" w:ascii="Courier New" w:hAnsi="Courier New"/>
        </w:rPr>
        <w:t>Αυτές τις επιχειρήσεις, εδώ και μερικά χρόνια, το ελληνικό δημόσιο είναι αναγκασμένο...</w:t>
      </w:r>
    </w:p>
    <w:p>
      <w:pPr>
        <w:pStyle w:val="Style15"/>
        <w:rPr>
          <w:rFonts w:ascii="Courier New" w:hAnsi="Courier New" w:cs="Courier New"/>
        </w:rPr>
      </w:pPr>
      <w:r>
        <w:rPr>
          <w:rFonts w:cs="Courier New" w:ascii="Courier New" w:hAnsi="Courier New"/>
        </w:rPr>
        <w:t>(Στο φωτεινό πίνακα της Αίθουσας αναγράφεται ως χρόνος ομιλίας του κυρίου Βουλευτή τα δύο λεπτά)</w:t>
      </w:r>
    </w:p>
    <w:p>
      <w:pPr>
        <w:pStyle w:val="Style15"/>
        <w:rPr>
          <w:rFonts w:ascii="Courier New" w:hAnsi="Courier New" w:cs="Courier New"/>
        </w:rPr>
      </w:pPr>
      <w:r>
        <w:rPr>
          <w:rFonts w:cs="Courier New" w:ascii="Courier New" w:hAnsi="Courier New"/>
        </w:rPr>
        <w:t>Κύριε Πρόεδρε, δύο λεπτά θα μιλήσω; Με "γελάσατε". Ήταν πέντε λεπτά και τα κάνατε δύο και μένει ακόμη ένα.</w:t>
      </w:r>
    </w:p>
    <w:p>
      <w:pPr>
        <w:pStyle w:val="Style15"/>
        <w:rPr>
          <w:rFonts w:ascii="Courier New" w:hAnsi="Courier New" w:cs="Courier New"/>
        </w:rPr>
      </w:pPr>
      <w:r>
        <w:rPr>
          <w:rFonts w:cs="Courier New" w:ascii="Courier New" w:hAnsi="Courier New"/>
        </w:rPr>
        <w:t>ΠΡΟΕΔΡΕΥΩΝ (Θεόδωρος Αναγνωστόπουλος): Με διόρθωσαν εδώ οι ειδικοί ή μάλλον οι ειδικότεροι!</w:t>
      </w:r>
    </w:p>
    <w:p>
      <w:pPr>
        <w:pStyle w:val="Style15"/>
        <w:rPr>
          <w:rFonts w:ascii="Courier New" w:hAnsi="Courier New" w:cs="Courier New"/>
        </w:rPr>
      </w:pPr>
      <w:r>
        <w:rPr>
          <w:rFonts w:cs="Courier New" w:ascii="Courier New" w:hAnsi="Courier New"/>
        </w:rPr>
        <w:t>ΑΛΕΞΑΝΔΡΟΣ ΔΑΜΙΑΝΙΔΗΣ: Επιτρέψτε μου να ολοκληρώσω τη σκέψη μου και να πω ότι δημιουργούνται ορισμένα ζητήματα από αυτήν την ασάφεια της κυβερνητικής στάσης. Κατ` αρχήν, ποιος είναι ο τρόπος με τον οποίο θα πουληθούν αυτές οι επιχειρήσεις; Η Κυβέρνηση πότε λέει το ένα και πότε το άλλο. Τέλος πάντων, από τις εφημερίδες όσο μπορούμε πληροφορούμαστε.</w:t>
      </w:r>
    </w:p>
    <w:p>
      <w:pPr>
        <w:pStyle w:val="Style15"/>
        <w:rPr>
          <w:rFonts w:ascii="Courier New" w:hAnsi="Courier New" w:cs="Courier New"/>
        </w:rPr>
      </w:pPr>
      <w:r>
        <w:rPr>
          <w:rFonts w:cs="Courier New" w:ascii="Courier New" w:hAnsi="Courier New"/>
        </w:rPr>
        <w:t>Τι θα γίνει με τους εργαζόμενους, οι οποίοι ζουν αυτό το άγχος; `Άλλοι έχουν ήδη απολυθεί και δεν είναι δυνατόν να βρουν εργασία ούτε στον ιδιωτικό και πολύ περισσότερο στο δημόσιο τομέα, γιατί τώρα πια είναι κάποιας ηλικίας.</w:t>
      </w:r>
    </w:p>
    <w:p>
      <w:pPr>
        <w:pStyle w:val="Style15"/>
        <w:rPr>
          <w:rFonts w:ascii="Courier New" w:hAnsi="Courier New" w:cs="Courier New"/>
        </w:rPr>
      </w:pPr>
      <w:r>
        <w:rPr>
          <w:rFonts w:cs="Courier New" w:ascii="Courier New" w:hAnsi="Courier New"/>
        </w:rPr>
        <w:t>Επίσης, εκείνο που θα ήθελα να πω είναι επίσης το θέμα της ενημέρωσης του Λαού. Μπορεί η Κυβέρνηση να έχει τον πρώτο ρόλο, μπορεί να είναι κυρίαρχη σε αυτά τα ζητήματα, αλλά δεν είναι μόνη της. Πρέπει να δίνει λογαριασμό και στο Λαό, αλλά, εάν θέλετε, και στους ίδιους τους εργαζόμενους.</w:t>
      </w:r>
    </w:p>
    <w:p>
      <w:pPr>
        <w:pStyle w:val="Style15"/>
        <w:rPr>
          <w:rFonts w:ascii="Courier New" w:hAnsi="Courier New" w:cs="Courier New"/>
        </w:rPr>
      </w:pPr>
      <w:r>
        <w:rPr>
          <w:rFonts w:cs="Courier New" w:ascii="Courier New" w:hAnsi="Courier New"/>
        </w:rPr>
        <w:t>Κάπου-κάπου πρέπει να κουβεντιάζει μαζί τους. Και δεν το έχουμε δει αυτό το πράγμα. Νομίζω ότι η Κυβέρνηση αντιμετωπίζει με ένα πολύ πρόχειρο- και θα έλεγα- και ανεύθυνο τρόπο το τεράστιο αυτό ζήτημα των προβληματικών επιχειρήσεων, που ξεπερνούν τις 200 και όπου 50.000 εργαζόμενοι περιμένουν με αγωνία να δουν το μέλλον τους. Ζητά ο ίδιος ο ελληνικός Λαός μία απάντηση, ο οποίος κατέβαλε και συνεχίζει να καταβάλει από την τσέπη του γι' αυτές τις επιχειρήσεις.</w:t>
      </w:r>
    </w:p>
    <w:p>
      <w:pPr>
        <w:pStyle w:val="Style15"/>
        <w:rPr>
          <w:rFonts w:ascii="Courier New" w:hAnsi="Courier New" w:cs="Courier New"/>
        </w:rPr>
      </w:pPr>
      <w:r>
        <w:rPr>
          <w:rFonts w:cs="Courier New" w:ascii="Courier New" w:hAnsi="Courier New"/>
        </w:rPr>
        <w:t>ΠΡΟΕΔΡΕΥΩΝ (Θεόδωρος Αναγνωστόπουλος): Παρακαλώ συντομεύετε, κύριε συνάδελφε.</w:t>
      </w:r>
    </w:p>
    <w:p>
      <w:pPr>
        <w:pStyle w:val="Style15"/>
        <w:rPr>
          <w:rFonts w:ascii="Courier New" w:hAnsi="Courier New" w:cs="Courier New"/>
        </w:rPr>
      </w:pPr>
      <w:r>
        <w:rPr>
          <w:rFonts w:cs="Courier New" w:ascii="Courier New" w:hAnsi="Courier New"/>
        </w:rPr>
        <w:t>ΑΛΕΞΑΝΔΡΟΣ ΔΑΜΙΑΝΙΔΗΣ:Συντομεύω, κύριε Πρόεδρε.</w:t>
      </w:r>
    </w:p>
    <w:p>
      <w:pPr>
        <w:pStyle w:val="Style15"/>
        <w:rPr>
          <w:rFonts w:ascii="Courier New" w:hAnsi="Courier New" w:cs="Courier New"/>
        </w:rPr>
      </w:pPr>
      <w:r>
        <w:rPr>
          <w:rFonts w:cs="Courier New" w:ascii="Courier New" w:hAnsi="Courier New"/>
        </w:rPr>
        <w:t>Εγώ θεωρώ σημαντικό να διευκρινιστεί αν στη διαδικασία την οποία θα ακολουθήσει η Κυβέρνηση ενδεχομένως για τη μεταβίβαση αυτών των επιχειρήσεων σε ιδιώτες, έχουν το δικαίωμα να μπουν σ' αυτό το παζάρι για να αγοράσουν την επιχείρηση αυτοί οι οποίοι τις είχαν χρεωκοπήσει.</w:t>
      </w:r>
    </w:p>
    <w:p>
      <w:pPr>
        <w:pStyle w:val="Style15"/>
        <w:rPr>
          <w:rFonts w:ascii="Courier New" w:hAnsi="Courier New" w:cs="Courier New"/>
        </w:rPr>
      </w:pPr>
      <w:r>
        <w:rPr>
          <w:rFonts w:cs="Courier New" w:ascii="Courier New" w:hAnsi="Courier New"/>
        </w:rPr>
        <w:t>Σ' αυτό το σημείο θα ήθελα εγώ τουλάχιστον μία διευκρίνιση από τον κύριο Υπουργό.</w:t>
      </w:r>
    </w:p>
    <w:p>
      <w:pPr>
        <w:pStyle w:val="Style15"/>
        <w:rPr>
          <w:rFonts w:ascii="Courier New" w:hAnsi="Courier New" w:cs="Courier New"/>
        </w:rPr>
      </w:pPr>
      <w:r>
        <w:rPr>
          <w:rFonts w:cs="Courier New" w:ascii="Courier New" w:hAnsi="Courier New"/>
        </w:rPr>
        <w:t>ΠΡΟΕΔΡΕΥΩΝ (Θεόδωρος Αναγνωστόπουλος): Ο κύριος Υφυπουργός Εθνικής Οικονομίας έχει το λόγο.</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 Κύριε Πρόεδρε, εγώ πίστευα ότι σήμερα θα ματαιωνόταν αυτή η ερώτ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πάρα πολύ παλιά, ανεπίκαιρος και ύστερα από τόσες συζητήσεις που έγιναν στη Βουλή σχετικά με τον αναπτυξιακό νόμο, δεν είχε κανένα νόημα η συζήτηση. Αλλά πίστευα και για ένα άλλο λόγο ότι δεν έπρεπε να φέρουν προς συζήτηση αυτήν την ερώτηση, όταν είναι γνωστή σε όλους μας η ζημιά που υφιστάμεθα και η οικονομική αιμορραγία κάθε μήνα- εκατοντάδες εκατομμύρια- για τη συντήρηση αυτών των προβληματικών επιχειρήσεων. Έχουμε μπει σε ένα φαύλο κύκλο, ας μην καταλογίσουμε ευθύνες για το παρελθόν, αλλά εκείνο που έχει σημασία είναι ότι η Κυβέρνηση με συνέπεια έχει δηλώσει πολλές φορές τόσο προεκλογικά όσο και στις προγραμματικές δηλώσεις ξεκάθαρα τι πρόκειται να κάνει.</w:t>
      </w:r>
    </w:p>
    <w:p>
      <w:pPr>
        <w:pStyle w:val="Style15"/>
        <w:rPr>
          <w:rFonts w:ascii="Courier New" w:hAnsi="Courier New" w:cs="Courier New"/>
        </w:rPr>
      </w:pPr>
      <w:r>
        <w:rPr>
          <w:rFonts w:cs="Courier New" w:ascii="Courier New" w:hAnsi="Courier New"/>
        </w:rPr>
        <w:t>Επίσης ξεκάθαρη είναι η πολιτική της Κυβερνήσεως πάνω στο θέμα των προβληματικών. Θα εφαρμοστεί η πολιτική της αποκρατικοποίησης, όπως αυτή έχει προσδιορισθεί στις προγραμματικές δηλώσεις της Κυβερνήσεως όσο και στις αποφάσεις του διυπουργικού οργάνου της επιτροπής αποκρατικοποιήσεως της 27ης Ιουλίου, η οποία καθόρισε τις βασικές κατευθυντήριες αρχές που διέπουν τη σχετική διαδικασία.</w:t>
      </w:r>
    </w:p>
    <w:p>
      <w:pPr>
        <w:pStyle w:val="Style15"/>
        <w:rPr>
          <w:rFonts w:ascii="Courier New" w:hAnsi="Courier New" w:cs="Courier New"/>
        </w:rPr>
      </w:pPr>
      <w:r>
        <w:rPr>
          <w:rFonts w:cs="Courier New" w:ascii="Courier New" w:hAnsi="Courier New"/>
        </w:rPr>
        <w:t>Στόχος της πολιτικής αυτής είναι η προσέλκυση υγιών επενδυτικών κεφαλαίων, τα οποία θα εξυγιάνουν και θα εκσυγχρονίσουν μεγάλες μονάδες της ελληνικής βιομηχανίας προς όφελος της εθνικής οικονομίας και κατ' επέκταση των εργαζομένων, δεδομένου ότι οι νέες επενδύσεις και ο εκσυγχρονισμός των παλαιών, θα δημιουργήσουν νέες θέσεις εργασίας.</w:t>
      </w:r>
    </w:p>
    <w:p>
      <w:pPr>
        <w:pStyle w:val="Style15"/>
        <w:rPr>
          <w:rFonts w:ascii="Courier New" w:hAnsi="Courier New" w:cs="Courier New"/>
        </w:rPr>
      </w:pPr>
      <w:r>
        <w:rPr>
          <w:rFonts w:cs="Courier New" w:ascii="Courier New" w:hAnsi="Courier New"/>
        </w:rPr>
        <w:t xml:space="preserve">Ειδικά για τις προβληματικές επιχειρήσεις αρμοδιότητος του οργανισμού ανασυγκρότησης επιχειρήσεων εφαρμόζονται κατά περίπτωση τα εξής, θα τα επαναλάβω απλά για να μην υπάρχει καμιά απολύτως αμφιβολία. </w:t>
      </w:r>
    </w:p>
    <w:p>
      <w:pPr>
        <w:pStyle w:val="Style15"/>
        <w:rPr>
          <w:rFonts w:ascii="Courier New" w:hAnsi="Courier New" w:cs="Courier New"/>
        </w:rPr>
      </w:pPr>
      <w:r>
        <w:rPr>
          <w:rFonts w:cs="Courier New" w:ascii="Courier New" w:hAnsi="Courier New"/>
        </w:rPr>
        <w:t>Πρώτη περίπτωση είναι οι βιώσιμες επιχειρήσεις, χωρίς να έχουν προβλήματα, που παρουσιάζουν κέρδη. Αυτές θα ιδιωτικοποιηθούν μέσω του χρηματιστηρίου, όπως η ΚΕΡΑΦΙΝΑ, η Αθηναϊκή Χαρτοποιία.</w:t>
      </w:r>
    </w:p>
    <w:p>
      <w:pPr>
        <w:pStyle w:val="Style15"/>
        <w:rPr>
          <w:rFonts w:ascii="Courier New" w:hAnsi="Courier New" w:cs="Courier New"/>
        </w:rPr>
      </w:pPr>
      <w:r>
        <w:rPr>
          <w:rFonts w:cs="Courier New" w:ascii="Courier New" w:hAnsi="Courier New"/>
        </w:rPr>
        <w:t>Η δεύτερη περίπτωση, είναι βιώσιμες επιχειρήσεις, που δεν είναι κερδοφόρες αλλά τα προβλήματα χρεών δεν είναι τόσο σοβαρά και μπορούν να τακτοποιηθούν. Τέτοιες επιχειρήσεις είναι το ΜΙΝΙΟΝ, τα Πλαστικά Καβάλας η Χαρτοβιομηχανία Μελ, η καλτσοβιομηχανία ΠΟΥΡΝΑΡΑ.</w:t>
      </w:r>
    </w:p>
    <w:p>
      <w:pPr>
        <w:pStyle w:val="Style15"/>
        <w:rPr>
          <w:rFonts w:ascii="Courier New" w:hAnsi="Courier New" w:cs="Courier New"/>
        </w:rPr>
      </w:pPr>
      <w:r>
        <w:rPr>
          <w:rFonts w:cs="Courier New" w:ascii="Courier New" w:hAnsi="Courier New"/>
        </w:rPr>
        <w:t>Για τις κατηγορίες αυτές των επιχειρήσεων θα γίνει κατά το δυνατόν η ιδιωτικοποίηση με μεγίστη διαφάνεια, αφού γίνουν προηγουμένως οι ανάλογες εκτιμήσεις των επιχειρήσεων για να περάσουν στον ιδιωτικό τομέα.</w:t>
      </w:r>
    </w:p>
    <w:p>
      <w:pPr>
        <w:pStyle w:val="Style15"/>
        <w:rPr>
          <w:rFonts w:ascii="Courier New" w:hAnsi="Courier New" w:cs="Courier New"/>
        </w:rPr>
      </w:pPr>
      <w:r>
        <w:rPr>
          <w:rFonts w:cs="Courier New" w:ascii="Courier New" w:hAnsi="Courier New"/>
        </w:rPr>
        <w:t>Η τρίτη περίπτωση είναι βιώσιμες επιχειρήσεις, που η υπερχρέωσή τους έχει φθάσει σε τέτοια όρια που είναι κρίσιμα. Γι' αυτήν την κατηγορία καταβάλλεται προσπάθεια να υπάρξει ρύθμιση των χρεών βάσει των προβλεπομένων διατάξεων στο άρθρο 64 του νέου αναπτυξιακού νόμου. Και η κυβερνητική επίτευξη είναι η ρύθμιση των χρεών μεταξύ των πιστωτών και εταιρειών και να επιτευχθεί σε συμφωνία με τη γενική διεύθυνση ανταγωνισμού της επιτροπής που υπάρχει.</w:t>
      </w:r>
    </w:p>
    <w:p>
      <w:pPr>
        <w:pStyle w:val="Style15"/>
        <w:rPr>
          <w:rFonts w:ascii="Courier New" w:hAnsi="Courier New" w:cs="Courier New"/>
        </w:rPr>
      </w:pPr>
      <w:r>
        <w:rPr>
          <w:rFonts w:cs="Courier New" w:ascii="Courier New" w:hAnsi="Courier New"/>
        </w:rPr>
        <w:t>Στόχος της ρύθμισης των χρεών είναι να μεταβιβαστούν οι επιχειρήσεις αυτές σε λειτουργία. Τέτοιες επιχειρήσεις είναι η ΕΛΙΝΤΑ, η Πειραϊκή Πατραϊκή και άλλες.</w:t>
      </w:r>
    </w:p>
    <w:p>
      <w:pPr>
        <w:pStyle w:val="Style15"/>
        <w:rPr>
          <w:rFonts w:ascii="Courier New" w:hAnsi="Courier New" w:cs="Courier New"/>
        </w:rPr>
      </w:pPr>
      <w:r>
        <w:rPr>
          <w:rFonts w:cs="Courier New" w:ascii="Courier New" w:hAnsi="Courier New"/>
        </w:rPr>
        <w:t>Μια τέταρτη περίπτωση, είναι επιχειρήσεις που λόγω υπερχρεώσεως δεν είναι δυνατόν να μεταβιβαστούν σε λειτουργία. Έτσι τίθενται υπό εκκαθάριση βάσει των διαδικασιών που προβλέπει η ελληνική νομοθεσία. Αυτές είναι όλες οι κατηγορίες. Είναι τόσο σαφές, τόσο ξεκάθαρο το πλάνο, το οποίο ακολουθούμε και απορώ γιατί υπάρχουν απορίες. Η Κυβέρνηση είναι πάντα ανοικτή στο διάλογο με τους εργαζόμενους και είναι χαρακτηριστικό ότι οι Υπουργοί και προ της ψηφίσεως του νομοσχεδίου και εν συνεχεία, συναντιούνται συνεχώς, συζητούν με τις διοικήσεις των πρωτοβάθμιων συνδικαλιστικών οργανώσεων, που δεν ξέρω σε πόση έκταση γινόταν επί των ημερών σας.</w:t>
      </w:r>
    </w:p>
    <w:p>
      <w:pPr>
        <w:pStyle w:val="Style15"/>
        <w:rPr>
          <w:rFonts w:ascii="Courier New" w:hAnsi="Courier New" w:cs="Courier New"/>
        </w:rPr>
      </w:pPr>
      <w:r>
        <w:rPr>
          <w:rFonts w:cs="Courier New" w:ascii="Courier New" w:hAnsi="Courier New"/>
        </w:rPr>
        <w:t>Ακόμα η Κυβέρνηση, εφαρμόζοντας μέχρι κεραίας το νόμο 1387/89 που ψήφισε το ΠΑΣΟΚ, κάλεσε και συζητεί με τους εργαζόμενους τα προβλήματα που αφορούν τις επιχειρήσεις του οργανισμού, καθώς και το πρόγραμμα εξυγιάνσεως που προσαρμόζεται σε κάθε μία απ` αυτές τις επιχειρήσεις.</w:t>
      </w:r>
    </w:p>
    <w:p>
      <w:pPr>
        <w:pStyle w:val="Style15"/>
        <w:rPr>
          <w:rFonts w:ascii="Courier New" w:hAnsi="Courier New" w:cs="Courier New"/>
        </w:rPr>
      </w:pPr>
      <w:r>
        <w:rPr>
          <w:rFonts w:cs="Courier New" w:ascii="Courier New" w:hAnsi="Courier New"/>
        </w:rPr>
        <w:t>Η Βουλή έχει επανειλημμένα συζητήσει από το Σεπτέμβρη του 1989 τη δραματική κατάσταση που επικρατεί στις επιχειρήσεις αυτές. Με κυβερνητική πρωτοβουλία έχει κατατεθεί στη Βουλή πλήθος στοιχείων τα οποία είναι στη διάθεση της εθνικής αντιπροσωπείας και δεν χρειάζεται να τα επαναλάβω.</w:t>
      </w:r>
    </w:p>
    <w:p>
      <w:pPr>
        <w:pStyle w:val="Style15"/>
        <w:rPr>
          <w:rFonts w:ascii="Courier New" w:hAnsi="Courier New" w:cs="Courier New"/>
        </w:rPr>
      </w:pPr>
      <w:r>
        <w:rPr>
          <w:rFonts w:cs="Courier New" w:ascii="Courier New" w:hAnsi="Courier New"/>
        </w:rPr>
        <w:t>Κανένας λοιπόν, δεν "κρατά στο σκοτάδι" την εθνική αντιπροσωπεία και ειδικά η Κυβέρνηση είναι διατεθειμένη να ρίξει άπλετο φως, στις διαχειριστικές ανωμαλίες, στις προβληματικές κατά την περίοδο 1984-1990 και να εξασφαλίσει τη μέγιστη δυνατή διαφάνεια στις διαδικασίες μεταβίβασής τους. Δεν νομίζω ότι θα υπάρχει πρόβλημα στη μεταβίβαση και θέλω να αναφερθώ ειδικά σ` αυτό που είπατε, αν θα αποκλεισθούν οι παλιοί ιδιοκτήτες από τη διαδικασία της μεταβιβάσεως στον ιδιωτικό τομέα.</w:t>
      </w:r>
    </w:p>
    <w:p>
      <w:pPr>
        <w:pStyle w:val="Style15"/>
        <w:rPr/>
      </w:pPr>
      <w:r>
        <w:rPr>
          <w:rFonts w:cs="Courier New" w:ascii="Courier New" w:hAnsi="Courier New"/>
        </w:rPr>
        <w:t>Αναφέρομαι χαρακτηριστικά σε μία περίπτωση της ΒΙΟΝΥΛ, που έγινε επανάσταση από την πλευρά τη δική σας ότι τάχα μεταβιβάστηκε η ΒΙΟΝΥΛ στον πρώην ιδιοκτήτη της εταιρίας. Το αληθές ήταν ότι ο πρώην ιδιοκτήτης της εταιρίας ήταν απλώς εργαζόμενος στην εταιρία και μετείχε στην ομάδα των 50 εργαζομένων της εταιρίας, με τους οποίους έγιναν συζητήσεις μεταβιβάσεως της εταιρίας στους εργαζομένους. Δημιουργήθηκε η εντύπωση ότι η εταιρία μεταβιβάζεται στον πρώην ιδιοκτήτη της, που ήταν ένας από τους εργαζόμενους που δούλευαν στην εταιρία.</w:t>
      </w:r>
    </w:p>
    <w:p>
      <w:pPr>
        <w:pStyle w:val="Style15"/>
        <w:rPr>
          <w:rFonts w:ascii="Courier New" w:hAnsi="Courier New" w:cs="Courier New"/>
        </w:rPr>
      </w:pPr>
      <w:r>
        <w:rPr>
          <w:rFonts w:cs="Courier New" w:ascii="Courier New" w:hAnsi="Courier New"/>
        </w:rPr>
        <w:t>Για να αποκλείσουμε, κύριοι συνάδελφοι, κάποιον πρέπει να υπάρχουν στοιχεία, να υπάρχει η αφερεγγυότητα, να μην έχει καθαρό ποινικό μητρώο κλπ. Δεν είναι δυνατόν να αποκλειστεί κάθε Έλληνας χωρίς να υπάρχουν συγκεκριμένα στοιχεία. Αν πράγματι υπάρχουν συγκεκριμένα στοιχεία επιβαρυντικά για τον οποιονδήποτε, δεν μπορεί να λάβει μέρος στο διαγωνισμό. Αλλά με ποιο τρόπο και με ποια διαδικασία θα αποκλείσουμε οποιονδήποτε Έλληνα πολίτη; Όταν μιλάμε για διαφάνεια, εννοούμε διαφάνεια. Οι διαδικασίες αυτές θα είναι γνωστές σε σας, στον ελληνικό Λαό και θα καθοριστούν με κριτήρια για την ορθότητα και καθαρότητα των οποίων δεν θα είναι δυνατόν να αμφιβάλει κανένας.</w:t>
      </w:r>
    </w:p>
    <w:p>
      <w:pPr>
        <w:pStyle w:val="Style15"/>
        <w:rPr>
          <w:rFonts w:ascii="Courier New" w:hAnsi="Courier New" w:cs="Courier New"/>
        </w:rPr>
      </w:pPr>
      <w:r>
        <w:rPr>
          <w:rFonts w:cs="Courier New" w:ascii="Courier New" w:hAnsi="Courier New"/>
        </w:rPr>
        <w:t>Είναι γεγονός ότι η εξυγίανση των προβληματικών απαιτεί και την απομάκρυνση του πλεονάζοντος προσωπικού, όπου αυτό υπάρχει. Πρέπει να τονισθεί ότι η Κυβέρνηση δεν θέλει να χάσει το εισόδημά του και τη δουλειά του κανένας εργαζόμενος. Γι` αυτόν το σκοπό θέσπισε ειδικό νομοθετικό πλαίσιο, το άρθρο 33 του ν.1892 βάσει του οποίου προσφέρονται σημαντικές εναλλακτικές λύσεις που κατοχυρώνουν και διασφαλίζουν το εισόδημα των εργαζομένων. Κατοχυρώνεται η επί 12 μήνες καταβολή των αποδοχών τους κλπ. Να μην τα επαναλαμβάνω γιατί είναι γνωστά πράγματα τα οποία έχουν περιληφθεί στον αναπτυξιακό νόμο.</w:t>
      </w:r>
    </w:p>
    <w:p>
      <w:pPr>
        <w:pStyle w:val="Style15"/>
        <w:rPr>
          <w:rFonts w:ascii="Courier New" w:hAnsi="Courier New" w:cs="Courier New"/>
        </w:rPr>
      </w:pPr>
      <w:r>
        <w:rPr>
          <w:rFonts w:cs="Courier New" w:ascii="Courier New" w:hAnsi="Courier New"/>
        </w:rPr>
        <w:t>Θέλω να πω για μία ακόμα φορά ότι η Κυβέρνηση οφείλει να τονίσει ότι η λύση των οικονομικών προβλημάτων της Χώρας και συνακόλουθα η οικονομική ανάπτυξη, θα γίνει μέσα στο πλαίσιο των διεργασιών, που γίνονται, σε όλη αυτήν την εργασία για τη μεταβίβαση των ιδιωτικών αυτών εταιριών.</w:t>
      </w:r>
    </w:p>
    <w:p>
      <w:pPr>
        <w:pStyle w:val="Style15"/>
        <w:rPr>
          <w:rFonts w:ascii="Courier New" w:hAnsi="Courier New" w:cs="Courier New"/>
        </w:rPr>
      </w:pPr>
      <w:r>
        <w:rPr>
          <w:rFonts w:cs="Courier New" w:ascii="Courier New" w:hAnsi="Courier New"/>
        </w:rPr>
        <w:t>Βεβαίως η Κυβέρνηση δεν σκοπεύει να εφαρμόσει τα γνωστά τριτοκοσμικά πρότυπα της λεγόμενης αυτοδύναμης ανάπτυξης τα οποία τόσο τραγικά αποτελέσματα είχαν για την εθνική οικονομία, γιατί αυτά τα θολά οράματα υπονόμευσαν εθνικά οικονομικά συμφέροντα και οδήγησαν στη σημερινή κατάσταση, στην αποβιομηχάνιση και στην υπερχρέωση της Χώρας.</w:t>
      </w:r>
    </w:p>
    <w:p>
      <w:pPr>
        <w:pStyle w:val="Style15"/>
        <w:rPr>
          <w:rFonts w:ascii="Courier New" w:hAnsi="Courier New" w:cs="Courier New"/>
        </w:rPr>
      </w:pPr>
      <w:r>
        <w:rPr>
          <w:rFonts w:cs="Courier New" w:ascii="Courier New" w:hAnsi="Courier New"/>
        </w:rPr>
        <w:t>Πιστεύω ότι ο τρόπος με τον οποίο εξέθεσα τα πράγματα και οι περιπτώσεις που ανέφερα είναι τόσο ξεκάθαρες, που δεν νομίζω να υπάρχει αμφισβήτηση σχετικά με τις προθέσεις της Κυβερνήσεως. Και είναι περίεργο να κατηγορείται η Κυβέρνηση για τη συνέπειά της, γιατί σταθερά αυτήν τη γραμμή την είχε και προεκλογικά και μετεκλογικά και κατά τη διάρκεια συζητήσεως του αναπτυξιακού νόμου.</w:t>
      </w:r>
    </w:p>
    <w:p>
      <w:pPr>
        <w:pStyle w:val="Style15"/>
        <w:rPr>
          <w:rFonts w:ascii="Courier New" w:hAnsi="Courier New" w:cs="Courier New"/>
        </w:rPr>
      </w:pPr>
      <w:r>
        <w:rPr>
          <w:rFonts w:cs="Courier New" w:ascii="Courier New" w:hAnsi="Courier New"/>
        </w:rPr>
        <w:t>ΠΡΟΕΔΡΕΥΩΝ (Θεόδωρος Αναγνωστόπουλος): Ο κ. Βερυβάκης έχει το λόγο.</w:t>
      </w:r>
    </w:p>
    <w:p>
      <w:pPr>
        <w:pStyle w:val="Style15"/>
        <w:rPr>
          <w:rFonts w:ascii="Courier New" w:hAnsi="Courier New" w:cs="Courier New"/>
        </w:rPr>
      </w:pPr>
      <w:r>
        <w:rPr>
          <w:rFonts w:cs="Courier New" w:ascii="Courier New" w:hAnsi="Courier New"/>
        </w:rPr>
        <w:t>ΕΛΕΥΘΕΡΙΟΣ ΒΕΡΥΒΑΚΗΣ: Το έγγραφο κείμενο που συμβουλευόταν ο κύριος Υπουργός τον διαψεύδει για τον ισχυρισμό του ότι ανέμενε τη ματαίωση της ερωτήσεως. Αναμφισβήτητα είχε δίκιο στην πράξη ο κύριος Υπουργός να αναμένει ότι θα συζητήσουμε την ερώτηση, διότι το θέμα ήταν και μένει και ασαφές και μεγάλο.</w:t>
      </w:r>
    </w:p>
    <w:p>
      <w:pPr>
        <w:pStyle w:val="Style15"/>
        <w:rPr>
          <w:rFonts w:ascii="Courier New" w:hAnsi="Courier New" w:cs="Courier New"/>
        </w:rPr>
      </w:pPr>
      <w:r>
        <w:rPr>
          <w:rFonts w:cs="Courier New" w:ascii="Courier New" w:hAnsi="Courier New"/>
        </w:rPr>
        <w:t xml:space="preserve">Κατ` αρχάς η Κυβέρνηση -επειδή μας μιλάτε πολύ για τη συνέπειά της-δεν είναι καθόλου συνεπής σε πολλά σημεία, αλλά σε σχέση και με αυτό το σημείο. Παλαιότερα έκανε διακρίσεις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ις στρατηγικού χαρακτήρα και για τις κερδοφόρες επιχειρήσεις.</w:t>
      </w:r>
    </w:p>
    <w:p>
      <w:pPr>
        <w:pStyle w:val="Style15"/>
        <w:rPr>
          <w:rFonts w:ascii="Courier New" w:hAnsi="Courier New" w:cs="Courier New"/>
        </w:rPr>
      </w:pPr>
      <w:r>
        <w:rPr>
          <w:rFonts w:cs="Courier New" w:ascii="Courier New" w:hAnsi="Courier New"/>
        </w:rPr>
        <w:t>Τώρα δεν κάνει καμία, και όχι μόνο αυτό, αλλά επεκτείνει την πολιτική της και σε όλες τις επιχειρήσεις του δημόσιου τομέα. Η ιδιωτικοποίηση -και όχι αποκρατικοποίηση, μην έχετε την έγνοια της μεταβάπτισης των θεμάτων, κύριε Υπουργέ, και εξ αυτού του εξαγνισμού των πράξεων και των προθέσεων- δεν σώζει τα πράγματα.</w:t>
      </w:r>
    </w:p>
    <w:p>
      <w:pPr>
        <w:pStyle w:val="Style15"/>
        <w:rPr>
          <w:rFonts w:ascii="Courier New" w:hAnsi="Courier New" w:cs="Courier New"/>
        </w:rPr>
      </w:pPr>
      <w:r>
        <w:rPr>
          <w:rFonts w:cs="Courier New" w:ascii="Courier New" w:hAnsi="Courier New"/>
        </w:rPr>
        <w:t>Κύριε Πρόεδρε, δεν θα αμφισβητήσουμε αυτήν τη στιγμή, ούτε θα συγκρουσθούμε με τον κύριο Υπουργό, κατά κάποιο τρόπο, για την πολιτική της Κυβέρνησης ή όχι. Είναι σαφές, όμως, ότι δεν κάνει διάκριση επιχειρήσεως από επιχείρηση, αλλά οδηγεί αυτομάτως στην ιδιωτικοποίηση, χωρίς μάλιστα να ενδιαφέρεται για το τι θα γίνει ούτε ο εθνικός πλούτος ούτε οι εργαζόμενοι. Τα υπόλοιπα που λέγονται από την πλευρά της Κυβέρνησης, είναι απλώς και μόνο παρηγοριά, για να σωθούν κάποια προσχήματα. Είναι βέβαιο, όμως, ότι εδώ, σε αυτές τις επιχειρήσεις, πολλές εκ των οποίων ήταν και μένουν στη ραχοκοκαλιά της ελληνικής οικονομίας, τα σχέδια της Κυβέρνησης είναι, όπως-όπως και προς οιαδήποτε κατεύθυνση μεταφορά του πλούτου προς χέρια ιδιωτών, ξένων ή ντόπιων.</w:t>
      </w:r>
    </w:p>
    <w:p>
      <w:pPr>
        <w:pStyle w:val="Style15"/>
        <w:rPr>
          <w:rFonts w:ascii="Courier New" w:hAnsi="Courier New" w:cs="Courier New"/>
        </w:rPr>
      </w:pPr>
      <w:r>
        <w:rPr>
          <w:rFonts w:cs="Courier New" w:ascii="Courier New" w:hAnsi="Courier New"/>
        </w:rPr>
        <w:t>Είναι χαρακτηριστικό το εξής, κύριε Πρόεδρε και μ` αυτό κλείνω. Στο σημερινό νομοσχέδιο συζητείται ότι μεταφέρουμε επιχειρήσεις ή κομμάτια επιχειρήσεων σε τρίτους, αδιάφορο αν είναι ιδιώτες ή κράτος. Η ΛΟΥΦΤΧΑΝΣΑ που μπαίνει αυτήν τη στιγμή στο ΟΛΥΜΠΙΚ ΚΕΤΕΡΙΝΓΚ ουσιαστικά έχει από πίσω το γερμανικό δημόσιο. Παρά ταύτα, στο όνομα της ιδιωτικοποιήσεως, το αποβάλλουμε εμείς, το αποκρατικοποιούμε, για να κρατικοποιηθεί ουσιαστικά από το γερμανικό δημόσιο. Αυτή είναι η πολιτική σας.</w:t>
      </w:r>
    </w:p>
    <w:p>
      <w:pPr>
        <w:pStyle w:val="Style15"/>
        <w:rPr>
          <w:rFonts w:ascii="Courier New" w:hAnsi="Courier New" w:cs="Courier New"/>
        </w:rPr>
      </w:pPr>
      <w:r>
        <w:rPr>
          <w:rFonts w:cs="Courier New" w:ascii="Courier New" w:hAnsi="Courier New"/>
        </w:rPr>
        <w:t>Όσον αφορά τα υπόλοιπα, θα τα πούμε σε άλλη ευκαιρία, γιατί με αυτό δεν τελειώνουμε, απλώς αρχίζουμε, κύριε Υπουργέ.</w:t>
      </w:r>
    </w:p>
    <w:p>
      <w:pPr>
        <w:pStyle w:val="Style15"/>
        <w:rPr>
          <w:rFonts w:ascii="Courier New" w:hAnsi="Courier New" w:cs="Courier New"/>
        </w:rPr>
      </w:pPr>
      <w:r>
        <w:rPr>
          <w:rFonts w:cs="Courier New" w:ascii="Courier New" w:hAnsi="Courier New"/>
        </w:rPr>
        <w:t>ΠΡΟΕΔΡΕΥΩΝ (Θεόδωρος Αναγνωστόπουλος): Ο κ. Δαμιανίδης έχει το λόγο.</w:t>
      </w:r>
    </w:p>
    <w:p>
      <w:pPr>
        <w:pStyle w:val="Style15"/>
        <w:rPr>
          <w:rFonts w:ascii="Courier New" w:hAnsi="Courier New" w:cs="Courier New"/>
        </w:rPr>
      </w:pPr>
      <w:r>
        <w:rPr>
          <w:rFonts w:cs="Courier New" w:ascii="Courier New" w:hAnsi="Courier New"/>
        </w:rPr>
        <w:t>ΑΛΕΞΑΝΔΡΟΣ ΔΑΜΙΑΝΙΔΗΣ: Κύριε Πρόεδρε, δυστυχώς, παρά τα λεχθέντα από τον κύριο Υφυπουργό, η ερώτησή μας παραμένει επίκαιρη, γιατί τα γεγονότα τουλάχιστον αυτό υπαγορεύουν. Εκείνο που αυτήν την ώρα πρέπει να πω, είναι ότι ο κύριος Υπουργός δεν μας έδωσε τις απαντήσεις, οι οποίες θα έλυναν τις απορίες μας. Ή σε κάποια σημεία μας είπε πράγματα, που δεν ανταποκρίνονται στην πραγματικότητα.</w:t>
      </w:r>
    </w:p>
    <w:p>
      <w:pPr>
        <w:pStyle w:val="Style15"/>
        <w:rPr>
          <w:rFonts w:ascii="Courier New" w:hAnsi="Courier New" w:cs="Courier New"/>
        </w:rPr>
      </w:pPr>
      <w:r>
        <w:rPr>
          <w:rFonts w:cs="Courier New" w:ascii="Courier New" w:hAnsi="Courier New"/>
        </w:rPr>
        <w:t>Είχα ζητήσει να μας πει ο κύριος Υπουργός, τι θα γίνει με τους παλιούς ιδιοκτήτες των προβληματικών επιχειρήσεων και μας είπε ότι, αν δεν υπάρξουν στοιχεία, μπορεί και σ` αυτούς να πουληθούν οι επιχειρήσεις.</w:t>
      </w:r>
    </w:p>
    <w:p>
      <w:pPr>
        <w:pStyle w:val="Style15"/>
        <w:rPr>
          <w:rFonts w:ascii="Courier New" w:hAnsi="Courier New" w:cs="Courier New"/>
        </w:rPr>
      </w:pPr>
      <w:r>
        <w:rPr>
          <w:rFonts w:cs="Courier New" w:ascii="Courier New" w:hAnsi="Courier New"/>
        </w:rPr>
        <w:t>Εγώ θα ήθελα να ρωτήσω το εξής, κύριε Υπουργέ, φέρνοντας το παράδειγμα της Αθηναϊκής Χαρτοποιίας που είχε ο κ. Κεφάλας, και την οποία καταχρέωσε και την παρέδωσε στο ελληνικό δημόσιο με δισεκατομμύρια χρέη. Δηλαδή ο κ. Κεφάλας, που έχει τσεπώσει τα δισεκατομμύρια, μπορεί αύριο να έλθει και να σας πει, "εγώ κέρδισα 20 δισ. με τον τρόπο μου, πάρτε 5 δισ. και δώστε μου την Αθηναϊκή Χαρτοποιία". Θα το δεχθείτε εσείς αυτό;</w:t>
      </w:r>
    </w:p>
    <w:p>
      <w:pPr>
        <w:pStyle w:val="Style15"/>
        <w:rPr>
          <w:rFonts w:ascii="Courier New" w:hAnsi="Courier New" w:cs="Courier New"/>
        </w:rPr>
      </w:pPr>
      <w:r>
        <w:rPr>
          <w:rFonts w:cs="Courier New" w:ascii="Courier New" w:hAnsi="Courier New"/>
        </w:rPr>
        <w:t>Δεν νομίζω ότι μπορεί κανείς να δίνει τέτοια απάντηση από κυβερνητικής πλευράς.</w:t>
      </w:r>
    </w:p>
    <w:p>
      <w:pPr>
        <w:pStyle w:val="Style15"/>
        <w:rPr>
          <w:rFonts w:ascii="Courier New" w:hAnsi="Courier New" w:cs="Courier New"/>
        </w:rPr>
      </w:pPr>
      <w:r>
        <w:rPr>
          <w:rFonts w:cs="Courier New" w:ascii="Courier New" w:hAnsi="Courier New"/>
        </w:rPr>
        <w:t>Επίσης είπατε κάτι για αυτοδύναμη ανάπτυξη, κύριε Υπουργέ, κάνοντας και την κριτική σας παράλληλα. Σ` αυτό το κεφάλαιο καλύτερα να μην μπαίνετε. Μας παραδώσατε το 1981 όλες αυτές τις προβληματικές επιχειρήσεις και, αν θέλετε, με αυτό το πνεύμα της αυτοδύναμης ανάπτυξης τις κρατήσαμε όσο τις κρατήσαμε. Στου κρεμασμένου το σπίτι δεν μιλάνε για σκοινί. Αυτό πρέπει να είναι γνωστό σε όλους μας.</w:t>
      </w:r>
    </w:p>
    <w:p>
      <w:pPr>
        <w:pStyle w:val="Style15"/>
        <w:rPr>
          <w:rFonts w:ascii="Courier New" w:hAnsi="Courier New" w:cs="Courier New"/>
        </w:rPr>
      </w:pPr>
      <w:r>
        <w:rPr>
          <w:rFonts w:cs="Courier New" w:ascii="Courier New" w:hAnsi="Courier New"/>
        </w:rPr>
        <w:t>Εν πάση περιπτώσει, κύριε Πρόεδρε, εμείς δεν ικανοποιούμαστε από τις απαντήσεις του κυρίου Υπουργού, παρ` όλο που αυτή η ερώτηση κατατέθηκε τον Μάιο μήνα και μέχρι τώρα περιμέναμε η Κυβέρνηση να είχε αποσαφηνίσει τις θέσεις της στην υπόθεση των προβληματικών επιχειρήσεων.</w:t>
      </w:r>
    </w:p>
    <w:p>
      <w:pPr>
        <w:pStyle w:val="Style15"/>
        <w:rPr>
          <w:rFonts w:ascii="Courier New" w:hAnsi="Courier New" w:cs="Courier New"/>
        </w:rPr>
      </w:pPr>
      <w:r>
        <w:rPr>
          <w:rFonts w:cs="Courier New" w:ascii="Courier New" w:hAnsi="Courier New"/>
        </w:rPr>
        <w:t>ΠΡΟΕΔΡΕΥΩΝ (Θεόδωρος Αναγνωστόπουλος): Ο κύριος Υπουργός έχει το λόγο.</w:t>
      </w:r>
    </w:p>
    <w:p>
      <w:pPr>
        <w:pStyle w:val="Style15"/>
        <w:rPr>
          <w:rFonts w:ascii="Courier New" w:hAnsi="Courier New" w:cs="Courier New"/>
        </w:rPr>
      </w:pPr>
      <w:r>
        <w:rPr>
          <w:rFonts w:cs="Courier New" w:ascii="Courier New" w:hAnsi="Courier New"/>
        </w:rPr>
        <w:t>ΑΡΙΣΤΕΙΔΗΣ ΤΣΙΠΛΑΚΟΣ (Υφυπ. Εθνικής Οικονομίας): Κύριε Πρόεδρε, κάνουμε διάλογο κωφών. Δεν καταλαβαίνω. Δεν μιλάμε την ίδια γλώσσα; Ετέθησαν ορισμένα ερωτήματα και εδόθησαν απαντήσεις κατά ξεκάθαρο τρόπο για το τι θα κάνουμε με τις προβληματικές επιχειρήσεις. Ποιες απαντήσεις δεν ανταποκρίνονται στην πραγματικότητα και ποιες απαντήσεις δεν εδόθησαν;</w:t>
      </w:r>
    </w:p>
    <w:p>
      <w:pPr>
        <w:pStyle w:val="Style15"/>
        <w:rPr>
          <w:rFonts w:ascii="Courier New" w:hAnsi="Courier New" w:cs="Courier New"/>
        </w:rPr>
      </w:pPr>
      <w:r>
        <w:rPr>
          <w:rFonts w:cs="Courier New" w:ascii="Courier New" w:hAnsi="Courier New"/>
        </w:rPr>
        <w:t>Είπατε κάτι που εγώ απέφυγα να πω, το είπατε σεις, κύριε συνάδελφε. "Μη μιλάμε στο σπίτι του κρεμασμένου για σκοινί". Ελάτε να δείτε τι έχετε δημιουργήσει στις προβληματικές επιχειρήσεις, τι όργιο σπατάλης του δημοσίου χρήματος έγινε, τι πληρώνουμε κάθε μήνα για να μπορέσουν να κρατηθούν οι προβληματικές και έρχεσθε και μας λέτε "μη μιλάμε στο σπίτι του κρεμασμένου για σκοινί".</w:t>
      </w:r>
    </w:p>
    <w:p>
      <w:pPr>
        <w:pStyle w:val="Style15"/>
        <w:rPr>
          <w:rFonts w:ascii="Courier New" w:hAnsi="Courier New" w:cs="Courier New"/>
        </w:rPr>
      </w:pPr>
      <w:r>
        <w:rPr>
          <w:rFonts w:cs="Courier New" w:ascii="Courier New" w:hAnsi="Courier New"/>
        </w:rPr>
        <w:t>ΑΛΕΞΑΝΔΡΟΣ ΔΑΜΙΑΝΙΔΗΣ: Μα, η ιδιωτική πρωτοβουλία τα έκανε αυτά, κύριε Υπουργέ.</w:t>
      </w:r>
    </w:p>
    <w:p>
      <w:pPr>
        <w:pStyle w:val="Style15"/>
        <w:rPr>
          <w:rFonts w:ascii="Courier New" w:hAnsi="Courier New" w:cs="Courier New"/>
        </w:rPr>
      </w:pPr>
      <w:r>
        <w:rPr>
          <w:rFonts w:cs="Courier New" w:ascii="Courier New" w:hAnsi="Courier New"/>
        </w:rPr>
        <w:t>ΑΡΙΣΤΕΙΔΗΣ ΤΣΙΠΛΑΚΟΣ (Υφυπ. Εθνικής Οικονομίας): Κύριε συνάδελφε, πρέπει να ξέρετε ότι δισεκατομμύρια δραχμές κάθε 2 μήνες φεύγουν από το πρόγραμμα δημοσίων επενδύσεων για να στηριχθούν και να πληρωθούν οι μισθοί των ανθρώπων οι οποίοι δεν παράγουν ανάλογο έργο.</w:t>
      </w:r>
    </w:p>
    <w:p>
      <w:pPr>
        <w:pStyle w:val="Style15"/>
        <w:rPr>
          <w:rFonts w:ascii="Courier New" w:hAnsi="Courier New" w:cs="Courier New"/>
        </w:rPr>
      </w:pPr>
      <w:r>
        <w:rPr>
          <w:rFonts w:cs="Courier New" w:ascii="Courier New" w:hAnsi="Courier New"/>
        </w:rPr>
        <w:t>Επί 8 ολόκληρα χρόνια ελυμαίνοντο τα κομματικά σας όργανα αυτές τις επιχειρήσεις και σας είπα και πριν χαρακτηριστικές περιπτώσεις, για το πού πηγαίνανε τα λεφτά. Συμβολαιογράφοι έπαιρναν 400 εκατ. για μία πράξη απ' αυτές τις ταλαίπωρες επιχειρήσεις. Και εν πάση περιπτώσει, είπατε ότι δεν κάνουμε διάκριση και βάζουμε όλες αυτές τις επιχειρήσεις στο ίδιο καζάνι. Σας είπα όμως ότι υπάρχουν ορισμένες επιχειρήσεις στρατηγικού χαρακτήρα για την Κυβέρνηση, όπως είναι η ΠΥΡΚΑΛ, που δεν μπορούν να φύγουν από το δημόσιο τομέα.</w:t>
      </w:r>
    </w:p>
    <w:p>
      <w:pPr>
        <w:pStyle w:val="Style15"/>
        <w:rPr>
          <w:rFonts w:ascii="Courier New" w:hAnsi="Courier New" w:cs="Courier New"/>
        </w:rPr>
      </w:pPr>
      <w:r>
        <w:rPr>
          <w:rFonts w:cs="Courier New" w:ascii="Courier New" w:hAnsi="Courier New"/>
        </w:rPr>
        <w:t>Υπάρχουν όμως και άλλες επιχειρήσεις για τις οποίες ζητάμε κάποιο για να μας απαλλάξει και να σταματήσει η αιμορραγία του δημοσίου χρήματος. Αυτό είναι γνωστό και το ξέρετε πάρα πολύ καλά. Προσπαθούμε με κάθε διαφάνεια να απαλλαγούμε από το καρκίνωμα αυτών των επιχειρήσεων. Πολύ σωστά είπατε ότι στο σπίτι του κρεμασμένου δεν μιλάνε για σχοινί.</w:t>
      </w:r>
    </w:p>
    <w:p>
      <w:pPr>
        <w:pStyle w:val="Style15"/>
        <w:rPr>
          <w:rFonts w:ascii="Courier New" w:hAnsi="Courier New" w:cs="Courier New"/>
        </w:rPr>
      </w:pPr>
      <w:r>
        <w:rPr>
          <w:rFonts w:cs="Courier New" w:ascii="Courier New" w:hAnsi="Courier New"/>
        </w:rPr>
        <w:t>ΠΡΟΕΔΡΕΥΩΝ (Θεόδωρος Αναγνωστόπουλος) Η επόμενη ερώτηση είναι των συναδέλφων κυρίων Γ. Κατσιμπάρδη, Α. Ακριβάκη και Δ. Αλαμπάνου "Για τη λήψη μέτρων προκειμένου να επανενταχθεί το έργο του Νοσοκομείου Λιβαδειάς στο Λειτουργικό Πρόγραμμα Περιφερειακής Ανάπτυξης Στερεάς Ελλάδος".</w:t>
      </w:r>
    </w:p>
    <w:p>
      <w:pPr>
        <w:pStyle w:val="Style15"/>
        <w:rPr>
          <w:rFonts w:ascii="Courier New" w:hAnsi="Courier New" w:cs="Courier New"/>
        </w:rPr>
      </w:pPr>
      <w:r>
        <w:rPr>
          <w:rFonts w:cs="Courier New" w:ascii="Courier New" w:hAnsi="Courier New"/>
        </w:rPr>
        <w:t>Ο κ. Κατσιμπάρδης έχει το λόγο.</w:t>
      </w:r>
    </w:p>
    <w:p>
      <w:pPr>
        <w:pStyle w:val="Style15"/>
        <w:rPr>
          <w:rFonts w:ascii="Courier New" w:hAnsi="Courier New" w:cs="Courier New"/>
        </w:rPr>
      </w:pPr>
      <w:r>
        <w:rPr>
          <w:rFonts w:cs="Courier New" w:ascii="Courier New" w:hAnsi="Courier New"/>
        </w:rPr>
        <w:t>ΓΙΩΡΓΟΣ ΚΑΤΣΙΜΠΑΡΔΗΣ: Κύριε Πρόεδρε, σε μία προηγούμενη συζήτηση στη Βουλή είχε τεθεί το θέμα του Nοσοκομείου της Λιβαδειάς. Απάντησε τότε ο Αναπληρωτής Υπουργός Υγείας, Πρόνοιας κ. Σούρλας. Η ερώτησή μας αφορούσε τη λειτουργία και τη λειτουργικότητα του υπάρχοντος νοσοκομείου.</w:t>
      </w:r>
    </w:p>
    <w:p>
      <w:pPr>
        <w:pStyle w:val="Style15"/>
        <w:rPr>
          <w:rFonts w:ascii="Courier New" w:hAnsi="Courier New" w:cs="Courier New"/>
        </w:rPr>
      </w:pPr>
      <w:r>
        <w:rPr>
          <w:rFonts w:cs="Courier New" w:ascii="Courier New" w:hAnsi="Courier New"/>
        </w:rPr>
        <w:t>Ο κ. Σούρλας τότε έκανε μία απρέπεια και υπογραμμίζω αυτήν τη λέξη.</w:t>
      </w:r>
    </w:p>
    <w:p>
      <w:pPr>
        <w:pStyle w:val="Style15"/>
        <w:rPr>
          <w:rFonts w:ascii="Courier New" w:hAnsi="Courier New" w:cs="Courier New"/>
        </w:rPr>
      </w:pPr>
      <w:r>
        <w:rPr>
          <w:rFonts w:cs="Courier New" w:ascii="Courier New" w:hAnsi="Courier New"/>
        </w:rPr>
        <w:t>ΠΡΟΕΔΡΕΥΩΝ (Θεόδωρος Αναγνωστόπουλος): Σας παρακαλώ, ο κ. Σούρλας δεν είναι εδώ.</w:t>
      </w:r>
    </w:p>
    <w:p>
      <w:pPr>
        <w:pStyle w:val="Style15"/>
        <w:rPr>
          <w:rFonts w:ascii="Courier New" w:hAnsi="Courier New" w:cs="Courier New"/>
        </w:rPr>
      </w:pPr>
      <w:r>
        <w:rPr>
          <w:rFonts w:cs="Courier New" w:ascii="Courier New" w:hAnsi="Courier New"/>
        </w:rPr>
        <w:t>ΓΙΩΡΓΟΣ ΚΑΤΣΙΜΠΑΡΔΗΣ: Κύριε Πρόεδρε, δεν πρόκειται να προχωρήσω. Διότι πράγματι θα περιμένω να έλθει εδώ στη Βουλή ο κ. Σούρλας για να του αποδείξω ότι χωρίς στοιχεία κατηγόρησε και μάλιστα παραποίησε έγγραφα της Τοπικής Ένωσης Δήμων και Κοινοτήτων Λιβαδειάς.</w:t>
      </w:r>
    </w:p>
    <w:p>
      <w:pPr>
        <w:pStyle w:val="Style15"/>
        <w:rPr>
          <w:rFonts w:ascii="Courier New" w:hAnsi="Courier New" w:cs="Courier New"/>
        </w:rPr>
      </w:pPr>
      <w:r>
        <w:rPr>
          <w:rFonts w:cs="Courier New" w:ascii="Courier New" w:hAnsi="Courier New"/>
        </w:rPr>
        <w:t>Το θέμα, που απασχολεί σήμερα τη Βουλή, είναι το ζήτημα της υγείας στο Νομό Βοιωτίας και η καθυστέρηση του μεγάλου έργου του Nοσοκομείου της Λιβαδειάς, που είχε αρχίσει από την Κυβέρνηση του ΠΑΣΟΚ το 1987. Δεν χρειάζεται να πω πολλά πάνω σ' αυτήν την πολιτική, μία επαναστατική πολιτική με σύγχρονη αντίληψη για την υγεία, με δωρεάν υγεία, με το Εθνικό Σύστημα Υγείας, με νέα θεραπευτήρια, πανεπιστημιακές μονάδες στα μεγάλα κέντρα, σε νομαρχιακό επίπεδο νοσηλευτήρια και σύγχρονες κατασκευές, όπως αυτή του Νοσοκομείου της Λιβαδειάς, που ξεκίνησε όπως είπα το 1987. Το νοσοκομείο αυτό είναι 220 κλινών. Επίσης υπάρχει το Nοσοκομείο Θηβών, και τα Κέντρα Υγείας Σχηματαρίου, Αλιάρτου και Διστόμου. Στη Θήβα έχει ξεκινήσει από το 1988 το έργο του Κέντρου Υγείας Αστικού Τύπου 100 κλινών με πλήρες Τραυματολογικό Κέντρο, σε μια περιοχή όπου γίνονται πολλά ατυχήματα λόγω της Εθνικής Οδού και των εργοστασ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έχω να παρατηρήσω τίποτα για το Αστικό Κέντρο Υγείας της Θήβας, διότι πραγματικά έγινε η ανάθεση της μελέτης σε μελετητικό γραφείο, η έγκριση της σύμβασης στις 29 Νοεμβρίου του 1989 από το Υπουργείο Υγείας, και ήδη έχει εκπονηθεί η μελέτη που εγκρίθηκε τον περασμένο Σεπτέμβρη. Εμείς δεν κάνουμε αντιπολίτευση για την αντιπολίτευση. Πιστεύω ότι ο κύρι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άρχης θα προωθήσει την έκδοση αδείας για την παρέκκλιση του ύψους και θα ξεκινήσει η διαδικασία για την οριστική μελέτη.</w:t>
      </w:r>
    </w:p>
    <w:p>
      <w:pPr>
        <w:pStyle w:val="Style15"/>
        <w:rPr>
          <w:rFonts w:ascii="Courier New" w:hAnsi="Courier New" w:cs="Courier New"/>
        </w:rPr>
      </w:pPr>
      <w:r>
        <w:rPr>
          <w:rFonts w:cs="Courier New" w:ascii="Courier New" w:hAnsi="Courier New"/>
        </w:rPr>
        <w:t>Το πρόβλημα όμως, κύριε Υπουργέ, είστε και σεις από εκείνη την περιοχή - είναι πιεστικό και έντονο για το Νοσοκομείο της Λιβαδειάς. Και εδώ πράγματι έχετε μεγάλες ευθύνες. Νομίζω ότι σήμερα ο προϋπολογισμός είναι 2,5 δισ. Η σύμβαση υπεγράφη στις 15-4-1988 και οι εργασίες άρχισαν τον Ιούνιο του 1988. Έχουν απορροφηθεί 670 εκ. Έχει όμως καθυστερήσει το έργο, από τότε που έφυγε το ΠΑΣΟΚ. Σας καταλογίζουμε όλο το χρόνο που έχει μεσολαβήσει. Τώρα καθυστερεί από σας.</w:t>
      </w:r>
    </w:p>
    <w:p>
      <w:pPr>
        <w:pStyle w:val="Style15"/>
        <w:rPr>
          <w:rFonts w:ascii="Courier New" w:hAnsi="Courier New" w:cs="Courier New"/>
        </w:rPr>
      </w:pPr>
      <w:r>
        <w:rPr>
          <w:rFonts w:cs="Courier New" w:ascii="Courier New" w:hAnsi="Courier New"/>
        </w:rPr>
        <w:t>Το 1987 το έργο ήταν στη ΣΑΕ του Υπουργείου Υγείας. Ήταν στη ΣΑΕ και το 1988. Το 1989 έκανε μια προσπάθεια ο Δήμαρχος και το Δημοτικό Συμβούλιο της Λιβαδειάς και πέρασε στο ΣΠΑ, δηλαδή στο πρόγραμμα περιφερειακής ανάπτυξης. Και εδώ ήταν μια ευκαιρία, εφόσον είσαστε και σεις- το λέω αυτό χωρίς να έχω κανένα πρόβλημα- για να μπορέσει να περάσει- μια και έχετε την ειδική αρμοδιότητα, στο Υπουργείο Εθνικής Οικονομίας, στα θέματα της ΕΟΚ. Και ενώ εγκρίθηκε από το Περιφερειακό Συμβούλιο Στερεάς Ελλάδας-Εύβοιας, αρνηθήκατε εσείς την ένταξή του στα ΣΠΑ, όπου θα είχε και άμεση και σίγουρη και γρήγορη χρηματοδότηση. Και με την παρέμβασή σας -δεν ξέρω, εάν είναι γεγονός αυτό, εγώ το θέτω και ας μας αποδείξετε ότι δεν είναι έτσι-ξαναπήγε στις ΣΑΕ του Υπουργείου Υγείας. Και αν είναι έτσι, γιατί σας βλέπω να συμφωνείτε- νομίζω ότι είναι λάθος αυτή η πολιτ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ήταν ακριβώς μια πολιτική, η οποία συντέλεσε στην καθυστέρηση του έργου, που, σύμφωνα με τις προδιαγραφές, έπρεπε να παραδοθεί το Γενάρη του 1992, δηλαδή σε 14 μήνες από σήμερα και με αυτήν την καθυστέρηση, είναι ζήτημα αν θα παραδοθεί μετά από δύο χρόνια, δηλαδή 1993 ή 19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η μας πείτε για εργολάβους ή ο,τιδήποτε άλλο, γιατί ακόμη η Διεύθυνση Τεχνικών Υπηρεσιών της Νομαρχίας Βοιωτίας δε γνωρίζει τις ΣΑΕ και δεν ξέρει το ποσό. Λέτε σεις 500.000.000 για το 1990, αλλά δεν έχουν καν διατεθεί. Και γι` αυτό η καθυστέρηση του έργου, σύμφωνα με τη δική μας αντίληψη. Και γι` αυτό η πολιτική αντιπαράθεση στις δημοτικές εκλογές επικεντρώθηκε σε αυτό το σημείο. Και γι` αυτό, γνωρίζοντας οι κάτοικοι της Λιβαδειάς και της γύρω περιοχής αυτήν την καθυστέρηση και καταλογίζοντας την ευθύνη στην Κυβέρνηση, σε αυτό το σημείο, σας καταδίκασε. Και σας καταδίκασε με τον πιο σκληρό τρόπο, γιατί το Κόμμα σας στην περιοχή, στο πρόσωπο του υποψήφιου δημάρχου Λιβαδειάς πήρε μόνο 33% και βέβαια έχασε και το δήμο. Είναι η "απήχηση" μιας πολιτικής που πρέπει να σας προβληματίσει και πρέπει να σας κάνει να δώσετε γοργό ρυθμό -έχετε και σεις προσωπική ευθύνη, αν θέλετε, σε αυτό- τουλάχιστον να κερδιθεί ο χρόνος που χάθηκε από τη λαθεμένη τακτική και συμπεριφορά σας, για να προχωρήσει το μεγάλο αυτό έργο, που αγκαλιάζει, όπως είπα και την επαρχία Θηβών, γιατί καλύπτει και το Κέντρο Υγείας Αλιάρτου και περιλαμβάνει και καλύπτει χώρους της περιοχής Φθιώτιδας. Γι` αυτό και η συμμετοχή του συναδέλφου κ. Αλαμπάνου, τον οποίο θέλω να ευχαριστήσω και για λογαριασμό τόσων χιλιάδων ανθρώπων, οι οποίοι έχουν την αγωνία, τι θα γίνει με το μεγάλο έργο, που ξεκίνησε το ΠΑΣΟΚ, το Νοσοκομείο της Λιβαδειάς.</w:t>
      </w:r>
    </w:p>
    <w:p>
      <w:pPr>
        <w:pStyle w:val="Style15"/>
        <w:rPr>
          <w:rFonts w:ascii="Courier New" w:hAnsi="Courier New" w:cs="Courier New"/>
        </w:rPr>
      </w:pPr>
      <w:r>
        <w:rPr>
          <w:rFonts w:cs="Courier New" w:ascii="Courier New" w:hAnsi="Courier New"/>
        </w:rPr>
        <w:t>Σας ευχαριστώ.</w:t>
      </w:r>
    </w:p>
    <w:p>
      <w:pPr>
        <w:pStyle w:val="Style15"/>
        <w:rPr>
          <w:rFonts w:ascii="Courier New" w:hAnsi="Courier New" w:cs="Courier New"/>
        </w:rPr>
      </w:pPr>
      <w:r>
        <w:rPr>
          <w:rFonts w:cs="Courier New" w:ascii="Courier New" w:hAnsi="Courier New"/>
        </w:rPr>
        <w:t>ΠΡΟΕΔΡΕΥΩΝ (Θεόδωρος Αναγνωστόπουλος): Ο κ. Ακριβάκης έχει το λόγο.</w:t>
      </w:r>
    </w:p>
    <w:p>
      <w:pPr>
        <w:pStyle w:val="Style15"/>
        <w:rPr>
          <w:rFonts w:ascii="Courier New" w:hAnsi="Courier New" w:cs="Courier New"/>
        </w:rPr>
      </w:pPr>
      <w:r>
        <w:rPr>
          <w:rFonts w:cs="Courier New" w:ascii="Courier New" w:hAnsi="Courier New"/>
        </w:rPr>
        <w:t>Απών. Διαγράφεται.</w:t>
      </w:r>
    </w:p>
    <w:p>
      <w:pPr>
        <w:pStyle w:val="Style15"/>
        <w:rPr>
          <w:rFonts w:ascii="Courier New" w:hAnsi="Courier New" w:cs="Courier New"/>
        </w:rPr>
      </w:pPr>
      <w:r>
        <w:rPr>
          <w:rFonts w:cs="Courier New" w:ascii="Courier New" w:hAnsi="Courier New"/>
        </w:rPr>
        <w:t>Ο κ. Αλαμπάνος έχει το λόγο.</w:t>
      </w:r>
    </w:p>
    <w:p>
      <w:pPr>
        <w:pStyle w:val="Style15"/>
        <w:rPr>
          <w:rFonts w:ascii="Courier New" w:hAnsi="Courier New" w:cs="Courier New"/>
        </w:rPr>
      </w:pPr>
      <w:r>
        <w:rPr>
          <w:rFonts w:cs="Courier New" w:ascii="Courier New" w:hAnsi="Courier New"/>
        </w:rPr>
        <w:t>ΔΗΜΗΤΡΙΟΣ ΑΛΑΜΠΑΝΟΣ: Πράγματι, κύριε Πρόεδρε, το νοσοκομείο Λιβαδειάς αν τυχόν αποπερατωθεί και αρχίσει να λειτουργεί, θα καλύψει, όχι μόνο τις περιφέρειες Λιβαδειάς και Θήβας, αλλά και τμήμα της περιφέρειας του Νομού Φθιώτιδας το οποίο γενικότερα θα ενταχθεί στο Περιφερειακό Νοσοκομείο, σύμφωνα με απόφαση που πάρθηκε από κάποιο περιφερειακό συμβούλιο για να γίνει με έδρα τη Λαμία.</w:t>
      </w:r>
    </w:p>
    <w:p>
      <w:pPr>
        <w:pStyle w:val="Style15"/>
        <w:rPr>
          <w:rFonts w:ascii="Courier New" w:hAnsi="Courier New" w:cs="Courier New"/>
        </w:rPr>
      </w:pPr>
      <w:r>
        <w:rPr>
          <w:rFonts w:cs="Courier New" w:ascii="Courier New" w:hAnsi="Courier New"/>
        </w:rPr>
        <w:t>Απετέλεσε πράγματι έκπληξη, όχι μόνο για το Δήμαρχο Λιβαδειάς, κ. Περγαντά αλλά και για τους φορείς του νομού. Και όλοι οι κάτοικοι είναι δικαιολογημένα σε αναστάτωση και παράλληλα εκφράζουν την ανησυχία τους για τη διακοπή ενός τόσο μεγάλου σπουδαίου, αλλά και σημαντικού έργου, όπως είναι το Νομαρχιακό Νοσοκομείο Λιβαδειάς, 225 κλινών. Είναι ένα έργο, το οποίο οφείλουμε να το εντάξουμε ξανά στο Λειτουργικό Πρόγραμμα Περιφερειακής Ανάπτυξης Στερεάς Ελλάδος, γιατί αποτελεί, όπως είπα, απαίτηση του Λαού. Ενός Λαού, ο οποίος αγκάλιασε, πραγματικά αγάπησε και κατέκτησε αυτόν τον κοινωνικό και λαϊκό θεσμό του εθνικού συστήματος υγείας σε όλα τα επίπεδα και σαν Κέντρα Υγείας, αγροτικού ή αστικού τύπου, αλλά και σαν νοσοκομεία.</w:t>
      </w:r>
    </w:p>
    <w:p>
      <w:pPr>
        <w:pStyle w:val="Style15"/>
        <w:rPr>
          <w:rFonts w:ascii="Courier New" w:hAnsi="Courier New" w:cs="Courier New"/>
        </w:rPr>
      </w:pPr>
      <w:r>
        <w:rPr>
          <w:rFonts w:cs="Courier New" w:ascii="Courier New" w:hAnsi="Courier New"/>
        </w:rPr>
        <w:t>Είμαι δε σε θέση να πληροφορήσω και τη Βουλή -και ο αρμόδιος Υπουργός το γνωρίζει αυτό- ότι χιλιάδες άνθρωποι εναποθέτουν την ευθύνη, θα λέγαμε, του εαυτού τους στην παροχή περίθαλψης από το εθνικό σύστημα υγείας και ιδιαίτερα, από τα Νοσοκομεία και τα Κέντρα Υγείας.</w:t>
      </w:r>
    </w:p>
    <w:p>
      <w:pPr>
        <w:pStyle w:val="Style15"/>
        <w:rPr>
          <w:rFonts w:ascii="Courier New" w:hAnsi="Courier New" w:cs="Courier New"/>
        </w:rPr>
      </w:pPr>
      <w:r>
        <w:rPr>
          <w:rFonts w:cs="Courier New" w:ascii="Courier New" w:hAnsi="Courier New"/>
        </w:rPr>
        <w:t>Θέλω να πιστεύω -και θα επανέλθω στη δευτερολογία μου- ότι κακώς έγινε η διακοπή των εργασιών του νοσοκομείου και ότι με την πρώτη ευκαιρία ο κύριος Υπουργός, μια και είναι ο αρμόδιος Υπουργός για τα θέματα ΣΠΑ, θα εντάξει το σοβαρό αυτό έργο παροχής περίθαλψης σε δύο νομούς, στα σχέδια περιφερειακής ανάπτυξης.</w:t>
      </w:r>
    </w:p>
    <w:p>
      <w:pPr>
        <w:pStyle w:val="Style15"/>
        <w:rPr>
          <w:rFonts w:ascii="Courier New" w:hAnsi="Courier New" w:cs="Courier New"/>
        </w:rPr>
      </w:pPr>
      <w:r>
        <w:rPr>
          <w:rFonts w:cs="Courier New" w:ascii="Courier New" w:hAnsi="Courier New"/>
        </w:rPr>
        <w:t>ΠΡΟΕΔΡΕΥΩΝ (Θεόδωρος Αναγνωστόπουλος): Ο κύριος Υπουργός έχει το λόγο.</w:t>
      </w:r>
    </w:p>
    <w:p>
      <w:pPr>
        <w:pStyle w:val="Style15"/>
        <w:rPr>
          <w:rFonts w:ascii="Courier New" w:hAnsi="Courier New" w:cs="Courier New"/>
        </w:rPr>
      </w:pPr>
      <w:r>
        <w:rPr>
          <w:rFonts w:cs="Courier New" w:ascii="Courier New" w:hAnsi="Courier New"/>
        </w:rPr>
        <w:t>ΑΡΙΣΤΕΙΔΗΣ ΤΣΙΠΛΑΚΟΣ (Υφυπ. Εθνικής Οικονομίας): Κύριε Πρόεδρε, ο κ. Αλαμπάνος δεν είναι Βουλευτής της περιφέρειας και μπορεί να δικαιολογείται να υπογράφει την ερώτηση αυτή, αλλά είναι εκπληκτικό, Βουλευτής μιας περιφέρειας να αντιστρατεύεται το συμφέρον της περιφέρειάς του από άγνοια ή από σκοπιμότητα. Δεν μπορώ να το καταλάβω. Και θα είμαι πιο σαφής.</w:t>
      </w:r>
    </w:p>
    <w:p>
      <w:pPr>
        <w:pStyle w:val="Style15"/>
        <w:rPr>
          <w:rFonts w:ascii="Courier New" w:hAnsi="Courier New" w:cs="Courier New"/>
        </w:rPr>
      </w:pPr>
      <w:r>
        <w:rPr>
          <w:rFonts w:cs="Courier New" w:ascii="Courier New" w:hAnsi="Courier New"/>
        </w:rPr>
        <w:t>Ο Νομός Βοιωτίας, κύριε συνάδελφε, έχει ένα ορισμένο πλαφόν για τα ΣΠΑ. Το νοσοκομείο το οποίο υπάρχει γίνεται από τις δημόσιες επενδύσεις και είναι ήδη στο στάδιο ολοκληρώσεως σκελετού μπετόν αρμέ. Είναι αδιανόητο να κλείσει η Βοιωτία τη μερίδα της με το έργο το οποίο ήδη έχει και το εκτελεί. Και τη μερίδα της την οποία μπορούσε να πάρει από τα ΣΠΑ, την πήρε με δική μου επέμβαση για να διατεθεί σε ένα καινούριο έργο, όπως είναι το έργο εγγειοβελτιωτικών έργων της Κωπαίδας και είναι περίπου 2 δισεκατομμύρια.</w:t>
      </w:r>
    </w:p>
    <w:p>
      <w:pPr>
        <w:pStyle w:val="Style15"/>
        <w:rPr>
          <w:rFonts w:ascii="Courier New" w:hAnsi="Courier New" w:cs="Courier New"/>
        </w:rPr>
      </w:pPr>
      <w:r>
        <w:rPr>
          <w:rFonts w:cs="Courier New" w:ascii="Courier New" w:hAnsi="Courier New"/>
        </w:rPr>
        <w:t>Δεν υπήρχε κανένα πρόβλημα για το νοσοκομείο το οποίο εκτελείται. Δεν καταλαβαίνουμε την ερώτησή σας αυτή. Αντιστρατεύεστε ακριβώς τα συμφέροντα της περιοχής από την οποία εκλέγεστε. Ο κ. Αλαμπάνος βεβαίως έχει άγνοια του θέματος, υπογράφει την ερώτηση και έχει μία δικαιολογία. Ο κ. Ακριβάκης φρονίμως ποιών όταν του εξήγησα τι έγινε, δεν ήλθε σήμερα στη Βουλή να υπερασπίσει την ερώτησή του. Έκανε ένα λάθος που την υπέγραψε. Εσείς, όμως, παρ` όλα αυτά ήλθατε να υποστηρίξετε κάτι που δεν είναι προς το συμφέρον της Βοιωτίας. Και πριν κάνετε την ερώτηση αυτή έπρεπε να δείτε πώς έχει το όλο θέμα.</w:t>
      </w:r>
    </w:p>
    <w:p>
      <w:pPr>
        <w:pStyle w:val="Style15"/>
        <w:rPr>
          <w:rFonts w:ascii="Courier New" w:hAnsi="Courier New" w:cs="Courier New"/>
        </w:rPr>
      </w:pPr>
      <w:r>
        <w:rPr>
          <w:rFonts w:cs="Courier New" w:ascii="Courier New" w:hAnsi="Courier New"/>
        </w:rPr>
        <w:t>Σας επαναλαμβάνω και πάλι ότι το ΣΠΑ μοιράστηκε σε κάθε νομό και ο Νομός Βοιωτίας έπρεπε να πάρει φέρ’ ειπείν 2,5 δισ. δραχμές. Εάν του αφαιρούσαν τα 2,5 δισ., που είναι για το νοσοκομείο, δεν έπαιρνε τίποτα απολύτως. Μα, το νοσοκομείο ήδη γινόταν και απλώς μπήκε ένα καινούριο έργο στο Νομό Βοιωτίας, το οποίο δεν είχε μπει στα ΣΠΑ και δεν επρόκειτο να γίνει ποτέ, ούτε θα εγένετο ένα σοβαρό έργο, όπως είναι ο εκσυγχρονισμός του κωπαϊδικού πεδίου. Αυτό είναι όλο το θέμα.</w:t>
      </w:r>
    </w:p>
    <w:p>
      <w:pPr>
        <w:pStyle w:val="Style15"/>
        <w:rPr>
          <w:rFonts w:ascii="Courier New" w:hAnsi="Courier New" w:cs="Courier New"/>
        </w:rPr>
      </w:pPr>
      <w:r>
        <w:rPr>
          <w:rFonts w:cs="Courier New" w:ascii="Courier New" w:hAnsi="Courier New"/>
        </w:rPr>
        <w:t>Και σας πληροφορώ το εξής: Όλα τα χρόνια μέχρι το 1990 το ΠΑΣΟΚ διέθεσε για το νοσοκομείο αυτό 670 εκατ. δρχ. Μόνο το 1990 εμείς διαθέσαμε 700 εκατ. δραχμές. Υπάρχει πίστωση 700 εκατ. δραχμών. Αλλά, κληρονομήσαμε μία κατάσταση από μία επιλογή εργολάβου, την οποία κάνατε με τους γνωστούς τρόπους, όταν γινόντουσαν εργολαβίες την εποχή εκείνη, ο οποίος είναι εντελώς ακατάλληλος. Και βρισκόμαστε, όσον αφορά το θέμα, σε μία διαδικασία και σε μία περιπέτεια να αλλάξουμε εργολάβο, να επισπεύσουμε τις διαδικασίες εκπτώσεως, για να προωθηθούν τα χρήματα. Σας πληροφορώ δε, για να μην ανησυχείτε, ότι το νοσοκομείο ήδη έχει τη χρηματοδότησή του για να ολοκληρωθεί, θα λυθούν τα τεχνικά προβλήματα που υπάρχουν λόγω της ακαταλληλότητας του εργολάβου που εσείς επιλέξατε με τους γνωστούς λόγους κ.λπ. και θα εκτελεσθεί το έργο.</w:t>
      </w:r>
    </w:p>
    <w:p>
      <w:pPr>
        <w:pStyle w:val="Style15"/>
        <w:rPr>
          <w:rFonts w:ascii="Courier New" w:hAnsi="Courier New" w:cs="Courier New"/>
        </w:rPr>
      </w:pPr>
      <w:r>
        <w:rPr>
          <w:rFonts w:cs="Courier New" w:ascii="Courier New" w:hAnsi="Courier New"/>
        </w:rPr>
        <w:t>Απορώ πώς δεν έχετε συνειδητοποιήσει ότι η ερώτηση αυτή αντιστρατεύεται τα συμφέροντα της Βοιω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Θεόδωρος Αναγνωστόπουλος): Ο κ. Κατσιμπάρδης έχει το λόγο, για να δευτερολογήσει.</w:t>
      </w:r>
    </w:p>
    <w:p>
      <w:pPr>
        <w:pStyle w:val="Style15"/>
        <w:rPr>
          <w:rFonts w:ascii="Courier New" w:hAnsi="Courier New" w:cs="Courier New"/>
        </w:rPr>
      </w:pPr>
      <w:r>
        <w:rPr>
          <w:rFonts w:cs="Courier New" w:ascii="Courier New" w:hAnsi="Courier New"/>
        </w:rPr>
        <w:t>ΓΙΩΡΓΟΣ ΚΑΤΣΙΜΠΑΡΔΗΣ: Θα δευτερολογήσω και δε θα ζητήσω επί προσωπικού το λόγο, κύριε Πρόεδρε, γιατί είμαι συνηθισμένος από τον κύριο συνάδελφό μου και αντίδικο εκεί στην περιοχή, στα διάφορα ψευτοδιλήμματα που βάζει κάθε φορά και για τα οποία βέβαια μετανοεί, γιατί εγώ του μιλάω με στοιχεία και εκείνος απαντάει με αερολογίες.</w:t>
      </w:r>
    </w:p>
    <w:p>
      <w:pPr>
        <w:pStyle w:val="Style15"/>
        <w:rPr>
          <w:rFonts w:ascii="Courier New" w:hAnsi="Courier New" w:cs="Courier New"/>
        </w:rPr>
      </w:pPr>
      <w:r>
        <w:rPr>
          <w:rFonts w:cs="Courier New" w:ascii="Courier New" w:hAnsi="Courier New"/>
        </w:rPr>
        <w:t>Εγώ του είπα ότι καθυστέρησε, από τότε που έφυγε το ΠΑΣΟΚ από την εξουσία, το έργο και ενώ σύμφωνα με τις προδιαγραφές της δικής μας Κυβέρνησης επρόκειτο να παραδοθεί το Γενάρη του 1992..., συμπληρώστε τη φράση μου, κύριε Τσιπλάκο, πότε θα παραδοθεί το έργο; Και καθ` υποφορά απαντώντας και προλαβαίνοντας, σας είχα κιόλας παρακαλέσει να μη ρίξετε τα βάρη στον εργολάβο, διότι η Διεύθυνση Τεχνικών Υπηρεσιών της Νομαρχίας, δεν γνωρίζει ακόμα για τη ΣΑΕ και δεν έχουν φθάσει τα χρήματα της ΣΑΕ, έτσι όπως την τροποποιήσατε. Δηλαδή ακυρώσατε την πρόταση του Περιφερειακού Συμβουλίου Στερεάς Ελλάδας να πάει στο ΣΠΑ και πήγατε πάλι στη ΣΑΕ του Υπουργείου Υγείας.</w:t>
      </w:r>
    </w:p>
    <w:p>
      <w:pPr>
        <w:pStyle w:val="Style15"/>
        <w:rPr>
          <w:rFonts w:ascii="Courier New" w:hAnsi="Courier New" w:cs="Courier New"/>
        </w:rPr>
      </w:pPr>
      <w:r>
        <w:rPr>
          <w:rFonts w:cs="Courier New" w:ascii="Courier New" w:hAnsi="Courier New"/>
        </w:rPr>
        <w:t>Και γι` αυτό θα σας πω και ένα προσωπικό διάλογο που είχατε με το Δήμαρχο της Λιβαδειάς. Έκανε κινητοποίηση ο Δήμαρχος, διαμαρτυρόμενος γι` αυτήν την αλλαγή, την οποία ο κ. Σούρλας μας λέει ότι εσείς ζητήσατε -μόνο δεν αναφέρει το όνομά σας, αλλά αποδείχθηκε ότι εσείς το κάνατε αυτό και έχετε και τη μεγάλη ευθύνη- και πήρατε στο τηλέφωνο 11 η ώρα το βράδυ τον κ. Περγαντά και του είπατε "μη σε νοιάζει, αναλαμβάνω την ευθύνη να το προχωρήσω".</w:t>
      </w:r>
    </w:p>
    <w:p>
      <w:pPr>
        <w:pStyle w:val="Style15"/>
        <w:rPr>
          <w:rFonts w:ascii="Courier New" w:hAnsi="Courier New" w:cs="Courier New"/>
        </w:rPr>
      </w:pPr>
      <w:r>
        <w:rPr>
          <w:rFonts w:cs="Courier New" w:ascii="Courier New" w:hAnsi="Courier New"/>
        </w:rPr>
        <w:t>Τώρα, επειδή μπαίνετε και στα προσωπικά και θέλετε να μιλάτε για δική μου πολιτική και για γνώση των θεμάτων, έχω να σας πω ότι σας κατηγόρησα πολιτικά για κάτι, ότι, δηλαδή, με αυτές τις αδυναμίες και με αυτά τα λάθη σας φθάσατε τη Νέα Δημοκρατία πολύ χαμηλά στο Νομό Βοιωτίας. Και δεν το λέω αυτό εγώ, κύριε Υφυπουργέ, το λέει η εφημερίδα "ΘΗΒΑΪΚΑ ΕΠΙΚΑΙΡΑ" (φύλλο 38) η οποία ανήκει στη Νέα Δημοκρατία και το στέλεχος της Νέας Δημοκρατίας, ο εκδότης κ. Κοφίνης, πρώτος σύμβουλος στη Θήβα στις προηγούμενες εκλογές. Ξέρετε τι ακριβώς σας καταλογίζει; Λέει: "Υπάρχουν, όμως, και χειρότερα", αφού πρώτα μιλάει για όλο το Νομό και για την ήττα σας. Συνεχίζει "στη Λιβαδειά έδρα του Υφυπουργού κ. Τσιπλάκου ο κυβερνητικός υποψήφιος πήρε μόνο 33%, την ίδια ώρα που η Νέα Δημοκρατία σε άλλες περιοχές είχε κάποιες επιτυχίες -ευτυχώς που ήταν αυτό- και ευτυχώς που σε όλες τις περιφέρειες δεν έχουμε στελέχη σαν τον κ. Τσιπλάκο". Λοιπόν, μην μπαίνετε σε πολιτική αντιπαράθεση μαζί μου -σας το έχω πει και άλλη φορά- γιατί βγαίνετε αμένος. Απαντήστε επί της ουσίας, γιατί καθυστερεί το έργο.</w:t>
      </w:r>
    </w:p>
    <w:p>
      <w:pPr>
        <w:pStyle w:val="Style15"/>
        <w:rPr>
          <w:rFonts w:ascii="Courier New" w:hAnsi="Courier New" w:cs="Courier New"/>
        </w:rPr>
      </w:pPr>
      <w:r>
        <w:rPr>
          <w:rFonts w:cs="Courier New" w:ascii="Courier New" w:hAnsi="Courier New"/>
        </w:rPr>
        <w:t>Το ξεκινήσαμε, είχαμε προδιαγραφή για το Γενάρη του 1992, το πάτε στο 1994, και έχετε προσωπική ευθύνη με αυτές τις παρεμβάσεις που κάνετε, γιατί δεν είχατε αρμοδιότητα να κάνετε παρέμβαση και να το βγάλετε από τα ΣΠΑ, όταν το Περιφερειακό Συμβούλιο Στερεάς Ελλάδας το είχε εγκρίνει. Η ευθύνη θα ήταν αυτού του αποκεντρωμένου οργάνου, που εμείς δημιουργήσαμε και που εσείς δεν σεβόσαστε, γιατί δεν θέλετε την αποκέντρωση, δεν θέλετε μεταφορά εξουσιών, δεν θέλετε να έχει ευθύνη ο Λαός και να έχει επομένως και την εξουσία.</w:t>
      </w:r>
    </w:p>
    <w:p>
      <w:pPr>
        <w:pStyle w:val="Style15"/>
        <w:rPr>
          <w:rFonts w:ascii="Courier New" w:hAnsi="Courier New" w:cs="Courier New"/>
        </w:rPr>
      </w:pPr>
      <w:r>
        <w:rPr>
          <w:rFonts w:cs="Courier New" w:ascii="Courier New" w:hAnsi="Courier New"/>
        </w:rPr>
        <w:t>Αυτή η παρέμβασή σας δημιουργεί και τη μεγάλη ευθύνη σας που ήδη την πληρώσατε στη Λιβαδειά με τις δημοτικές εκλογές.</w:t>
      </w:r>
    </w:p>
    <w:p>
      <w:pPr>
        <w:pStyle w:val="Style15"/>
        <w:rPr>
          <w:rFonts w:ascii="Courier New" w:hAnsi="Courier New" w:cs="Courier New"/>
        </w:rPr>
      </w:pPr>
      <w:r>
        <w:rPr>
          <w:rFonts w:cs="Courier New" w:ascii="Courier New" w:hAnsi="Courier New"/>
        </w:rPr>
        <w:t>ΠΡΟΕΔΡΕΥΩΝ (Θεόδωρος Αναγνωστόπουλος): Ο κ. Αλαμπάνος έχει το λόγο.</w:t>
      </w:r>
    </w:p>
    <w:p>
      <w:pPr>
        <w:pStyle w:val="Style15"/>
        <w:rPr>
          <w:rFonts w:ascii="Courier New" w:hAnsi="Courier New" w:cs="Courier New"/>
        </w:rPr>
      </w:pPr>
      <w:r>
        <w:rPr>
          <w:rFonts w:cs="Courier New" w:ascii="Courier New" w:hAnsi="Courier New"/>
        </w:rPr>
        <w:t>ΔΗΜΗΤΡΙΟΣ ΑΛΑΜΠΑΝΟΣ: Κύριε Πρόεδρε, σίγουρα δεν έκανα λάθος που υπέγραψα την ερώτηση και φαντάζομαι ο κύριος Υπουργός ότι θα το διορθώσει. Όταν υπάρχει απαίτηση μιας μερίδας Λαού, μιας μερίδας πολιτών που περιθάλπεται από το νοσοκομείο, όπως το Νοσοκομείο της Λιβαδειάς σίγουρα δεν έκανα λάθος, ούτε που υπέγραψα -και εν γνώσει μου υπέγραψα- αλλά ούτε και κάνω λάθος τώρα που το απαιτώ να συνεχίσουν με το ταχύτερο δυνατό τα έργα του Νοσοκομείου της Λιβαδειάς.</w:t>
      </w:r>
    </w:p>
    <w:p>
      <w:pPr>
        <w:pStyle w:val="Style15"/>
        <w:rPr>
          <w:rFonts w:ascii="Courier New" w:hAnsi="Courier New" w:cs="Courier New"/>
        </w:rPr>
      </w:pPr>
      <w:r>
        <w:rPr>
          <w:rFonts w:cs="Courier New" w:ascii="Courier New" w:hAnsi="Courier New"/>
        </w:rPr>
        <w:t>Τα έργα αυτά σταμάτησαν το 1988 και ο κόσμος άρχισε να ανησυχεί, να απαιτεί, αλλά παράλληλα να εκφράζει την αντίδρασή του για τη διακοπή των εργασιών και δεν ξέρει πότε θα παραδοθεί σε λειτουργία το νοσοκομείο, ούτως ώστε να αρχίσει να παρέχει περίθαλψη.</w:t>
      </w:r>
    </w:p>
    <w:p>
      <w:pPr>
        <w:pStyle w:val="Style15"/>
        <w:rPr>
          <w:rFonts w:ascii="Courier New" w:hAnsi="Courier New" w:cs="Courier New"/>
        </w:rPr>
      </w:pPr>
      <w:r>
        <w:rPr>
          <w:rFonts w:cs="Courier New" w:ascii="Courier New" w:hAnsi="Courier New"/>
        </w:rPr>
        <w:t xml:space="preserve">Είμαι σίγουρος ότι το περιφερειακό συμβούλιο αποφάσισε την ένταξή του στα ΣΠΑ, αλλά δεν γνώριζα την έξοδό του από τα ΣΠΑ και την ένταξή του σε κάποιο πρόγραμμα ΣΑΕ. Αυτό είναι ένα θέμα που λίγο αφορά τους πολίτες. Οι πολίτες ενδιαφέρονται να έχουν γρήγορα έτοιμο το νοσοκομείο και άμεση περίθαλψη. </w:t>
      </w:r>
    </w:p>
    <w:p>
      <w:pPr>
        <w:pStyle w:val="Style15"/>
        <w:rPr>
          <w:rFonts w:ascii="Courier New" w:hAnsi="Courier New" w:cs="Courier New"/>
        </w:rPr>
      </w:pPr>
      <w:r>
        <w:rPr>
          <w:rFonts w:cs="Courier New" w:ascii="Courier New" w:hAnsi="Courier New"/>
        </w:rPr>
        <w:t>Τώρα, όσον αφορά το δεύτερο ζήτημα, αν δηλαδή πράγματι αντιστρατευόμαστε ή όχι τα συμφέροντα των πολιτών εκεί, θέλω να πω ότι αυτό δεν θα ήθελα να το ακούσω. Δεν υπάρχει κανείς εδώ μέσα που να αντιστρατεύεται τα συμφέροντα ούτε του λαού της Φθιώτιδας ούτε του λαού της Βοιωτίας, αλλά ούτε γενικά του Λαού. Θέλω να πιστεύω ότι και σε αυτό το σημείο ο κύριος Υπουργός έκανε κάποιο λάθος. Ευχαριστώ.</w:t>
      </w:r>
    </w:p>
    <w:p>
      <w:pPr>
        <w:pStyle w:val="Style15"/>
        <w:rPr>
          <w:rFonts w:ascii="Courier New" w:hAnsi="Courier New" w:cs="Courier New"/>
        </w:rPr>
      </w:pPr>
      <w:r>
        <w:rPr>
          <w:rFonts w:cs="Courier New" w:ascii="Courier New" w:hAnsi="Courier New"/>
        </w:rPr>
        <w:t>ΠΡΟΕΔΡΕΥΩΝ (Θεόδωρος Αναγνωστόπουλος): Ο κύριος Υφυπουργός έχει το λόγο για να δευτερολογήσει.</w:t>
      </w:r>
    </w:p>
    <w:p>
      <w:pPr>
        <w:pStyle w:val="Style15"/>
        <w:rPr>
          <w:rFonts w:ascii="Courier New" w:hAnsi="Courier New" w:cs="Courier New"/>
        </w:rPr>
      </w:pPr>
      <w:r>
        <w:rPr>
          <w:rFonts w:cs="Courier New" w:ascii="Courier New" w:hAnsi="Courier New"/>
        </w:rPr>
        <w:t>ΑΡΙΣΤΕΙΔΗΣ ΤΣΙΠΛΑΚΟΣ (Υφυπ. Εθνικής Οικονομίας): Κύριε Πρόεδρε, παρά την γκάφα του ο κ. Κατσιμπάρδης επιμένει σε ένα θέμα που του το εξήγησα απ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 αρχήν δεν με ενδιαφέρουν οι φυλλάδες που μας αναγνώσατε, κύριε Κατσιμπάρδη. Εκείνο το οποίο έχω να σας πω, είναι ότι η Κυβέρνηση 6 μηνών διέθεσε 700 εκατομμύρια και αυτό δείχνει τη βούλησή της να τελειώσει το νοσοκομείο και αυτό τα λέει όλα. </w:t>
      </w:r>
    </w:p>
    <w:p>
      <w:pPr>
        <w:pStyle w:val="Style15"/>
        <w:rPr>
          <w:rFonts w:ascii="Courier New" w:hAnsi="Courier New" w:cs="Courier New"/>
        </w:rPr>
      </w:pPr>
      <w:r>
        <w:rPr>
          <w:rFonts w:cs="Courier New" w:ascii="Courier New" w:hAnsi="Courier New"/>
        </w:rPr>
        <w:t>Και επαναλαμβάνω και πάλι, για να το χωνέψετε, γιατί προηγουμένως φαίνεται ή δεν το καταλάβατε ή δεν θέλατε να το καταλάβετε, ότι είναι προς ζημία του Νομού Βοιωτίας εάν τυχόν κλείσει τη μερίδα του στα ΣΠΑ με το νοσοκομείο το οποίο είναι ένα έργο που ήδη έχει τελειώσει ο σκελετός μπετόν αρμέ και βρίσκεται στο τελείωμά του και δεν υπάρχει θέμα χρηματοδοτήσεως. Εσείς επιμένετε πάλι στο θέμα αυτό. Σας πληροφορώ λοιπόν, ότι κάνατε λάθος.</w:t>
      </w:r>
    </w:p>
    <w:p>
      <w:pPr>
        <w:pStyle w:val="Style15"/>
        <w:rPr>
          <w:rFonts w:ascii="Courier New" w:hAnsi="Courier New" w:cs="Courier New"/>
        </w:rPr>
      </w:pPr>
      <w:r>
        <w:rPr>
          <w:rFonts w:cs="Courier New" w:ascii="Courier New" w:hAnsi="Courier New"/>
        </w:rPr>
        <w:t>Και ο Δήμαρχος Λεβαδέων, όταν τον ξεσηκώσατε για να διαμαρτυρηθεί και να κινητοποιήσει την πόλη, όταν του το εξήγησα το κατάλαβε και έστειλε συγχαρητήριο τηλεγράφημα, για τη μεθόδευση, με την οποία πράγματι βοηθήθηκε η Βοιωτία και γίνεται το έργο της Κωπαϊδος.</w:t>
      </w:r>
    </w:p>
    <w:p>
      <w:pPr>
        <w:pStyle w:val="Style15"/>
        <w:rPr>
          <w:rFonts w:ascii="Courier New" w:hAnsi="Courier New" w:cs="Courier New"/>
        </w:rPr>
      </w:pPr>
      <w:r>
        <w:rPr>
          <w:rFonts w:cs="Courier New" w:ascii="Courier New" w:hAnsi="Courier New"/>
        </w:rPr>
        <w:t>Για τα υπόλοιπα, τα οποία λέτε, δεν έχω να συμπληρώσω τίποτε παραπάνω.</w:t>
      </w:r>
    </w:p>
    <w:p>
      <w:pPr>
        <w:pStyle w:val="Style15"/>
        <w:rPr>
          <w:rFonts w:ascii="Courier New" w:hAnsi="Courier New" w:cs="Courier New"/>
        </w:rPr>
      </w:pPr>
      <w:r>
        <w:rPr>
          <w:rFonts w:cs="Courier New" w:ascii="Courier New" w:hAnsi="Courier New"/>
        </w:rPr>
        <w:t>ΠΡΟΕΔΡΕΥΩΝ (Θεόδωρος Αναγνωστόπουλος): Η ακόλουθη ερώτηση είναι των συναδέλφων κυρίων Α. Τσοχατζόπουλου, Ν. Ακριτίδη και Ε. Κωνσταντινίδη "για το αν αληθεύει η πληροφορία ότι το έργο της ανέγερσης του Νοσοκομείου Δυτικών Περιοχών της Θεσσαλονίκης δεν συμπεριλαμβάνεται στο ΣΠΑ Κεντρικής Μακεδονίας κ.λπ", αναβάλλεται με αίτησή τους.</w:t>
      </w:r>
    </w:p>
    <w:p>
      <w:pPr>
        <w:pStyle w:val="Style15"/>
        <w:rPr>
          <w:rFonts w:ascii="Courier New" w:hAnsi="Courier New" w:cs="Courier New"/>
        </w:rPr>
      </w:pPr>
      <w:r>
        <w:rPr>
          <w:rFonts w:cs="Courier New" w:ascii="Courier New" w:hAnsi="Courier New"/>
        </w:rPr>
        <w:t>Ο συνάδελφος κ. Φίλιππος Πετσάλνικος ζητά άδεια ολιγοήμερου απουσίας στο εξωτερικό.</w:t>
      </w:r>
    </w:p>
    <w:p>
      <w:pPr>
        <w:pStyle w:val="Style15"/>
        <w:rPr>
          <w:rFonts w:ascii="Courier New" w:hAnsi="Courier New" w:cs="Courier New"/>
        </w:rPr>
      </w:pPr>
      <w:r>
        <w:rPr>
          <w:rFonts w:cs="Courier New" w:ascii="Courier New" w:hAnsi="Courier New"/>
        </w:rPr>
        <w:t>Εγκρίνει η Βουλή;</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ΠΡΟΕΔΡΕΥΩΝ (Θεόδωρος Αναγνωστόπουλος): Συνεπώς η Βουλή ενέκρινε.</w:t>
      </w:r>
    </w:p>
    <w:p>
      <w:pPr>
        <w:pStyle w:val="Style15"/>
        <w:rPr>
          <w:rFonts w:ascii="Courier New" w:hAnsi="Courier New" w:cs="Courier New"/>
        </w:rPr>
      </w:pPr>
      <w:r>
        <w:rPr>
          <w:rFonts w:cs="Courier New" w:ascii="Courier New" w:hAnsi="Courier New"/>
        </w:rPr>
        <w:t>Η επόμενη ερώτηση είναι του συναδέλφου κ. Κ. Σφυρίου "για την παροχή πληροφοριών αναφερομένων στην τύχη του ξενοδοχείου Grand Hotel και του Καζίνου της Ρόδου".</w:t>
      </w:r>
    </w:p>
    <w:p>
      <w:pPr>
        <w:pStyle w:val="Style15"/>
        <w:rPr>
          <w:rFonts w:ascii="Courier New" w:hAnsi="Courier New" w:cs="Courier New"/>
        </w:rPr>
      </w:pPr>
      <w:r>
        <w:rPr>
          <w:rFonts w:cs="Courier New" w:ascii="Courier New" w:hAnsi="Courier New"/>
        </w:rPr>
        <w:t>Ο κ. Σφυρίου έχει το λόγο.</w:t>
      </w:r>
    </w:p>
    <w:p>
      <w:pPr>
        <w:pStyle w:val="Style15"/>
        <w:rPr>
          <w:rFonts w:ascii="Courier New" w:hAnsi="Courier New" w:cs="Courier New"/>
        </w:rPr>
      </w:pPr>
      <w:r>
        <w:rPr>
          <w:rFonts w:cs="Courier New" w:ascii="Courier New" w:hAnsi="Courier New"/>
        </w:rPr>
        <w:t>ΚΟΣΜΑΣ ΣΦΥΡΙΟΥ: Θα ήθελα, κύριε Υπουργέ της Εθνικής Οικονομίας, να παρασχεθούν στη Βουλή και σε μένα προσωπικά, ορισμένες απαντήσεις για την πρόθεση και τη στάση της Κυβέρνησης, ιδιαίτερα σε ό,τι αφορά το ξενοδοχείο του Αστέρα Grand Hotel στη Ρόδο. Δεν θα ήθελα να συζητήσουμε απόψε την υπόθεση, που έχει σχέση με το Καζίνο, που αναφέρεται στη σχετική ερώτηση, διότι αυτό θα έχουμε την ευκαιρία να το συζητήσουμε με τον Υπουργό Τουρισμού και μάλιστα αύριο, που έχουμε και σχετική πρόταση νόμου στην αρμόδια κοινοβουλευτική επιτροπή.</w:t>
      </w:r>
    </w:p>
    <w:p>
      <w:pPr>
        <w:pStyle w:val="Style15"/>
        <w:rPr>
          <w:rFonts w:ascii="Courier New" w:hAnsi="Courier New" w:cs="Courier New"/>
        </w:rPr>
      </w:pPr>
      <w:r>
        <w:rPr>
          <w:rFonts w:cs="Courier New" w:ascii="Courier New" w:hAnsi="Courier New"/>
        </w:rPr>
        <w:t xml:space="preserve">Όμως, κύριε Υπουργέ, είναι κάτι που πρέπει να προσέξετε και θα ήθελα λίγο την προσοχή σας γύρω από το θέμα, το οποίο συζητούμε αυτήν τη στιγμή. Πριν από αρκετούς μήνες απηύθυνα μία ερώτηση στην Κυβέρνηση και συγκεκριμένα στους αρμόδιους Υπουργούς, για να μου απαντήσουν τελικά μέσα στα πλαίσια αυτής της πολιτικής, που η Κυβέρνηση έχει εξαγγείλει και ακολουθεί, για εκποίηση σε ιδιωτικά συμφέροντα, όχι μόνο, όπως είπατε προηγουμένως, των προβληματικών επιχειρήσεων. Και απαντήσατε λάθος, αν θέλετε, στον κ. Δαμιανίδη για τις επιπτώσεις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βληματικών επιχειρήσεων. Εκείνο που διαπιστώνουμε είναι ότι εκείνες που βγαίνουν πρώτα και κύρια στο σφυρί είναι οι κερδοφόρες επιχειρήσεις, κύριε Υπουργέ. Ήδη έχει γίνει η διακήρυξη της Μαρίνας της Κέρκυρας, κερδοφόρα επιχείρηση. Ετοιμάζεται η διακήρυξη των καζίνων, που είναι κερδοφόρες επιχειρήσεις και αφήνουν δισεκατομμύρια δραχμές καθαρών κερδών στο ελληνικό Δημόσιο. Και ο Λαός αναρωτιέται, άραγε γιατί μας μιλάτε για τις προβληματικές. Η πρόθεση της Κυβέρνησης είναι να εκποιήσει τα πάντα και αυτό αποδεικνύεται και από τις προτεραιότητες που θέτει.</w:t>
      </w:r>
    </w:p>
    <w:p>
      <w:pPr>
        <w:pStyle w:val="Style15"/>
        <w:rPr>
          <w:rFonts w:ascii="Courier New" w:hAnsi="Courier New" w:cs="Courier New"/>
        </w:rPr>
      </w:pPr>
      <w:r>
        <w:rPr>
          <w:rFonts w:cs="Courier New" w:ascii="Courier New" w:hAnsi="Courier New"/>
        </w:rPr>
        <w:t>Μέσα λοιπόν σ` αυτά τα πλαίσια απηύθυνα μια ερώτηση στην Κυβέρνηση, για το ποιες είναι οι προθέσεις της, για την τύχη του ξενοδοχείου Crand Hotel της Ρόδου. Και αξίζει πραγματικά να δούμε τις απαντήσεις που πήρα. Από το Υπουργείο Εθνικής Οικονομίας με υπογραφή, αν θυμάμαι, του κ. Σουφλιά πήρα μία απάντηση, που λέει, κύριε συνάδελφε, το Υπουργείο Εθνικής Οικονομίας δεν είναι αρμόδιο. Να σας απαντήσει το Υπουργείο Τουρισμού, στο οποίο κοινοποιείται η σχετική ερώτηση. Από τον Υπουργό Τουρισμού πήρα μια ανάλογη απάντηση, που λέει ότι, ξέρετε, κύριε συνάδελφε, δεν είναι αρμόδιο το Υπουργείο Τουρισμού -ενώ το Υπουργείο Εθνικής Οικονομίας το θεωρούσε αρμόδιο- να σας απαντήσει ο Υπουργός του Εμπορίου, που εποπτεύει την Εθνική Τράπεζα. Ο Υπουργός του Εμπορίου δεν έχει απαντήσει και βέβαια ακόμη μένει αξεκαθάριστη ποια είναι η θέση της Κυβέρνησης πάνω σ` αυτό το ζήτημα.</w:t>
      </w:r>
    </w:p>
    <w:p>
      <w:pPr>
        <w:pStyle w:val="Style15"/>
        <w:rPr>
          <w:rFonts w:ascii="Courier New" w:hAnsi="Courier New" w:cs="Courier New"/>
        </w:rPr>
      </w:pPr>
      <w:r>
        <w:rPr>
          <w:rFonts w:cs="Courier New" w:ascii="Courier New" w:hAnsi="Courier New"/>
        </w:rPr>
        <w:t>Επιβάλλεται, κύριε Υπουργέ, τουλάχιστον σήμερα, μια και τρία Υπουργεία γραπτά δεν είχαν την ευαισθησία να συνεννοηθούν μεταξύ τους και να δώσουν μία απάντηση για το ποια είναι η θέση της Κυβέρνησης, ελπίζω ότι θα το κάνετε σήμερα εσείς εδώ. Μιλάμε, κύριε Υπουργέ, για μια τουριστική μονάδα, η οποία έχει κατασκευαστεί εδώ και αρκετά χρόνια και για πολλά χρόνια πραγματικά ήταν υψηλής ποιότητας και στάθμης στην περιοχή της Ρόδου. Θα ήθελα να σημειώσω ότι τα 3 τελευταία χρόνια εμφανίζει μία ανοδική πορεία σε ό,τι αφορά τα διαχειριστικά της στοιχεία. Είναι αλήθεια ότι όλα τα χρόνια προ αποσβέσεων και τόκων, τα οικονομικά της στοιχεία εμφανίζονται θετικά. Βέβαια, αν κανείς βγάλει τις αποσβέσεις, ίσως εμφανίζει κάποια ανοίγματα. Δεν έχω πλήρη τα στοιχεία, για να σας τα εκθέσω. Όμως θέλω να σημειώσω ότι μετά την ανακαίνιση και τη συμπλήρωση με την ευκαιρία της Συνόδου Κορυφής της ΕΟΚ, είδαμε να καλύπτει περίπου το 93% της αρνητικής απόκλισης που είχε και τώρα σαν δεύτερη χρονιά από τότε, να εμφανίζει και θετική απόκλιση στα οικονομικά της στοιχεία, ενώ την ίδια ώρα έχει προγραμματιστεί παραπέρα ανακαίνιση και εκσυγχρονισμός της μονάδας, που νομίζω ότι από τη στιγμή κατά την οποία ολοκληρωθεί αυτός, θα συνεχιστεί η ανοδική πορεία στα οικονομικά στοιχεία της συγκεκριμένης επιχείρησης.</w:t>
      </w:r>
    </w:p>
    <w:p>
      <w:pPr>
        <w:pStyle w:val="Style15"/>
        <w:rPr>
          <w:rFonts w:ascii="Courier New" w:hAnsi="Courier New" w:cs="Courier New"/>
        </w:rPr>
      </w:pPr>
      <w:r>
        <w:rPr>
          <w:rFonts w:cs="Courier New" w:ascii="Courier New" w:hAnsi="Courier New"/>
        </w:rPr>
        <w:t>Κύριε Υπουργέ, όμως είναι γνωστό ότι ήδη αυτές τις επιχειρήσεις με το ν. 1892 τις έχετε εξαιρέσει από το δημόσιο τομέα. Τώρα, με το άρθρο 27 του νομοσχεδίου που συζητάει η Βουλή, εξασφαλίζετε τη νομική βάση, για να εκποιείται το 49% των μετοχών των επιχειρήσεων του δημόσιου τομέα.</w:t>
      </w:r>
    </w:p>
    <w:p>
      <w:pPr>
        <w:pStyle w:val="Style15"/>
        <w:rPr>
          <w:rFonts w:ascii="Courier New" w:hAnsi="Courier New" w:cs="Courier New"/>
        </w:rPr>
      </w:pPr>
      <w:r>
        <w:rPr>
          <w:rFonts w:cs="Courier New" w:ascii="Courier New" w:hAnsi="Courier New"/>
        </w:rPr>
        <w:t>Με αυτήν όλη την πολιτική πρακτική της Κυβέρνησης, με όλες αυτές τις εξαγγελίες που έχουν γίνει, ενώ βλέπουμε ότι έχουμε μία επιχείρηση που τα 3 τελευταία χρόνια εμφανίζει ανοδική πορεία στα οικονομικά της, πρέπει η Κυβέρνηση να ξεκαθαρίσει τη θέση της. Τι θα κάνει με τη συγκεκριμένη αυτή επιχείρηση του ΑΣΤΕΡΑ, δεδομένου ότι, όπως σας είπα στην αρχή, οι απαντήσεις που έδωσαν οι Υπουργοί, δεν ήταν άλλες από το να παραπέμπει ο ένας στον άλλον, κηρύσσοντας τον εαυτό του αναρμόδιο.</w:t>
      </w:r>
    </w:p>
    <w:p>
      <w:pPr>
        <w:pStyle w:val="Style15"/>
        <w:rPr>
          <w:rFonts w:ascii="Courier New" w:hAnsi="Courier New" w:cs="Courier New"/>
        </w:rPr>
      </w:pPr>
      <w:r>
        <w:rPr>
          <w:rFonts w:cs="Courier New" w:ascii="Courier New" w:hAnsi="Courier New"/>
        </w:rPr>
        <w:t>Πιστεύω, κύριε Υπουργέ, ότι σήμερα με τη δική σας τοποθέτηση να φροντιστεί το ζήτημα.</w:t>
      </w:r>
    </w:p>
    <w:p>
      <w:pPr>
        <w:pStyle w:val="Style15"/>
        <w:rPr>
          <w:rFonts w:ascii="Courier New" w:hAnsi="Courier New" w:cs="Courier New"/>
        </w:rPr>
      </w:pPr>
      <w:r>
        <w:rPr>
          <w:rFonts w:cs="Courier New" w:ascii="Courier New" w:hAnsi="Courier New"/>
        </w:rPr>
        <w:t>ΠΡΟΕΔΡΕΥΩΝ (Θεόδωρος Αναγνωστόπουλος): Ο κύριος Υπουργός έχει το λόγο.</w:t>
      </w:r>
    </w:p>
    <w:p>
      <w:pPr>
        <w:pStyle w:val="Style15"/>
        <w:rPr>
          <w:rFonts w:ascii="Courier New" w:hAnsi="Courier New" w:cs="Courier New"/>
        </w:rPr>
      </w:pPr>
      <w:r>
        <w:rPr>
          <w:rFonts w:cs="Courier New" w:ascii="Courier New" w:hAnsi="Courier New"/>
        </w:rPr>
        <w:t>ΑΡΙΣΤΕΙΔΗΣ ΤΣΙΠΛΑΚΟΣ (Υφυπ. Εθνικής Οικονομίας): Κύριε συνάδελφε, θα σας δώσω μια ξεκάθαρη απάντηση.</w:t>
      </w:r>
    </w:p>
    <w:p>
      <w:pPr>
        <w:pStyle w:val="Style15"/>
        <w:rPr>
          <w:rFonts w:ascii="Courier New" w:hAnsi="Courier New" w:cs="Courier New"/>
        </w:rPr>
      </w:pPr>
      <w:r>
        <w:rPr>
          <w:rFonts w:cs="Courier New" w:ascii="Courier New" w:hAnsi="Courier New"/>
        </w:rPr>
        <w:t>Δεν υπάρχει κανένα θέμα για το Καζίνο, για να μεταβιβασθεί ή ν' αλλάξει φορέα. Αυτό δεν είναι στις προθέσεις της Κυβερνήσεως. Είναι ρητή και κατηγορηματική δήλωση και μην ανησυχείτε.</w:t>
      </w:r>
    </w:p>
    <w:p>
      <w:pPr>
        <w:pStyle w:val="Style15"/>
        <w:rPr>
          <w:rFonts w:ascii="Courier New" w:hAnsi="Courier New" w:cs="Courier New"/>
        </w:rPr>
      </w:pPr>
      <w:r>
        <w:rPr>
          <w:rFonts w:cs="Courier New" w:ascii="Courier New" w:hAnsi="Courier New"/>
        </w:rPr>
        <w:t>Το ίδιο ισχύει και για το GRAND HOTEL. Απλώς η Τράπεζα έκανε εκτίμηση των εγκαταστάσεων μέσα στα πλαίσια των εκτιμήσεων που κάνει για όλα τα περιουσιακά στοιχεία του Εθνικού Αστέρα, για την καλύτερη αξιοποίηση όλων αυτών των στοιχείων. Δεν υπάρχει καμία ειδική πρόθεση.</w:t>
      </w:r>
    </w:p>
    <w:p>
      <w:pPr>
        <w:pStyle w:val="Style15"/>
        <w:rPr>
          <w:rFonts w:ascii="Courier New" w:hAnsi="Courier New" w:cs="Courier New"/>
        </w:rPr>
      </w:pPr>
      <w:r>
        <w:rPr>
          <w:rFonts w:cs="Courier New" w:ascii="Courier New" w:hAnsi="Courier New"/>
        </w:rPr>
        <w:t>ΠΡΟΕΔΡΕΥΩΝ (Θεόδωρος Αναγνωστόπουλος): Ο κ. Σφυρίου έχει το λόγο για να δευτερολογήσει.</w:t>
      </w:r>
    </w:p>
    <w:p>
      <w:pPr>
        <w:pStyle w:val="Style15"/>
        <w:rPr>
          <w:rFonts w:ascii="Courier New" w:hAnsi="Courier New" w:cs="Courier New"/>
        </w:rPr>
      </w:pPr>
      <w:r>
        <w:rPr>
          <w:rFonts w:cs="Courier New" w:ascii="Courier New" w:hAnsi="Courier New"/>
        </w:rPr>
        <w:t>ΚΟΣΜΑΣ ΣΦΥΡΙΟΥ: Κύριε Υπουργέ, εάν έχει έτσι το πράγμα, όπως εσείς το είπατε προηγουμένως, θα μπορούσε να πει κανείς ότι είναι ικανοποιητική η απάντηση.</w:t>
      </w:r>
    </w:p>
    <w:p>
      <w:pPr>
        <w:pStyle w:val="Style15"/>
        <w:rPr>
          <w:rFonts w:ascii="Courier New" w:hAnsi="Courier New" w:cs="Courier New"/>
        </w:rPr>
      </w:pPr>
      <w:r>
        <w:rPr>
          <w:rFonts w:cs="Courier New" w:ascii="Courier New" w:hAnsi="Courier New"/>
        </w:rPr>
        <w:t>Έλα, όμως, που δεν συμπίπτει με τις τοποθετήσεις άλλων Υπουργών. Και κάποια στιγμή η Κυβέρνηση πρέπει να συνεννοηθεί μεταξύ της. Άλλα λέτε εσείς, άλλα λέει ο Υπουργός Τουρισμού.</w:t>
      </w:r>
    </w:p>
    <w:p>
      <w:pPr>
        <w:pStyle w:val="Style15"/>
        <w:rPr>
          <w:rFonts w:ascii="Courier New" w:hAnsi="Courier New" w:cs="Courier New"/>
        </w:rPr>
      </w:pPr>
      <w:r>
        <w:rPr>
          <w:rFonts w:cs="Courier New" w:ascii="Courier New" w:hAnsi="Courier New"/>
        </w:rPr>
        <w:t>Η Κυβέρνηση πρέπει να ξεκαθαρίσει τη θέση της. Ο Υπουργός Τουρισμού, σε ανάλογη ερώτηση που είχαμε π.χ. για το Καζίνο, άλλα πράγματα μας είπε εδώ. Μας είπε ότι το Κράτος πρέπει να πάψει να είναι γκρουπιέρης, πρέπει ο ιδιωτικός τομέας να είναι εκείνος ο οποίος θα πάρει στα χέρια του αυτές τις επιχειρήσεις, να συμμετέχει βέβαια και το Δημόσιο. Δεν ξεκαθάρισε όμως, ποια είναι η θέση του.</w:t>
      </w:r>
    </w:p>
    <w:p>
      <w:pPr>
        <w:pStyle w:val="Style15"/>
        <w:rPr>
          <w:rFonts w:ascii="Courier New" w:hAnsi="Courier New" w:cs="Courier New"/>
        </w:rPr>
      </w:pPr>
      <w:r>
        <w:rPr>
          <w:rFonts w:cs="Courier New" w:ascii="Courier New" w:hAnsi="Courier New"/>
        </w:rPr>
        <w:t>Σήμερα λέτε εσείς ότι δεν πρόκειται να αλλάξει φορέα. Τέλος πάντων, νομίζω ότι δεν είναι σοβαρό να εμφανίζονται διαφορετικά στελέχη της Κυβέρνησης στην Εθνική Αντιπροσωπεία και να αντιφάσκουν μεταξύ τους.</w:t>
      </w:r>
    </w:p>
    <w:p>
      <w:pPr>
        <w:pStyle w:val="Style15"/>
        <w:rPr>
          <w:rFonts w:ascii="Courier New" w:hAnsi="Courier New" w:cs="Courier New"/>
        </w:rPr>
      </w:pPr>
      <w:r>
        <w:rPr>
          <w:rFonts w:cs="Courier New" w:ascii="Courier New" w:hAnsi="Courier New"/>
        </w:rPr>
        <w:t>Επομένως πρέπει να γίνει σαφές ένα ζήτημα. Εγώ κρατώ αυτό, κύριε Υπουργέ, και θα ήθελα να επιβεβαιωθεί ότι δεσμεύεται η Κυβέρνηση σήμερα, ότι το ιδιοκτησιακό καθεστώς του GRAND HOTEL παραμένει ως έχει και δεν πρόκειται ν' αλλάξει, ότι δεν έχει την πρόθεση η Κυβέρνηση να το αλλάξει. Σε ό,τι αφορά το Καζίνο που είπατε, θα μεταφέρω αυτά που μας είπατε σήμερα στον Υπουργό Τουρισμού αύριο, στην Κοινοβουλευτική Επιτροπή, που θα έχουμε την ανάλογη συζήτηση. Ευχαριστώ πολύ.</w:t>
      </w:r>
    </w:p>
    <w:p>
      <w:pPr>
        <w:pStyle w:val="Style15"/>
        <w:rPr>
          <w:rFonts w:ascii="Courier New" w:hAnsi="Courier New" w:cs="Courier New"/>
        </w:rPr>
      </w:pPr>
      <w:r>
        <w:rPr>
          <w:rFonts w:cs="Courier New" w:ascii="Courier New" w:hAnsi="Courier New"/>
        </w:rPr>
        <w:t>ΠΡΟΕΔΡΕΥΩΝ (Θεόδωρος Αναγνωστόπουλος): Ο κύριος Υπουργός έχει το λόγο για να δευτερολογήσει.</w:t>
      </w:r>
    </w:p>
    <w:p>
      <w:pPr>
        <w:pStyle w:val="Style15"/>
        <w:rPr>
          <w:rFonts w:ascii="Courier New" w:hAnsi="Courier New" w:cs="Courier New"/>
        </w:rPr>
      </w:pPr>
      <w:r>
        <w:rPr>
          <w:rFonts w:cs="Courier New" w:ascii="Courier New" w:hAnsi="Courier New"/>
        </w:rPr>
        <w:t>ΑΡΙΣΤΕΙΔΗΣ ΤΣΙΠΛΑΚΟΣ (Υφυπ. Εθνικής Οικονομίας): Κύριε συνάδελφε, έχω το έγγραφο του Ελληνικού Οργανισμού Τουρισμού με αριθμ. 520053 που λέει "ως προς τις αιτιάσεις του συναδέλφου περί προθέσεως του ΕΟΤ να εκποιήσει το Καζίνο της Ρόδου σε ιδιώτες, σας πληροφορούμε ότι αυτές δεν ευσταθούν".</w:t>
      </w:r>
    </w:p>
    <w:p>
      <w:pPr>
        <w:pStyle w:val="Style15"/>
        <w:rPr>
          <w:rFonts w:ascii="Courier New" w:hAnsi="Courier New" w:cs="Courier New"/>
        </w:rPr>
      </w:pPr>
      <w:r>
        <w:rPr>
          <w:rFonts w:cs="Courier New" w:ascii="Courier New" w:hAnsi="Courier New"/>
        </w:rPr>
        <w:t>ΚΟΣΜΑΣ ΣΦΥΡΙΟΥ:Αυτά που έγραψε μετά από ένα μήνα τα ανακάλεσε στη Βουλή, κύριε Υπουργέ. Υπάρχουν τα Πρακτικά.</w:t>
      </w:r>
    </w:p>
    <w:p>
      <w:pPr>
        <w:pStyle w:val="Style15"/>
        <w:rPr>
          <w:rFonts w:ascii="Courier New" w:hAnsi="Courier New" w:cs="Courier New"/>
        </w:rPr>
      </w:pPr>
      <w:r>
        <w:rPr>
          <w:rFonts w:cs="Courier New" w:ascii="Courier New" w:hAnsi="Courier New"/>
        </w:rPr>
        <w:t>ΑΡΙΣΤΕΙΔΗΣ ΤΣΙΠΛΑΚΟΣ(Υφυπ. Εθνικής Οικονομίας): Σας διαβάζω το επίσημο έγγραφο. Σας λέω την επίσημη θέση της Κυβερνήσεως. Αυτά είναι κύριε Σφυρίου. Τώρα, εάν θέλετε να επιμένετε, επιμένετε.</w:t>
      </w:r>
    </w:p>
    <w:p>
      <w:pPr>
        <w:pStyle w:val="Style15"/>
        <w:rPr>
          <w:rFonts w:ascii="Courier New" w:hAnsi="Courier New" w:cs="Courier New"/>
        </w:rPr>
      </w:pPr>
      <w:r>
        <w:rPr>
          <w:rFonts w:cs="Courier New" w:ascii="Courier New" w:hAnsi="Courier New"/>
        </w:rPr>
        <w:t>ΠΡΟΕΔΡΕΥΩΝ (Θεόδωρος Αναγνωστόπουλος): Κύριοι συνάδελφοι, κηρύσσεται περαιωμένη η ημερήσια διάταξη σε ό,τι αφορά τη συζήτηση των αναφορών και ερωτήσεων.</w:t>
      </w:r>
    </w:p>
    <w:p>
      <w:pPr>
        <w:pStyle w:val="Style15"/>
        <w:rPr>
          <w:rFonts w:ascii="Courier New" w:hAnsi="Courier New" w:cs="Courier New"/>
        </w:rPr>
      </w:pPr>
      <w:r>
        <w:rPr>
          <w:rFonts w:cs="Courier New" w:ascii="Courier New" w:hAnsi="Courier New"/>
        </w:rPr>
        <w:t>ΜΟΣΧΟΣ ΓΙΚΟΝΟΓΛΟΥ: Μα, δεν είναι ακόμα 8 η ώρα, κύριε Πρόεδρε.</w:t>
      </w:r>
    </w:p>
    <w:p>
      <w:pPr>
        <w:pStyle w:val="Style15"/>
        <w:rPr>
          <w:rFonts w:ascii="Courier New" w:hAnsi="Courier New" w:cs="Courier New"/>
        </w:rPr>
      </w:pPr>
      <w:r>
        <w:rPr>
          <w:rFonts w:cs="Courier New" w:ascii="Courier New" w:hAnsi="Courier New"/>
        </w:rPr>
        <w:t>ΠΡΟΕΔΡΕΥΩΝ (Θεόδωρος Αναγνωστόπουλος) Δεν έχουμε άλλες ερωτήσεις, αρμοδιότητας του παρισταμέν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Είναι η υπ' αριθμ. 9 και υπ' αριθμ. 10 αναφορά, που είναι του Υπουργείου Εθνικής Οικονομίας.</w:t>
      </w:r>
    </w:p>
    <w:p>
      <w:pPr>
        <w:pStyle w:val="Style15"/>
        <w:rPr>
          <w:rFonts w:ascii="Courier New" w:hAnsi="Courier New" w:cs="Courier New"/>
        </w:rPr>
      </w:pPr>
      <w:r>
        <w:rPr>
          <w:rFonts w:cs="Courier New" w:ascii="Courier New" w:hAnsi="Courier New"/>
        </w:rPr>
        <w:t>ΠΡΟΕΔΡΕΥΩΝ (Θεόδωρος Αναγνωστόπουλος): Είναι ακόμα του κ. Τριαρίδη και η δική σας για το Εργατοϋπαλληλικό Κέντρο.</w:t>
      </w:r>
    </w:p>
    <w:p>
      <w:pPr>
        <w:pStyle w:val="Style15"/>
        <w:rPr>
          <w:rFonts w:ascii="Courier New" w:hAnsi="Courier New" w:cs="Courier New"/>
        </w:rPr>
      </w:pPr>
      <w:r>
        <w:rPr>
          <w:rFonts w:cs="Courier New" w:ascii="Courier New" w:hAnsi="Courier New"/>
        </w:rPr>
        <w:t>ΜΟΣΧΟΣ ΓΙΚΟΝΟΓΛΟΥ: Μα, αυτές είναι αρμοδιότητας Υπουργείου Εθνικής Οικονομίας.</w:t>
      </w:r>
    </w:p>
    <w:p>
      <w:pPr>
        <w:pStyle w:val="Style15"/>
        <w:rPr>
          <w:rFonts w:ascii="Courier New" w:hAnsi="Courier New" w:cs="Courier New"/>
        </w:rPr>
      </w:pPr>
      <w:r>
        <w:rPr>
          <w:rFonts w:cs="Courier New" w:ascii="Courier New" w:hAnsi="Courier New"/>
        </w:rPr>
        <w:t>ΠΡΟΕΔΡΕΥΩΝ (Θεόδωρος Αναγνωστόπουλος): Σας λέω, κύριε συνάδελφε, ότι είναι για το Εργατοϋπαλληλικό Κέντρο, για θέματα συνεταιριστικών οργανώσεων. Είναι επίσης και αναφορές του Προέδρου της ΓΕΣΑΣΕ κ.λπ.</w:t>
      </w:r>
    </w:p>
    <w:p>
      <w:pPr>
        <w:pStyle w:val="Style15"/>
        <w:rPr>
          <w:rFonts w:ascii="Courier New" w:hAnsi="Courier New" w:cs="Courier New"/>
        </w:rPr>
      </w:pPr>
      <w:r>
        <w:rPr>
          <w:rFonts w:cs="Courier New" w:ascii="Courier New" w:hAnsi="Courier New"/>
        </w:rPr>
        <w:t xml:space="preserve">Αν είναι ενημερωμένος ο κύριος Υπουργός, μπορεί να απαντήσει. </w:t>
      </w:r>
    </w:p>
    <w:p>
      <w:pPr>
        <w:pStyle w:val="Style15"/>
        <w:rPr>
          <w:rFonts w:ascii="Courier New" w:hAnsi="Courier New" w:cs="Courier New"/>
        </w:rPr>
      </w:pPr>
      <w:r>
        <w:rPr>
          <w:rFonts w:cs="Courier New" w:ascii="Courier New" w:hAnsi="Courier New"/>
        </w:rPr>
        <w:t>ΚΩΝΣΤΑΝΤΙΝΟΣ ΤΡΙΑΡΙΔΗΣ: Εάν για την ΑΤΑ δεν είναι θέμα του Υπουργείου Εθνικής Οικονομίας, τότε ποιου είναι;</w:t>
      </w:r>
    </w:p>
    <w:p>
      <w:pPr>
        <w:pStyle w:val="Style15"/>
        <w:rPr>
          <w:rFonts w:ascii="Courier New" w:hAnsi="Courier New" w:cs="Courier New"/>
        </w:rPr>
      </w:pPr>
      <w:r>
        <w:rPr>
          <w:rFonts w:cs="Courier New" w:ascii="Courier New" w:hAnsi="Courier New"/>
        </w:rPr>
        <w:t>ΠΡΟΕΔΡΕΥΩΝ (Θεόδωρος Αναγνωστόπουλος): Κύριε Τριαρίδη, δεν έχω καμία αντίρρηση να συζητηθούν.....</w:t>
      </w:r>
    </w:p>
    <w:p>
      <w:pPr>
        <w:pStyle w:val="Style15"/>
        <w:rPr>
          <w:rFonts w:ascii="Courier New" w:hAnsi="Courier New" w:cs="Courier New"/>
        </w:rPr>
      </w:pPr>
      <w:r>
        <w:rPr>
          <w:rFonts w:cs="Courier New" w:ascii="Courier New" w:hAnsi="Courier New"/>
        </w:rPr>
        <w:t>ΑΡΙΣΤΕΙΔΗΣ ΤΣΙΠΛΑΚΟΣ (Υφυπ. Εθνικής Οικονομίας): Κύριε Πρόεδρε, το λόγο.</w:t>
      </w:r>
    </w:p>
    <w:p>
      <w:pPr>
        <w:pStyle w:val="Style15"/>
        <w:rPr>
          <w:rFonts w:ascii="Courier New" w:hAnsi="Courier New" w:cs="Courier New"/>
        </w:rPr>
      </w:pPr>
      <w:r>
        <w:rPr>
          <w:rFonts w:cs="Courier New" w:ascii="Courier New" w:hAnsi="Courier New"/>
        </w:rPr>
        <w:t>ΠΡΟΕΔΡΕΥΩΝ (Θεόδωρος Αναγνωστόπουλος): Δεν έχω καμία αντίρρηση να συζητήσουμε την υπ'αριθμ.9 αναφορά.</w:t>
      </w:r>
    </w:p>
    <w:p>
      <w:pPr>
        <w:pStyle w:val="Style15"/>
        <w:rPr>
          <w:rFonts w:ascii="Courier New" w:hAnsi="Courier New" w:cs="Courier New"/>
        </w:rPr>
      </w:pPr>
      <w:r>
        <w:rPr>
          <w:rFonts w:cs="Courier New" w:ascii="Courier New" w:hAnsi="Courier New"/>
        </w:rPr>
        <w:t>ΜΟΣΧΟΣ ΓΙΚΟΝΟΓΛΟΥ: Και την υπ'αριθμ.10.</w:t>
      </w:r>
    </w:p>
    <w:p>
      <w:pPr>
        <w:pStyle w:val="Style15"/>
        <w:rPr>
          <w:rFonts w:ascii="Courier New" w:hAnsi="Courier New" w:cs="Courier New"/>
        </w:rPr>
      </w:pPr>
      <w:r>
        <w:rPr>
          <w:rFonts w:cs="Courier New" w:ascii="Courier New" w:hAnsi="Courier New"/>
        </w:rPr>
        <w:t>ΑΡΙΣΤΕΙΔΗΣ ΤΣΙΠΛΑΚΟΣ (Υφυπ. Εθνικής Οικονομίας): Η υπ'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ιθμ.10 αναφορά, κύριε συνάδελφε, αφορά τη ΓΕΣΑΣΕ και τη ΣΥΔΑΣΕ και αφορά θέματα καθαρώς του Υπουργείου Γεωργίας με τις τιμές των αγροτικών προϊόντων κ.λπ. Δεν είναι θέμα Υπουργείου Εθνικής Οικονομίας.</w:t>
      </w:r>
    </w:p>
    <w:p>
      <w:pPr>
        <w:pStyle w:val="Style15"/>
        <w:rPr>
          <w:rFonts w:ascii="Courier New" w:hAnsi="Courier New" w:cs="Courier New"/>
        </w:rPr>
      </w:pPr>
      <w:r>
        <w:rPr>
          <w:rFonts w:cs="Courier New" w:ascii="Courier New" w:hAnsi="Courier New"/>
        </w:rPr>
        <w:t>ΜΟΣΧΟΣ ΓΙΚΟΝΟΓΛΟΥ: Κύριε Πρόεδρε, δεν απήντησε το Υπουργείο Εθνικής Οικονομίας και γι' αυτό έρχεται σαν θέμα Υπουργείου Εθνικής Οικονομίας.</w:t>
      </w:r>
    </w:p>
    <w:p>
      <w:pPr>
        <w:pStyle w:val="Style15"/>
        <w:rPr>
          <w:rFonts w:ascii="Courier New" w:hAnsi="Courier New" w:cs="Courier New"/>
        </w:rPr>
      </w:pPr>
      <w:r>
        <w:rPr>
          <w:rFonts w:cs="Courier New" w:ascii="Courier New" w:hAnsi="Courier New"/>
        </w:rPr>
        <w:t>ΑΡΙΣΤΕΙΔΗΣ ΤΣΙΠΛΑΚΟΣ (Υφυπ. Εθνικής Οικονομίας): Δεν είναι αρμοδιότητος Υπουργείου Εθνικής Οικονομίας.</w:t>
      </w:r>
    </w:p>
    <w:p>
      <w:pPr>
        <w:pStyle w:val="Style15"/>
        <w:rPr>
          <w:rFonts w:ascii="Courier New" w:hAnsi="Courier New" w:cs="Courier New"/>
        </w:rPr>
      </w:pPr>
      <w:r>
        <w:rPr>
          <w:rFonts w:cs="Courier New" w:ascii="Courier New" w:hAnsi="Courier New"/>
        </w:rPr>
        <w:t>ΜΟΣΧΟΣ ΓΙΚΟΝΟΓΛΟΥ: Ήταν και δεν απαντήσατε.</w:t>
      </w:r>
    </w:p>
    <w:p>
      <w:pPr>
        <w:pStyle w:val="Style15"/>
        <w:rPr>
          <w:rFonts w:ascii="Courier New" w:hAnsi="Courier New" w:cs="Courier New"/>
        </w:rPr>
      </w:pPr>
      <w:r>
        <w:rPr>
          <w:rFonts w:cs="Courier New" w:ascii="Courier New" w:hAnsi="Courier New"/>
        </w:rPr>
        <w:t>ΠΡΟΕΔΡΕΥΩΝ (Θεόδωρος Αναγνωστόπουλος): Κύριε Γικόνογλου, το Προεδρείο δεν έχει καμία αντίρρηση να συζητηθεί. Όταν, όμως, ο ίδιος ο Υπουργός λέει ότι δεν είναι αρμόδιος για ν' απαντήσει, τι θέλετε να κάνω, να τον εξαναγκάσω εγώ ν' απαντήσει;</w:t>
      </w:r>
    </w:p>
    <w:p>
      <w:pPr>
        <w:pStyle w:val="Style15"/>
        <w:rPr>
          <w:rFonts w:ascii="Courier New" w:hAnsi="Courier New" w:cs="Courier New"/>
        </w:rPr>
      </w:pPr>
      <w:r>
        <w:rPr>
          <w:rFonts w:cs="Courier New" w:ascii="Courier New" w:hAnsi="Courier New"/>
        </w:rPr>
        <w:t>ΜΟΣΧΟΣ ΓΙΚΟΝΟΓΛΟΥ: Δεν ακούστηκε.</w:t>
      </w:r>
    </w:p>
    <w:p>
      <w:pPr>
        <w:pStyle w:val="Style15"/>
        <w:rPr>
          <w:rFonts w:ascii="Courier New" w:hAnsi="Courier New" w:cs="Courier New"/>
        </w:rPr>
      </w:pPr>
      <w:r>
        <w:rPr>
          <w:rFonts w:cs="Courier New" w:ascii="Courier New" w:hAnsi="Courier New"/>
        </w:rPr>
        <w:t>ΠΡΟΕΔΡΕΥΩΝ (Θεόδωρος Αναγνωστόπουλος): Γι` αυτό αποταθείτε προς την Κυβέρνηση.</w:t>
      </w:r>
    </w:p>
    <w:p>
      <w:pPr>
        <w:pStyle w:val="Style15"/>
        <w:rPr>
          <w:rFonts w:ascii="Courier New" w:hAnsi="Courier New" w:cs="Courier New"/>
        </w:rPr>
      </w:pPr>
      <w:r>
        <w:rPr>
          <w:rFonts w:cs="Courier New" w:ascii="Courier New" w:hAnsi="Courier New"/>
        </w:rPr>
        <w:t>ΚΩΝΣΤΑΝΤΙΝΟΣ ΤΡΙΑΡΙΔΗΣ: Για την ΑΤΑ δεν είναι αρμόδιος;</w:t>
      </w:r>
    </w:p>
    <w:p>
      <w:pPr>
        <w:pStyle w:val="Style15"/>
        <w:rPr>
          <w:rFonts w:ascii="Courier New" w:hAnsi="Courier New" w:cs="Courier New"/>
        </w:rPr>
      </w:pPr>
      <w:r>
        <w:rPr>
          <w:rFonts w:cs="Courier New" w:ascii="Courier New" w:hAnsi="Courier New"/>
        </w:rPr>
        <w:t>ΠΡΟΕΔΡΕΥΩΝ (Θεόδωρος Αναγνωστόπουλος): Κύριε Τριαρίδη, γι` αυτό διέκοψα εδώ για να κάνουμε έναν επανέλεγχο της ημερησίας διατάξεως να συνεννοηθούμε και με τους αρμοδίους κυρίους Υπουργούς να δούμε τι θα γίνει. Ή θα παραμείνουν στο Υπουργείο Εθνικής Οικονομίας ή θα μεταφερθούν στα αντίστοιχα Υπουργεία.</w:t>
      </w:r>
    </w:p>
    <w:p>
      <w:pPr>
        <w:pStyle w:val="Style15"/>
        <w:rPr>
          <w:rFonts w:ascii="Courier New" w:hAnsi="Courier New" w:cs="Courier New"/>
        </w:rPr>
      </w:pPr>
      <w:r>
        <w:rPr>
          <w:rFonts w:cs="Courier New" w:ascii="Courier New" w:hAnsi="Courier New"/>
        </w:rPr>
        <w:t xml:space="preserve">Θα παρακαλέσω να μην επιμένετε. </w:t>
      </w:r>
    </w:p>
    <w:p>
      <w:pPr>
        <w:pStyle w:val="Style15"/>
        <w:rPr>
          <w:rFonts w:ascii="Courier New" w:hAnsi="Courier New" w:cs="Courier New"/>
        </w:rPr>
      </w:pPr>
      <w:r>
        <w:rPr>
          <w:rFonts w:cs="Courier New" w:ascii="Courier New" w:hAnsi="Courier New"/>
        </w:rPr>
        <w:t>Τι να κάνουμε, κύριε Γικόνογλου, τώρα; Διαπιστώνω ότι έτσι είναι τα πράγματα.</w:t>
      </w:r>
    </w:p>
    <w:p>
      <w:pPr>
        <w:pStyle w:val="Style15"/>
        <w:rPr>
          <w:rFonts w:ascii="Courier New" w:hAnsi="Courier New" w:cs="Courier New"/>
        </w:rPr>
      </w:pPr>
      <w:r>
        <w:rPr>
          <w:rFonts w:cs="Courier New" w:ascii="Courier New" w:hAnsi="Courier New"/>
        </w:rPr>
        <w:t>ΜΟΣΧΟΣ ΓΙΚΟΝΟΓΛΟΥ: Να συζητήσουμε τώρα την υπ. αριθμ. 9 αναφορά, και για τη 10 να δούμε μετά ποιος Υπουργός θα έλθει να με αντιμετωπίσει.</w:t>
      </w:r>
    </w:p>
    <w:p>
      <w:pPr>
        <w:pStyle w:val="Style15"/>
        <w:rPr>
          <w:rFonts w:ascii="Courier New" w:hAnsi="Courier New" w:cs="Courier New"/>
        </w:rPr>
      </w:pPr>
      <w:r>
        <w:rPr>
          <w:rFonts w:cs="Courier New" w:ascii="Courier New" w:hAnsi="Courier New"/>
        </w:rPr>
        <w:t>ΠΡΟΕΔΡΕΥΩΝ (Θεόδωρος Αναγνωστόπουλος): Μεσολαβεί η ερώτηση του κ. Τριαρίδη, άλλη ερώτηση των συναδέλφων κυρίων Βαλυράκη, Σκουλάκη, Πρασιανάκη, μετά είναι οι δικές σας.</w:t>
      </w:r>
    </w:p>
    <w:p>
      <w:pPr>
        <w:pStyle w:val="Style15"/>
        <w:rPr>
          <w:rFonts w:ascii="Courier New" w:hAnsi="Courier New" w:cs="Courier New"/>
        </w:rPr>
      </w:pPr>
      <w:r>
        <w:rPr>
          <w:rFonts w:cs="Courier New" w:ascii="Courier New" w:hAnsi="Courier New"/>
        </w:rPr>
        <w:t>ΜΟΣΧΟΣ ΓΙΚΟΝΟΓΛΟΥ: Εγώ δεν λέω όχι.</w:t>
      </w:r>
    </w:p>
    <w:p>
      <w:pPr>
        <w:pStyle w:val="Style15"/>
        <w:rPr>
          <w:rFonts w:ascii="Courier New" w:hAnsi="Courier New" w:cs="Courier New"/>
        </w:rPr>
      </w:pPr>
      <w:r>
        <w:rPr>
          <w:rFonts w:cs="Courier New" w:ascii="Courier New" w:hAnsi="Courier New"/>
        </w:rPr>
        <w:t>ΠΡΟΕΔΡΕΥΩΝ (Θεόδωρος Αναγνωστόπουλος): Κύριε Υπουργέ, θέλετε να συζητήσουμε την υπ` αριθ. 9 αναφορά του κ. Γικόνογλου;</w:t>
      </w:r>
    </w:p>
    <w:p>
      <w:pPr>
        <w:pStyle w:val="Style15"/>
        <w:rPr>
          <w:rFonts w:ascii="Courier New" w:hAnsi="Courier New" w:cs="Courier New"/>
        </w:rPr>
      </w:pPr>
      <w:r>
        <w:rPr>
          <w:rFonts w:cs="Courier New" w:ascii="Courier New" w:hAnsi="Courier New"/>
        </w:rPr>
        <w:t>ΑΡΙΣΤΕΙΔΗΣ ΤΣΙΠΛΑΚΟΣ (Υφυπ. Εθνικής Οικονομίας): Ναι, κύριε Πρόεδρε.</w:t>
      </w:r>
    </w:p>
    <w:p>
      <w:pPr>
        <w:pStyle w:val="Style15"/>
        <w:rPr>
          <w:rFonts w:ascii="Courier New" w:hAnsi="Courier New" w:cs="Courier New"/>
        </w:rPr>
      </w:pPr>
      <w:r>
        <w:rPr>
          <w:rFonts w:cs="Courier New" w:ascii="Courier New" w:hAnsi="Courier New"/>
        </w:rPr>
        <w:t>ΚΩΝΣΤΑΝΤΙΝΟΣ ΤΡΙΑΡΙΔΗΣ: Να συζητηθεί η 6 πρώτα.</w:t>
      </w:r>
    </w:p>
    <w:p>
      <w:pPr>
        <w:pStyle w:val="Style15"/>
        <w:rPr>
          <w:rFonts w:ascii="Courier New" w:hAnsi="Courier New" w:cs="Courier New"/>
        </w:rPr>
      </w:pPr>
      <w:r>
        <w:rPr>
          <w:rFonts w:cs="Courier New" w:ascii="Courier New" w:hAnsi="Courier New"/>
        </w:rPr>
        <w:t>ΠΡΟΕΔΡΕΥΩΝ (Θεόδωρος Αναγνωστόπουλος): Είπε ο κύριος Υπουργός ότι δεν είναι ενήμερος για το θέμα της υπ. αριθμ. 6 αναφοράς, γιατί θεωρεί ότι δεν είναι της αρμοδιότητός του. Θα το ελέγξουμε. Τι να κάνουμε, κύριε Τριαρίδη; Μπορούμε να υποχρεώσουμε κανέναν;</w:t>
      </w:r>
    </w:p>
    <w:p>
      <w:pPr>
        <w:pStyle w:val="Style15"/>
        <w:rPr>
          <w:rFonts w:ascii="Courier New" w:hAnsi="Courier New" w:cs="Courier New"/>
        </w:rPr>
      </w:pPr>
      <w:r>
        <w:rPr>
          <w:rFonts w:cs="Courier New" w:ascii="Courier New" w:hAnsi="Courier New"/>
        </w:rPr>
        <w:t>ΚΩΝΣΤΑΝΤΙΝΟΣ ΤΡΙΑΡΙΔΗΣ: Ασκούμε κριτική γιατί ο Υπουργός λέει ότι δεν είναι ενήμερος.</w:t>
      </w:r>
    </w:p>
    <w:p>
      <w:pPr>
        <w:pStyle w:val="Style15"/>
        <w:rPr>
          <w:rFonts w:ascii="Courier New" w:hAnsi="Courier New" w:cs="Courier New"/>
        </w:rPr>
      </w:pPr>
      <w:r>
        <w:rPr>
          <w:rFonts w:cs="Courier New" w:ascii="Courier New" w:hAnsi="Courier New"/>
        </w:rPr>
        <w:t>ΠΡΟΕΔΡΕΥΩΝ (Θεόδωρος Αναγνωστόπουλος): Θα συζητηθεί η αναφορά των Συνεταιριστικών Οργανώσεων Νομού Ημαθίας, την οποία κατάθεσε ο συνάδελφος κ. Μ. Γικόνογλου και με την οποία εκθέτουν τις απόψεις του εν όψει της αναμόρφωσης του αναπτυξιακού ν. 1262/82."</w:t>
      </w:r>
    </w:p>
    <w:p>
      <w:pPr>
        <w:pStyle w:val="Style15"/>
        <w:rPr>
          <w:rFonts w:ascii="Courier New" w:hAnsi="Courier New" w:cs="Courier New"/>
        </w:rPr>
      </w:pPr>
      <w:r>
        <w:rPr>
          <w:rFonts w:cs="Courier New" w:ascii="Courier New" w:hAnsi="Courier New"/>
        </w:rPr>
        <w:t>Ορίστε, κύριε Γικόνογλου, έχετε το λόγο.</w:t>
      </w:r>
    </w:p>
    <w:p>
      <w:pPr>
        <w:pStyle w:val="Style15"/>
        <w:rPr>
          <w:rFonts w:ascii="Courier New" w:hAnsi="Courier New" w:cs="Courier New"/>
        </w:rPr>
      </w:pPr>
      <w:r>
        <w:rPr>
          <w:rFonts w:cs="Courier New" w:ascii="Courier New" w:hAnsi="Courier New"/>
        </w:rPr>
        <w:t>ΜΟΣΧΟΣ ΓΙΚΟΝΟΓΛΟΥ: Κύριε Πρόεδρε, με την αναμόρφωση του αναπτυξιακού ν. 1262/82 καταργήθηκε από την Κυβέρνηση της Νέας Δημοκρατίας η επιδότηση του κόστους των επενδύσεων στον πρωτογενή τομέα, που πραγματοποιούσαν και πραγματοποιούν οι συνεταιριστικές οργανώσεις.</w:t>
      </w:r>
    </w:p>
    <w:p>
      <w:pPr>
        <w:pStyle w:val="Style15"/>
        <w:rPr>
          <w:rFonts w:ascii="Courier New" w:hAnsi="Courier New" w:cs="Courier New"/>
        </w:rPr>
      </w:pPr>
      <w:r>
        <w:rPr>
          <w:rFonts w:cs="Courier New" w:ascii="Courier New" w:hAnsi="Courier New"/>
        </w:rPr>
        <w:t>Ως γνωστόν από το ν. 1262/82 προβλεπόταν αφού είχε ψηφισθεί από την κυβέρνηση του ΠΑΣΟΚ, ότι οι συνεταιριστικές οργανώσεις επιδοτούνταν για τα έργα μεταποίησης του πρωτογενούς τομέα από 40% έως και 50% σε αντίθεση με τους ιδιώτες που επιδοτούνταν έως 28%.</w:t>
      </w:r>
    </w:p>
    <w:p>
      <w:pPr>
        <w:pStyle w:val="Style15"/>
        <w:rPr>
          <w:rFonts w:ascii="Courier New" w:hAnsi="Courier New" w:cs="Courier New"/>
        </w:rPr>
      </w:pPr>
      <w:r>
        <w:rPr>
          <w:rFonts w:cs="Courier New" w:ascii="Courier New" w:hAnsi="Courier New"/>
        </w:rPr>
        <w:t>Ήρθε η Κυβέρνηση της Νέας Δημοκρατίας και κατήργησε αυτό το καθεστώς. Με την πράξη αυτή αποδεικνύει το αντιαγροτικό μένος της η Κυβέρνηση της Νέας Δημοκρατίας προς τον αγροτικό κόσμο.</w:t>
      </w:r>
    </w:p>
    <w:p>
      <w:pPr>
        <w:pStyle w:val="Style15"/>
        <w:rPr>
          <w:rFonts w:ascii="Courier New" w:hAnsi="Courier New" w:cs="Courier New"/>
        </w:rPr>
      </w:pPr>
      <w:r>
        <w:rPr>
          <w:rFonts w:cs="Courier New" w:ascii="Courier New" w:hAnsi="Courier New"/>
        </w:rPr>
        <w:t>Το Υπουργείο Γεωργίας όταν ήταν να γίνει η αναμόρφωση, απ` ό,τι μας πληροφορεί έστειλε έγγραφο το οποίο λέει το διαβάζω: "Εν όψει της αναμόρφωσης του αναπτυξιακού νόμου 1262/82 προτείνεται μεταξύ άλλων ότι για τις επενδύσεις του πρωτογενούς τομέα που πραγματοποιούνται από τις συνεταιριστικές οργανώσεις θα πρέπει να μην καταργηθεί η επιδότηση του κόστους των έργων". Και η κυβέρνηση δυστυχώς προχώρησε προς αυτήν την κατεύθυνση.</w:t>
      </w:r>
    </w:p>
    <w:p>
      <w:pPr>
        <w:pStyle w:val="Style15"/>
        <w:rPr>
          <w:rFonts w:ascii="Courier New" w:hAnsi="Courier New" w:cs="Courier New"/>
        </w:rPr>
      </w:pPr>
      <w:r>
        <w:rPr>
          <w:rFonts w:cs="Courier New" w:ascii="Courier New" w:hAnsi="Courier New"/>
        </w:rPr>
        <w:t>Ποιος είναι ο στόχος της Κυβέρνησης της Νέας Δημοκρατίας για την κατάργηση αυτής της επιδότησης. Πρέπει πάση θυσία οι συνεταιριστικές οργανώσεις να μην έχουν τις δικές τους μονάδες μεταποίησης, να μην μπορούν να κάνουν παρέμβαση, με αποτέλεσμα οι αγρότες να μένουν πλέον ανυπεράσπιστοι απέναντι στον ιδιωτικό τομέα, ο οποίος όχι μόνον τους εκμεταλλεύεται, αλλά τους λεηλατεί κυριολεκτικά.</w:t>
      </w:r>
    </w:p>
    <w:p>
      <w:pPr>
        <w:pStyle w:val="Style15"/>
        <w:rPr>
          <w:rFonts w:ascii="Courier New" w:hAnsi="Courier New" w:cs="Courier New"/>
        </w:rPr>
      </w:pPr>
      <w:r>
        <w:rPr>
          <w:rFonts w:cs="Courier New" w:ascii="Courier New" w:hAnsi="Courier New"/>
        </w:rPr>
        <w:t>Φωτεινό παράδειγμα ήταν φέτος με το βιομηχανικό ροδάκινο. Δεν μπήκαν οι βιομηχανίες γιατί εξεβίαζαν την Κυβέρνηση, να πάρουν άτοκα δάνεια να μπουν στην αγορά για να απορροφήσουν το προϊόν, μόνο και μόνο για να μπορούν να λένε στους αγρότες ότι "ναι μεν θα πάρουμε το προϊόν σας, αλλά θα σας πληρώσουμε αντί 58,70, 45 δραχμές. Αλλά εκτός αυτού, δεν θα πληρωθείτε για όλο το ποσό της παραγωγής σας που θα παραδώσετε, αλλά μόνον για το 80%". Και αντί να πληρωθούν οι αγρότες με 58,70 έχουν πληρωθεί, κύριε Πρόεδρε, κάτω από 35 δραχμές.</w:t>
      </w:r>
    </w:p>
    <w:p>
      <w:pPr>
        <w:pStyle w:val="Style15"/>
        <w:rPr>
          <w:rFonts w:ascii="Courier New" w:hAnsi="Courier New" w:cs="Courier New"/>
        </w:rPr>
      </w:pPr>
      <w:r>
        <w:rPr>
          <w:rFonts w:cs="Courier New" w:ascii="Courier New" w:hAnsi="Courier New"/>
        </w:rPr>
        <w:t>Θα μου πείτε "τα λεφτά τα πήραν στο χέρι;" Θα τα πάρουν εν καιρώ. Και αυτό γιατί δεν χρηματοδοτεί η Κυβέρνηση αυτόν τον τομέα για να τους πληρώσει.</w:t>
      </w:r>
    </w:p>
    <w:p>
      <w:pPr>
        <w:pStyle w:val="Style15"/>
        <w:rPr>
          <w:rFonts w:ascii="Courier New" w:hAnsi="Courier New" w:cs="Courier New"/>
        </w:rPr>
      </w:pPr>
      <w:r>
        <w:rPr>
          <w:rFonts w:cs="Courier New" w:ascii="Courier New" w:hAnsi="Courier New"/>
        </w:rPr>
        <w:t>Επομένως, κύριε Πρόεδρε, ο στόχος της Κυβέρνησης είναι ένας και μοναδικός να μπορούν οι ιδιώτες να λεηλατούν τον αγρότη.</w:t>
      </w:r>
    </w:p>
    <w:p>
      <w:pPr>
        <w:pStyle w:val="Style15"/>
        <w:rPr>
          <w:rFonts w:ascii="Courier New" w:hAnsi="Courier New" w:cs="Courier New"/>
        </w:rPr>
      </w:pPr>
      <w:r>
        <w:rPr>
          <w:rFonts w:cs="Courier New" w:ascii="Courier New" w:hAnsi="Courier New"/>
        </w:rPr>
        <w:t>Ένας από τους στόχους αυτούς αυτήν τη στιγμή είναι το κυνηγητό που γίνεται στην ΚΥΔΕΠ με το βαμβάκι το οποίο παίρνει από τους αγρότες.</w:t>
      </w:r>
    </w:p>
    <w:p>
      <w:pPr>
        <w:pStyle w:val="Style15"/>
        <w:rPr>
          <w:rFonts w:ascii="Courier New" w:hAnsi="Courier New" w:cs="Courier New"/>
        </w:rPr>
      </w:pPr>
      <w:r>
        <w:rPr>
          <w:rFonts w:cs="Courier New" w:ascii="Courier New" w:hAnsi="Courier New"/>
        </w:rPr>
        <w:t xml:space="preserve">Και λένε στην ΚΥΔΕΠ, θα σας χρηματοδοτήσουμε, μόνο εάν και εφόσον εσείς αγοράσετε 10 δρχ. φθηνότερα το κιλό το βαμβάκι. Και έχουν παραδώσει εδώ και 3-4 μήνες οι παραγωγοί την παραγωγή τους σε βαμβάκι και δεν έχουν πληρωθεί γι` αυτό, διότι το Υπουργεία Εθνικής Οικονομίας δεν επιτρέπει στην Αγροτική Τράπεζα να χρηματοδοτήσει την ΚΥΔΕΠ, εφόσον η ΚΥΔΕΠ δεν αγοράσει σε χαμηλότερη τιμή το βαμβάκι. </w:t>
      </w:r>
    </w:p>
    <w:p>
      <w:pPr>
        <w:pStyle w:val="Style15"/>
        <w:rPr>
          <w:rFonts w:ascii="Courier New" w:hAnsi="Courier New" w:cs="Courier New"/>
        </w:rPr>
      </w:pPr>
      <w:r>
        <w:rPr>
          <w:rFonts w:cs="Courier New" w:ascii="Courier New" w:hAnsi="Courier New"/>
        </w:rPr>
        <w:t>Να, λοιπόν ποια είναι η πολιτική της Νέας Δημοκρατίας. Να πού στοχεύει η Νέα Δημοκρατία, να εξοντώσει όλες τις παρεμβατικές μονάδες, είτε αυτές αφορούσαν τον Οργανισμό Καπνού, που έκαναν παρέμβαση με τα καπνά και Επί ΠΑΣΟΚ πουλούσαν με 1.100 δρχ. τα καπνά της Κατερίνης και σήμερα πουλιώνται με 300-400 δρχ. Ως πού όμως, θα τραβήξει αυτή η ιστορία; Ως πότε οι αγρότες θα ανέχονται αυτήν την εκμετάλλευση που υπάρχει σήμερα σ` αυτόν τον Τόπο;</w:t>
      </w:r>
    </w:p>
    <w:p>
      <w:pPr>
        <w:pStyle w:val="Style15"/>
        <w:rPr>
          <w:rFonts w:ascii="Courier New" w:hAnsi="Courier New" w:cs="Courier New"/>
        </w:rPr>
      </w:pPr>
      <w:r>
        <w:rPr>
          <w:rFonts w:cs="Courier New" w:ascii="Courier New" w:hAnsi="Courier New"/>
        </w:rPr>
        <w:t>Θα παρακαλούσαμε να μας πει ο κύριος Υπουργός, ποιο ήταν το σκεπτικό τους και εξίσωσαν τις συνεταιριστικές οργανώσεις με τις ιδιωτικές επιχειρήσεις; Και αυτήν την επιδότηση που είχαν, την έχουν στερηθεί. Ανάλογα με την απάντηση θα απαντήσω στον Υπουργό, αυτά που πρέπει να ακούσει.</w:t>
      </w:r>
    </w:p>
    <w:p>
      <w:pPr>
        <w:pStyle w:val="Style15"/>
        <w:rPr>
          <w:rFonts w:ascii="Courier New" w:hAnsi="Courier New" w:cs="Courier New"/>
        </w:rPr>
      </w:pPr>
      <w:r>
        <w:rPr>
          <w:rFonts w:cs="Courier New" w:ascii="Courier New" w:hAnsi="Courier New"/>
        </w:rPr>
        <w:t>ΠΡΟΕΔΡΕΥΩΝ (Θεόδωρος Αναγνωστόπουλος): Ο κύριος Υπουργός έχει το λόγο.</w:t>
      </w:r>
    </w:p>
    <w:p>
      <w:pPr>
        <w:pStyle w:val="Style15"/>
        <w:rPr>
          <w:rFonts w:ascii="Courier New" w:hAnsi="Courier New" w:cs="Courier New"/>
        </w:rPr>
      </w:pPr>
      <w:r>
        <w:rPr>
          <w:rFonts w:cs="Courier New" w:ascii="Courier New" w:hAnsi="Courier New"/>
        </w:rPr>
        <w:t>ΑΡΙΣΤΕΙΔΗΣ ΤΣΙΠΛΑΚΟΣ (Υφυπ. Εθνικής Οικονομίας): Κύριε Πρόεδρε, από την ανάπτυξη της ερωτήσεως είναι προφανές ότι είναι ερώτηση αρμοδιότητος του Υπουργείου Γεωργίας, αλλά εγώ θα απαντήσω στο κύριο θέμα της ερωτήσεως, δηλαδή του υπομνήματος του συνεταιρισμού, γιατί άλλα είπατε εσείς και άλλα λέει το υπόμνημα, το οποίο καταθέσατε. Είναι για το θέμα των κινήτρων, για το ότι οι συνεταιρισμοί δεν έχουν κέρδη και επομένως δεν μπορούν να υπαχθούν στο νόμο περί κινήτρων.</w:t>
      </w:r>
    </w:p>
    <w:p>
      <w:pPr>
        <w:pStyle w:val="Style15"/>
        <w:rPr>
          <w:rFonts w:ascii="Courier New" w:hAnsi="Courier New" w:cs="Courier New"/>
        </w:rPr>
      </w:pPr>
      <w:r>
        <w:rPr>
          <w:rFonts w:cs="Courier New" w:ascii="Courier New" w:hAnsi="Courier New"/>
        </w:rPr>
        <w:t>Ο ν. 1892/90, όπως και ο προηγούμενος 1262/82 προέβλεψε τα φορολογικά κίνητρα εναλλακτικά ως προς την επιχορήγηση, με την εξής έννοια. Στις επιχειρήσεις που πραγματοποιούν παραγωγικές επενδύσεις, παρέχουν τη δυνατότητα δημιουργίας αφορολογήτου αποθεματικού από τα μη διανεμόμενα κέρδη, μετά τη δημιουργία της επενδύσεως. Και συγκεκριμένα το κίνητρο που παρέχεται είναι απαλλαγή από το φόρο των μη διανεμομένων κερδών, που σχηματίζεται με το προαναφερθέν αποθεματικό και το οποίο θα φορολογείται με 39%.</w:t>
      </w:r>
    </w:p>
    <w:p>
      <w:pPr>
        <w:pStyle w:val="Style15"/>
        <w:rPr>
          <w:rFonts w:ascii="Courier New" w:hAnsi="Courier New" w:cs="Courier New"/>
        </w:rPr>
      </w:pPr>
      <w:r>
        <w:rPr>
          <w:rFonts w:cs="Courier New" w:ascii="Courier New" w:hAnsi="Courier New"/>
        </w:rPr>
        <w:t xml:space="preserve">Ειδικά για τους συνεταιρισμούς και όσες επιχειρήσεις δεν έχουν τη δυνατότητα σχηματισμού αφορολογήτου αποθεματικού είτε λόγω έλλειψης κερδών, είτε λόγω του ότι είναι νεοϊδρυθησόμενες, επιλέγουν ή τη μία λύση των κινήτρων, που είναι η επιχορήγ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η επιδότηση του επιτοκίου ή τα αφορολόγητα κίνητρα. Επομένως δεν στερούνται τα κίνητρα και δεν είναι σωστά αυτά τα οποία λέτε. Στο βαθμό που οι συνεταιρισμοί δεν έχουν τη δυνατότητα δημιουργίας του αφορολογήτου αποθεματικού, λόγω μη ύπαρξης κερδών, επιλέγουν το κίνητρο της επιχορήγησης. Αυτή είναι η απάντηση από πλευράς εθνικής οικονομίας. Όλα τα άλλα που είπατε, είναι θέματα που αφορούν το Υπουργείο Γεωργίας και γι` αυτό σας παρεκάλεσα να συζητηθούν, όταν θα είναι εδώ ο αρμόδιος Υπουργός Γεωργίας.</w:t>
      </w:r>
    </w:p>
    <w:p>
      <w:pPr>
        <w:pStyle w:val="Style15"/>
        <w:rPr>
          <w:rFonts w:ascii="Courier New" w:hAnsi="Courier New" w:cs="Courier New"/>
        </w:rPr>
      </w:pPr>
      <w:r>
        <w:rPr>
          <w:rFonts w:cs="Courier New" w:ascii="Courier New" w:hAnsi="Courier New"/>
        </w:rPr>
        <w:t>ΠΡΟΕΔΡΕΥΩΝ (Θεόδωρος Αναγνωστόπουλος): Ο κ. Γικόνογλου έχει το λόγο.</w:t>
      </w:r>
    </w:p>
    <w:p>
      <w:pPr>
        <w:pStyle w:val="Style15"/>
        <w:rPr>
          <w:rFonts w:ascii="Courier New" w:hAnsi="Courier New" w:cs="Courier New"/>
        </w:rPr>
      </w:pPr>
      <w:r>
        <w:rPr>
          <w:rFonts w:cs="Courier New" w:ascii="Courier New" w:hAnsi="Courier New"/>
        </w:rPr>
        <w:t>ΜΟΣΧΟΣ ΓΙΚΟΝΟΓΛΟΥ: Κύριε Πρόεδρε, πάλι ο κύριος Υπουργός έντεχνα προσπαθεί να ξεφύγει. Δεν πρόκειται να ξεφύγετε, κύριε Υπουργέ. Με τον ν.1262 είχαμε επιδότηση 40% έως 50% του κόστους του έργου που έκανε μία συνεταιριστική οργάνωση; Σήμερα τους εξισώνετε με τους ιδιώτες ή όχι; Και όταν συζητούσατε τον αναπτυξιακό νόμο, λέγατε ότι θα εξισωθούν, διότι δεν μπορεί να είναι ανταγωνιστικοί οι συνεταιρισμοί απέναντι στο ιδιωτικό κεφάλαιο. Και ερωτώ, ποιοι άραγε είναι ανταγωνιστικοί, οι συνεταιρισμοί, ή οι ιδιώτες, όταν παίρνουν το προϊόν αντί 58 με 45 δρχ., όταν, αντί να πληρώσει το 100% της παραγωγής, πληρώνει μόνο το 80% και στην πραγματικότητα πληρώνουν οι ιδιώτες αντί 58, 35 δρχ. Ο συνεταιρισμός είναι υποχρεωμένος να καταβάλει ολόκληρο το τίμημα και να πληρώσει ολόκληρη την ποσότητα της παραγωγής που πάει ο αγρότης στον συνεταιρισμό. Άρα, αν κάποιοι είναι ανταγωνιστικοί, είναι οι ιδιώτες, που λεηλατούν τον αγρότη. Και εσείς εσκεμμένα δεν δώσατε τα κίνητρα αυτά, αυτήν τη διαφορετική επιδότηση, μόνο και μόνο για να μην μπορούν οι συνεταιρισμοί να κάνουν νωρίτερα απόσβεση του κεφαλαίου, ώστε να είναι σε θέση να ανταγωνίζονται τον ιδιώτη.</w:t>
      </w:r>
    </w:p>
    <w:p>
      <w:pPr>
        <w:pStyle w:val="Style15"/>
        <w:rPr>
          <w:rFonts w:ascii="Courier New" w:hAnsi="Courier New" w:cs="Courier New"/>
        </w:rPr>
      </w:pPr>
      <w:r>
        <w:rPr>
          <w:rFonts w:cs="Courier New" w:ascii="Courier New" w:hAnsi="Courier New"/>
        </w:rPr>
        <w:t>Συνεχώς προσπαθείτε να ξεφύγετε; Γιατί δεν λέτε την αλήθεια ότι, ναι εμείς υπηρετούμε το κεφάλαιο και σαν πιστοί εργάτες του κεφαλαίου είμαστε υποχρεωμένοι να εξισώνουμε τους αγρότες, τις συνεταιριστικές οργανώσεις με τον ιδιώτη, για να μπορεί να λεηλατεί τον αγρότη το ιδιωτικό κεφάλαιο;</w:t>
      </w:r>
    </w:p>
    <w:p>
      <w:pPr>
        <w:pStyle w:val="Style15"/>
        <w:rPr>
          <w:rFonts w:ascii="Courier New" w:hAnsi="Courier New" w:cs="Courier New"/>
        </w:rPr>
      </w:pPr>
      <w:r>
        <w:rPr>
          <w:rFonts w:cs="Courier New" w:ascii="Courier New" w:hAnsi="Courier New"/>
        </w:rPr>
        <w:t>Σαν πιστοί εργάτες αυτού του κεφαλαίου υπηρετείτε άριστα τα συμφέροντα και εδώ δεν τολμάτε να τα πείτε. Όταν θα πάτε στην αγροτική τάξη, θα σας τα πουν αυτοί και θα σας ανταμείψουν ανάλογα. Να είστε σίγουροι γι' αυτό.</w:t>
      </w:r>
    </w:p>
    <w:p>
      <w:pPr>
        <w:pStyle w:val="Style15"/>
        <w:rPr>
          <w:rFonts w:ascii="Courier New" w:hAnsi="Courier New" w:cs="Courier New"/>
        </w:rPr>
      </w:pPr>
      <w:r>
        <w:rPr>
          <w:rFonts w:cs="Courier New" w:ascii="Courier New" w:hAnsi="Courier New"/>
        </w:rPr>
        <w:t>ΠΡΟΕΔΡΕΥΩΝ (Θεόδωρος Αναγνωστόπουλος): Ο κ. Τσιπλάκος έχει το λόγο για να δευτερολογήσει.</w:t>
      </w:r>
    </w:p>
    <w:p>
      <w:pPr>
        <w:pStyle w:val="Style15"/>
        <w:rPr/>
      </w:pPr>
      <w:r>
        <w:rPr>
          <w:rFonts w:cs="Courier New" w:ascii="Courier New" w:hAnsi="Courier New"/>
        </w:rPr>
        <w:t>ΑΡΙΣΤΕΙΔΗΣ ΤΣΙΠΛΑΚΟΣ (Υφυπ. Εθνικής Οικονομίας): Ήταν αποφασισμένος να βγάλει το λόγο του ο κ. Γικόνογλου.</w:t>
      </w:r>
    </w:p>
    <w:p>
      <w:pPr>
        <w:pStyle w:val="Style15"/>
        <w:rPr>
          <w:rFonts w:ascii="Courier New" w:hAnsi="Courier New" w:cs="Courier New"/>
        </w:rPr>
      </w:pPr>
      <w:r>
        <w:rPr>
          <w:rFonts w:cs="Courier New" w:ascii="Courier New" w:hAnsi="Courier New"/>
        </w:rPr>
        <w:t>Εγώ θέλω να τον ρωτήσω απλά το εξής: Είπε ότι με το νόμο είναι διαφορετική η αντιμετώπιση των ιδιωτών με το συνεταιρισμό. Σας πληροφορώ, κύριε Γικόνογλου, ότι και ο ν. 1262 και ο δικός μας νόμος δεν κάνει καμία απολύτως διάκριση ιδιωτών και συνεταιρισμών. Όλα τα άλλα είναι λόγια και είναι οι κορώνες που βγάλατε για τους γνωστούς λόγους Δεν είναι σοβαρό αυτό που λέτε αυτήν τη στιγμή. Δεν υπάρχει καμία διάκριση. Ότι υπήρχε με τον προηγούμενο νόμο υπάρχει και με το ν. 1892. Δεν υπήρχαν διαφορές.</w:t>
      </w:r>
    </w:p>
    <w:p>
      <w:pPr>
        <w:pStyle w:val="Style15"/>
        <w:rPr>
          <w:rFonts w:ascii="Courier New" w:hAnsi="Courier New" w:cs="Courier New"/>
        </w:rPr>
      </w:pPr>
      <w:r>
        <w:rPr>
          <w:rFonts w:cs="Courier New" w:ascii="Courier New" w:hAnsi="Courier New"/>
        </w:rPr>
        <w:t>ΜΟΣΧΟΣ ΓΙΚΟΝΟΓΛΟΥ: Δεν με εκπλήσσεται, κύριε Υπουργέ. Πότε είπατε αλήθεια και θα λέγατε και τώρα;</w:t>
      </w:r>
    </w:p>
    <w:p>
      <w:pPr>
        <w:pStyle w:val="Style15"/>
        <w:rPr>
          <w:rFonts w:ascii="Courier New" w:hAnsi="Courier New" w:cs="Courier New"/>
        </w:rPr>
      </w:pPr>
      <w:r>
        <w:rPr>
          <w:rFonts w:cs="Courier New" w:ascii="Courier New" w:hAnsi="Courier New"/>
        </w:rPr>
        <w:t>ΠΡΟΕΔΡΕΥΩΝ (Θεόδωρος Αναγνωστόπουλος): Κύριοι συνάδελφοι, κηρύσσεται περαιωμένη η συζήτηση επί των αναφορών και ερωτήσεων, αρμοδιότητος Υπουργείου Εθνικής Οικονομίας.</w:t>
      </w:r>
    </w:p>
    <w:p>
      <w:pPr>
        <w:pStyle w:val="Style15"/>
        <w:rPr>
          <w:rFonts w:ascii="Courier New" w:hAnsi="Courier New" w:cs="Courier New"/>
        </w:rPr>
      </w:pPr>
      <w:r>
        <w:rPr>
          <w:rFonts w:cs="Courier New" w:ascii="Courier New" w:hAnsi="Courier New"/>
        </w:rPr>
        <w:t>ΜΟΣΧΟΣ ΓΙΚΟΝΟΓΟΥ: Με τις άλλες ερωτήσεις τι θα γίνει, κύριε Πρόεδρε;</w:t>
      </w:r>
    </w:p>
    <w:p>
      <w:pPr>
        <w:pStyle w:val="Style15"/>
        <w:rPr>
          <w:rFonts w:ascii="Courier New" w:hAnsi="Courier New" w:cs="Courier New"/>
        </w:rPr>
      </w:pPr>
      <w:r>
        <w:rPr>
          <w:rFonts w:cs="Courier New" w:ascii="Courier New" w:hAnsi="Courier New"/>
        </w:rPr>
        <w:t>ΠΡΟΕΔΡΕΥΩΝ (Θεόδωρος Αναγνωστόπουλος): Είπαμε ότι έχει περάσει μία ώρα και πλέον γι' αυτό διακόπτουμε.</w:t>
      </w:r>
    </w:p>
    <w:p>
      <w:pPr>
        <w:pStyle w:val="Style15"/>
        <w:rPr>
          <w:rFonts w:ascii="Courier New" w:hAnsi="Courier New" w:cs="Courier New"/>
        </w:rPr>
      </w:pPr>
      <w:r>
        <w:rPr>
          <w:rFonts w:cs="Courier New" w:ascii="Courier New" w:hAnsi="Courier New"/>
        </w:rPr>
        <w:t>ΜΟΣΧΟΣ ΓΙΚΟΝΟΓΛΟΥ: Δεν δέχεται να τις συζητήσει ο κύριος Υπουργός; Αυτό είναι θέμα του Υπουργείου Εθνικής Οικονομίας.</w:t>
      </w:r>
    </w:p>
    <w:p>
      <w:pPr>
        <w:pStyle w:val="Style15"/>
        <w:rPr>
          <w:rFonts w:ascii="Courier New" w:hAnsi="Courier New" w:cs="Courier New"/>
        </w:rPr>
      </w:pPr>
      <w:r>
        <w:rPr>
          <w:rFonts w:cs="Courier New" w:ascii="Courier New" w:hAnsi="Courier New"/>
        </w:rPr>
        <w:t>ΠΡΟΕΔΡΕΥΩΝ (Θεόδωρος Αναγνωστόπουλος): Θα δούμε στην επόμενη ημερήσια διάταξη.</w:t>
      </w:r>
    </w:p>
    <w:p>
      <w:pPr>
        <w:pStyle w:val="Style15"/>
        <w:rPr>
          <w:rFonts w:ascii="Courier New" w:hAnsi="Courier New" w:cs="Courier New"/>
        </w:rPr>
      </w:pPr>
      <w:r>
        <w:rPr>
          <w:rFonts w:cs="Courier New" w:ascii="Courier New" w:hAnsi="Courier New"/>
        </w:rPr>
        <w:t>ΜΟΣΧΟΣ ΓΙΚΟΝΟΓΛΟΥ: Προσπαθεί να ξεφύγει αλλά η Κυβέρνηση δεν θα ξεφύγει από μένα, οι αγρότες για αυτό με στείλανε εδώ.</w:t>
      </w:r>
    </w:p>
    <w:p>
      <w:pPr>
        <w:pStyle w:val="Style15"/>
        <w:rPr>
          <w:rFonts w:ascii="Courier New" w:hAnsi="Courier New" w:cs="Courier New"/>
        </w:rPr>
      </w:pPr>
      <w:r>
        <w:rPr>
          <w:rFonts w:cs="Courier New" w:ascii="Courier New" w:hAnsi="Courier New"/>
        </w:rPr>
        <w:t>ΚΩΝΣΤΑΝΤΙΝΟΣ ΤΡΙΑΡΙΔΗΣ: Και για το θέμα της ΑΤΑ, κύριε Πρόεδρε;</w:t>
      </w:r>
    </w:p>
    <w:p>
      <w:pPr>
        <w:pStyle w:val="Style15"/>
        <w:rPr>
          <w:rFonts w:ascii="Courier New" w:hAnsi="Courier New" w:cs="Courier New"/>
        </w:rPr>
      </w:pPr>
      <w:r>
        <w:rPr>
          <w:rFonts w:cs="Courier New" w:ascii="Courier New" w:hAnsi="Courier New"/>
        </w:rPr>
        <w:t>ΠΡΟΕΔΡΕΥΩΝ (Θεόδωρος Αναγνωστόπουλος): Μην το βάζετε σ' αυτήν τη βάση, σας παρακαλώ. Θα το δού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ύων (Θεόδωρος Αναγνωστόπουλος): Κύριοι συνάδελφοι, εισερχόμεθα στην ημερησί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t>Ψήφιση στο σύνολο του σχεδίου νόμου: "Επαναφορά σε ισχύ διατάξεων του ΠΔ 152/1985 (ΦΕΚ 55Α') τροποποίηση και συμπλήρωση αυτών, καθώς και τροποποίηση διατάξεων του ΠΔ 265/1989 (ΦΕΚ 126 Α') της νομοθεσίας για την εκλογή Βουλευτών", αρμοδιότητας Υπουργείου Εσωτερικών.</w:t>
      </w:r>
    </w:p>
    <w:p>
      <w:pPr>
        <w:pStyle w:val="Style15"/>
        <w:rPr>
          <w:rFonts w:ascii="Courier New" w:hAnsi="Courier New" w:cs="Courier New"/>
        </w:rPr>
      </w:pPr>
      <w:r>
        <w:rPr>
          <w:rFonts w:cs="Courier New" w:ascii="Courier New" w:hAnsi="Courier New"/>
        </w:rPr>
        <w:t>Κύριε Υπουργέ των Εσωτερικών, έχετε να κάνετε κάποια διόρθωση φραστική ή τυπική;</w:t>
      </w:r>
    </w:p>
    <w:p>
      <w:pPr>
        <w:pStyle w:val="Style15"/>
        <w:rPr>
          <w:rFonts w:ascii="Courier New" w:hAnsi="Courier New" w:cs="Courier New"/>
        </w:rPr>
      </w:pPr>
      <w:r>
        <w:rPr>
          <w:rFonts w:cs="Courier New" w:ascii="Courier New" w:hAnsi="Courier New"/>
        </w:rPr>
        <w:t>ΣΩΤΗΡΗΣ ΚΟΥΒΕΛΑΣ (Υπ. Εσωτερικών): Δυο τρεις λέξεις, κύριε Πρόεδρε.</w:t>
      </w:r>
    </w:p>
    <w:p>
      <w:pPr>
        <w:pStyle w:val="Style15"/>
        <w:rPr>
          <w:rFonts w:ascii="Courier New" w:hAnsi="Courier New" w:cs="Courier New"/>
        </w:rPr>
      </w:pPr>
      <w:r>
        <w:rPr>
          <w:rFonts w:cs="Courier New" w:ascii="Courier New" w:hAnsi="Courier New"/>
        </w:rPr>
        <w:t>Στο άρθρο 1, παρ. 1., εδάφιο ε'.</w:t>
      </w:r>
    </w:p>
    <w:p>
      <w:pPr>
        <w:pStyle w:val="Style15"/>
        <w:rPr>
          <w:rFonts w:ascii="Courier New" w:hAnsi="Courier New" w:cs="Courier New"/>
        </w:rPr>
      </w:pPr>
      <w:r>
        <w:rPr>
          <w:rFonts w:cs="Courier New" w:ascii="Courier New" w:hAnsi="Courier New"/>
        </w:rPr>
        <w:t>ΔΗΜΗΤΡΗΣ ΤΣΟΒΟΛΑΣ: Κύριε Πρόεδρε, σας παρακαλώ επί της διαδικασίας.</w:t>
      </w:r>
    </w:p>
    <w:p>
      <w:pPr>
        <w:pStyle w:val="Style15"/>
        <w:rPr>
          <w:rFonts w:ascii="Courier New" w:hAnsi="Courier New" w:cs="Courier New"/>
        </w:rPr>
      </w:pPr>
      <w:r>
        <w:rPr>
          <w:rFonts w:cs="Courier New" w:ascii="Courier New" w:hAnsi="Courier New"/>
        </w:rPr>
        <w:t>ΠΡΟΕΔΡΕΥΩΝ (Θεόδωρος Αναγνωστόπουλος): Να μιλήσει ο κύριος Υπουργός, κύριε Τσοβόλα, του έχω ήδη δώσει το λόγο. Σας παρακαλώ. Μόλις τελειώσει θα σας δώσω το λόγο.</w:t>
      </w:r>
    </w:p>
    <w:p>
      <w:pPr>
        <w:pStyle w:val="Style15"/>
        <w:rPr>
          <w:rFonts w:ascii="Courier New" w:hAnsi="Courier New" w:cs="Courier New"/>
        </w:rPr>
      </w:pPr>
      <w:r>
        <w:rPr>
          <w:rFonts w:cs="Courier New" w:ascii="Courier New" w:hAnsi="Courier New"/>
        </w:rPr>
        <w:t>Ορίστε, κύριε Υπουργέ.</w:t>
      </w:r>
    </w:p>
    <w:p>
      <w:pPr>
        <w:pStyle w:val="Style15"/>
        <w:rPr>
          <w:rFonts w:ascii="Courier New" w:hAnsi="Courier New" w:cs="Courier New"/>
        </w:rPr>
      </w:pPr>
      <w:r>
        <w:rPr>
          <w:rFonts w:cs="Courier New" w:ascii="Courier New" w:hAnsi="Courier New"/>
        </w:rPr>
        <w:t>ΣΩΤΗΡΗΣ ΚΟΥΒΕΛΑΣ (Υπ. Εσωτερικών): Διαβάζω το σχετικό άρθρο, κύριε Πρόεδρε. "Για την εφαρμογή των διατάξεων αυτών και προς αποφυγή περιγραφής αυτών, το πρώτο τμήμα του Αρείου Πάγου..."</w:t>
      </w:r>
    </w:p>
    <w:p>
      <w:pPr>
        <w:pStyle w:val="Style15"/>
        <w:rPr>
          <w:rFonts w:ascii="Courier New" w:hAnsi="Courier New" w:cs="Courier New"/>
        </w:rPr>
      </w:pPr>
      <w:r>
        <w:rPr>
          <w:rFonts w:cs="Courier New" w:ascii="Courier New" w:hAnsi="Courier New"/>
        </w:rPr>
        <w:t>Αντί να πούμε δύο φορές τη λέξη "αυτών" διορθώνουμε και λέμε "και προς αποφυγήν περιγραφής τους...". Δηλαδή η λέξη "αυτών" αντικαθίσταται με τη λέξη "τους".</w:t>
      </w:r>
    </w:p>
    <w:p>
      <w:pPr>
        <w:pStyle w:val="Style15"/>
        <w:rPr>
          <w:rFonts w:ascii="Courier New" w:hAnsi="Courier New" w:cs="Courier New"/>
        </w:rPr>
      </w:pPr>
      <w:r>
        <w:rPr>
          <w:rFonts w:cs="Courier New" w:ascii="Courier New" w:hAnsi="Courier New"/>
        </w:rPr>
        <w:t>Και παρακάτω λέει: "Το πρώτο τμήμα του Αρείου Πάγου συνέρχεται αυτεπαγγέλτως σε συμβούλιο, μόλις ανακηρυχθούν οι συνδυασμοί από αυτόν". Αντί "από αυτόν" σβήνει το γράμμα "ν" και λέει από "αυτό".</w:t>
      </w:r>
    </w:p>
    <w:p>
      <w:pPr>
        <w:pStyle w:val="Style15"/>
        <w:rPr>
          <w:rFonts w:ascii="Courier New" w:hAnsi="Courier New" w:cs="Courier New"/>
        </w:rPr>
      </w:pPr>
      <w:r>
        <w:rPr>
          <w:rFonts w:cs="Courier New" w:ascii="Courier New" w:hAnsi="Courier New"/>
        </w:rPr>
        <w:t>ΜΑΝΟΛΗΣ ΔΡΕΤΤΑΚΗΣ (Ε Αντιπρόεδρος της Βουλής): Που είναι αυτό, κύριε Υπουργέ;</w:t>
      </w:r>
    </w:p>
    <w:p>
      <w:pPr>
        <w:pStyle w:val="Style15"/>
        <w:rPr>
          <w:rFonts w:ascii="Courier New" w:hAnsi="Courier New" w:cs="Courier New"/>
        </w:rPr>
      </w:pPr>
      <w:r>
        <w:rPr>
          <w:rFonts w:cs="Courier New" w:ascii="Courier New" w:hAnsi="Courier New"/>
        </w:rPr>
        <w:t>ΠΡΟΕΔΡΕΥΩΝ (Θεόδωρος Αναγνωστόπουλος): Εννοείτε, κύριε Δρεττάκη, σε ποιο σημείο είναι; Σε ποιο άρθρο;</w:t>
      </w:r>
    </w:p>
    <w:p>
      <w:pPr>
        <w:pStyle w:val="Style15"/>
        <w:rPr>
          <w:rFonts w:ascii="Courier New" w:hAnsi="Courier New" w:cs="Courier New"/>
        </w:rPr>
      </w:pPr>
      <w:r>
        <w:rPr>
          <w:rFonts w:cs="Courier New" w:ascii="Courier New" w:hAnsi="Courier New"/>
        </w:rPr>
        <w:t>ΜΑΝΟΛΗΣ ΔΡΕΤΤΑΚΗΣ (Ε Αντιπρόεδρος της Βουλής): Κύριε Πρόεδρε, όπως ακριβώς μας είπε σε ποιο σημείο είναι η πρώτη διόρθωση, να μας πει πού ακριβώς είναι και η δεύτερη.</w:t>
      </w:r>
    </w:p>
    <w:p>
      <w:pPr>
        <w:pStyle w:val="Style15"/>
        <w:rPr>
          <w:rFonts w:ascii="Courier New" w:hAnsi="Courier New" w:cs="Courier New"/>
        </w:rPr>
      </w:pPr>
      <w:r>
        <w:rPr>
          <w:rFonts w:cs="Courier New" w:ascii="Courier New" w:hAnsi="Courier New"/>
        </w:rPr>
        <w:t>ΣΩΤΗΡΗΣ ΚΟΥΒΕΛΑΣ (Υπ. Εσωτερικών): Κύριε Δρεττάκη, στο σημείο που είναι η πρώτη διόρθωση διάβασα 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ο επαναλάβω: "Το πρώτο τμήμα του Αρείου Πάγου συνέρχεται αυτεπαγγέλτως σε συμβούλιο, μόλις ανακηρυχθούν οι συνδυασμοί από αυτό", από το Τμήμα δηλαδή. Φεύγει δηλαδή το γράμμα "ν".</w:t>
      </w:r>
    </w:p>
    <w:p>
      <w:pPr>
        <w:pStyle w:val="Style15"/>
        <w:rPr>
          <w:rFonts w:ascii="Courier New" w:hAnsi="Courier New" w:cs="Courier New"/>
        </w:rPr>
      </w:pPr>
      <w:r>
        <w:rPr>
          <w:rFonts w:cs="Courier New" w:ascii="Courier New" w:hAnsi="Courier New"/>
        </w:rPr>
        <w:t>Στο τέλος της σελίδας, στην παρ. 5 δηλαδή που επανέρχεται, διαβάζω: "ΟΙ έδρες που τυχόν απομένουν αδιάθετες και ύστερα από την τρίτη κατανομή προκυρώνονται μόνο στο αυτοτελές κόμμα". Επειδή παρακάτω υπάρχει δυνατότητα και σε συνασπισμό, η λέξη "μόνο" περιττεύει εδώ. Πρέπει να φύγει η λέξη "μόνο".</w:t>
      </w:r>
    </w:p>
    <w:p>
      <w:pPr>
        <w:pStyle w:val="Style15"/>
        <w:rPr>
          <w:rFonts w:ascii="Courier New" w:hAnsi="Courier New" w:cs="Courier New"/>
        </w:rPr>
      </w:pPr>
      <w:r>
        <w:rPr>
          <w:rFonts w:cs="Courier New" w:ascii="Courier New" w:hAnsi="Courier New"/>
        </w:rPr>
        <w:t>ΜΑΝΟΛΗΣ ΔΡΕΤΤΑΚΗΣ (Ε Αντιπρόεδρος της Βουλής): Κύριε πρόεδρε, αυτό είναι ουσιαστική αλλαγή. Υπάρχει ουσιαστικό πρόβλημα.</w:t>
      </w:r>
    </w:p>
    <w:p>
      <w:pPr>
        <w:pStyle w:val="Style15"/>
        <w:rPr>
          <w:rFonts w:ascii="Courier New" w:hAnsi="Courier New" w:cs="Courier New"/>
        </w:rPr>
      </w:pPr>
      <w:r>
        <w:rPr>
          <w:rFonts w:cs="Courier New" w:ascii="Courier New" w:hAnsi="Courier New"/>
        </w:rPr>
        <w:t>ΠΡΟΕΔΡΕΥΩΝ (Θεόδωρος Αναγνωστόπουλος): Δεν ξέρω, κύριε Δρεττάκη, δεν έχω υπόψη μου λεπτομέρειες του νομοσχεδίου.</w:t>
      </w:r>
    </w:p>
    <w:p>
      <w:pPr>
        <w:pStyle w:val="Style15"/>
        <w:rPr>
          <w:rFonts w:ascii="Courier New" w:hAnsi="Courier New" w:cs="Courier New"/>
        </w:rPr>
      </w:pPr>
      <w:r>
        <w:rPr>
          <w:rFonts w:cs="Courier New" w:ascii="Courier New" w:hAnsi="Courier New"/>
        </w:rPr>
        <w:t>ΣΩΤΗΡΗΣ ΚΟΥΒΕΛΆΣ (Υπ. Εσωτερικών): Αν μου επιτρέπετε, κύριε Πρόεδρε, δεν είναι ουσιαστική αλλαγή, κύριε Δρεττάκη, διότι και να μείνει η λέξη "μόνο" δεν αλλάζει τίποτα, διότι αυτός είναι ο κανόνας και στο επόμενο εδάφιο καθιερώνεται εξαίρεση.</w:t>
      </w:r>
    </w:p>
    <w:p>
      <w:pPr>
        <w:pStyle w:val="Style15"/>
        <w:rPr>
          <w:rFonts w:ascii="Courier New" w:hAnsi="Courier New" w:cs="Courier New"/>
        </w:rPr>
      </w:pPr>
      <w:r>
        <w:rPr>
          <w:rFonts w:cs="Courier New" w:ascii="Courier New" w:hAnsi="Courier New"/>
        </w:rPr>
        <w:t>Για να είναι όμως σαφέστερο, νομίζω ότι πρέπει να φύγει η λέξη "μόνο". Δεν έχουμε πρόθεση να αλλάξουμε τίποτα απολύτως.</w:t>
      </w:r>
    </w:p>
    <w:p>
      <w:pPr>
        <w:pStyle w:val="Style15"/>
        <w:rPr>
          <w:rFonts w:ascii="Courier New" w:hAnsi="Courier New" w:cs="Courier New"/>
        </w:rPr>
      </w:pPr>
      <w:r>
        <w:rPr>
          <w:rFonts w:cs="Courier New" w:ascii="Courier New" w:hAnsi="Courier New"/>
        </w:rPr>
        <w:t>ΠΡΟΕΔΡΕΥΩΝ(Θεόδωρος Αναγνωστόπουλος): Αυτό κοιτάω, κύριε Δρεττάκη, να δω αν αλλοιώνει το νόημα ή τη σημασία του άρθρου.</w:t>
      </w:r>
    </w:p>
    <w:p>
      <w:pPr>
        <w:pStyle w:val="Style15"/>
        <w:rPr>
          <w:rFonts w:ascii="Courier New" w:hAnsi="Courier New" w:cs="Courier New"/>
        </w:rPr>
      </w:pPr>
      <w:r>
        <w:rPr>
          <w:rFonts w:cs="Courier New" w:ascii="Courier New" w:hAnsi="Courier New"/>
        </w:rPr>
        <w:t>ΜΑΝΟΛΗΣ ΔΡΕΤΤΑΚΗΣ: (Ε Αντιπρόεδρος της Βουλής): Κύριε Πρόεδρε, αυτό το σημείο στο οποίο θέλει να κάνει τη διόρθωση ο κύριος Υπουργός ήταν η αρχική διατύπωση του άρθρου 1, το τέλος του. Μετά με πολυγραφημένη διατύπωση προστέθηκε η προσθήκη. Στην τροποποίηση όμως δεν άλλαξε.</w:t>
      </w:r>
    </w:p>
    <w:p>
      <w:pPr>
        <w:pStyle w:val="Style15"/>
        <w:rPr>
          <w:rFonts w:ascii="Courier New" w:hAnsi="Courier New" w:cs="Courier New"/>
        </w:rPr>
      </w:pPr>
      <w:r>
        <w:rPr>
          <w:rFonts w:cs="Courier New" w:ascii="Courier New" w:hAnsi="Courier New"/>
        </w:rPr>
        <w:t>ΠΡΟΕΔΡΕΥΩΝ(Θεόδωρος Αναγνωστόπουλος): Τώρα επιμένετε γιατί επέρχεται κάποια ουσιώδης διαφορά, κύριε Δρεττάκη;</w:t>
      </w:r>
    </w:p>
    <w:p>
      <w:pPr>
        <w:pStyle w:val="Style15"/>
        <w:rPr>
          <w:rFonts w:ascii="Courier New" w:hAnsi="Courier New" w:cs="Courier New"/>
        </w:rPr>
      </w:pPr>
      <w:r>
        <w:rPr>
          <w:rFonts w:cs="Courier New" w:ascii="Courier New" w:hAnsi="Courier New"/>
        </w:rPr>
        <w:t>ΜΑΝΟΛΗΣ ΔΡΕΤΤΑΚΗΣ (Ε Αντιπρόεδρος της Βουλής): Υπάρχει πρόβλημα ουσιαστικό.</w:t>
      </w:r>
    </w:p>
    <w:p>
      <w:pPr>
        <w:pStyle w:val="Style15"/>
        <w:rPr>
          <w:rFonts w:ascii="Courier New" w:hAnsi="Courier New" w:cs="Courier New"/>
        </w:rPr>
      </w:pPr>
      <w:r>
        <w:rPr>
          <w:rFonts w:cs="Courier New" w:ascii="Courier New" w:hAnsi="Courier New"/>
        </w:rPr>
        <w:t>ΔΗΜΗΤΡΗΣ ΤΣΟΒΟΛΑΣ: Κύριε Πρόεδρε, το λόγο.</w:t>
      </w:r>
    </w:p>
    <w:p>
      <w:pPr>
        <w:pStyle w:val="Style15"/>
        <w:rPr>
          <w:rFonts w:ascii="Courier New" w:hAnsi="Courier New" w:cs="Courier New"/>
        </w:rPr>
      </w:pPr>
      <w:r>
        <w:rPr>
          <w:rFonts w:cs="Courier New" w:ascii="Courier New" w:hAnsi="Courier New"/>
        </w:rPr>
        <w:t>ΠΡΟΕΔΡΕΥΩΝ(Θεόδωρος Αναγνωστόπουλος): Ορίστε, κύριε Τσοβόλα.</w:t>
      </w:r>
    </w:p>
    <w:p>
      <w:pPr>
        <w:pStyle w:val="Style15"/>
        <w:rPr>
          <w:rFonts w:ascii="Courier New" w:hAnsi="Courier New" w:cs="Courier New"/>
        </w:rPr>
      </w:pPr>
      <w:r>
        <w:rPr>
          <w:rFonts w:cs="Courier New" w:ascii="Courier New" w:hAnsi="Courier New"/>
        </w:rPr>
        <w:t>ΔΗΜΗΤΡΗΣ ΤΣΟΒΟΛΑΣ: Κύριε Πρόεδρε, εμείς ζητάμε να μη τεθεί σε ψηφοφορία το νομοσχέδιο γιατί δεν είναι δυνατό χωρίς να ειδοποιούνται τα Κόμματα να προχωράμε σε ψηφοφορία. Εμείς δε γνωρίζαμε ούτε ειδοποιηθήκαμε άσχετα αν έγινε προεκφώνηση των νομοσχεδίων τη Δευτέρα, από το Προεδρείο ότι πρόκειται να έρθει για τελική ψήφιση στο σύνολο το συγκεκριμένο νομοσχέδιο. Έτσι αυτήν τη στιγμή δεν είναι εδώ ο εισηγητής μας. Ο κύριος Υπουργός ήρθε σήμερα και θέλει να κάνει αλλαγές τις οποίες εμείς δεν γνωρίζουμε αφού δεν ειδοποιηθήκαμε. Δεν ξέρουμε αν είναι απ' αυτές που μπορούν να γίνουν σύμφωνα με τον Κανονισμό της Βουλής και το Σύνταγμα ή όχι.</w:t>
      </w:r>
    </w:p>
    <w:p>
      <w:pPr>
        <w:pStyle w:val="Style15"/>
        <w:rPr>
          <w:rFonts w:ascii="Courier New" w:hAnsi="Courier New" w:cs="Courier New"/>
        </w:rPr>
      </w:pPr>
      <w:r>
        <w:rPr>
          <w:rFonts w:cs="Courier New" w:ascii="Courier New" w:hAnsi="Courier New"/>
        </w:rPr>
        <w:t>Γι' αυτό παρακαλούμε να μη ψηφιστεί το νομοσχέδιο και κάποια άλλη μέρα αφού ειδοποιήσουμε τον εισηγητή μας να έρθει ο κύριος Υπουργός να μας πει τις αλλαγές που θέλει να κάνει και να το ψηφίσουμε.</w:t>
      </w:r>
    </w:p>
    <w:p>
      <w:pPr>
        <w:pStyle w:val="Style15"/>
        <w:rPr>
          <w:rFonts w:ascii="Courier New" w:hAnsi="Courier New" w:cs="Courier New"/>
        </w:rPr>
      </w:pPr>
      <w:r>
        <w:rPr>
          <w:rFonts w:cs="Courier New" w:ascii="Courier New" w:hAnsi="Courier New"/>
        </w:rPr>
        <w:t>ΠΡΟΕΔΡΕΥΩΝ(Θεόδωρος Αναγνωστόπουλος): Κύριε Τσοβόλα, θέλω να σας πω ότι σήμερα διενεμήθη ενημερωτικό σημείωμα σε όλα τα Κόμματα, ότι το νομοσχέδιο θα ψηφιστεί απόψε στο σύνολο. Πέραν τούτου στη συνεδρίαση της Δευτέρας, ο Πρόεδρος της Βουλής είπε προς το Σώμα ότι αναβάλλεται η ψήφιση στο σύνολο του νομοσχεδίου αυτού για την Τετάρτη επειδή απουσίαζαν αρκετοί Υπουργοί εκτός Ελλάδος.</w:t>
      </w:r>
    </w:p>
    <w:p>
      <w:pPr>
        <w:pStyle w:val="Style15"/>
        <w:rPr>
          <w:rFonts w:ascii="Courier New" w:hAnsi="Courier New" w:cs="Courier New"/>
        </w:rPr>
      </w:pPr>
      <w:r>
        <w:rPr>
          <w:rFonts w:cs="Courier New" w:ascii="Courier New" w:hAnsi="Courier New"/>
        </w:rPr>
        <w:t>Κατά συνέπεια είχε γίνει η αναγγελία για σήμερα, από τον Πρόεδρο της Βουλής και εγκαίρως είχε διανεμηθεί ενημερωτικό σημείωμα σε όλα τα Κόμματα από το πρωί. Συνεπώς δεν υπάρχει αιφνιδιασμός.</w:t>
      </w:r>
    </w:p>
    <w:p>
      <w:pPr>
        <w:pStyle w:val="Style15"/>
        <w:rPr>
          <w:rFonts w:ascii="Courier New" w:hAnsi="Courier New" w:cs="Courier New"/>
        </w:rPr>
      </w:pPr>
      <w:r>
        <w:rPr>
          <w:rFonts w:cs="Courier New" w:ascii="Courier New" w:hAnsi="Courier New"/>
        </w:rPr>
        <w:t>ΔΗΜΗΤΡΗΣ ΤΣΟΒΟΛΑΣ: Τώρα έχει προσθήκες. Θέλει να κάνει αλλαγές.</w:t>
      </w:r>
    </w:p>
    <w:p>
      <w:pPr>
        <w:pStyle w:val="Style15"/>
        <w:rPr>
          <w:rFonts w:ascii="Courier New" w:hAnsi="Courier New" w:cs="Courier New"/>
        </w:rPr>
      </w:pPr>
      <w:r>
        <w:rPr>
          <w:rFonts w:cs="Courier New" w:ascii="Courier New" w:hAnsi="Courier New"/>
        </w:rPr>
        <w:t>ΠΡΟΕΔΡΕΥΩΝ(Θεόδωρος Αναγνωστόπουλος): Και επειδή όπως ξέρετε, κύριε Τσοβόλα και το ξέρουν όλοι οι συνάδελφοι αυτό, ότι η ψήφιση στο σύνολο είναι μια τυπική υπόθεση, εγώ εκεί που παρεμβαίνω είναι σ' αυτό που είπε ο κ. Δρεττάκης, αν δηλαδή επέρχεται κάποια ουσιώδης μεταβολή. Εκεί να το συζητήσουμε.</w:t>
      </w:r>
    </w:p>
    <w:p>
      <w:pPr>
        <w:pStyle w:val="Style15"/>
        <w:rPr>
          <w:rFonts w:ascii="Courier New" w:hAnsi="Courier New" w:cs="Courier New"/>
        </w:rPr>
      </w:pPr>
      <w:r>
        <w:rPr>
          <w:rFonts w:cs="Courier New" w:ascii="Courier New" w:hAnsi="Courier New"/>
        </w:rPr>
        <w:t xml:space="preserve">Κατά συνέπεια όπως φαίνεται θα προχωρήσουμε στη ψήφιση και το ζήτημα που τίθεται είναι ποια θα είναι η τελική μορφή που θα πάρει. </w:t>
      </w:r>
    </w:p>
    <w:p>
      <w:pPr>
        <w:pStyle w:val="Style15"/>
        <w:rPr>
          <w:rFonts w:ascii="Courier New" w:hAnsi="Courier New" w:cs="Courier New"/>
        </w:rPr>
      </w:pPr>
      <w:r>
        <w:rPr>
          <w:rFonts w:cs="Courier New" w:ascii="Courier New" w:hAnsi="Courier New"/>
        </w:rPr>
        <w:t>Ο κύριος Υπουργός έχει το λόγο.</w:t>
      </w:r>
    </w:p>
    <w:p>
      <w:pPr>
        <w:pStyle w:val="Style15"/>
        <w:rPr>
          <w:rFonts w:ascii="Courier New" w:hAnsi="Courier New" w:cs="Courier New"/>
        </w:rPr>
      </w:pPr>
      <w:r>
        <w:rPr>
          <w:rFonts w:cs="Courier New" w:ascii="Courier New" w:hAnsi="Courier New"/>
        </w:rPr>
        <w:t>ΣΩΤΗΡΗΣ ΚΟΥΒΕΛΑΣ (Υπ. Εσωτερικών): Κύριε Πρόεδρε, σ' αυτό που έθεσε ο κ. Δρεττάκης, θέλω να πω ότι δεν προτείνω καμιά τροποποίηση, καμιά προσθήκη, καμιά διαγραφή. Απλώς διαπιστώνω ότι η λέξη "μόνο" δεν προσθέτει τίποτα, είναι περιττή, μετά τη διατύπωση της επομένης παραγράφου. Έτσι προτείνω να διαγραφεί. Υποθέτω βέβαια πως ο κ. Δρεττάκης με καλή πίστη κάνει την παρατήρηση. Αν θέλει ας το δει και εκείνος και οι άλλοι συνάδελφοι. Εφ' όσον συμφωνείτε μαζί μου να το διαγράψουμε. Αν όμως νομίζετε ότι υπάρχει θέμα δεν το διαγράφω.</w:t>
      </w:r>
    </w:p>
    <w:p>
      <w:pPr>
        <w:pStyle w:val="Style15"/>
        <w:rPr>
          <w:rFonts w:ascii="Courier New" w:hAnsi="Courier New" w:cs="Courier New"/>
        </w:rPr>
      </w:pPr>
      <w:r>
        <w:rPr>
          <w:rFonts w:cs="Courier New" w:ascii="Courier New" w:hAnsi="Courier New"/>
        </w:rPr>
        <w:t>ΜΑΝΟΛΗΣ ΔΡΕΤΤΑΚΗΣ (Ε Αντιπρόεδρος της Βουλής): Κύριε Πρόεδρε, να μη διαγραφεί.</w:t>
      </w:r>
    </w:p>
    <w:p>
      <w:pPr>
        <w:pStyle w:val="Style15"/>
        <w:rPr>
          <w:rFonts w:ascii="Courier New" w:hAnsi="Courier New" w:cs="Courier New"/>
        </w:rPr>
      </w:pPr>
      <w:r>
        <w:rPr>
          <w:rFonts w:cs="Courier New" w:ascii="Courier New" w:hAnsi="Courier New"/>
        </w:rPr>
        <w:t>ΠΡΟΕΔΡΕΥΩΝ(Θεόδωρος Αναγνωστόπουλος): Παραμένει ή όχι, κύριε Υπουργέ;</w:t>
      </w:r>
    </w:p>
    <w:p>
      <w:pPr>
        <w:pStyle w:val="Style15"/>
        <w:rPr>
          <w:rFonts w:ascii="Courier New" w:hAnsi="Courier New" w:cs="Courier New"/>
        </w:rPr>
      </w:pPr>
      <w:r>
        <w:rPr>
          <w:rFonts w:cs="Courier New" w:ascii="Courier New" w:hAnsi="Courier New"/>
        </w:rPr>
        <w:t>ΣΩΤΗΡΗΣ ΚΟΥΒΕΛΑΣ(Υπ. Εσωτερικών): Κύριε Πρόεδρε, προτείνω να το δούμε.</w:t>
      </w:r>
    </w:p>
    <w:p>
      <w:pPr>
        <w:pStyle w:val="Style15"/>
        <w:rPr>
          <w:rFonts w:ascii="Courier New" w:hAnsi="Courier New" w:cs="Courier New"/>
        </w:rPr>
      </w:pPr>
      <w:r>
        <w:rPr>
          <w:rFonts w:cs="Courier New" w:ascii="Courier New" w:hAnsi="Courier New"/>
        </w:rPr>
        <w:t>ΔΗΜΗΤΡΗΣ ΤΣΟΒΟΛΑΣ: Τότε να μην το ψηφίσουμε.</w:t>
      </w:r>
    </w:p>
    <w:p>
      <w:pPr>
        <w:pStyle w:val="Style15"/>
        <w:rPr>
          <w:rFonts w:ascii="Courier New" w:hAnsi="Courier New" w:cs="Courier New"/>
        </w:rPr>
      </w:pPr>
      <w:r>
        <w:rPr>
          <w:rFonts w:cs="Courier New" w:ascii="Courier New" w:hAnsi="Courier New"/>
        </w:rPr>
        <w:t>ΠΡΟΕΔΡΕΥΩΝ(Θεόδωρος Αναγνωστόπουλος): Κύριε Υπουργέ, αυτό που λέτε "να το δούμε", σημαίνει να μην προχωρήσουμε στην ψήφισή του.</w:t>
      </w:r>
    </w:p>
    <w:p>
      <w:pPr>
        <w:pStyle w:val="Style15"/>
        <w:rPr>
          <w:rFonts w:ascii="Courier New" w:hAnsi="Courier New" w:cs="Courier New"/>
        </w:rPr>
      </w:pPr>
      <w:r>
        <w:rPr>
          <w:rFonts w:cs="Courier New" w:ascii="Courier New" w:hAnsi="Courier New"/>
        </w:rPr>
        <w:t>ΣΩΤΗΡΗΣ ΚΟΥΒΕΛΑΣ(Υπ. Εσωτερικών): Δεν είπα να μην προχωρήσουμε στην ψήφιση. Ο κ. Δρεττάκης έθεσε ένα θέμα. Έχει δίκιο; Αν σεις, κύριε Πρόεδρε αποφαίνεστε ότι έχει δίκιο, τότε δεν επιμένω στην πρότασή μου.</w:t>
      </w:r>
    </w:p>
    <w:p>
      <w:pPr>
        <w:pStyle w:val="Style15"/>
        <w:rPr>
          <w:rFonts w:ascii="Courier New" w:hAnsi="Courier New" w:cs="Courier New"/>
        </w:rPr>
      </w:pPr>
      <w:r>
        <w:rPr>
          <w:rFonts w:cs="Courier New" w:ascii="Courier New" w:hAnsi="Courier New"/>
        </w:rPr>
        <w:t>ΠΡΟΕΔΡΕΥΩΝ(Θεόδωρος Αναγνωστόπουλος): Κύριε Υπουργέ, δεν αποφαίνομαι εγώ. Κύριε Δρεττάκη, από την ανάγνωση της παραγράφου που κάνω, δεν νομίζω ότι αλλοιώνεται σε τίποτα η ουσία της διατάξεως. Αν έχετε να πείτε κάτι συγκεκριμένο να το ακούσουμε.</w:t>
      </w:r>
    </w:p>
    <w:p>
      <w:pPr>
        <w:pStyle w:val="Style15"/>
        <w:rPr>
          <w:rFonts w:ascii="Courier New" w:hAnsi="Courier New" w:cs="Courier New"/>
        </w:rPr>
      </w:pPr>
      <w:r>
        <w:rPr>
          <w:rFonts w:cs="Courier New" w:ascii="Courier New" w:hAnsi="Courier New"/>
        </w:rPr>
        <w:t xml:space="preserve">ΜΑΝΟΛΗΣ ΔΡΕΤΤΑΚΗΣ (Ε Αντιπρόεδρος της Βουλής): Κύρι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όεδρε, θέλω να πω ότι η αρχική διατύπωση του άρθρου όπως ήταν, δηλαδή πριν γίνει η τροποποίηση....</w:t>
      </w:r>
    </w:p>
    <w:p>
      <w:pPr>
        <w:pStyle w:val="Style15"/>
        <w:rPr>
          <w:rFonts w:ascii="Courier New" w:hAnsi="Courier New" w:cs="Courier New"/>
        </w:rPr>
      </w:pPr>
      <w:r>
        <w:rPr>
          <w:rFonts w:cs="Courier New" w:ascii="Courier New" w:hAnsi="Courier New"/>
        </w:rPr>
        <w:t>ΠΡΟΕΔΡΕΥΩΝ(Θεόδωρος Αναγνωστόπουλος): Αφήστε το. Τώρα αλλάζει τίποτα;</w:t>
      </w:r>
    </w:p>
    <w:p>
      <w:pPr>
        <w:pStyle w:val="Style15"/>
        <w:rPr>
          <w:rFonts w:ascii="Courier New" w:hAnsi="Courier New" w:cs="Courier New"/>
        </w:rPr>
      </w:pPr>
      <w:r>
        <w:rPr>
          <w:rFonts w:cs="Courier New" w:ascii="Courier New" w:hAnsi="Courier New"/>
        </w:rPr>
        <w:t>ΜΑΝΟΛΗΣ ΔΡΕΤΤΑΚΗΣ (Ε Αντιπρόεδρος της Βουλής): Μα, κύριε Πρόεδρε, γι' αυτό το "μόνο" συζητάμε. Συζητάμε για τη λέξη που θέλει να διαγράψει ο κύριος Υπουργός. Έπρεπε να διαγραφεί αυτή η λέξη στη διάρκεια της συζήτησης του νομοσχεδίου και όχι τώρα.</w:t>
      </w:r>
    </w:p>
    <w:p>
      <w:pPr>
        <w:pStyle w:val="Style15"/>
        <w:rPr>
          <w:rFonts w:ascii="Courier New" w:hAnsi="Courier New" w:cs="Courier New"/>
        </w:rPr>
      </w:pPr>
      <w:r>
        <w:rPr>
          <w:rFonts w:cs="Courier New" w:ascii="Courier New" w:hAnsi="Courier New"/>
        </w:rPr>
        <w:t>Αλλά εν πάση περιπτώσει, λογικά αυτό που λέτε, έρχεται σαν συνέπεια της τροποποίησης, το οποίο όμως δεν κάνατε στη διάρκεια της συζήτησης στην Ολομέλεια, όταν συζητιόταν το άρθρο. Το κάνατε; Δεν το κάνατε.</w:t>
      </w:r>
    </w:p>
    <w:p>
      <w:pPr>
        <w:pStyle w:val="Style15"/>
        <w:rPr>
          <w:rFonts w:ascii="Courier New" w:hAnsi="Courier New" w:cs="Courier New"/>
        </w:rPr>
      </w:pPr>
      <w:r>
        <w:rPr>
          <w:rFonts w:cs="Courier New" w:ascii="Courier New" w:hAnsi="Courier New"/>
        </w:rPr>
        <w:t>ΠΡΟΕΔΡΕΥΩΝ (Θεόδωρος Αναγνωστόπουλος): Θα παρακαλέσω να μην πάει σε μάκρος η συζήτηση.</w:t>
      </w:r>
    </w:p>
    <w:p>
      <w:pPr>
        <w:pStyle w:val="Style15"/>
        <w:rPr>
          <w:rFonts w:ascii="Courier New" w:hAnsi="Courier New" w:cs="Courier New"/>
        </w:rPr>
      </w:pPr>
      <w:r>
        <w:rPr>
          <w:rFonts w:cs="Courier New" w:ascii="Courier New" w:hAnsi="Courier New"/>
        </w:rPr>
        <w:t>Κύριε Υπουργέ, αν δεν αλλοιώνει σε τίποτα το άρθρο, όπως λέτε κι εσείς, ας μείνει όπως έχει, για να τελειώνουμε.</w:t>
      </w:r>
    </w:p>
    <w:p>
      <w:pPr>
        <w:pStyle w:val="Style15"/>
        <w:rPr>
          <w:rFonts w:ascii="Courier New" w:hAnsi="Courier New" w:cs="Courier New"/>
        </w:rPr>
      </w:pPr>
      <w:r>
        <w:rPr>
          <w:rFonts w:cs="Courier New" w:ascii="Courier New" w:hAnsi="Courier New"/>
        </w:rPr>
        <w:t>ΣΩΤΗΡΗΣ ΚΟΥΒΕΛΑΣ (Υπ. Εσωτερικών): Κύριε Πρόεδρε, σε τίποτα δεν αλλοιώνει. Απλώς, είναι πιο δόκιμη διατύπωση. Δεν επιμένω.</w:t>
      </w:r>
    </w:p>
    <w:p>
      <w:pPr>
        <w:pStyle w:val="Style15"/>
        <w:rPr>
          <w:rFonts w:ascii="Courier New" w:hAnsi="Courier New" w:cs="Courier New"/>
        </w:rPr>
      </w:pPr>
      <w:r>
        <w:rPr>
          <w:rFonts w:cs="Courier New" w:ascii="Courier New" w:hAnsi="Courier New"/>
        </w:rPr>
        <w:t>Προχωρώ, κύριε Πρόεδρε. Στη σελίδα 3, στο άρθρο 2, εδάφιο γ`, η διατύπωση λέγει "στην Α` εκλογική περιφέρεια Θεσσαλονίκης κ.λπ.".</w:t>
      </w:r>
    </w:p>
    <w:p>
      <w:pPr>
        <w:pStyle w:val="Style15"/>
        <w:rPr>
          <w:rFonts w:ascii="Courier New" w:hAnsi="Courier New" w:cs="Courier New"/>
        </w:rPr>
      </w:pPr>
      <w:r>
        <w:rPr>
          <w:rFonts w:cs="Courier New" w:ascii="Courier New" w:hAnsi="Courier New"/>
        </w:rPr>
        <w:t>Για το ομοιόμορφο της διατυπώσεως, προτείνω να μπει "στην εκλογική περιφέρεια Α` Θεσσαλονίκης". Να είναι όμοια η διατύπωση με τα παρακάτω.</w:t>
      </w:r>
    </w:p>
    <w:p>
      <w:pPr>
        <w:pStyle w:val="Style15"/>
        <w:rPr>
          <w:rFonts w:ascii="Courier New" w:hAnsi="Courier New" w:cs="Courier New"/>
        </w:rPr>
      </w:pPr>
      <w:r>
        <w:rPr>
          <w:rFonts w:cs="Courier New" w:ascii="Courier New" w:hAnsi="Courier New"/>
        </w:rPr>
        <w:t>Ακόμη στο δ` και στο ε` και συγκεκριμένα εκεί που λέμε "στην εκλογική περιφέρεια Α` Αθηνών, μέχρι και 4" και παρακάτω "μέχρι και 5", τα "και" νομίζω ότι είναι περιττά και προτείνω να διαγραφούν, αν δεν υπάρχει αντίρρηση.</w:t>
      </w:r>
    </w:p>
    <w:p>
      <w:pPr>
        <w:pStyle w:val="Style15"/>
        <w:rPr>
          <w:rFonts w:ascii="Courier New" w:hAnsi="Courier New" w:cs="Courier New"/>
        </w:rPr>
      </w:pPr>
      <w:r>
        <w:rPr>
          <w:rFonts w:cs="Courier New" w:ascii="Courier New" w:hAnsi="Courier New"/>
        </w:rPr>
        <w:t xml:space="preserve">ΜΑΝΟΛΗΣ ΔΡΕΤΤΑΚΗΣ (Ε` Αντιπρόεδρος της Βουλής): Δεν είναι περιττά. </w:t>
      </w:r>
    </w:p>
    <w:p>
      <w:pPr>
        <w:pStyle w:val="Style15"/>
        <w:rPr>
          <w:rFonts w:ascii="Courier New" w:hAnsi="Courier New" w:cs="Courier New"/>
        </w:rPr>
      </w:pPr>
      <w:r>
        <w:rPr>
          <w:rFonts w:cs="Courier New" w:ascii="Courier New" w:hAnsi="Courier New"/>
        </w:rPr>
        <w:t>ΠΡΟΕΔΡΕΥΩΝ (Θεόδωρος Αναγνωστόπουλος): Να μείνουν, κύριε Υπουργέ, όπως είναι.</w:t>
      </w:r>
    </w:p>
    <w:p>
      <w:pPr>
        <w:pStyle w:val="Style15"/>
        <w:rPr>
          <w:rFonts w:ascii="Courier New" w:hAnsi="Courier New" w:cs="Courier New"/>
        </w:rPr>
      </w:pPr>
      <w:r>
        <w:rPr>
          <w:rFonts w:cs="Courier New" w:ascii="Courier New" w:hAnsi="Courier New"/>
        </w:rPr>
        <w:t>ΣΩΤΗΡΗΣ ΚΟΥΒΕΛΑΣ (Υπ. Εσωτερικών): Εντάξει, κύριε Πρόεδρε.</w:t>
      </w:r>
    </w:p>
    <w:p>
      <w:pPr>
        <w:pStyle w:val="Style15"/>
        <w:rPr>
          <w:rFonts w:ascii="Courier New" w:hAnsi="Courier New" w:cs="Courier New"/>
        </w:rPr>
      </w:pPr>
      <w:r>
        <w:rPr>
          <w:rFonts w:cs="Courier New" w:ascii="Courier New" w:hAnsi="Courier New"/>
        </w:rPr>
        <w:t>Επίσης, κύριε Πρόεδρε, στο άρθρο 5, στο τέλος, υπάρχει η διατύπωση "από της ισχύος του παρόντος νόμου". Νομίζω ότι πιο δόκιμο θα ήταν "από της ενάρξεως ισχύος του παρόντος νόμου", εάν δεν αλλοιώνει!</w:t>
      </w:r>
    </w:p>
    <w:p>
      <w:pPr>
        <w:pStyle w:val="Style15"/>
        <w:rPr>
          <w:rFonts w:ascii="Courier New" w:hAnsi="Courier New" w:cs="Courier New"/>
        </w:rPr>
      </w:pPr>
      <w:r>
        <w:rPr>
          <w:rFonts w:cs="Courier New" w:ascii="Courier New" w:hAnsi="Courier New"/>
        </w:rPr>
        <w:t>ΠΡΟΕΔΡΕΥΩΝ (Θεόδωρος Αναγνωστόπουλος): Νομίζω ότι αυτό δεν αλλοιώνει.</w:t>
      </w:r>
    </w:p>
    <w:p>
      <w:pPr>
        <w:pStyle w:val="Style15"/>
        <w:rPr>
          <w:rFonts w:ascii="Courier New" w:hAnsi="Courier New" w:cs="Courier New"/>
        </w:rPr>
      </w:pPr>
      <w:r>
        <w:rPr>
          <w:rFonts w:cs="Courier New" w:ascii="Courier New" w:hAnsi="Courier New"/>
        </w:rPr>
        <w:t>Ο κ. Δρεττάκης έχει το λόγο.</w:t>
      </w:r>
    </w:p>
    <w:p>
      <w:pPr>
        <w:pStyle w:val="Style15"/>
        <w:rPr>
          <w:rFonts w:ascii="Courier New" w:hAnsi="Courier New" w:cs="Courier New"/>
        </w:rPr>
      </w:pPr>
      <w:r>
        <w:rPr>
          <w:rFonts w:cs="Courier New" w:ascii="Courier New" w:hAnsi="Courier New"/>
        </w:rPr>
        <w:t>ΜΑΝΟΛΗΣ ΔΡΕΤΤΑΚΗΣ (Ε` Αντιπρόεδρος της Βουλής): Κύριε Πρόεδρε, απευθύνω την ερώτηση σε σας. Η "έναρξη της ισχύος" και το "ισχύος", όπως είναι διατυπωμένο, είναι το ίδιο πράγμα;</w:t>
      </w:r>
    </w:p>
    <w:p>
      <w:pPr>
        <w:pStyle w:val="Style15"/>
        <w:rPr>
          <w:rFonts w:ascii="Courier New" w:hAnsi="Courier New" w:cs="Courier New"/>
        </w:rPr>
      </w:pPr>
      <w:r>
        <w:rPr>
          <w:rFonts w:cs="Courier New" w:ascii="Courier New" w:hAnsi="Courier New"/>
        </w:rPr>
        <w:t>ΠΡΟΕΔΡΕΥΩΝ (Θεόδωρος Αναγνωστόπουλος): Νομίζω ότι είναι πιο δόκιμη η διατύπωση "από της ενάρξεως της ισχύος" σε σχέση με το "από της ισχύος".</w:t>
      </w:r>
    </w:p>
    <w:p>
      <w:pPr>
        <w:pStyle w:val="Style15"/>
        <w:rPr>
          <w:rFonts w:ascii="Courier New" w:hAnsi="Courier New" w:cs="Courier New"/>
        </w:rPr>
      </w:pPr>
      <w:r>
        <w:rPr>
          <w:rFonts w:cs="Courier New" w:ascii="Courier New" w:hAnsi="Courier New"/>
        </w:rPr>
        <w:t>ΜΑΝΟΛΗΣ ΔΡΕΤΤΑΚΗΣ (Ε` Αντιπρόεδρος της Βουλής): Σας ερωτώ, ποια είναι η διαφορά, για να δούμε αν υπάρχει πρόβλημα.</w:t>
      </w:r>
    </w:p>
    <w:p>
      <w:pPr>
        <w:pStyle w:val="Style15"/>
        <w:rPr>
          <w:rFonts w:ascii="Courier New" w:hAnsi="Courier New" w:cs="Courier New"/>
        </w:rPr>
      </w:pPr>
      <w:r>
        <w:rPr>
          <w:rFonts w:cs="Courier New" w:ascii="Courier New" w:hAnsi="Courier New"/>
        </w:rPr>
        <w:t>ΠΡΟΕΔΡΕΥΩΝ (Θεόδωρος Αναγνωστόπουλος): Όποια μπορεί να είναι, με το να υπάρχει το "μόνο" ή να μην υπάρχει, αυτό εξετάζουμε.</w:t>
      </w:r>
    </w:p>
    <w:p>
      <w:pPr>
        <w:pStyle w:val="Style15"/>
        <w:rPr>
          <w:rFonts w:ascii="Courier New" w:hAnsi="Courier New" w:cs="Courier New"/>
        </w:rPr>
      </w:pPr>
      <w:r>
        <w:rPr>
          <w:rFonts w:cs="Courier New" w:ascii="Courier New" w:hAnsi="Courier New"/>
        </w:rPr>
        <w:t>ΜΑΝΟΛΗΣ ΔΡΕΤΤΑΚΗΣ (Ε` Αντιπρόεδρος της Βουλής): Παρακαλώ, να μείνει ως έχει.</w:t>
      </w:r>
    </w:p>
    <w:p>
      <w:pPr>
        <w:pStyle w:val="Style15"/>
        <w:rPr>
          <w:rFonts w:ascii="Courier New" w:hAnsi="Courier New" w:cs="Courier New"/>
        </w:rPr>
      </w:pPr>
      <w:r>
        <w:rPr>
          <w:rFonts w:cs="Courier New" w:ascii="Courier New" w:hAnsi="Courier New"/>
        </w:rPr>
        <w:t>ΠΡΟΕΔΡΕΥΩΝ (Θεόδωρος Αναγνωστόπουλος): Δηλαδή, κύριε Δρεττάκη, τι θέλετε; Να απευθυνθώ στη Βουλή και να αποφασίσει; Μπορώ να το κάνω. Αλλά λέμε να βρούμε κάποιον τρόπο, ώστε να γίνει όσο γίνεται αρτιότερο το νομοσχέδιο.</w:t>
      </w:r>
    </w:p>
    <w:p>
      <w:pPr>
        <w:pStyle w:val="Style15"/>
        <w:rPr/>
      </w:pPr>
      <w:r>
        <w:rPr>
          <w:rFonts w:cs="Courier New" w:ascii="Courier New" w:hAnsi="Courier New"/>
        </w:rPr>
        <w:t>Ο κύριος Υπουργός προτείνει να γίνει "από της ενάρξεως της ισχύος του παρόντος νόμου".</w:t>
      </w:r>
    </w:p>
    <w:p>
      <w:pPr>
        <w:pStyle w:val="Style15"/>
        <w:rPr>
          <w:rFonts w:ascii="Courier New" w:hAnsi="Courier New" w:cs="Courier New"/>
        </w:rPr>
      </w:pPr>
      <w:r>
        <w:rPr>
          <w:rFonts w:cs="Courier New" w:ascii="Courier New" w:hAnsi="Courier New"/>
        </w:rPr>
        <w:t>Ερωτάται το Σώμα, εάν δέχεται την πρόταση αυτή του κυρίου Υπουργού.</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ΜΑΝΟΛΗΣ ΔΡΕΤΤΑΚΗΣ (Ε` Αντιπρόεδρος της Βουλής): Κατά πλειοψηφία, κύριε Πρόεδρε.</w:t>
      </w:r>
    </w:p>
    <w:p>
      <w:pPr>
        <w:pStyle w:val="Style15"/>
        <w:rPr>
          <w:rFonts w:ascii="Courier New" w:hAnsi="Courier New" w:cs="Courier New"/>
        </w:rPr>
      </w:pPr>
      <w:r>
        <w:rPr>
          <w:rFonts w:cs="Courier New" w:ascii="Courier New" w:hAnsi="Courier New"/>
        </w:rPr>
        <w:t>ΠΡΟΕΔΡΕΥΩΝ (Θεόδωρος Αναγνωστόπουλος): Συνεπώς, η πρόταση του κυρίου Υπουργού, όπως το τέλος του άρθρου 5 διατυπωθεί "από της ενάρξεως της ισχύος του παρόντος νόμου", έγινε δεκτή κατά πλειοψηφία.</w:t>
      </w:r>
    </w:p>
    <w:p>
      <w:pPr>
        <w:pStyle w:val="Style15"/>
        <w:rPr>
          <w:rFonts w:ascii="Courier New" w:hAnsi="Courier New" w:cs="Courier New"/>
        </w:rPr>
      </w:pPr>
      <w:r>
        <w:rPr>
          <w:rFonts w:cs="Courier New" w:ascii="Courier New" w:hAnsi="Courier New"/>
        </w:rPr>
        <w:t>Έχετε καμιά άλλη διόρθωση, κύριε Υπουργέ;</w:t>
      </w:r>
    </w:p>
    <w:p>
      <w:pPr>
        <w:pStyle w:val="Style15"/>
        <w:rPr>
          <w:rFonts w:ascii="Courier New" w:hAnsi="Courier New" w:cs="Courier New"/>
        </w:rPr>
      </w:pPr>
      <w:r>
        <w:rPr>
          <w:rFonts w:cs="Courier New" w:ascii="Courier New" w:hAnsi="Courier New"/>
        </w:rPr>
        <w:t>ΣΩΤΗΡΗΣ ΚΟΥΒΕΛΑΣ (Υπ. Εσωτερικών): Όχι, κύριε Πρόεδρε.</w:t>
      </w:r>
    </w:p>
    <w:p>
      <w:pPr>
        <w:pStyle w:val="Style15"/>
        <w:rPr>
          <w:rFonts w:ascii="Courier New" w:hAnsi="Courier New" w:cs="Courier New"/>
        </w:rPr>
      </w:pPr>
      <w:r>
        <w:rPr>
          <w:rFonts w:cs="Courier New" w:ascii="Courier New" w:hAnsi="Courier New"/>
        </w:rPr>
        <w:t>ΠΡΟΕΔΡΕΥΩΝ (Θεόδωρος Αναγνωστόπουλος): Κατά συνέπεια, ερωτάται το Σώμα, αν γίνεται δεκτό και στο σύνολο το σχέδιο νόμου, αρμοδιότητος Υπουργείου Εσωτερικών "Επαναφορά σε ισχύ διατάξεων του Π.Δ. 152/1985 (ΦΕΚ 55Α`) τροποποίηση και συμπλήρωση αυτών, καθώς και τροποποίηση διατάξεων του π.δ. 265/1989 (ΦΕΚ 126Α`) της νομοθεσίας για την εκλογή Βουλευτών", σύμφωνα με τις παρατηρήσεις του κυρίου Υπουργού.</w:t>
      </w:r>
    </w:p>
    <w:p>
      <w:pPr>
        <w:pStyle w:val="Style15"/>
        <w:rPr>
          <w:rFonts w:ascii="Courier New" w:hAnsi="Courier New" w:cs="Courier New"/>
        </w:rPr>
      </w:pPr>
      <w:r>
        <w:rPr>
          <w:rFonts w:cs="Courier New" w:ascii="Courier New" w:hAnsi="Courier New"/>
        </w:rPr>
        <w:t>ΠΟΛΛΟΙ ΒΟΥΛΕΥΤΕΣ: Δεκτόν, δεκτόν.</w:t>
      </w:r>
    </w:p>
    <w:p>
      <w:pPr>
        <w:pStyle w:val="Style15"/>
        <w:rPr>
          <w:rFonts w:ascii="Courier New" w:hAnsi="Courier New" w:cs="Courier New"/>
        </w:rPr>
      </w:pPr>
      <w:r>
        <w:rPr>
          <w:rFonts w:cs="Courier New" w:ascii="Courier New" w:hAnsi="Courier New"/>
        </w:rPr>
        <w:t>ΜΑΝΟΛΗΣ ΔΡΕΤΤΑΚΗΣ (Ε` Αντιπρόεδρος της Βουλής): Κατά πλειοψηφία, κύριε Πρόεδρε. Το νομοσχέδιο δεν γίνεται δεκτό από μας.</w:t>
      </w:r>
    </w:p>
    <w:p>
      <w:pPr>
        <w:pStyle w:val="Style15"/>
        <w:rPr>
          <w:rFonts w:ascii="Courier New" w:hAnsi="Courier New" w:cs="Courier New"/>
        </w:rPr>
      </w:pPr>
      <w:r>
        <w:rPr>
          <w:rFonts w:cs="Courier New" w:ascii="Courier New" w:hAnsi="Courier New"/>
        </w:rPr>
        <w:t>ΠΡΟΕΔΡΕΥΩΝ (Θεόδωρος Αναγνωστόπουλος): Συνεπώς, το σχέδιο νόμου έγινε δεκτό και στο σύνολο με τις παρατηρήσεις που έκανε ο κύριος Υπουργός. Το σχέδιο νόμου αρμοδιότητος Υπουργείου Εσωτερικών "Επαναφορά σε ισχύ διατάξεων του Π.Δ. 152/1985 (ΦΕΚ 55Α`), τροποποίηση και συμπλήρωση αυτών καθώς και τροποποίηση διατάξεων του Π.Δ. 265/1989 (ΦΕΚ 126Α`) της νομοθεσίας για την εκλογή Βουλευτών", έγινε δεκτόν σε μόνη συζήτηση κατ` αρχήν, κατ` άρθρον και εις το σύνολον, κατά πλειοψηφία και το κείμενο του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ΔΙΟ ΝΟ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φορά σε ισχύ διατάξεων του π.δ. 152/1985 (ΦΕΚ 55/Α`), τροποποίηση και συμπλήρωση αυτών, καθώς και τροποποίηση διατάξεων του π.δ. 265/1989 (ΦΕΚ 126 Α`) της νομοθεσίας για την εκλογή βουλε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φορά σε ισχύ και τροποποίηση διατάξ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παναφέρονται σε ισχύ οι διατάξεις των άρθρων 88,89,90 και 91 του π.δ. 152/1985 "Κωδικοποίηση σ` ενιαίο κείμενο των διατάξεων της νομοθεσίας για την εκλογή βουλευτών" (ΦΕΚ 55Α) και τροποποιούνται ως ακολούθως:</w:t>
      </w:r>
    </w:p>
    <w:p>
      <w:pPr>
        <w:pStyle w:val="Style15"/>
        <w:rPr>
          <w:rFonts w:ascii="Courier New" w:hAnsi="Courier New" w:cs="Courier New"/>
        </w:rPr>
      </w:pPr>
      <w:r>
        <w:rPr>
          <w:rFonts w:cs="Courier New" w:ascii="Courier New" w:hAnsi="Courier New"/>
        </w:rPr>
        <w:t>α) Η παράγραφος 2 του άρθρου 88 του π.δ. 152/1985 αντικαθίσταται ως εξής:</w:t>
      </w:r>
    </w:p>
    <w:p>
      <w:pPr>
        <w:pStyle w:val="Style15"/>
        <w:rPr>
          <w:rFonts w:ascii="Courier New" w:hAnsi="Courier New" w:cs="Courier New"/>
        </w:rPr>
      </w:pPr>
      <w:r>
        <w:rPr>
          <w:rFonts w:cs="Courier New" w:ascii="Courier New" w:hAnsi="Courier New"/>
        </w:rPr>
        <w:t>"2. Το πρωτοδικείο, μόλις συγκεντρωθούν τα αποτελέσματα όλων των εφορευτικών επιτροπών της εκλογικής περιφέρειας, περιοριζόμενο σε αρίθμηση των ψήφων, συντάσσει τον από την παράγραφο 7 προβλεπόμενο πίνακα αποτελεσμάτων, για χρήση της Ανώτατης Εφορευτικής Επιτροπής, η οποία ενεργεί όλες τις κατανομές των εδρών. Οι περιπτώσεις ζ' και η' της παραγράφου 7 καταργ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Όπου στις διατάξεις των εδαφίων 5 και 7 της παραγράφου 4 του άρθρου 88 του π.δ. 152/1985 αναφέρεται "το αρμόδιο πρωτοδικείο", νοείται εφεξής "η Ανώτατη Εφορ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ντί της παραγράφου 5 του άρθρου 88 του π.δ. 152/1985 εξακολουθεί να ισχύει η παράγραφος 5 του άρθρου 88 του π.δ.265/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Αντί της παραγράφου 2 του άρθρου 89 του π.δ. 152/1985, εξακολουθεί να ισχύει η παράγραφος 2 του άρθρου 89 του Π.Δ 265/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Η παράγραφος 2 του άρθρου 90 του π.δ. 152/1985 τροποποιείται ως εξής:</w:t>
      </w:r>
    </w:p>
    <w:p>
      <w:pPr>
        <w:pStyle w:val="Style15"/>
        <w:rPr>
          <w:rFonts w:ascii="Courier New" w:hAnsi="Courier New" w:cs="Courier New"/>
        </w:rPr>
      </w:pPr>
      <w:r>
        <w:rPr>
          <w:rFonts w:cs="Courier New" w:ascii="Courier New" w:hAnsi="Courier New"/>
        </w:rPr>
        <w:t>"2. Οι αδιάθετες έδρες της προηγούμενης παραγράφου σε κάθε ελάσσονα περιφέρεια περιέρχονται στο αυτοτελές κόμμα που προηγείται των λοιπών αυτοτελών κομμάτων στην εκλογική αυτήν περιφέρεια και σ` ολόκληρη την επικράτεια.</w:t>
      </w:r>
    </w:p>
    <w:p>
      <w:pPr>
        <w:pStyle w:val="Style15"/>
        <w:rPr>
          <w:rFonts w:ascii="Courier New" w:hAnsi="Courier New" w:cs="Courier New"/>
        </w:rPr>
      </w:pPr>
      <w:r>
        <w:rPr>
          <w:rFonts w:cs="Courier New" w:ascii="Courier New" w:hAnsi="Courier New"/>
        </w:rPr>
        <w:t>Για την εφαρμογή των διατάξεων αυτών και προς αποφυγή περιγραφής αυτών, το Α` Τμήμα του Αρείου Πάγου συνέρχεται αυτεπαγγέλτως σε συμβούλιο, μόλις ανακηρυχθούν οι συνδυασμοί απ` αυτόν και αποφαίνεται αμετάκλητα, ποια κόμματα είναι στην πραγματικότητα αυτοτελή και ποια εμφανίζονται ως αυτοτελή, στην πραγματικότητα όμως είναι καλυμμένοι συνασπισμοί συνεργαζόμενων κομμάτων ή συγχωνεύσεις κομμάτων που εξομοιώνονται με αυτ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Α` Τμήμα του Αρείου Πάγου αποφαίνεται κατά ελεύθερη κρίση, εκ των ενόντων, από τα υπάρχοντα στοιχεία και χωρίς δικονομικές διατυπώσεις. Κάθε υποψήφιος και κάθε κόμμα είναι δυνατό να προσκομίσει στοιχεία μόνο με υπόμνημα, για να αποδείξει την παράβαση από δόλο ή όχι των διατάξεων του παρόντος άρθρου. Η απόφαση του Α` Τμήματος του Αρείου Πάγου εκδίδεται μέσα σε πέντε, το πολύ, ημέρες από την ανακήρυξη των συνδυα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Η παράγραφος 5 του άρθρου 90 του π.δ. 152/1985 τροποποιείται ως εξής:</w:t>
      </w:r>
    </w:p>
    <w:p>
      <w:pPr>
        <w:pStyle w:val="Style15"/>
        <w:rPr>
          <w:rFonts w:ascii="Courier New" w:hAnsi="Courier New" w:cs="Courier New"/>
        </w:rPr>
      </w:pPr>
      <w:r>
        <w:rPr>
          <w:rFonts w:cs="Courier New" w:ascii="Courier New" w:hAnsi="Courier New"/>
        </w:rPr>
        <w:t>"5. Οι έδρες, που τυχόν απομένουν αδιάθετες και ύστερα από την τρίτη κατανομή, προσκυρώνονται μόνο στο αυτοτελές κόμμα που προηγήθηκε των λοιπών αυτοτελών κομμάτων σε όλη την επικράτεια."</w:t>
      </w:r>
    </w:p>
    <w:p>
      <w:pPr>
        <w:pStyle w:val="Style15"/>
        <w:rPr/>
      </w:pPr>
      <w:r>
        <w:rPr>
          <w:rFonts w:eastAsia="Courier New" w:cs="Courier New" w:ascii="Courier New" w:hAnsi="Courier New"/>
        </w:rPr>
        <w:t xml:space="preserve"> </w:t>
      </w:r>
      <w:r>
        <w:rPr>
          <w:rFonts w:cs="Courier New" w:ascii="Courier New" w:hAnsi="Courier New"/>
        </w:rPr>
        <w:t>ζ) Οι αδιάθετες έδρες των εδαφίων ε` και στ` της παρούσας παραγράφου, αντί στο πρώτο αυτοτελές κόμμα, διατίθενται στον τυχόν μετέχοντα συνασπισμό κομμάτων, εφ` όσον ο μέσος όρος της δύναμης των κομμάτων που τον απαρτίζουν είναι μεγαλύτερος από τη δύναμη του πρώτου αυτοτελούς κόμματος.</w:t>
      </w:r>
    </w:p>
    <w:p>
      <w:pPr>
        <w:pStyle w:val="Style15"/>
        <w:rPr>
          <w:rFonts w:ascii="Courier New" w:hAnsi="Courier New" w:cs="Courier New"/>
        </w:rPr>
      </w:pPr>
      <w:r>
        <w:rPr>
          <w:rFonts w:cs="Courier New" w:ascii="Courier New" w:hAnsi="Courier New"/>
        </w:rPr>
        <w:t>Ο μέσος όρος προκύπτει από τη διαίρεση του ποσοστού που έλαβε ο συνασπισμός δια του αριθμού των κομμάτων που τον αποτελούν.</w:t>
      </w:r>
    </w:p>
    <w:p>
      <w:pPr>
        <w:pStyle w:val="Style15"/>
        <w:rPr>
          <w:rFonts w:ascii="Courier New" w:hAnsi="Courier New" w:cs="Courier New"/>
        </w:rPr>
      </w:pPr>
      <w:r>
        <w:rPr>
          <w:rFonts w:cs="Courier New" w:ascii="Courier New" w:hAnsi="Courier New"/>
        </w:rPr>
        <w:t>Εφ` όσον συμμετέχουν μόνο συνασπισμοί κομμάτων, τις έδρες αυτές λαμβάνει ο συνασπισμός, ο οποίος έχει το μεγαλύτερο μέσο όρο στην επικράτεια και στην ελάσσονα εκλογική περιφ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Η παράγραφος 2 του άρθρου 91 του π.δ. 152/1985 τροποποιείται ως εξής:</w:t>
      </w:r>
    </w:p>
    <w:p>
      <w:pPr>
        <w:pStyle w:val="Style15"/>
        <w:rPr>
          <w:rFonts w:ascii="Courier New" w:hAnsi="Courier New" w:cs="Courier New"/>
        </w:rPr>
      </w:pPr>
      <w:r>
        <w:rPr>
          <w:rFonts w:cs="Courier New" w:ascii="Courier New" w:hAnsi="Courier New"/>
        </w:rPr>
        <w:t>"2. Η Ανώτατη Εφορευτική Επιτροπή, με βάση τους πίνακες των πρωτοδικείων, που προβλέπονται στην παράγραφο 7 του άρθρου 88, καταρτίζει το γενικό οριστικό πίνακα αποτελεσμάτων των εκλογών σ` ολόκληρη την επικράτεια και ενεργεί τα όσα ορίζονται στα άρθρα 88, 89 και 90, εκδίδοντας απόφαση για την κατανομή και παραχώρηση των εδρών σε όλες τις κατανομές στα κόμματα, ή συνασπισμούς κομμάτων, καθώς και για την παραχώρηση στους υπόλοιπους συνδυασμούς των εδρών που δεν διατέθηκαν σύμφωνα με τις παραγράφους 6, 7 και 8 του άρθρου 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πρώτο εδάφιο της παραγράφου 1 του άρθρου 93 του π.δ.265/1989 τροποποιείται ως εξής:</w:t>
      </w:r>
    </w:p>
    <w:p>
      <w:pPr>
        <w:pStyle w:val="Style15"/>
        <w:rPr>
          <w:rFonts w:ascii="Courier New" w:hAnsi="Courier New" w:cs="Courier New"/>
        </w:rPr>
      </w:pPr>
      <w:r>
        <w:rPr>
          <w:rFonts w:cs="Courier New" w:ascii="Courier New" w:hAnsi="Courier New"/>
        </w:rPr>
        <w:t>"1. Η ανακήρυξη των βουλευτών, σύμφωνα με αυτά που ορίζονται στα οικεία άρθρα, γίνεται από το αρμόδιο πρωτοδικείο σε δημόσια συνεδρίαση, με βάση την απόφαση της Ανώτατης Εφορευτικής Επιτροπ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w:t>
      </w:r>
    </w:p>
    <w:p>
      <w:pPr>
        <w:pStyle w:val="Style15"/>
        <w:rPr>
          <w:rFonts w:ascii="Courier New" w:hAnsi="Courier New" w:cs="Courier New"/>
        </w:rPr>
      </w:pPr>
      <w:r>
        <w:rPr>
          <w:rFonts w:cs="Courier New" w:ascii="Courier New" w:hAnsi="Courier New"/>
        </w:rPr>
        <w:t>Υποψήφιοι και ψηφοφορ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παράγραφος 6 του άρθρου 34 του π.δ. 265/1989 αντικαθίσταται ως εξής:</w:t>
      </w:r>
    </w:p>
    <w:p>
      <w:pPr>
        <w:pStyle w:val="Style15"/>
        <w:rPr>
          <w:rFonts w:ascii="Courier New" w:hAnsi="Courier New" w:cs="Courier New"/>
        </w:rPr>
      </w:pPr>
      <w:r>
        <w:rPr>
          <w:rFonts w:cs="Courier New" w:ascii="Courier New" w:hAnsi="Courier New"/>
        </w:rPr>
        <w:t>"6. Κάθε συνδυασμός μπορεί να περιλάβει αριθμό υποψηφίων μέχρι του αριθμού των βουλευτικών εδρών της εκλογικής περιφέρειας, προσαυξανόμενο:</w:t>
      </w:r>
    </w:p>
    <w:p>
      <w:pPr>
        <w:pStyle w:val="Style15"/>
        <w:rPr>
          <w:rFonts w:ascii="Courier New" w:hAnsi="Courier New" w:cs="Courier New"/>
        </w:rPr>
      </w:pPr>
      <w:r>
        <w:rPr>
          <w:rFonts w:cs="Courier New" w:ascii="Courier New" w:hAnsi="Courier New"/>
        </w:rPr>
        <w:t>α) Κατά ένα, στις εκλογικές περιφέρειες που εκλέγονται από ένας έως και πέντε βουλευτές.</w:t>
      </w:r>
    </w:p>
    <w:p>
      <w:pPr>
        <w:pStyle w:val="Style15"/>
        <w:rPr>
          <w:rFonts w:ascii="Courier New" w:hAnsi="Courier New" w:cs="Courier New"/>
        </w:rPr>
      </w:pPr>
      <w:r>
        <w:rPr>
          <w:rFonts w:cs="Courier New" w:ascii="Courier New" w:hAnsi="Courier New"/>
        </w:rPr>
        <w:t>β) Κατά δύο, στις εκλογικές περιφέρειες που εκλέγονται από έξι έως και δέκα βουλευτές.</w:t>
      </w:r>
    </w:p>
    <w:p>
      <w:pPr>
        <w:pStyle w:val="Style15"/>
        <w:rPr>
          <w:rFonts w:ascii="Courier New" w:hAnsi="Courier New" w:cs="Courier New"/>
        </w:rPr>
      </w:pPr>
      <w:r>
        <w:rPr>
          <w:rFonts w:cs="Courier New" w:ascii="Courier New" w:hAnsi="Courier New"/>
        </w:rPr>
        <w:t>γ) Κατά τρεις στην εκλογική περιφέρεια Α` Θεσσαλονίκης.</w:t>
      </w:r>
    </w:p>
    <w:p>
      <w:pPr>
        <w:pStyle w:val="Style15"/>
        <w:rPr>
          <w:rFonts w:ascii="Courier New" w:hAnsi="Courier New" w:cs="Courier New"/>
        </w:rPr>
      </w:pPr>
      <w:r>
        <w:rPr>
          <w:rFonts w:cs="Courier New" w:ascii="Courier New" w:hAnsi="Courier New"/>
        </w:rPr>
        <w:t>δ) Κατά τέσσερις στην εκλογική περιφέρεια Α` Αθηνών και</w:t>
      </w:r>
    </w:p>
    <w:p>
      <w:pPr>
        <w:pStyle w:val="Style15"/>
        <w:rPr>
          <w:rFonts w:ascii="Courier New" w:hAnsi="Courier New" w:cs="Courier New"/>
        </w:rPr>
      </w:pPr>
      <w:r>
        <w:rPr>
          <w:rFonts w:cs="Courier New" w:ascii="Courier New" w:hAnsi="Courier New"/>
        </w:rPr>
        <w:t>ε) Κατά πέντε στην εκλογική περιφέρεια Β`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αράγραφος 7 του άρθρου 65 του π.δ. 265/1989 αντικαθίσταται ως εξής:</w:t>
      </w:r>
    </w:p>
    <w:p>
      <w:pPr>
        <w:pStyle w:val="Style15"/>
        <w:rPr>
          <w:rFonts w:ascii="Courier New" w:hAnsi="Courier New" w:cs="Courier New"/>
        </w:rPr>
      </w:pPr>
      <w:r>
        <w:rPr>
          <w:rFonts w:cs="Courier New" w:ascii="Courier New" w:hAnsi="Courier New"/>
        </w:rPr>
        <w:t>"7. Ο εκλογέας μπορεί να εκφράσει την προτίμησή του υπέρ υποψηφίων, σημειώνοντας σταυρό παραπλεύρως του ονόματός τους στο ψηφοδέλτιο του συνδυασμού, ως ακολούθως:</w:t>
      </w:r>
    </w:p>
    <w:p>
      <w:pPr>
        <w:pStyle w:val="Style15"/>
        <w:rPr>
          <w:rFonts w:ascii="Courier New" w:hAnsi="Courier New" w:cs="Courier New"/>
        </w:rPr>
      </w:pPr>
      <w:r>
        <w:rPr>
          <w:rFonts w:cs="Courier New" w:ascii="Courier New" w:hAnsi="Courier New"/>
        </w:rPr>
        <w:t>α) Στις εκλογικές περιφέρειες που εκλέγονται από ένας μέχρι και πέντε βουλευτές ένα σταυρό.</w:t>
      </w:r>
    </w:p>
    <w:p>
      <w:pPr>
        <w:pStyle w:val="Style15"/>
        <w:rPr>
          <w:rFonts w:ascii="Courier New" w:hAnsi="Courier New" w:cs="Courier New"/>
        </w:rPr>
      </w:pPr>
      <w:r>
        <w:rPr>
          <w:rFonts w:cs="Courier New" w:ascii="Courier New" w:hAnsi="Courier New"/>
        </w:rPr>
        <w:t>β) Στις εκλογικές περιφέρειες που εκλέγονται από έξι μέχρι και δέκα βουλευτές, μέχρι δύο σταυρούς.</w:t>
      </w:r>
    </w:p>
    <w:p>
      <w:pPr>
        <w:pStyle w:val="Style15"/>
        <w:rPr>
          <w:rFonts w:ascii="Courier New" w:hAnsi="Courier New" w:cs="Courier New"/>
        </w:rPr>
      </w:pPr>
      <w:r>
        <w:rPr>
          <w:rFonts w:cs="Courier New" w:ascii="Courier New" w:hAnsi="Courier New"/>
        </w:rPr>
        <w:t>γ) Στην Α` εκλογική περιφέρεια Θεσσαλονίκης μέχρι τρεις σταυρούς.</w:t>
      </w:r>
    </w:p>
    <w:p>
      <w:pPr>
        <w:pStyle w:val="Style15"/>
        <w:rPr>
          <w:rFonts w:ascii="Courier New" w:hAnsi="Courier New" w:cs="Courier New"/>
        </w:rPr>
      </w:pPr>
      <w:r>
        <w:rPr>
          <w:rFonts w:cs="Courier New" w:ascii="Courier New" w:hAnsi="Courier New"/>
        </w:rPr>
        <w:t>δ) Στην εκλογική περιφέρεια Α` Αθηνών, μέχρι και τέσσερις σταυρούς και</w:t>
      </w:r>
    </w:p>
    <w:p>
      <w:pPr>
        <w:pStyle w:val="Style15"/>
        <w:rPr>
          <w:rFonts w:ascii="Courier New" w:hAnsi="Courier New" w:cs="Courier New"/>
        </w:rPr>
      </w:pPr>
      <w:r>
        <w:rPr>
          <w:rFonts w:cs="Courier New" w:ascii="Courier New" w:hAnsi="Courier New"/>
        </w:rPr>
        <w:t>ε) Στην εκλογική περιφέρεια Β` Αθηνών, μέχρι και πέντε σταυρ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ο άρθρο 65 του π.δ. 265/1989 προστίθεται η ακόλουθη παράγραφος, μετά την παράγραφο 9:</w:t>
      </w:r>
    </w:p>
    <w:p>
      <w:pPr>
        <w:pStyle w:val="Style15"/>
        <w:rPr>
          <w:rFonts w:ascii="Courier New" w:hAnsi="Courier New" w:cs="Courier New"/>
        </w:rPr>
      </w:pPr>
      <w:r>
        <w:rPr>
          <w:rFonts w:cs="Courier New" w:ascii="Courier New" w:hAnsi="Courier New"/>
        </w:rPr>
        <w:t>"10. Δεν λαμβάνεται υπόψη σταυρός προτίμησης, εάν ο πρόεδρος της εφορευτικής επιτροπής ή ο διευθύνων τις εργασίες της, δεν έχει μονογράψει στο ψηφοδέλτιο παραπλεύρως του σταυρού και δεν έχει αναγράψει στο ψηφοδέλτιο ολογράφως τον συνολικό αριθμό σταυρών προτίμησης, που σημειώθηκαν σ` αυτό. Σ` αυτή την περίπτωση το ψηφοδέλτιο προσμετράται υπέρ του συνδυα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ο άρθρο 84 του π.δ. 265/1989 και εις το β` εδάφιο της παραγράφου 1 προστίθεται στο τέλος η ακόλουθη πρόταση:</w:t>
      </w:r>
    </w:p>
    <w:p>
      <w:pPr>
        <w:pStyle w:val="Style15"/>
        <w:rPr>
          <w:rFonts w:ascii="Courier New" w:hAnsi="Courier New" w:cs="Courier New"/>
        </w:rPr>
      </w:pPr>
      <w:r>
        <w:rPr>
          <w:rFonts w:cs="Courier New" w:ascii="Courier New" w:hAnsi="Courier New"/>
        </w:rPr>
        <w:t>"Ακολούθως, συμπληρώνει ολογράφως τον συνολικό αριθμό σταυρών προτίμησης του ψηφοδελτ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άχιστο ποσοστό έγκυρων ψηφοδελτίων για την απόκτηση έδ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όμμα ή συνασπισμός κομμάτων ή ανεξάρτητος συνδυασμός ή μεμονωμένος υποψήφιος, που δεν συγκέντρωσε ποσοστό έγκυρων ψηφοδελτίων τουλάχιστον ίσο με το τρία τοις εκατό (3%) του συνόλου των έγκυρων ψηφοδελτίων, που έλαβαν σε ολόκληρη την επικράτεια τα κόμματα, οι συνασπισμοί, οι ανεξάρτητοι συνδυασμοί και οι μεμονωμένοι υποψήφιοι, δεν δικαιούται βουλευτική έδρα σε καμιά εκλογική περιφέρεια από οποιαδήποτε κατανομή ούτε από την κατά το επόμενο άρθρο προβλεπόμενη εξομάλυν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ομάλυνση αντιστοιχίας ψήφων και εδ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 την εφαρμογή των διατάξεων του παρόντος νόμου, σε καμιά περίπτωση, κόμμα ή συνασπισμός, που δικαιούται να εκλέξει βουλευτή, δεν λαμβάνει λιγότερες από το 70% των εδρών που αντιστοιχούν στο ποσοστό των ψήφων του στην επικράτεια, πολλαπλασιαζόμενο επί 300. Το κλάσμα παραλείπεται.</w:t>
      </w:r>
    </w:p>
    <w:p>
      <w:pPr>
        <w:pStyle w:val="Style15"/>
        <w:rPr>
          <w:rFonts w:ascii="Courier New" w:hAnsi="Courier New" w:cs="Courier New"/>
        </w:rPr>
      </w:pPr>
      <w:r>
        <w:rPr>
          <w:rFonts w:cs="Courier New" w:ascii="Courier New" w:hAnsi="Courier New"/>
        </w:rPr>
        <w:t>Εφ` όσον υπάρξουν κόμματα ή συνασπισμοί που υστερούν, τότε αυτά λαμβάνουν τόσες έδρες επί πλέον, όσες απαιτούνται για να εξασφαλίζεται η εφαρμογή του πρώτου εδαφίου. Οι έδρες αυτές αφαιρούνται από τα αμέσως κατά σειρά προηγούμενα αυτών, σε έδρες, κόμματα ή συνασπ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πρόσθετες έδρες δίδονται στους δικαιούχους, αρχίζοντας από τους μικρότερους, σε συνολικό ποσοστό ψήφων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όμμα ή συνασπισμός που δικαιούται έδρες, τις λαμβάνει από το αμέσως προηγούμενο αυτού, που προσφέρει έδρες, και κατά σειρά από το μικρότερο προς το μεγαλύτερο, μέχρι ικανοποιήσεως του δικαιώματός του. Τις έδρες αυτές λαμβάνει στις εκλογικές περιφέρειες που έχει το μεγαλύτερο αχρησιμοποίητο, μετά την πρώτη κατανομή, αριθμό ψήφων και υπό την προϋπόθεση ότι δεν πήρε έδρα κατά τη δεύτερη κατανομή στην ελάσσονα αυτήν εκλογική περιφέρεια. Στην περίπτωση που είχε λάβει έδρα κατά τη δεύτερη κατανομή, την πρόσθετη έδρα λαμβάνει στην αμέσως επόμενη ελάσσονα εκλογική περιφέρεια που έχει το μεγαλύτερο αχρησιμοποίητο υπόλοιπο. Από την αυτή εκλογική περιφέρεια δεν διατίθεται έδρα και σε άλλο δικαιούχο κόμμα ή συνασπισμό, αλλά εφαρμόζεται ανάλογα το προηγούμενο εδάφ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Ανώτατη Εφορευτική Επιτροπή εκδίδει την προβλεπόμενη από την παράγραφο 2 του άρθρου 91 του π.δ. 152/1985 απόφασή της, μετά την κατά τις προηγούμενες παραγράφους εξομάλυνση της αντιστοιχίας ψήφων και εδ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ωρες εκλογ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περίπτωση που οι βουλευτικές εκλογές διενεργούνται μέσα σε ένα έτος από τις προηγούμενες, δεν εφαρμόζονται για τ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λογές αυτές οι περί εκλογής βουλευτών με σταυρό προτιμήσεως διατάξεις του π.δ. 265/1989, αλλά οι περί σειράς καταλήψεως εδρών διατάξεις (λίστα) του π.δ. 152/1985, που επαναφέρονται σε ισχύ και εφαρμόζονται κάθε φορά για την περίπτωση αυτήν. Κατά την πρώτη εφαρμογή του παρόντος νόμου οι διατάξεις του προηγούμενου εδαφίου εφαρμόζονται, αν οι εκλογές διενεργηθούν εντός διετίας από της ισχύος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6</w:t>
      </w:r>
    </w:p>
    <w:p>
      <w:pPr>
        <w:pStyle w:val="Style15"/>
        <w:rPr>
          <w:rFonts w:ascii="Courier New" w:hAnsi="Courier New" w:cs="Courier New"/>
        </w:rPr>
      </w:pPr>
      <w:r>
        <w:rPr>
          <w:rFonts w:cs="Courier New" w:ascii="Courier New" w:hAnsi="Courier New"/>
        </w:rPr>
        <w:t>Ταχυδρομικά και τηλεφωνικά τέλη υποψηφίων βουλε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κοινή απόφαση των Υπουργών Εσωτερικών και Μεταφορών και Επικοινωνιών ρυθμίζονται τα τέλη που καταβάλλουν οι υποψήφιοι Βουλευτές προς τα Ελληνικά Ταχυδρομεία και τον Οργανισμό Τηλεπικοινωνιών Ελλάδος για τη διακίνηση του προεκλογικού υλικού και τις τηλεφωνικές συνδιαλέξεις από την ημέρα προκήρυξης των βουλευτικών εκλογών μέχρι τη διενέργειά τους.</w:t>
      </w:r>
    </w:p>
    <w:p>
      <w:pPr>
        <w:pStyle w:val="Style15"/>
        <w:rPr>
          <w:rFonts w:ascii="Courier New" w:hAnsi="Courier New" w:cs="Courier New"/>
        </w:rPr>
      </w:pPr>
      <w:r>
        <w:rPr>
          <w:rFonts w:cs="Courier New" w:ascii="Courier New" w:hAnsi="Courier New"/>
        </w:rPr>
        <w:t>Η απόφαση εκδίδεται ύστερα από εισήγηση διακομματικής επιτροπής, που εποτελείεται από έναν εκπρόσωπο κάθε κόμματος της Βουλής και από το Γενικό Γραμματέα του Υπουργείου Μεταφορών και Επικοινωνιών ως Πρόεδρό της και συγκροτείται με απόφαση του Υπουργού Μεταφορών και Επικοινων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7</w:t>
      </w:r>
    </w:p>
    <w:p>
      <w:pPr>
        <w:pStyle w:val="Style15"/>
        <w:rPr>
          <w:rFonts w:ascii="Courier New" w:hAnsi="Courier New" w:cs="Courier New"/>
        </w:rPr>
      </w:pPr>
      <w:r>
        <w:rPr>
          <w:rFonts w:cs="Courier New" w:ascii="Courier New" w:hAnsi="Courier New"/>
        </w:rPr>
        <w:t>Καταργούμεν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άρθρα 88, 89, 90 και 91 του π.δ. 265/1989 (ΦΕΚ 126 Α) καταργούνται, πλην των παραγράφων 5 του άρθρου 88 και 2 του άρθρου 89, οι οποίες διατηρούνται σε ισχ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8</w:t>
      </w:r>
    </w:p>
    <w:p>
      <w:pPr>
        <w:pStyle w:val="Style15"/>
        <w:rPr>
          <w:rFonts w:ascii="Courier New" w:hAnsi="Courier New" w:cs="Courier New"/>
        </w:rPr>
      </w:pPr>
      <w:r>
        <w:rPr>
          <w:rFonts w:cs="Courier New" w:ascii="Courier New" w:hAnsi="Courier New"/>
        </w:rPr>
        <w:t>Εξουσιοδό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ροεδρικό διάταγμα, που εκδίδεται με πρόταση του Υπουργού Εσωτερικών, επιτρέπεται η κωδικοποίηση σε ενιαίο κείμενο όλων των διατάξεων της νομοθεσίας για την εκλογή βουλευτών, που ισχύουν, όπως τροποποιήθηκαν και συμπληρώθηκαν με τον παρόντα νόμο. Κατά την κωδικοποίηση αυτήν είναι δυνατή η μεταβολή της σειράς και της αρίθμησης των κεφαλαίων, άρθρων, παραγράφων και εδαφίων και η εναρμόνιση των διατάξεων μεταξύ τους, με τις αναγκαίες φραστικές τυπικές προσαρμογ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Θεόδωρος Αναγνωστόπουλος): Κύριοι συνάδελφοι, παρακαλώ το Σώμα να εξουσιοδοτήσει το Προεδρείο για την επικύρωση των πρακτικών της σημερινής συνεδριάσεως, σε ό,τι αφορά την ψήφιση στο σύνολο του ως άνω νομοσχεδίου.</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ΕΥΩΝ(Θεόδωρος Αναγνωστόπουλος): Η Βουλή παρέσχε τη ζητηθείσα εξουσιοδότηση.</w:t>
      </w:r>
    </w:p>
    <w:p>
      <w:pPr>
        <w:pStyle w:val="Style15"/>
        <w:rPr>
          <w:rFonts w:ascii="Courier New" w:hAnsi="Courier New" w:cs="Courier New"/>
        </w:rPr>
      </w:pPr>
      <w:r>
        <w:rPr>
          <w:rFonts w:cs="Courier New" w:ascii="Courier New" w:hAnsi="Courier New"/>
        </w:rPr>
        <w:t>Κύριοι συνάδελφοι, εισερχόμεθα τώρα στην ψήφιση στο σύνολο του σχεδίου νόμου, αρμοδιότητας Υπουργείου Εθνικής Άμυνας "Εισαγωγή Γυναικών στις Ανώτατες Στρατιωτικές Σχολές, ρύθμιση στρατολογικών θεμάτων και άλλες διατάξεις".</w:t>
      </w:r>
    </w:p>
    <w:p>
      <w:pPr>
        <w:pStyle w:val="Style15"/>
        <w:rPr>
          <w:rFonts w:ascii="Courier New" w:hAnsi="Courier New" w:cs="Courier New"/>
        </w:rPr>
      </w:pPr>
      <w:r>
        <w:rPr>
          <w:rFonts w:cs="Courier New" w:ascii="Courier New" w:hAnsi="Courier New"/>
        </w:rPr>
        <w:t>Ο κύριος Υπουργός έχει το λόγο.</w:t>
      </w:r>
    </w:p>
    <w:p>
      <w:pPr>
        <w:pStyle w:val="Style15"/>
        <w:rPr>
          <w:rFonts w:ascii="Courier New" w:hAnsi="Courier New" w:cs="Courier New"/>
        </w:rPr>
      </w:pPr>
      <w:r>
        <w:rPr>
          <w:rFonts w:cs="Courier New" w:ascii="Courier New" w:hAnsi="Courier New"/>
        </w:rPr>
        <w:t>ΙΩΑΝΝΗΣ ΒΑΡΒΙΤΣΙΩΤΗΣ (Υπ. Εθνικής Άμυνας): Έχω, κύριε Πρόεδρε, να κάνω μερικές φραστικές διορθώσεις.</w:t>
      </w:r>
    </w:p>
    <w:p>
      <w:pPr>
        <w:pStyle w:val="Style15"/>
        <w:rPr>
          <w:rFonts w:ascii="Courier New" w:hAnsi="Courier New" w:cs="Courier New"/>
        </w:rPr>
      </w:pPr>
      <w:r>
        <w:rPr>
          <w:rFonts w:cs="Courier New" w:ascii="Courier New" w:hAnsi="Courier New"/>
        </w:rPr>
        <w:t>Στην παρ. 3 του άρθρου 1, αναφέρεται "σύμφωνα με τις παραγράφους 1 και 2 του παρόντος νόμου". Έτσι ήταν διατυπωμένο, όταν ήταν δυνατή και η εισαγωγή ανδρών στη Σχολή Νοσηλευτικής. Πρέπει τώρα να γίνει σύμφωνα με την παράγραφο 1 του παρόντος νόμου.</w:t>
      </w:r>
    </w:p>
    <w:p>
      <w:pPr>
        <w:pStyle w:val="Style15"/>
        <w:rPr>
          <w:rFonts w:ascii="Courier New" w:hAnsi="Courier New" w:cs="Courier New"/>
        </w:rPr>
      </w:pPr>
      <w:r>
        <w:rPr>
          <w:rFonts w:cs="Courier New" w:ascii="Courier New" w:hAnsi="Courier New"/>
        </w:rPr>
        <w:t>Στην παρ.1 του άρθρου 4 λέει "θα πρέπει να υποβάλουν την σχετική ένταξη παραμονής εντός δύο μηνών από την έναρξη ισχύος του νόμου αυτού". Αντί "του νόμου αυτού", να γίνει "του παρόντος νόμου".</w:t>
      </w:r>
    </w:p>
    <w:p>
      <w:pPr>
        <w:pStyle w:val="Style15"/>
        <w:rPr>
          <w:rFonts w:ascii="Courier New" w:hAnsi="Courier New" w:cs="Courier New"/>
        </w:rPr>
      </w:pPr>
      <w:r>
        <w:rPr>
          <w:rFonts w:cs="Courier New" w:ascii="Courier New" w:hAnsi="Courier New"/>
        </w:rPr>
        <w:t>Στην τελευταία γραμμή της παρ.4 του άρθρου 11, επειδή μπορεί να υπάρξει κάποια ασάφεια, πρέπει να προστεθεί "οπότε εφαρμόζονται αναλόγως οι διατάξεις των άρθρων 1 παρ.3 και παρ.4 εδάφιο β'". Δηλαδή αντί να είναι "άρθρο 1, παρ.3 και 4", να προστεθεί η λέξη "παράγραφος", ως είναι η σωστή διατύπωση.</w:t>
      </w:r>
    </w:p>
    <w:p>
      <w:pPr>
        <w:pStyle w:val="Style15"/>
        <w:rPr>
          <w:rFonts w:ascii="Courier New" w:hAnsi="Courier New" w:cs="Courier New"/>
        </w:rPr>
      </w:pPr>
      <w:r>
        <w:rPr>
          <w:rFonts w:cs="Courier New" w:ascii="Courier New" w:hAnsi="Courier New"/>
        </w:rPr>
        <w:t>Στην παρ.7 του άρθρου 15 στίχος δεύτερος, διαγράφονται οι λέξεις "υπ' αριθμ.".</w:t>
      </w:r>
    </w:p>
    <w:p>
      <w:pPr>
        <w:pStyle w:val="Style15"/>
        <w:rPr>
          <w:rFonts w:ascii="Courier New" w:hAnsi="Courier New" w:cs="Courier New"/>
        </w:rPr>
      </w:pPr>
      <w:r>
        <w:rPr>
          <w:rFonts w:cs="Courier New" w:ascii="Courier New" w:hAnsi="Courier New"/>
        </w:rPr>
        <w:t>Στο άρθρο 16 παρ.1 διαγράφεται η αρίθμηση α' και β' των εδαφίων και τελικά να απαλειφθούν τα εισαγωγικά από την αρχή του άρθρου 19, καθώς και από το άρθρο 24.</w:t>
      </w:r>
    </w:p>
    <w:p>
      <w:pPr>
        <w:pStyle w:val="Style15"/>
        <w:rPr>
          <w:rFonts w:ascii="Courier New" w:hAnsi="Courier New" w:cs="Courier New"/>
        </w:rPr>
      </w:pPr>
      <w:r>
        <w:rPr>
          <w:rFonts w:cs="Courier New" w:ascii="Courier New" w:hAnsi="Courier New"/>
        </w:rPr>
        <w:t>ΠΡΟΕΔΡΕΥΩΝ (Θεόδωρος Αναγνωστόπουλος): Ερωτάται η Βουλή. Γίνεται δεκτό το σχέδιο νόμου "Εισαγωγή Γυναικών στις Ανώτατες Στρατιωτικές Σχολές, ρύθμιση στρατολογικών θεμάτων και άλλες διατάξεις" και στο σύνολο;</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ΔΗΜΗΤΡΗΣ ΤΣΟΒΟΛΑΣ: Κατά πλειοψηφία.</w:t>
      </w:r>
    </w:p>
    <w:p>
      <w:pPr>
        <w:pStyle w:val="Style15"/>
        <w:rPr>
          <w:rFonts w:ascii="Courier New" w:hAnsi="Courier New" w:cs="Courier New"/>
        </w:rPr>
      </w:pPr>
      <w:r>
        <w:rPr>
          <w:rFonts w:cs="Courier New" w:ascii="Courier New" w:hAnsi="Courier New"/>
        </w:rPr>
        <w:t>ΠΡΟΕΔΡΕΥΩΝ (Θεόδωρος Αναγνωστόπουλος): Το σχέδιο νόμου έγινε δεκτό και στο σύνολο, κατά πλειοψηφία.</w:t>
      </w:r>
    </w:p>
    <w:p>
      <w:pPr>
        <w:pStyle w:val="Style15"/>
        <w:rPr>
          <w:rFonts w:ascii="Courier New" w:hAnsi="Courier New" w:cs="Courier New"/>
        </w:rPr>
      </w:pPr>
      <w:r>
        <w:rPr>
          <w:rFonts w:cs="Courier New" w:ascii="Courier New" w:hAnsi="Courier New"/>
        </w:rPr>
        <w:t>Συνεπώς, το σχέδιο νόμου αρμοδιότητος Υπουργείου Εθνικής Άμυνας "Εισαγωγή Γυναικών στις Ανώτατες Στρατιωτικές Σχολές, ρύθμιση στρατολογικών θεμάτων και άλλες διατάξεις", έγινε δεκτό σε μόνη συζήτηση κατ' αρχήν, κατ' αρθρον και στο σύνολο, και το κείμενο έχει ως εξής:</w:t>
      </w:r>
    </w:p>
    <w:p>
      <w:pPr>
        <w:pStyle w:val="Style15"/>
        <w:rPr>
          <w:rFonts w:ascii="Courier New" w:hAnsi="Courier New" w:cs="Courier New"/>
        </w:rPr>
      </w:pPr>
      <w:r>
        <w:rPr>
          <w:rFonts w:cs="Courier New" w:ascii="Courier New" w:hAnsi="Courier New"/>
        </w:rPr>
        <w:t>ΣΧΕΔΙΟ ΝΟ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αγωγή γυναικών στις ανώτατες στρατιωτικές σχολές, ρύθμιση</w:t>
      </w:r>
    </w:p>
    <w:p>
      <w:pPr>
        <w:pStyle w:val="Style15"/>
        <w:rPr>
          <w:rFonts w:ascii="Courier New" w:hAnsi="Courier New" w:cs="Courier New"/>
        </w:rPr>
      </w:pPr>
      <w:r>
        <w:rPr>
          <w:rFonts w:cs="Courier New" w:ascii="Courier New" w:hAnsi="Courier New"/>
        </w:rPr>
        <w:t>στρατολογικών θεμάτων και άλλ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πιτρέπεται η εισαγωγή γυναικών μόνο στα παρακάτω τμήματα των ανώτατων στρατιωτικών σχολών:</w:t>
      </w:r>
    </w:p>
    <w:p>
      <w:pPr>
        <w:pStyle w:val="Style15"/>
        <w:rPr>
          <w:rFonts w:ascii="Courier New" w:hAnsi="Courier New" w:cs="Courier New"/>
        </w:rPr>
      </w:pPr>
      <w:r>
        <w:rPr>
          <w:rFonts w:cs="Courier New" w:ascii="Courier New" w:hAnsi="Courier New"/>
        </w:rPr>
        <w:t>α. Στρατιωτική Σχολή Ευελπίδων: Τμήμα Σωμάτων.</w:t>
      </w:r>
    </w:p>
    <w:p>
      <w:pPr>
        <w:pStyle w:val="Style15"/>
        <w:rPr>
          <w:rFonts w:ascii="Courier New" w:hAnsi="Courier New" w:cs="Courier New"/>
        </w:rPr>
      </w:pPr>
      <w:r>
        <w:rPr>
          <w:rFonts w:cs="Courier New" w:ascii="Courier New" w:hAnsi="Courier New"/>
        </w:rPr>
        <w:t>β. Σχολή Ναυτικών Δοκίμων: Τμήμα Δοκίμων Σημαιοφόρων Οικονομικών.</w:t>
      </w:r>
    </w:p>
    <w:p>
      <w:pPr>
        <w:pStyle w:val="Style15"/>
        <w:rPr>
          <w:rFonts w:ascii="Courier New" w:hAnsi="Courier New" w:cs="Courier New"/>
        </w:rPr>
      </w:pPr>
      <w:r>
        <w:rPr>
          <w:rFonts w:cs="Courier New" w:ascii="Courier New" w:hAnsi="Courier New"/>
        </w:rPr>
        <w:t>γ. Σχολή Ικάρων: Όλα τα τμήματα, πλην του Τμήματος Ιπταμένων.</w:t>
      </w:r>
    </w:p>
    <w:p>
      <w:pPr>
        <w:pStyle w:val="Style15"/>
        <w:rPr>
          <w:rFonts w:ascii="Courier New" w:hAnsi="Courier New" w:cs="Courier New"/>
        </w:rPr>
      </w:pPr>
      <w:r>
        <w:rPr>
          <w:rFonts w:cs="Courier New" w:ascii="Courier New" w:hAnsi="Courier New"/>
        </w:rPr>
        <w:t>δ. Στρατιωτική Σχολή Αξιωματικών Σωμάτων: Όλα τα τμήματα.</w:t>
      </w:r>
    </w:p>
    <w:p>
      <w:pPr>
        <w:pStyle w:val="Style15"/>
        <w:rPr>
          <w:rFonts w:ascii="Courier New" w:hAnsi="Courier New" w:cs="Courier New"/>
        </w:rPr>
      </w:pPr>
      <w:r>
        <w:rPr>
          <w:rFonts w:cs="Courier New" w:ascii="Courier New" w:hAnsi="Courier New"/>
        </w:rPr>
        <w:t>2. Επιτρέπεται αντίστοιχα η εισαγωγή ανδρών στη Σχολή Αξιωματικών Νοσηλευτικής.</w:t>
      </w:r>
    </w:p>
    <w:p>
      <w:pPr>
        <w:pStyle w:val="Style15"/>
        <w:rPr>
          <w:rFonts w:ascii="Courier New" w:hAnsi="Courier New" w:cs="Courier New"/>
        </w:rPr>
      </w:pPr>
      <w:r>
        <w:rPr>
          <w:rFonts w:cs="Courier New" w:ascii="Courier New" w:hAnsi="Courier New"/>
        </w:rPr>
        <w:t>3. Το ποσοστό των κατ` έτος εισαγόμενων γυναικών στις ανώτατες στρατιωτικές σχολές, σύμφωνα με την παράγραφο 1 του παρόντος άρθρου, καθορίζεται με απόφαση του Υπουργού Εθνικής Άμυνας, που εκδίδεται ανά πενταετία.</w:t>
      </w:r>
    </w:p>
    <w:p>
      <w:pPr>
        <w:pStyle w:val="Style15"/>
        <w:rPr>
          <w:rFonts w:ascii="Courier New" w:hAnsi="Courier New" w:cs="Courier New"/>
        </w:rPr>
      </w:pPr>
      <w:r>
        <w:rPr>
          <w:rFonts w:cs="Courier New" w:ascii="Courier New" w:hAnsi="Courier New"/>
        </w:rPr>
        <w:t>4. Με απόφαση του Υπουργού Εθνικής Άμυνας μετά από σύμφωνη γνώμη του Συμβουλίου Αρχηγών Γενικών Επιτελείων είναι δυνατό να επιτρέπεται η εισαγωγή γυναικών και σε άλλα τμήματα των ανώτατων στρατιωτικών σχολών, πλέον των ανωτέρω αναφερομένων.</w:t>
      </w:r>
    </w:p>
    <w:p>
      <w:pPr>
        <w:pStyle w:val="Style15"/>
        <w:rPr>
          <w:rFonts w:ascii="Courier New" w:hAnsi="Courier New" w:cs="Courier New"/>
        </w:rPr>
      </w:pPr>
      <w:r>
        <w:rPr>
          <w:rFonts w:cs="Courier New" w:ascii="Courier New" w:hAnsi="Courier New"/>
        </w:rPr>
        <w:t xml:space="preserve">Ειδικά για το Πολεμικό Ναυτικό με απόφαση του Υπουργού Εθνικής Άμυνας μετά από σύμφωνη γνώμη του Συμβουλίου Αρχηγών Γενικών Επιτελείων καθορίζονται οι υπηρεσίες, στις οποίες θα υπηρετούν οι γυναίκες αξιωματικο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ψυχοτεχνικά κριτήρια των υποψηφίων για εισαγωγή στις ανώτατες στρατιωτικές σχολές είναι κοινά για τα δύο φύλα και σύμφωνα με τις ισχύουσες διατάξεις.</w:t>
      </w:r>
    </w:p>
    <w:p>
      <w:pPr>
        <w:pStyle w:val="Style15"/>
        <w:rPr>
          <w:rFonts w:ascii="Courier New" w:hAnsi="Courier New" w:cs="Courier New"/>
        </w:rPr>
      </w:pPr>
      <w:r>
        <w:rPr>
          <w:rFonts w:cs="Courier New" w:ascii="Courier New" w:hAnsi="Courier New"/>
        </w:rPr>
        <w:t>2. Οι υγειονομικές εξετάσεις των υποψήφιων ανδρών και γυναικών των ανώτατων στρατιωτικών σχολών διενεργούνται σύμφωνα με τις ισχύουσες διατάξεις για κάθε σχολή. Για θέματα που δεν ρυθμίζονται με τις εν λόγω διατάξεις εφαρμόζονται αναλόγως οι διατάξεις, που ισχύουν για τους υποψήφιους αξιωματικούς εν γένει των Ενόπλων Δυνάμεων.</w:t>
      </w:r>
    </w:p>
    <w:p>
      <w:pPr>
        <w:pStyle w:val="Style15"/>
        <w:rPr>
          <w:rFonts w:ascii="Courier New" w:hAnsi="Courier New" w:cs="Courier New"/>
        </w:rPr>
      </w:pPr>
      <w:r>
        <w:rPr>
          <w:rFonts w:cs="Courier New" w:ascii="Courier New" w:hAnsi="Courier New"/>
        </w:rPr>
        <w:t>3. Τα αγωνίσματα στα οποία διαγωνίζονται οι υποψήφιοι των ανώτατων στρατιωτικών σχολών και τα κριτήρια (επιδόσεις) αυτών καθορίζονται με απόφαση του Υπουργού Εθνικής Άμυ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κπαίδευση των σπουδαστών στις σχολές είναι κοινή μεταξύ ανδρών και γυναικών, προσαρμόζεται όμως, όπου κατά περίπτωση απαιτείται, στις σωματικές ικανότητες του γυναικείου φύλου.</w:t>
      </w:r>
    </w:p>
    <w:p>
      <w:pPr>
        <w:pStyle w:val="Style15"/>
        <w:rPr>
          <w:rFonts w:ascii="Courier New" w:hAnsi="Courier New" w:cs="Courier New"/>
        </w:rPr>
      </w:pPr>
      <w:r>
        <w:rPr>
          <w:rFonts w:cs="Courier New" w:ascii="Courier New" w:hAnsi="Courier New"/>
        </w:rPr>
        <w:t>2. Οι ειδικότητες ή εξειδικεύσεις, οι οργανικές θέσεις, η επετηρίδα, οι προαγωγές, η σταδιοδρομία, οι υποχρεώσεις, καθώς και οι μονάδες και οι υπηρεσίες, στις οποίες υπηρετούν οι απόφοιτοι των ανώτατων στρατιωτικών σχολών, είναι κοινές μεταξύ των δύο φύλων για όσους αποφοίτησαν από την ίδια σχολή και τμήμα και σύμφωνα με τις εκάστοτε ισχύουσ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αράγραφος 5 του άρθρου 13 του ν. 1848/1989 αντικαθίσταται, από τότε που ίσχυσε, ως εξής:</w:t>
      </w:r>
    </w:p>
    <w:p>
      <w:pPr>
        <w:pStyle w:val="Style15"/>
        <w:rPr>
          <w:rFonts w:ascii="Courier New" w:hAnsi="Courier New" w:cs="Courier New"/>
        </w:rPr>
      </w:pPr>
      <w:r>
        <w:rPr>
          <w:rFonts w:cs="Courier New" w:ascii="Courier New" w:hAnsi="Courier New"/>
        </w:rPr>
        <w:t>"5. Οι διατάξεις της προηγούμενης παραγράφου εφαρμόζονται αναλογικά και για τις εθελόντριες του ν. 705/1977 (ΦΕΚ 279), που το επιθυμούν. Όσες από αυτές συμπλήρωσαν ήδη ή θα συμπληρώσουν στο μέλλον πενταετή υπηρεσία θα πρέπει να υποβάλουν τη σχετική αίτηση παραμονής εντός δύο μηνών από την έναρξη της ισχύος του παρόντος νόμου ή από την ημερομηνία συμπληρώσεως της πενταετούς υπηρεσίας αναλόγως με την περίπτωση.</w:t>
      </w:r>
    </w:p>
    <w:p>
      <w:pPr>
        <w:pStyle w:val="Style15"/>
        <w:rPr>
          <w:rFonts w:ascii="Courier New" w:hAnsi="Courier New" w:cs="Courier New"/>
        </w:rPr>
      </w:pPr>
      <w:r>
        <w:rPr>
          <w:rFonts w:cs="Courier New" w:ascii="Courier New" w:hAnsi="Courier New"/>
        </w:rPr>
        <w:t>Όσες δεν υποβάλουν αίτηση υπαγωγής στις διατάξεις της προηγούμενης παραγράφου εξακολουθούν να διέπονται από τις ρυθμίσεις του ν. 705/1977".</w:t>
      </w:r>
    </w:p>
    <w:p>
      <w:pPr>
        <w:pStyle w:val="Style15"/>
        <w:rPr>
          <w:rFonts w:ascii="Courier New" w:hAnsi="Courier New" w:cs="Courier New"/>
        </w:rPr>
      </w:pPr>
      <w:r>
        <w:rPr>
          <w:rFonts w:cs="Courier New" w:ascii="Courier New" w:hAnsi="Courier New"/>
        </w:rPr>
        <w:t>2. Με απόφαση του Υπουργού Εθνικής Άμυνας, η οποία εκδίδεται μετά από πρόταση των οικείων Γενικών Επιτελείων, καθορίζονται τα θέματα εκπαιδεύσεως, μετεκπαιδεύσεως και επιμορφώσεως των εθελοντών οπλιτών των τριών κλάδων των Ενόπλων Δυνάμεων.</w:t>
      </w:r>
    </w:p>
    <w:p>
      <w:pPr>
        <w:pStyle w:val="Style15"/>
        <w:rPr>
          <w:rFonts w:ascii="Courier New" w:hAnsi="Courier New" w:cs="Courier New"/>
        </w:rPr>
      </w:pPr>
      <w:r>
        <w:rPr>
          <w:rFonts w:cs="Courier New" w:ascii="Courier New" w:hAnsi="Courier New"/>
        </w:rPr>
        <w:t>3. Καταργείται η περίπτωση γ` της παραγράφου 4 του άρθρου 51 του ν.δ. 178/1969 (ΦΕΚ 71), η οποία προσετέθη με το άρθρο 20 παρ. 2 του ν. 1848/1989 (ΦΕΚ 1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γραφος 1 του άρθρου 1 του ν.δ. 313/1974 (ΦΕΚ 45), όπως αντικαταστάθηκε με το άρθρο 8 του ν. 1680/1987 (ΦΕΚ 47) και συμπληρώθηκε με την παράγραφο 1 του άρθρου 12 του ν. 1848/1989 (ΦΕΚ 112), αντικαθίσταται ως εξής:</w:t>
      </w:r>
    </w:p>
    <w:p>
      <w:pPr>
        <w:pStyle w:val="Style15"/>
        <w:rPr>
          <w:rFonts w:ascii="Courier New" w:hAnsi="Courier New" w:cs="Courier New"/>
        </w:rPr>
      </w:pPr>
      <w:r>
        <w:rPr>
          <w:rFonts w:cs="Courier New" w:ascii="Courier New" w:hAnsi="Courier New"/>
        </w:rPr>
        <w:t>"1. Μόνιμοι αξιωματικοί, ανθυπασπιστές, έφεδροι αξιωματικοί, δόκιμοι έφεδροι αξιωματικοί και μόνιμοι υπαξιωματικοί, κάτοχοι στρατιωτικού πτυχίου χειριστή αεροσκαφών και ελικοπτέρων, τίθενται σε πτητική ενέργεια, εφ` όσον συμπληρώσουν κατ` ελάχιστο όριο τριάντα (30) ώρες πτήσεως ανά εξάμηνο, ως χειριστές αεροσκαφών γενικώς, που ανήκουν σε ελληνικές ή συμμαχικές μονάδες. Ειδικά οι ιπτάμενοι αξιωματικοί της Πολεμικής Αεροπορίας, που δεν υπηρετούν σε μοίρες και σμήνη αεροσκαφών και ελικοπτέρων αυτής και οι αξιωματικοί, ανθυπασπιστές, έφεδροι αξιωματικοί, δόκιμοι έφεδροι αξιωματικοί και υπαξιωματικοί, κάτοχοι στρατιωτικού πτυχίου χειριστή αεροσκαφών και ελικοπτέρων, που δεν υπηρετούν σε μονάδες αεροσκαφών και ελικοπτέρων του Στρατού Ξηράς και στη Διοίκηση Ελικοπτέρων του Πολεμικού Ναυτικού, τίθενται σε πτητική ενέργεια, όταν συμπληρώσουν δεκαπέντε (15) τουλάχιστον ώρες πτήσεως ανά εξάμηνο ως χειριστές αεροσκαφών ή ελικοπτέρων ελληνικών ή συμμαχικών μονάδ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λήρωση των κενών οργανικών θέσεων στο Δικαστικό Σώμα των Ενόπλων Δυνάμεων ενεργείται με απευθείας κατάταξη στο βαθμό του βοηθού δικαστικού συμβούλου Β' τάξεως, κατόπιν διαγωνισμού, που προκηρύσσεται με εγκύκλιο του Υπουργού Εθνικής Άμυνας.</w:t>
      </w:r>
    </w:p>
    <w:p>
      <w:pPr>
        <w:pStyle w:val="Style15"/>
        <w:rPr>
          <w:rFonts w:ascii="Courier New" w:hAnsi="Courier New" w:cs="Courier New"/>
        </w:rPr>
      </w:pPr>
      <w:r>
        <w:rPr>
          <w:rFonts w:cs="Courier New" w:ascii="Courier New" w:hAnsi="Courier New"/>
        </w:rPr>
        <w:t>2. Δικαίωμα συμμετοχής στο διαγωνισμό έχουν δικηγόροι και δικαστικοί γραμματείς, μέχρι το βαθμό του υπολοχαγού, που έχουν συμπληρώσει δύο χρόνια τουλάχιστον ευδόκιμης υπηρεσίας δικαστικού γραμματέα μετά τη λήψη πτυχίου νομικού τμήματος Πανεπιστημίου ή ένα χρόνο μετά τη λήψη του ως άνω πτυχίου, εφ' όσον έχουν τριετή τουλάχιστον ευδόκιμη υπηρεσία δικαστικού γραμματέα. Για την κρίση του ευδόκιμου της υπηρεσίας των δικαστικών γραμματέων λαμβάνεται υπόψη ο υπηρεσιακός φάκελος αυτών. Οι εκ δικηγόρων άνδρες υποψήφιοι πρέπει να έχουν εκπληρώσει τις στρατιωτικές τους υποχρεώσεις. Κατά την έναρξη του διαγωνισμού πρέπει να μην έχουν συμπληρώσει οι μεν δικηγόροι το 30ό, οι δε δικαστικοί γραμματείς το 35ο έτος της ηλικίας τους.</w:t>
      </w:r>
    </w:p>
    <w:p>
      <w:pPr>
        <w:pStyle w:val="Style15"/>
        <w:rPr>
          <w:rFonts w:ascii="Courier New" w:hAnsi="Courier New" w:cs="Courier New"/>
        </w:rPr>
      </w:pPr>
      <w:r>
        <w:rPr>
          <w:rFonts w:cs="Courier New" w:ascii="Courier New" w:hAnsi="Courier New"/>
        </w:rPr>
        <w:t>3. Ο διαγωνισμός ενεργείται μόνο για πλήρωση των κενών θέσεων. Ως κενές θέσεις θεωρούνται όλες οι κενές θέσεις δικαστικών συμβούλων και βοηθών δικαστικών συμβούλων, που υπάρχουν κατά το χρόνο προκηρύξεως του διαγωνισμού. Στην υπουργική απόφαση προκηρύξεως του διαγωνισμού μνημονεύεται ο αριθμός των θέσεων, που θα πληρωθούν.</w:t>
      </w:r>
    </w:p>
    <w:p>
      <w:pPr>
        <w:pStyle w:val="Style15"/>
        <w:rPr>
          <w:rFonts w:ascii="Courier New" w:hAnsi="Courier New" w:cs="Courier New"/>
        </w:rPr>
      </w:pPr>
      <w:r>
        <w:rPr>
          <w:rFonts w:cs="Courier New" w:ascii="Courier New" w:hAnsi="Courier New"/>
        </w:rPr>
        <w:t>4. Με προεδρικό διάταγμα, που θα εκδοθεί με πρόταση του Υπουργού Εθνικής Άμυνας, καθορίζονται τα λοιπά προσόντα των υποψηφίων, καθώς και ο χρόνος συνδρομής αυτών, τα απαιτούμενα δικαιολογητικά, ο τρόπος υποβολής και ελέγχου αυτών, η σωματική ικανότητα και ο τρόπος υγειονομικής εξετάσεως των υποψηφίων, οι επιτροπές και ο τρόπος διενέργειας του διαγωνισμού, τα εξεταστέα μαθήματα, η βαθμολογική κλίμακα, ο κατά μάθημα συντελεστής, η βαθμολογική βάση, χωρίς την οποία ο υποψήφιος θεωρείται αποτυχών, ο τρόπος εξαγωγής των αποτελεσμάτων και κυρώσεως των σχετικών πινάκων, η σειρά κατατάξεως σε περίπτωση ισοβαθμίας, η προς ορκωμοσία προθεσμία, η πρόσκληση επιλαχόντων για την πλήρωση κενών θέσεων επιτυχόντων, που δεν προσήλθαν για ορκωμοσία, καθώς και κάθε άλλη αναγκαία λεπτομέρεια σχετικά με το διαγωνισμό και το διορισμό των επιτυχόντων.</w:t>
      </w:r>
    </w:p>
    <w:p>
      <w:pPr>
        <w:pStyle w:val="Style15"/>
        <w:rPr>
          <w:rFonts w:ascii="Courier New" w:hAnsi="Courier New" w:cs="Courier New"/>
        </w:rPr>
      </w:pPr>
      <w:r>
        <w:rPr>
          <w:rFonts w:cs="Courier New" w:ascii="Courier New" w:hAnsi="Courier New"/>
        </w:rPr>
        <w:t>5. Ο κατά το άρθρο 9 παρ. 1 του ν.δ. 178/1969 ελάχιστος χρόνος παραμονής στον κατεχόμενο βαθμό μειώνεται στο ήμισυ για τους δικαστικούς συμβούλους Γ' τάξεως και για τους βοηθούς δικαστικούς συμβούλους Β' τάξεως, κατά δύο (2) δε χρόνια για τους βοηθούς δικαστικούς συμβούλους Γ' τάξεως.</w:t>
      </w:r>
    </w:p>
    <w:p>
      <w:pPr>
        <w:pStyle w:val="Style15"/>
        <w:rPr>
          <w:rFonts w:ascii="Courier New" w:hAnsi="Courier New" w:cs="Courier New"/>
        </w:rPr>
      </w:pPr>
      <w:r>
        <w:rPr>
          <w:rFonts w:cs="Courier New" w:ascii="Courier New" w:hAnsi="Courier New"/>
        </w:rPr>
        <w:t>6. Οι κατά την προηγούμενη παράγραφο αξιωματικοί κρίνονται εκτάκτως βάσει των κειμένων διατάξεων, για την πλήρωση κενών οργανικών θέσεων μέσα στην προθεσμία, που ορίζεται από την παράγραφο 8 του παρόντος.</w:t>
      </w:r>
    </w:p>
    <w:p>
      <w:pPr>
        <w:pStyle w:val="Style15"/>
        <w:rPr>
          <w:rFonts w:ascii="Courier New" w:hAnsi="Courier New" w:cs="Courier New"/>
        </w:rPr>
      </w:pPr>
      <w:r>
        <w:rPr>
          <w:rFonts w:cs="Courier New" w:ascii="Courier New" w:hAnsi="Courier New"/>
        </w:rPr>
        <w:t>7. Οι παραπάνω αξιωματικοί, πλην των βοηθών δικαστικών συμβούλων Β'και Γ' τάξεως, δεν μπορούν να προαχθούν περαιτέρω, αν δεν συμπληρώσουν στο βαθμό που προάγονται τον ελάχιστο χρόνο παραμονής στον κατεχόμενο βαθμό, που προβλέπεται από το νόμο περί ιεραρχίας και προαγωγών και επιπλέον χρόνο ίσο με εκείνον, κατά τον οποίο μειώθηκε ο χρόνος παραμονής ενός εκάστου στον προηγούμενο βαθμό, σύμφωνα με την παράγραφο 5.</w:t>
      </w:r>
    </w:p>
    <w:p>
      <w:pPr>
        <w:pStyle w:val="Style15"/>
        <w:rPr>
          <w:rFonts w:ascii="Courier New" w:hAnsi="Courier New" w:cs="Courier New"/>
        </w:rPr>
      </w:pPr>
      <w:r>
        <w:rPr>
          <w:rFonts w:cs="Courier New" w:ascii="Courier New" w:hAnsi="Courier New"/>
        </w:rPr>
        <w:t>8. Οι διατάξεις των παραγράφων 5 και 6 του παρόντος άρθρου ισχύουν μέχρι 31-12-90 και εφαρμόζονται μόνο σε εκείνους από τους αναφερόμενους σ' αυτές αξιωματικούς, που μέχρι τότε συμπληρώνουν τον κατά την παράγραφο 5 ελάχιστο χρόνο παραμονής στον κατεχόμενο βαθμό. Ειδικώς για τους βοηθούς δικαστικούς συμβούλους Γ' τάξεως οι παραπάνω διατάξεις ισχύουν μέχρι 31-1-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α. Η κατά το άρθρο 63 του Κώδικα Ποινικής Δικονομίας πολιτική αγωγή ασκείται και ενώπιον των κατά το άρθρο 175 του Στρατιωτικού Ποινικού Κώδικα δικαστηρίων με δικαίωμα παραστάσεως μετά συνηγόρου.</w:t>
      </w:r>
    </w:p>
    <w:p>
      <w:pPr>
        <w:pStyle w:val="Style15"/>
        <w:rPr>
          <w:rFonts w:ascii="Courier New" w:hAnsi="Courier New" w:cs="Courier New"/>
        </w:rPr>
      </w:pPr>
      <w:r>
        <w:rPr>
          <w:rFonts w:cs="Courier New" w:ascii="Courier New" w:hAnsi="Courier New"/>
        </w:rPr>
        <w:t>β. Στον πολιτικώς ενάγοντα και στον αστικώς υπεύθυνο παρέχονται τα ένδικα μέσα που προβλέπονται από τον Κώδικα Ποινικής Δικονομίας. Τα ένδικα αυτά μέσα δεν ασκούνται κατά βουλευμάτων, με τα οποία διατάσσεται η παραπομπή του κατηγορουμένου στο ακροατήριο.</w:t>
      </w:r>
    </w:p>
    <w:p>
      <w:pPr>
        <w:pStyle w:val="Style15"/>
        <w:rPr>
          <w:rFonts w:ascii="Courier New" w:hAnsi="Courier New" w:cs="Courier New"/>
        </w:rPr>
      </w:pPr>
      <w:r>
        <w:rPr>
          <w:rFonts w:cs="Courier New" w:ascii="Courier New" w:hAnsi="Courier New"/>
        </w:rPr>
        <w:t>γ. Η έφεση κατά απαλλακτικών βουλευμάτων ασκείται ενώπιον του γραμματέως του δικαστηρίου που εξέδωσε την απόφαση ή το βούλευμα, μέσα στις προθεσμίες που προβλέπονται από τον Κώδικα Ποινικής Δικονομίας και εκδικάζεται σύμφωνα με τις διατάξεις των άρθρων 410 και 318 του Στρατιωτικού Ποινικού Κώδικα, αντιστοίχως.</w:t>
      </w:r>
    </w:p>
    <w:p>
      <w:pPr>
        <w:pStyle w:val="Style15"/>
        <w:rPr>
          <w:rFonts w:ascii="Courier New" w:hAnsi="Courier New" w:cs="Courier New"/>
        </w:rPr>
      </w:pPr>
      <w:r>
        <w:rPr>
          <w:rFonts w:cs="Courier New" w:ascii="Courier New" w:hAnsi="Courier New"/>
        </w:rPr>
        <w:t xml:space="preserve">δ. Εάν το δικαστήριο, με βάση το τιθέμενο ζήτημα, κρίνει ότι όλα τα κεφάλαια της πολιτικής αγωγής είναι εκκαθαρισμένα, αποφαίνεται αιτιολογημένως περί των απαιτήσεων του πολιτικώ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pPr>
      <w:r>
        <w:rPr>
          <w:rFonts w:cs="Courier New" w:ascii="Courier New" w:hAnsi="Courier New"/>
        </w:rPr>
        <w:t>ΣΕΛΙΔΑ 39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νάγοντος, άλλως τις παραπέμπει στα πολιτικά δικαστήρια, ανεξάρτητα από το ζητούμενο ποσό.</w:t>
      </w:r>
    </w:p>
    <w:p>
      <w:pPr>
        <w:pStyle w:val="Style15"/>
        <w:rPr>
          <w:rFonts w:ascii="Courier New" w:hAnsi="Courier New" w:cs="Courier New"/>
        </w:rPr>
      </w:pPr>
      <w:r>
        <w:rPr>
          <w:rFonts w:cs="Courier New" w:ascii="Courier New" w:hAnsi="Courier New"/>
        </w:rPr>
        <w:t>10. Συνιστώνται δύο αναθεωρητικές νομοπαρασκευαστικές επιτροπές για την αναθεώρηση των σχεδίων "Κώδικας του Δικαστικού Σώματος των Ενόπλων Δυνάμεων" και "Στρατιωτικός Ποινικός Κώδικας", που συντάχθηκαν από τις νομοπαρασκευαστικές επιτροπές του άρθρου 10 του ν. 1487/1984 "Σύσταση πρωτοδικείων και δικηγορικών συλλόγων, αύξηση του αριθμού των συμβολαιογράφων και άλλες διατάξεις" (ΦΕΚ 166 τ. Α'). Τα μέλη των αναθεωρητικών αυτών επιτροπών ορίζονται με κοινή απόφαση των Υπουργών Εθνικής Άμυνας και Δικαιοσύνης από δικαστικούς λειτουργούς, καθηγητές πανεπιστημίου, μέλη του Δικαστικού Σώματος των Ενόπλων Δυνάμεων και δικηγόρους και είναι μέχρι επτά (7) για κάθε αναθεωρητική επιτροπή.</w:t>
      </w:r>
    </w:p>
    <w:p>
      <w:pPr>
        <w:pStyle w:val="Style15"/>
        <w:rPr>
          <w:rFonts w:ascii="Courier New" w:hAnsi="Courier New" w:cs="Courier New"/>
        </w:rPr>
      </w:pPr>
      <w:r>
        <w:rPr>
          <w:rFonts w:cs="Courier New" w:ascii="Courier New" w:hAnsi="Courier New"/>
        </w:rPr>
        <w:t>Καθήκοντα γραμματέα θα ανατεθούν με την ίδια κοινή απόφαση συγκρότησης της καθεμιάς από τις επιτροπές σε δικαστικό σύμβουλο του Δικαστικού Σώματος των Ενόπλων Δυνάμεων. Καθεμιά από τις επιτροπές πρέπει να τελειώσει το έργο της μέσα σε έξι (6) μήνες από την έναρξη των εργασιών της. Τα κείμενα που θα συντάξουν οι αναθεωρητικές επιτροπές, που συνιστώνται με το νόμο αυτόν, θα υποβληθούν στη Βουλή για να κυρωθούν με τη διαδικασία του άρθρου 76 παρ. 6 του Συντάγ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πιτρέπεται η εισαγωγή και φοίτηση στις παραγωγικές σχολές αξιωματικών και υπαξιωματικών, καθώς και στις σχολές πολέμου και επιμορφώσεως των Ενόπλων Δυνάμεων της χώρας, υπηκόων ξένων κρατών.</w:t>
      </w:r>
    </w:p>
    <w:p>
      <w:pPr>
        <w:pStyle w:val="Style15"/>
        <w:rPr>
          <w:rFonts w:ascii="Courier New" w:hAnsi="Courier New" w:cs="Courier New"/>
        </w:rPr>
      </w:pPr>
      <w:r>
        <w:rPr>
          <w:rFonts w:cs="Courier New" w:ascii="Courier New" w:hAnsi="Courier New"/>
        </w:rPr>
        <w:t>2. Οι χώρες, από τις οποίες προέρχονται οι αλλοδαποί, που θα φοιτήσουν στις σχολές των Ενόπλων Δυνάμεων και οι προϋποθέσεις, που απαιτούνται για την παροχή της εκπαίδευσης αυτών, καθορίζονται με κοινές αποφάσεις των Υπουργών Εθνικής Άμυνας και Εξωτερικών.</w:t>
      </w:r>
    </w:p>
    <w:p>
      <w:pPr>
        <w:pStyle w:val="Style15"/>
        <w:rPr>
          <w:rFonts w:ascii="Courier New" w:hAnsi="Courier New" w:cs="Courier New"/>
        </w:rPr>
      </w:pPr>
      <w:r>
        <w:rPr>
          <w:rFonts w:cs="Courier New" w:ascii="Courier New" w:hAnsi="Courier New"/>
        </w:rPr>
        <w:t>3. Οι αλλοδαποί, που φοιτούν στις προαναφερόμενες σχολές, έχουν τα ίδια δικαιώματα και υποχρεώσεις, όπως και οι Έλληνες σπουδαστές των σχολών αυτών.</w:t>
      </w:r>
    </w:p>
    <w:p>
      <w:pPr>
        <w:pStyle w:val="Style15"/>
        <w:rPr>
          <w:rFonts w:ascii="Courier New" w:hAnsi="Courier New" w:cs="Courier New"/>
        </w:rPr>
      </w:pPr>
      <w:r>
        <w:rPr>
          <w:rFonts w:cs="Courier New" w:ascii="Courier New" w:hAnsi="Courier New"/>
        </w:rPr>
        <w:t>4. Μέχρις ότου εκδοθούν οι κατά την παράγραφο 2 του παρόντος άρθρου κοινές αποφάσεις, η φοίτηση των αλλοδαπών στις σχολές των Ενόπλων Δυνάμεων πραγματοποιείται σύμφωνα με τις διατάξεις, που ισχύουν μέχρι σήμ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πουδαστές και σπουδάστριες της Στρατιωτικής Σχολής Ευελπίδων, της Σχολής Ναυτικών Δοκίμων, της Σχολής Ικάρων, της Στρατιωτικής Σχολής Αξιωματικών Σωμάτων και της Σχολής Αξιωματικών Νοσηλευτικής, όταν αποβάλουν την ιδιότητά τους αυτή για οποιονδήποτε λόγο, εκτός από λόγους υγείας ή και πτητικής ανεπάρκειας για τους μαθητές του Τμήματος Ιπταμένων της Σχολής Ικάρων, υποχρεούνται να καταβάλουν στο Δημόσιο αποζημίωση, που είναι ίση με το γινόμενο του 65% του συνόλου των καθαρών μηνιαίων αποδοχών ανθυπολοχαγού και αντιστοίχων επί τον αριθμό των μηνών, που έχουν φοιτήσει στη σχολή.</w:t>
      </w:r>
    </w:p>
    <w:p>
      <w:pPr>
        <w:pStyle w:val="Style15"/>
        <w:rPr>
          <w:rFonts w:ascii="Courier New" w:hAnsi="Courier New" w:cs="Courier New"/>
        </w:rPr>
      </w:pPr>
      <w:r>
        <w:rPr>
          <w:rFonts w:cs="Courier New" w:ascii="Courier New" w:hAnsi="Courier New"/>
        </w:rPr>
        <w:t>2. Μαθητές των παραγωγικών σχολών υπαξιωματικών των κλάδων των Ενόπλων Δυνάμεων και οι δόκιμοι κελευστές του Πολεμικού Ναυτικού, όταν αποβάλουν την ιδιότητά τους αυτή για οποιονδήποτε λόγο, εκτός από λόγους υγείας ή και πτητικής ανεπάρκειας για τους μαθητές της Σχολής Ιπταμένων Ραδιοναυτίλων, υποχρεούνται να καταβάλουν στο Δημόσιο αποζημίωση, που είναι ίση με το γινόμενο του 50% του συνόλου των καθαρών μηνιαίων αποδοχών λοχία και αντιστοίχων επί τον αριθμό των μηνών, που έχουν φοιτήσει στη σχολή.</w:t>
      </w:r>
    </w:p>
    <w:p>
      <w:pPr>
        <w:pStyle w:val="Style15"/>
        <w:rPr>
          <w:rFonts w:ascii="Courier New" w:hAnsi="Courier New" w:cs="Courier New"/>
        </w:rPr>
      </w:pPr>
      <w:r>
        <w:rPr>
          <w:rFonts w:cs="Courier New" w:ascii="Courier New" w:hAnsi="Courier New"/>
        </w:rPr>
        <w:t>3. Ως μηνιαίες αποδοχές νοούνται αυτές που καταβάλλονται κατά το χρόνο της εξόδου των μαθητών από τη σχολή, μετά την αφαίρεση των νόμιμων κρατήσεων.</w:t>
      </w:r>
    </w:p>
    <w:p>
      <w:pPr>
        <w:pStyle w:val="Style15"/>
        <w:rPr>
          <w:rFonts w:ascii="Courier New" w:hAnsi="Courier New" w:cs="Courier New"/>
        </w:rPr>
      </w:pPr>
      <w:r>
        <w:rPr>
          <w:rFonts w:cs="Courier New" w:ascii="Courier New" w:hAnsi="Courier New"/>
        </w:rPr>
        <w:t>4. Η αποζημίωση βεβαιούται ως δημόσιο έσοδο με διαταγή του Υπουργού Εθνικής Άμυνας, η δε είσπραξή της εκτελείται σύμφωνα με τις διατάξεις του Κώδικα Περί Εισπράξεως Δημοσίων Εσόδων.</w:t>
      </w:r>
    </w:p>
    <w:p>
      <w:pPr>
        <w:pStyle w:val="Style15"/>
        <w:rPr>
          <w:rFonts w:ascii="Courier New" w:hAnsi="Courier New" w:cs="Courier New"/>
        </w:rPr>
      </w:pPr>
      <w:r>
        <w:rPr>
          <w:rFonts w:cs="Courier New" w:ascii="Courier New" w:hAnsi="Courier New"/>
        </w:rPr>
        <w:t xml:space="preserve">5. Όσοι από τους προαναφερόμενους αποχωρούν κατά τη διάρκεια του πρώτου έτους σπουδών δεν έχουν υποχρέωση καταβολής της κατά τις προηγούμενες παραγράφους αποζημιώσεως. </w:t>
      </w:r>
    </w:p>
    <w:p>
      <w:pPr>
        <w:pStyle w:val="Style15"/>
        <w:rPr>
          <w:rFonts w:ascii="Courier New" w:hAnsi="Courier New" w:cs="Courier New"/>
        </w:rPr>
      </w:pPr>
      <w:r>
        <w:rPr>
          <w:rFonts w:cs="Courier New" w:ascii="Courier New" w:hAnsi="Courier New"/>
        </w:rPr>
        <w:t>Οι διατάξεις του παρόντος άρθρου περί υπολογισμού του ύψους της αποζημιώσεως των αποχωρούντων από τις παραγωγικές σχολές αξιωματικών και υπαξιωματικών μαθητών εφαρμόζονται και για τις περιπτώσεις των ήδη υφιστάμενων σε εκκρεμότητα υποθέσεων καταλογισμού, σε οποιοδήποτε στάδιο και αν ευρίσκονται αυ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αράγραφος μόνη του άρθρου 10 του ν.δ. 89/1973 λαμβάνει αριθμό 1 και στη συνέχεια προστίθεται παράγραφος 2, ως εξής:</w:t>
      </w:r>
    </w:p>
    <w:p>
      <w:pPr>
        <w:pStyle w:val="Style15"/>
        <w:rPr>
          <w:rFonts w:ascii="Courier New" w:hAnsi="Courier New" w:cs="Courier New"/>
        </w:rPr>
      </w:pPr>
      <w:r>
        <w:rPr>
          <w:rFonts w:cs="Courier New" w:ascii="Courier New" w:hAnsi="Courier New"/>
        </w:rPr>
        <w:t>" 2. Για την απόδειξη της υπάρξεως ή μη της κατά την προηγούμενη παράγραφο κατοικίας, οι εγγεγραμμένοι στην Α' κατηγορία υποχρεούνται να υποβάλουν τα δικαιολογητικά που προβλέπονται από το άρθρο 2 του β. δ. 442/1960 "Περί καθορισμού των στερουμένων κατοικίας Αξιωματικών των δικαιουμένων τοιαύτης παρά του Α.Ο.Ο.Α.", μέσα σε προθεσμία έξι (6) μηνών από τη δημοσίευση του παρόντος. Όσοι δεν υποβάλουν τα δικαιολογητικά μέσα στην παραπάνω προθεσμία διαγράφονται αυτεπαγγέλτως από την Α' κατηγορία με απόφαση του διοικητικού συμβουλίου του Α.Ο.Ο.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Mετά την παράγραφο 4 του άρθρου 11 του α.ν. 1563/1950, όπως αντικαταστάθηκε με το άρθρο 6 του ν.δ. 89/1973 και ισχύει σήμερα, προστίθεται παράγραφος 5, ως εξής:</w:t>
      </w:r>
    </w:p>
    <w:p>
      <w:pPr>
        <w:pStyle w:val="Style15"/>
        <w:rPr>
          <w:rFonts w:ascii="Courier New" w:hAnsi="Courier New" w:cs="Courier New"/>
        </w:rPr>
      </w:pPr>
      <w:r>
        <w:rPr>
          <w:rFonts w:cs="Courier New" w:ascii="Courier New" w:hAnsi="Courier New"/>
        </w:rPr>
        <w:t>" 5. Επί παραχωρήσεως οικοπέδων η μεταβίβαση της κυριότητας προς τους δικαιούχους μπορεί να γίνει και πριν από την οριστική κοστολόγηση, εφ' όσον αυτοί παρέχουν υπέρ του Α.Ο.Ο.Α. πρώτη υποθήκη για ποσό διπλάσιο από το ποσό της προσωρινής κοστολογήσεως, όπως αυτό προσδιορίζεται με απόφαση του διοικητικού συμβουλίου του Α.Ο.Ο.Α.. Η υποθήκη εγγράφεται είτε επί του παραχωρούμενου οικοπέδου είτε επί άλλου ακινήτου του δικαιούχου διπλάσιας αξίας του ασφαλιζόμενου ποσού κατά την εκτίμηση του Α.Ο.Ο.Α.. Κάθε δικαιούχος υποχρεούται να καταβάλει στον Α.Ο.Ο.Α. το ποσό που θα εζητείτο από τον Οργανισμό ως κόστος των έργων υποδομής, μέσα στις προθεσμίες που ορίζονται από το διοικητικό συμβούλιο του Α.Ο.Ο.Α.. Για το ποσό αυτό η πράξη μεταβιβάσεως της κυριότητας αποτελεί τίτλο εκτελεστό και εκκαθαρισμέ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Όσοι υπάγονται στο μόνιμο στρατιωτικό προσωπικό των Ενόπλων Δυνάμεων δικαιούνται μέχρι δεκαπέντε (15) ημέρες το χρόνο άδεια πέρα από την κανονική, αν τα τέκνα τους πάσχουν από νόσημα που χρειάζεται συχνές μεταγγίσεις αίματος. Οι προϋποθέσεις και οι λοιπές λεπτομέρειες χορηγήσεως της άδειας αυτής καθορίζονται με απόφαση του Υπουργού Εθνικής Άμυνας.</w:t>
      </w:r>
    </w:p>
    <w:p>
      <w:pPr>
        <w:pStyle w:val="Style15"/>
        <w:rPr>
          <w:rFonts w:ascii="Courier New" w:hAnsi="Courier New" w:cs="Courier New"/>
        </w:rPr>
      </w:pPr>
      <w:r>
        <w:rPr>
          <w:rFonts w:cs="Courier New" w:ascii="Courier New" w:hAnsi="Courier New"/>
        </w:rPr>
        <w:t>2. Με κοινή απόφαση των Υπουργών Εθνικής Άμυνας και Υγείας, Πρόνοιας και Κοινωνικών Ασφαλίσεων η κατά την παρ. 1 του παρόντος άδεια μπορεί να χορηγείται στο στρατιωτικό, καθώς και στο πολιτικό προσωπικό του κατά το άρθρο 1 παρ. 6 του νόμου 1256/1982 δημόσιου τομέα, τα τέκνα του οποίου πάσχουν και από άλλα νοσήματα, τα οποία χρήζουν ειδικής νοσοκομειακής και ιατρικής αγωγ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υποψήφιοι των σχολών μονίμων υπαξιωματικών των Ενόπλων Δυνάμεων απαιτείται να είναι απόφοιτοι λυκείου.</w:t>
      </w:r>
    </w:p>
    <w:p>
      <w:pPr>
        <w:pStyle w:val="Style15"/>
        <w:rPr>
          <w:rFonts w:ascii="Courier New" w:hAnsi="Courier New" w:cs="Courier New"/>
        </w:rPr>
      </w:pPr>
      <w:r>
        <w:rPr>
          <w:rFonts w:cs="Courier New" w:ascii="Courier New" w:hAnsi="Courier New"/>
        </w:rPr>
        <w:t>2. Οι υποψήφιοι των παραπάνω σχολών δεν πρέπει να έχουν υπερβεί το 21ο έτος της ηλικίας τους κατά την 31η Δεκεμβρίου του έτους συμμετοχής τους στις εξετάσεις.</w:t>
      </w:r>
    </w:p>
    <w:p>
      <w:pPr>
        <w:pStyle w:val="Style15"/>
        <w:rPr>
          <w:rFonts w:ascii="Courier New" w:hAnsi="Courier New" w:cs="Courier New"/>
        </w:rPr>
      </w:pPr>
      <w:r>
        <w:rPr>
          <w:rFonts w:cs="Courier New" w:ascii="Courier New" w:hAnsi="Courier New"/>
        </w:rPr>
        <w:t xml:space="preserve">3. Η εισαγωγή μαθητών στις σχολές υπαξιωματικών των Ενόπλων Δυνάμεων θα ρυθμίζεται από το ακαδημαϊκό έτος 1991 - 92 από τις διατάξεις του ν. 1351/1983 "Εισαγωγή σπουδαστών στην Τριτοβάθμια Εκπαίδευση και άλλες διατάξεις" (ΦΕΚ 56 τ. Α'). 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ικό διάταγμα που θα εκδοθεί μετά από πρόταση των Υπουργών Εθνικής Άμυνας και Εθνικής Παιδείας και Θρησκευμάτων, θα ρυθμιστεί κάθε λεπτομέρεια, που κρίνεται αναγκαία για την υλοποίηση της διατάξεως αυτής.</w:t>
      </w:r>
    </w:p>
    <w:p>
      <w:pPr>
        <w:pStyle w:val="Style15"/>
        <w:rPr>
          <w:rFonts w:ascii="Courier New" w:hAnsi="Courier New" w:cs="Courier New"/>
        </w:rPr>
      </w:pPr>
      <w:r>
        <w:rPr>
          <w:rFonts w:cs="Courier New" w:ascii="Courier New" w:hAnsi="Courier New"/>
        </w:rPr>
        <w:t>4. Με απόφαση του Υπουργού Εθνικής Άμυνας, μετά από σύμφωνη γνώμη του Συμβουλίου Αρχηγών Γενικών Επιτελείων, είναι δυνατό να επιτρέπεται η εισαγωγή γυναικών στις Σχολές Υπαξιωματικών των Ενόπλων Δυνάμεων, οπότε εφαρμόζονται αναλόγως οι διατάξεις των άρθρων 1 παρ. 3 και παρ. 4 εδ. β', 2 και 3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αράγραφος 1 του άρθρου 12 του ν.δ. 1033/1971 (ΦΕΚ 232) αντικαθίσταται ως εξής:</w:t>
      </w:r>
    </w:p>
    <w:p>
      <w:pPr>
        <w:pStyle w:val="Style15"/>
        <w:rPr>
          <w:rFonts w:ascii="Courier New" w:hAnsi="Courier New" w:cs="Courier New"/>
        </w:rPr>
      </w:pPr>
      <w:r>
        <w:rPr>
          <w:rFonts w:cs="Courier New" w:ascii="Courier New" w:hAnsi="Courier New"/>
        </w:rPr>
        <w:t>" 1. Οι διατάξεις του παρόντος νομοθετικού διατάγματος εφαρμόζονται και για τους στρατιωτικούς πυροτεχνουργούς των Ενόπλων Δυνάμεων, καθώς και τους μόνιμους και με σχέση εργασίας ιδιωτικού δικαίου υπαλλήλους του Υ.ΕΘ.Α. ειδικότητας πυροτεχνουργού, τους εντεταλμένους για την εξουδετέρωση εκρηκτικών μηχανισμών, για της ημέρες εργασίας εντός ναρκοπεδίων ή ύποπτων χώρων. Σε αυτούς μπορεί να καθορίζεται και ειδική αποζημίωση για κάθε επέμβαση, με κοινή απόφαση των Υπουργών Εθνικής Άμυνας και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άρθρο 12 του ν.δ. 1033/1971 προστίθεται παράγραφος 5, ως εξής:</w:t>
      </w:r>
    </w:p>
    <w:p>
      <w:pPr>
        <w:pStyle w:val="Style15"/>
        <w:rPr>
          <w:rFonts w:ascii="Courier New" w:hAnsi="Courier New" w:cs="Courier New"/>
        </w:rPr>
      </w:pPr>
      <w:r>
        <w:rPr>
          <w:rFonts w:cs="Courier New" w:ascii="Courier New" w:hAnsi="Courier New"/>
        </w:rPr>
        <w:t>" 5. Οι διατάξεις του παρόντος νομοθετικού διατάγματος, πλην των διατάξεων της παρ. 1 του άρθρου 5, έχουν εφαρμογή και για τους μόνιμους υπαλλήλους ναρκαλιευτές του Τάγματος Εκκαθαρίσεως Ναρκοπεδίων Ξη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διατάξεις του ν.δ. 1033/1971 έχουν εφαρμογή και στο προσωπικό των Ομάδων Υποβρυχίων Καταστροφών (Ο.Υ.Κ.) του Πολεμικού Ναυτικού, το εντεταλμένο για την εξουδετέρωση εκρηκτικών μηχανη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οπλίτες των Ενόπλων Δυνάμεων μπορούν μετά την εκπλήρωση των στρατιωτικών τους υποχρεώσεων να ανακατατάσσονται εθελοντικά για βραχεία περίοδο ενός (1) μέχρι τριών (3) ετών με το βαθμό που φέρουν και αποδοχές μόνιμου λο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νακατάταξη αυτή γίνεται με απόφαση του Υπουργού Εθνικής Άμυνας, μετά από πρόταση του οικείου Γενικού Επιτε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τά το πέρας της ανακατατάξεως, οι ανακατατασσόμενοι απολύονται οριστικά από τις τάξεις των Ενόπλων Δυνάμεων, χωρίς άλλ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αριθμός των οπλιτών, που ανακατατάσσονται κάθε χρόνο, σύμφωνα με τις διατάξεις του παρόντος άρθρου, η κλάση, η ειδικότητα, τα προσόντα, οι προϋποθέσεις και τα δικαιολογητικά που απαιτούνται, οι περιπτώσεις απολύσεώς τους κατά τη διάρκεια της ανακατατάξεως, καθώς και κάθε άλλη αναγκαία λεπτομέρεια, ρυθμίζονται με απόφαση του Υπουργού Εθνικής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οπλίτες που ανακατατάσσονται:</w:t>
      </w:r>
    </w:p>
    <w:p>
      <w:pPr>
        <w:pStyle w:val="Style15"/>
        <w:rPr>
          <w:rFonts w:ascii="Courier New" w:hAnsi="Courier New" w:cs="Courier New"/>
        </w:rPr>
      </w:pPr>
      <w:r>
        <w:rPr>
          <w:rFonts w:cs="Courier New" w:ascii="Courier New" w:hAnsi="Courier New"/>
        </w:rPr>
        <w:t>α. Ασφαλίζονται στον κλάδο συντάξεων του Ιδρύματος Κοινωνικών Ασφαλίσεων (Ι.Κ.Α.) και στο Ταμείο Επικουρικής Ασφάλισης Μισθωτών (Τ.Ε.Α.Μ.).</w:t>
      </w:r>
    </w:p>
    <w:p>
      <w:pPr>
        <w:pStyle w:val="Style15"/>
        <w:rPr>
          <w:rFonts w:ascii="Courier New" w:hAnsi="Courier New" w:cs="Courier New"/>
        </w:rPr>
      </w:pPr>
      <w:r>
        <w:rPr>
          <w:rFonts w:cs="Courier New" w:ascii="Courier New" w:hAnsi="Courier New"/>
        </w:rPr>
        <w:t>β. Κατά το χρόνο της ανακατατάξεώς τους έχουν τα ίδια δικαιώματα από πλευράς υγειονομικής περίθαλψης, όπως και οι μόνιμοι στρατιω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ποθετούνται και υπηρετούν το χρόνο της ανακατατάξεώς τους σε Μονάδες Εκστρατ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άρθρο 5 του ν.δ. 1171/1972 "Περί Ενώσεων Αποστράτων Αξιωματικών Ενόπλων Δυνάμεων" (ΦΕΚ 82) τροποποιείται ως εξής:</w:t>
      </w:r>
    </w:p>
    <w:p>
      <w:pPr>
        <w:pStyle w:val="Style15"/>
        <w:rPr>
          <w:rFonts w:ascii="Courier New" w:hAnsi="Courier New" w:cs="Courier New"/>
        </w:rPr>
      </w:pPr>
      <w:r>
        <w:rPr>
          <w:rFonts w:cs="Courier New" w:ascii="Courier New" w:hAnsi="Courier New"/>
        </w:rPr>
        <w:t>"1. Οι Ενώσεις Αποστράτων Αξιωματικών διοικούνται από εντεκαμελή διοικητικά συμβούλια, τα μέλη των οποίων αποτελούν οι πλειοψηφήσαντες ύστερα από διενέργεια μυστικής ψηφοφορίας. Η θητεία των τακτικών και αναπληρωματικών μελών των συμβουλίων είναι τριετής, δύνανται δε αυτά να επανεκλέγ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πρόεδρος και ο αντιπρόεδρος του διοικητικού συμβουλίου είναι ανώτατοι αξιωματικοί βαθμών αντιστράτηγου ή υποστρατήγου και αντιστοίχων των άλλων κλάδων των Ενόπλων Δυνάμεων. Σε περίπτωση μη υποβολής υποψηφιότητας από αξιωματικούς αυτών των βαθμών, εκλέγονται αντίστοιχα οι πλειοψηφήσαντες εκ των λοιπών υποψήφιων ταξιάρχων ή ανώτερων αξιωματικών. Κάθε διοικητικό συμβούλιο εκλέγει με μυστική ψηφοφορία από τα μέλη του το διευθύνοντα σύμβ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ειδικότερα θέματα, που αφορούν τις διαδικασίες εκλογής των μελών, την υποβολή υποψηφιοτήτων, τη σύνθεση των συμβουλίων, το χρόνο διενέργειας των εκλογών, την απαρτία, την αμοιβή των μελών, καθώς και κάθε άλλη αναγκαία λεπτομέρεια για την υλοποίηση των διατάξεων της προηγούμενης παραγράφου, ορίζονται με κοινή απόφαση των Υπουργών Εθνικής Άμυνας και Οικονομικών, που εκδίδεται μετά από πρόταση του Αρχηγού του οικείου κ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α παραρτήματα διοικούνται από τοπικά συμβούλια από τρία έως πέντε μέλη, σύμφωνα με τα οριζόμενα από τα διοικητικά συμβούλια των Ενώσεων, ανάλογα με τον αριθμό των μελών. Αυτά διορίζονται από καθένα διοικητικό συμβούλιο των Ενώσεων για μία τριετία, από πίνακες του συνόλου των μελών των παραρτημάτων. Επαναδιορισμός των μελών επιτρέπεται. Με τις αποφάσεις διορισμού ορίζονται ο πρόεδρος και ο αντιπρόεδρος. Μέλος του διοικητικού συμβουλίου παραρτήματος, που εκλείπει ή παραιτείται ή αποδεδειγμένα δεν μπορεί να ασκήσει τα καθήκοντά του κατά τη διάρκεια της θητείας του, αναπληρώνεται με διορισμό άλλου από το σχετικό πίνακα του συνόλου των μελών του παραρτήματος. Τα τοπικά συμβούλια ευρίσκονται σε απαρτία εάν είναι παρόντα τρία μέλη, ενώ οι αποφάσεις τους λαμβάνονται κατά πλειοψηφία των παρόντων μελών, ενώ σε περίπτωση ισοψηφίας υπερισχύει η ψήφος του προέδ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αράγραφος 2 του άρθρου 1 του ν. 1763/1988 "Στρατολογία των Ελλήνων" (ΦΕΚ 57 Α') τροποποιείται ως εξής:</w:t>
      </w:r>
    </w:p>
    <w:p>
      <w:pPr>
        <w:pStyle w:val="Style15"/>
        <w:rPr>
          <w:rFonts w:ascii="Courier New" w:hAnsi="Courier New" w:cs="Courier New"/>
        </w:rPr>
      </w:pPr>
      <w:r>
        <w:rPr>
          <w:rFonts w:cs="Courier New" w:ascii="Courier New" w:hAnsi="Courier New"/>
        </w:rPr>
        <w:t>" 2. Με απόφαση του Υπουργού Εθνικής Άμυνας, που εκδίδεται ύστερα από πρόταση του Αρχηγού Γενικού Επιτελείου Εθνικής Άμυνας (Γ.Ε.ΕΘ.Α.) και δεν δημοσιεύεται στην Εφημερίδα της Κυβερνήσεως, μπορούν να καλούνται οι Έλληνες σε εκτέλεση στρατιωτικής υπηρεσίας από την 1η Ιανουαρίου του έτους, κατά το οποίο διανύουν το δέκατο ένατο έτος της ηλικ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αράγραφος 1 του άρθρου 5 του ν. 1763/1988 τροποποιείται ως εξής:</w:t>
      </w:r>
    </w:p>
    <w:p>
      <w:pPr>
        <w:pStyle w:val="Style15"/>
        <w:rPr>
          <w:rFonts w:ascii="Courier New" w:hAnsi="Courier New" w:cs="Courier New"/>
        </w:rPr>
      </w:pPr>
      <w:r>
        <w:rPr>
          <w:rFonts w:cs="Courier New" w:ascii="Courier New" w:hAnsi="Courier New"/>
        </w:rPr>
        <w:t>" 1. Η διάρκεια της πλήρους θητείας είναι εικοσιτετράμηνη, της δε μειωμένης θητείας δωδεκάμηνη ή εξάμηνη. Με απόφαση του Υπουργού Εθνικής Άμυνας, που εκδίδεται ύστερα από πρόταση του Αρχηγού Γ.Ε.ΕΘ.Α. και δημοσιεύεται στην Εφημερίδα της Κυβερνήσεως, είναι δυνατή η κατά κλάσεις ή κατηγορίες απόλυση οπλιτών από τις Ένοπλες Δυνάμεις και πριν από τη συμπλήρωση του παραπάνω χρόνου, όχι όμως πριν από τη συμπλήρωση δωδεκάμηνης τουλάχιστο στρατιωτικής θητείας για τους υπόχρεους πλήρους θητείας και τρίμηνης για τους υπόχρεους μειωμέ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παράγραφος 2 του άρθρου 13 του ν. 1763/1988 αντικαθίσταται ως εξής:</w:t>
      </w:r>
    </w:p>
    <w:p>
      <w:pPr>
        <w:pStyle w:val="Style15"/>
        <w:rPr>
          <w:rFonts w:ascii="Courier New" w:hAnsi="Courier New" w:cs="Courier New"/>
        </w:rPr>
      </w:pPr>
      <w:r>
        <w:rPr>
          <w:rFonts w:cs="Courier New" w:ascii="Courier New" w:hAnsi="Courier New"/>
        </w:rPr>
        <w:t>"2. Με απόφαση του Υπουργού Εθνικής Άμυνας, που εκδίδεται ύστερα από πρόταση του Αρχηγού Γ.Ε.ΕΘ.Α. και δημοσιεύεται στην Εφημερίδα της Κυβερνήσεως, είναι δυνατή, ανάλογα με τη διάρκεια της στρατεύσιμης υποχρεώσεως, η μείωση των ημερών διάρκειας, η συγχώνευση ή κατάργηση κάποιας κατηγορίας των αδειών, που προβλέπονται από την προηγούμενη παράγραφο ή οποιαδήποτε άλλη διάταξη, καθώς και ο καθορισμός της συνολικής διάρκειας αυτών. Η αναρρωτική άδεια, που χορηγείται μετά από νοσηλεία για πάθηση ή βλάβη, που προήλθε από την εκτέλεση της υπηρεσίας και εξαιτίας αυτής, καθώς και η τιμητική, δεν υπολογίζονται στα όρια της συνολικής διάρκειας, που καθορίζει η παραπάνω απόφαση".</w:t>
      </w:r>
    </w:p>
    <w:p>
      <w:pPr>
        <w:pStyle w:val="Style15"/>
        <w:rPr>
          <w:rFonts w:ascii="Courier New" w:hAnsi="Courier New" w:cs="Courier New"/>
        </w:rPr>
      </w:pPr>
      <w:r>
        <w:rPr>
          <w:rFonts w:cs="Courier New" w:ascii="Courier New" w:hAnsi="Courier New"/>
        </w:rPr>
        <w:t xml:space="preserve">4. Στο άρθρο 20 του ν. 1763/1988 προστίθεται παράγραφος 3,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pPr>
      <w:r>
        <w:rPr>
          <w:rFonts w:cs="Courier New" w:ascii="Courier New" w:hAnsi="Courier New"/>
        </w:rPr>
        <w:t>ΣΕΛΙΔΑ 39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ως εξής:</w:t>
      </w:r>
    </w:p>
    <w:p>
      <w:pPr>
        <w:pStyle w:val="Style15"/>
        <w:rPr>
          <w:rFonts w:ascii="Courier New" w:hAnsi="Courier New" w:cs="Courier New"/>
        </w:rPr>
      </w:pPr>
      <w:r>
        <w:rPr>
          <w:rFonts w:cs="Courier New" w:ascii="Courier New" w:hAnsi="Courier New"/>
        </w:rPr>
        <w:t>"3. Με απόφαση του Υπουργικού Συμβουλίου, που δημοσιεύεται στην Εφημερίδα της Κυβερνήσεως, είναι δυνατό, για περιορισμένο χρονικό διάστημα, το οποίο δεν θα μπορεί να υπερβαίνει τις σαράντα (40) ημέρες, να απαλλάσσονται από τον έλεγχο της στρατολογικής τους καταστάσεως οι Έλληνες του εξωτερικού, πλην των λιποτακτών, που έρχονται στην Ελλάδα για να ασκήσουν το εκλογικό τους δικαίωμα κατά τις βουλευτικές εκλογές, τις εκλογές τοπικής αυτοδιοίκησης και τις εκλογές του Ευρωπαϊκού Κοινοβουλίου. Η ποινική δίωξη των κατά τα ανωτέρω απαλλασσομένων και διατελούντων σε ανυποταξία αναστέλλεται για όσο χρονικό διάστημα ισχύει η απαλλαγή αυτή".</w:t>
      </w:r>
    </w:p>
    <w:p>
      <w:pPr>
        <w:pStyle w:val="Style15"/>
        <w:rPr>
          <w:rFonts w:ascii="Courier New" w:hAnsi="Courier New" w:cs="Courier New"/>
        </w:rPr>
      </w:pPr>
      <w:r>
        <w:rPr>
          <w:rFonts w:cs="Courier New" w:ascii="Courier New" w:hAnsi="Courier New"/>
        </w:rPr>
        <w:t>5. Η υποπαράγραφος γ` της παρ. 1 του άρθρου 8 του ν. 1763/1988 τροποποιείται ως εξής:</w:t>
      </w:r>
    </w:p>
    <w:p>
      <w:pPr>
        <w:pStyle w:val="Style15"/>
        <w:rPr>
          <w:rFonts w:ascii="Courier New" w:hAnsi="Courier New" w:cs="Courier New"/>
        </w:rPr>
      </w:pPr>
      <w:r>
        <w:rPr>
          <w:rFonts w:cs="Courier New" w:ascii="Courier New" w:hAnsi="Courier New"/>
        </w:rPr>
        <w:t>"γ. Όσοι νοσηλεύονται σε νοσηλευτικά ιδρύματα ή κέντρα υγείας του Δημοσίου, δήμων, κοινοτήτων ή άλλων νομικών προσώπων δημοσίου δικαίου καθώς και όσοι νοσηλεύονται σε νοσοκομεία του εξωτερικού ή ακολουθούν θεραπευτική αγωγή στα κατά τις διατάξεις του ν. 1729/1987 λειτουργούντα κέντρα θεραπείας εξαρτημένων ατόμων".</w:t>
      </w:r>
    </w:p>
    <w:p>
      <w:pPr>
        <w:pStyle w:val="Style15"/>
        <w:rPr>
          <w:rFonts w:ascii="Courier New" w:hAnsi="Courier New" w:cs="Courier New"/>
        </w:rPr>
      </w:pPr>
      <w:r>
        <w:rPr>
          <w:rFonts w:cs="Courier New" w:ascii="Courier New" w:hAnsi="Courier New"/>
        </w:rPr>
        <w:t>6. Στην παρ. 1 του άρθρου 8 του ν. 1763/1988, προστίθεται η υποπαράγραφος η` η οποία έχει ως εξής:</w:t>
      </w:r>
    </w:p>
    <w:p>
      <w:pPr>
        <w:pStyle w:val="Style15"/>
        <w:rPr>
          <w:rFonts w:ascii="Courier New" w:hAnsi="Courier New" w:cs="Courier New"/>
        </w:rPr>
      </w:pPr>
      <w:r>
        <w:rPr>
          <w:rFonts w:cs="Courier New" w:ascii="Courier New" w:hAnsi="Courier New"/>
        </w:rPr>
        <w:t>"η`. Οι δόκιμοι ή μόνιμοι υπάλληλοι των καθοριζόμενων με κοινή απόφαση των Υπουργών Εθνικής Άμυνας και Εξωτερικών διεθνών οργανισμών, για όσο χρόνο διατηρούν την ιδιότητα του δόκιμου ή μόνιμου υπαλλήλου των οργανισμών αυτών".</w:t>
      </w:r>
    </w:p>
    <w:p>
      <w:pPr>
        <w:pStyle w:val="Style15"/>
        <w:rPr>
          <w:rFonts w:ascii="Courier New" w:hAnsi="Courier New" w:cs="Courier New"/>
        </w:rPr>
      </w:pPr>
      <w:r>
        <w:rPr>
          <w:rFonts w:cs="Courier New" w:ascii="Courier New" w:hAnsi="Courier New"/>
        </w:rPr>
        <w:t>7. Στο άρθρο 16 του ν. 1763/1988 προστίθεται παράγραφος 3, ως εξής:</w:t>
      </w:r>
    </w:p>
    <w:p>
      <w:pPr>
        <w:pStyle w:val="Style15"/>
        <w:rPr>
          <w:rFonts w:ascii="Courier New" w:hAnsi="Courier New" w:cs="Courier New"/>
        </w:rPr>
      </w:pPr>
      <w:r>
        <w:rPr>
          <w:rFonts w:cs="Courier New" w:ascii="Courier New" w:hAnsi="Courier New"/>
        </w:rPr>
        <w:t>"3. Για την κάλυψη των αναγκών των Ενόπλων Δυνάμεων σε περίοδο επιστρατεύσεως, πολέμου ή έκτακτης ανάγκης σε περίοδο ειρήνης, είναι δυνατό, με διαταγή του Υπουργού Εθνικής Άμυνας, μετά από απόφαση του ΚΥ.Σ.Ε.Α. να καλούνται ονομαστικά για κατάταξη στις Ένοπλες Δυνάμεις άτομα, έστω και αν έχουν υπερβεί το πεντηκοστό έτος της ηλικίας τους, άσχετα από τη στρατολογική τους κατάσταση και την κατηγορία της σωματικής τους ικανότητας. Σε αυτούς είναι δυνατό να απονέμεται, σύμφωνα με τις διατάξεις των ειδικών νόμων, βαθμός εφέδρου αξιωματικού. Όσοι δεν κατατάσσονται εμπρόθεσμα κηρύσσονται ανυπότακτοι και υπέχουν τις προβλεπόμενες για τους ανυπότακτους συνέπει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6</w:t>
      </w:r>
    </w:p>
    <w:p>
      <w:pPr>
        <w:pStyle w:val="Style15"/>
        <w:rPr>
          <w:rFonts w:ascii="Courier New" w:hAnsi="Courier New" w:cs="Courier New"/>
        </w:rPr>
      </w:pPr>
      <w:r>
        <w:rPr>
          <w:rFonts w:cs="Courier New" w:ascii="Courier New" w:hAnsi="Courier New"/>
        </w:rPr>
        <w:t>1. Οι παράγραφοι 3 και 6 του άρθρου 19 του ν.δ. 178/1969 "Περί Ιεραρχίας, Προαγωγών και Τοποθετήσεων των Μονίμων Αξιωματικών των Ενόπλων Δυνάμεων", όπως αντικαταστάθηκαν με το άρθρο 6 του ν. 572/1977, αντικαθίστανται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ροακτέοι κατ` αρχαιότητα κρίνονται οι κεκτημένοι τα προς τούτο προσόντα αξιωματικοί μέχρι και του βαθμού του συνταγματάρχου και αντιστοίχων του Ναυτικού και Αεροπορίας, οι μη διανύοντες τον τελευταίο βαθμό της εξελίξεώ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Εις τας ειδικάς περιπτώσεις κρίσεων των άρθρων 30 έως και 35 του παρόντος οι αξιωματικοί κρίνονται και ως διατηρητέοι ή ευδοκίμως τερματίσαντες τη σταδιοδρομία τους ή κατ' αρχα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Διατηρητέοι κρίνονται όσοι κατά την κρίση των αρμόδιων συμβουλίων θεωρούνται κατάλληλοι για την αποτελεσματική ενάσκηση των καθηκόντων του βαθμού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υδοκίμως τερματίσαντες τη σταδιοδρομία τους κρίνονται όσοι κατά την κρίση των αρμόδιων συμβουλίων δεν συγκεντρώνουν σε απόλυτο βαθμό άπαντα τα ιδιάζοντα ουσιαστικά προσόντα προς κάλυψη ανωτέρας θέσεως ή δεν αποδίδουν σε απόλυτο βαθμό για να κριθούν διατηρητέ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Κατ' αρχαιότητα κρίνονται οι συνταγματάρχες οι οποίοι, κατά την κρίση των αρμόδιων συμβουλίων, δεν αποδίδουν σε απόλυτο βαθμό για να κριθούν διατηρητέοι".</w:t>
      </w:r>
    </w:p>
    <w:p>
      <w:pPr>
        <w:pStyle w:val="Style15"/>
        <w:rPr>
          <w:rFonts w:ascii="Courier New" w:hAnsi="Courier New" w:cs="Courier New"/>
        </w:rPr>
      </w:pPr>
      <w:r>
        <w:rPr>
          <w:rFonts w:cs="Courier New" w:ascii="Courier New" w:hAnsi="Courier New"/>
        </w:rPr>
        <w:t>2. Η παράγραφος 5 του άρθρου 50 του ν.δ. 178/1969, όπως αντικαταστάθηκε διαδοχικά με την παράγραφο 4 του άρθρου 24 του ν.δ. 448/1970 (ΦΕΚ 47), το άρθρο 1 του ν.δ. 239/1973 (ΦΕΚ 319) και το άρθρο 9 του ν.δ. 471/1974 (ΦΕΚ 172) και ισχύει σήμερα, αντικαθίσταται ως εξής:</w:t>
      </w:r>
    </w:p>
    <w:p>
      <w:pPr>
        <w:pStyle w:val="Style15"/>
        <w:rPr>
          <w:rFonts w:ascii="Courier New" w:hAnsi="Courier New" w:cs="Courier New"/>
        </w:rPr>
      </w:pPr>
      <w:r>
        <w:rPr>
          <w:rFonts w:cs="Courier New" w:ascii="Courier New" w:hAnsi="Courier New"/>
        </w:rPr>
        <w:t>" 5. Τον επίτιμο τίτλο της θέσης τους μπορούν να διατηρήσουν και οι αντιστράτηγοι, αντιναύαρχοι, αντιπτέραρχοι, που υπηρέτησαν σε οργανικές θέσεις του βαθμού τους, μετά από απόφαση του Σ.Α.Γ.Ε.. Επίσης οι υποστράτηγοι, υποναύαρχοι και υποπτέραρχοι, που υπηρέτησαν τουλάχιστο για έξι μήνες σε οργανικές θέσεις του βαθμού τους, εφ' όσον προήχθησαν στον ανώτερο εν αποστρατεία β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ους ταξιάρχους και αντιστοίχους και μόνο για τις κρίσεις του έτους 1991, ως χρόνος παραμονής στο βαθμό καθορίζονται τα δύο έτη ή τα εικοσιτέσσερα έτη συνολικής υπηρεσίας αξιωματικών, από τα οποία οκτώ μήνες στον κατεχόμενο β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προεδρικό διάταγμα, που θα εκδοθεί κατόπιν προτάσεως του Υπουργού Εθνικής Άμυνας, είναι δυνατή η καθιέρωση κατηγοριών διαμνημονεύσεων, οι οποίες μπορούν να απονέμονται με απόφαση Υ.ΕΘ.Α. σε Έλληνες και αλλοδαπούς στρατιωτικούς, μετά από εισήγηση του Σ.Α.Γ.Ε..</w:t>
      </w:r>
    </w:p>
    <w:p>
      <w:pPr>
        <w:pStyle w:val="Style15"/>
        <w:rPr>
          <w:rFonts w:ascii="Courier New" w:hAnsi="Courier New" w:cs="Courier New"/>
        </w:rPr>
      </w:pPr>
      <w:r>
        <w:rPr>
          <w:rFonts w:cs="Courier New" w:ascii="Courier New" w:hAnsi="Courier New"/>
        </w:rPr>
        <w:t>Με το ίδιο προεδρικό διάταγμα θα καθορισθούν η διαδικασία προτάσεως και απονομής των διαμνημονεύσεων, ο τύπος των μεταλλίων και διπλωμάτων που τις συνοδεύουν, η ιεραρχική τους τάξη, το δικαίωμα του να φέρονται αυτές και κάθε άλλη λεπτομέρεια που κρίνεται αναγκαία για την υλοποίηση της παρούσας.</w:t>
      </w:r>
    </w:p>
    <w:p>
      <w:pPr>
        <w:pStyle w:val="Style15"/>
        <w:rPr>
          <w:rFonts w:ascii="Courier New" w:hAnsi="Courier New" w:cs="Courier New"/>
        </w:rPr>
      </w:pPr>
      <w:r>
        <w:rPr>
          <w:rFonts w:cs="Courier New" w:ascii="Courier New" w:hAnsi="Courier New"/>
        </w:rPr>
        <w:t>5. Το εδάφιο β' του άρθρου 2 του ν. 324/1976 "Περί Αξιωματικών Αεροπορίας Στρατού Ειδικής Μονιμότητας" (ΦΕΚ 127 τ. Α') αντικαθίσταται ως εξής :</w:t>
      </w:r>
    </w:p>
    <w:p>
      <w:pPr>
        <w:pStyle w:val="Style15"/>
        <w:rPr>
          <w:rFonts w:ascii="Courier New" w:hAnsi="Courier New" w:cs="Courier New"/>
        </w:rPr>
      </w:pPr>
      <w:r>
        <w:rPr>
          <w:rFonts w:cs="Courier New" w:ascii="Courier New" w:hAnsi="Courier New"/>
        </w:rPr>
        <w:t>"β. Στο βαθμό του υπολοχαγού μετά έξι (6) έτη παραμονής στο βαθμό του ανθυπολοχαγού υπολογιζόμενου τούτου από την ημερομηνία κτήσεως του βαθμού".</w:t>
      </w:r>
    </w:p>
    <w:p>
      <w:pPr>
        <w:pStyle w:val="Style15"/>
        <w:rPr>
          <w:rFonts w:ascii="Courier New" w:hAnsi="Courier New" w:cs="Courier New"/>
        </w:rPr>
      </w:pPr>
      <w:r>
        <w:rPr>
          <w:rFonts w:cs="Courier New" w:ascii="Courier New" w:hAnsi="Courier New"/>
        </w:rPr>
        <w:t>6. Το εδάφιο δ' του άρθρου 2 του ν. 324/1976 αντικαθίσταται ως εξής :</w:t>
      </w:r>
    </w:p>
    <w:p>
      <w:pPr>
        <w:pStyle w:val="Style15"/>
        <w:rPr>
          <w:rFonts w:ascii="Courier New" w:hAnsi="Courier New" w:cs="Courier New"/>
        </w:rPr>
      </w:pPr>
      <w:r>
        <w:rPr>
          <w:rFonts w:cs="Courier New" w:ascii="Courier New" w:hAnsi="Courier New"/>
        </w:rPr>
        <w:t>"δ. Στο βαθμό του ταγματάρχη μετά έξι (6) έτη τουλάχιστον παραμονής στο βαθμό του λοχαγού και εφ' όσον έχουν συμπληρώσει δεκαοκτώ (18) έτη υπηρεσίας υπολογιζόμενα από τη λήξη της κανονικής θητείας".</w:t>
      </w:r>
    </w:p>
    <w:p>
      <w:pPr>
        <w:pStyle w:val="Style15"/>
        <w:rPr>
          <w:rFonts w:ascii="Courier New" w:hAnsi="Courier New" w:cs="Courier New"/>
        </w:rPr>
      </w:pPr>
      <w:r>
        <w:rPr>
          <w:rFonts w:cs="Courier New" w:ascii="Courier New" w:hAnsi="Courier New"/>
        </w:rPr>
      </w:r>
    </w:p>
    <w:p>
      <w:pPr>
        <w:pStyle w:val="Style15"/>
        <w:rPr/>
      </w:pPr>
      <w:r>
        <w:rPr>
          <w:rFonts w:cs="Courier New" w:ascii="Courier New" w:hAnsi="Courier New"/>
        </w:rPr>
        <w:t>Άρθρο 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 εξαίρεση των διατάξεων της παραγράφου 5 του άρθρου 1 του ν.δ. 91/1973 "Περί Σχολής Εθνικής Αμύνης" (ΦΕΚ 169), όπως αντικαταστάθηκε διαδοχικά με την παράγραφο 5 του άρθρου 1 του ν.483/1976 (ΦΕΚ 317) και την παράγραφο 1 του άρθρου 9 του ν.1353/1983 (ΦΕΚ 59) και ισχύει σήμερα, καθώς και των διατάξεων της παραγράφου 1 εδάφ. α' του άρθρου 23 και της παραγράφου 4 του άρθρου 24 του π.δ.1133/1980 (ΦΕΚ 286), ορίζεται ότι στην 43η εκπαιδευτική σειρά (1990-91) της Σχολής Εθνικής Αμύνης μπορούν να κληθούν να φοιτήσουν αξιωματικοί βαθμών αντισυνταγματάρχη, συνταγματάρχη, ταξιάρχου και αντιστοίχων, οι οποίοι δεν θα έχουν υπερβεί κατά το χρόνο ενάρξεως της φοιτήσεως το 55ο έτος της ηλικ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άθε αναγκαία λεπτομέρεια για την εφαρμογή της προηγούμενης παραγράφου θα καθορισθεί με απόφαση του Υπουργού Εθνικής Άμυνας.</w:t>
      </w:r>
    </w:p>
    <w:p>
      <w:pPr>
        <w:pStyle w:val="Style15"/>
        <w:rPr>
          <w:rFonts w:ascii="Courier New" w:hAnsi="Courier New" w:cs="Courier New"/>
        </w:rPr>
      </w:pPr>
      <w:r>
        <w:rPr>
          <w:rFonts w:cs="Courier New" w:ascii="Courier New" w:hAnsi="Courier New"/>
        </w:rPr>
        <w:t>Άρθρο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υρώνονται και έχουν ισχύ νόμου οι επόμενες αποφάσεις από τότε που προβλέπουν έναρξη της ισχύος τους:</w:t>
      </w:r>
    </w:p>
    <w:p>
      <w:pPr>
        <w:pStyle w:val="Style15"/>
        <w:rPr>
          <w:rFonts w:ascii="Courier New" w:hAnsi="Courier New" w:cs="Courier New"/>
        </w:rPr>
      </w:pPr>
      <w:r>
        <w:rPr>
          <w:rFonts w:cs="Courier New" w:ascii="Courier New" w:hAnsi="Courier New"/>
        </w:rPr>
        <w:t>"α. Φ. 420/150/Γ 2088/Σ. 3580</w:t>
      </w:r>
    </w:p>
    <w:p>
      <w:pPr>
        <w:pStyle w:val="Style15"/>
        <w:rPr>
          <w:rFonts w:ascii="Courier New" w:hAnsi="Courier New" w:cs="Courier New"/>
        </w:rPr>
      </w:pPr>
      <w:r>
        <w:rPr>
          <w:rFonts w:cs="Courier New" w:ascii="Courier New" w:hAnsi="Courier New"/>
        </w:rPr>
        <w:t>Ρύθμιση στρατιωτικών υποχρεώσεων ορισμένων κατηγοριών στρατευσίμων και οπλιτών.</w:t>
      </w:r>
    </w:p>
    <w:p>
      <w:pPr>
        <w:pStyle w:val="Style15"/>
        <w:rPr>
          <w:rFonts w:ascii="Courier New" w:hAnsi="Courier New" w:cs="Courier New"/>
        </w:rPr>
      </w:pPr>
      <w:r>
        <w:rPr>
          <w:rFonts w:cs="Courier New" w:ascii="Courier New" w:hAnsi="Courier New"/>
        </w:rPr>
        <w:t>Ο ΥΠΟΥΡΓΟΣ ΕΘΝΙΚΗΣ Α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λάβαμε υπόψη:</w:t>
      </w:r>
    </w:p>
    <w:p>
      <w:pPr>
        <w:pStyle w:val="Style15"/>
        <w:rPr>
          <w:rFonts w:ascii="Courier New" w:hAnsi="Courier New" w:cs="Courier New"/>
        </w:rPr>
      </w:pPr>
      <w:r>
        <w:rPr>
          <w:rFonts w:cs="Courier New" w:ascii="Courier New" w:hAnsi="Courier New"/>
        </w:rPr>
        <w:t>α. Τις διατάξεις του νόμου 1763/88 "Στρατολογία των Ελλήνων".</w:t>
      </w:r>
    </w:p>
    <w:p>
      <w:pPr>
        <w:pStyle w:val="Style15"/>
        <w:rPr>
          <w:rFonts w:ascii="Courier New" w:hAnsi="Courier New" w:cs="Courier New"/>
        </w:rPr>
      </w:pPr>
      <w:r>
        <w:rPr>
          <w:rFonts w:cs="Courier New" w:ascii="Courier New" w:hAnsi="Courier New"/>
        </w:rPr>
        <w:t>β. Τα σοβαρά ατομικά, οικογενειακά και λοιπά προβλήματα που αντιμετωπίζουν ορισμένες κατηγορίες στρατευσίμων και οπλιτών μεγάλης ηλικίας.</w:t>
      </w:r>
    </w:p>
    <w:p>
      <w:pPr>
        <w:pStyle w:val="Style15"/>
        <w:rPr>
          <w:rFonts w:ascii="Courier New" w:hAnsi="Courier New" w:cs="Courier New"/>
        </w:rPr>
      </w:pPr>
      <w:r>
        <w:rPr>
          <w:rFonts w:cs="Courier New" w:ascii="Courier New" w:hAnsi="Courier New"/>
        </w:rPr>
        <w:t>γ. Τις υπηρεσιακές δυνατότητες που υπάρχουν για ευεργετική, από στρατολογική άποψη, μεταχείριση των παραπάνω ατόμων, αποφασίζ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Το δικαίωμα εξαγοράς του υπολοίπου των στρατιωτικών υποχρεώσεων, το οποίο είχε παρασχεθεί με τις διατάξεις της παραγράφου 1 του άρθρου 1 της Φ. 670/44/Γ 1066/Σ. 2413/11-7-87 Απόφασης Αντιπροέδρου της Κυβέρνησης και Υπουργού Εθνικής Άμυνας (ΦΕΚ 360 Β') στους στρατευσίμους, ανυπότακτους και οπλίτες κλάσεων 1966 έως και 1978 (έτη γεννήσεως 1945 έ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1957), παρατείνεται και σ' αυτούς που κατατάχθηκαν ή θα καταταγούν στις τάξεις των Ενόπλων Δυνάμεων μέχρι 31 Ιανουαρίου 1990. Η εξαγορά γίνεται με τη συμπλήρωση του καθοριζομένου από τις διατάξεις της ίδιας παραγράφου, για την κλάση τους, χρόνου πραγματικής στρατιωτικής υπηρεσίας, οπότε και θα απολύονται οριστικά από τις τάξεις των Ενόπλων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ι από τους παραπάνω ανήκουν στις κλάσεις 1974 έως και 1978 και κατατάχθηκαν ή θα καταταγούν στις τάξεις των Ενόπλων Δυνάμεων μέχρι 31 Ιανουαρίου 1990, δύνανται, αν επιθυμούν, να εκπληρώσουν το χρόνο της στρατεύσιμης υποχρέωσής τους και τμηματικά σε πλήρη δίμηνα οι ανήκοντες στις κλάσεις 1974 έως 1977 και σε πλήρη τετράμηνα οι ανήκοντες στην κλάση 1978, όπως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ι ανήκοντες στις κλάσεις 1974 έως και 1977 (έτη γεννήσεως 1953 έως 1956): Το πρώτο δίμηνο κατά το έτος 1989 ή 1990, το δεύτερο δίμηνο κατά το έτος 1991 και το τρίτο δίμηνο το έτο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ι ανήκοντες στην κλάση 1978 (έτος γεννήσεως 1957): Το πρώτο τετράμηνο κατά το έτος 1989 ή 1990, το δεύτερο τετράμηνο κατά το έτος 1991 και το τρίτο τετράμηνο το έτο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υτοί που επιθυμούν την τμηματική εκπλήρωση της στρατεύσιμης υποχρέωσής τους απολύονται προσωρινά από τη συμπλήρωση δίμηνης ή τετράμηνης (ανάλογα) στρατιωτικής υπηρεσίας - εφ`όσον κατατάχθηκαν ή θα καταταγούν μέχρι 31-1-90 στις τάξεις των Ενόπλων Δυνάμεων - και εφ`όσον εξαγοράσουν όλες τις πλέον των έξι (6) ή δώδεκα (12) μηνών (ανάλογα), στρατιωτικές τους υποχρεώσεις με τη συμπλήρωση της πρώτης δίμηνης ή τετράμηνης στρατιωτική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Όσοι θα απολυθούν προσωρινά, σύμφωνα με τις διατάξεις της προηγούμενης παραγράφου, εξαιρούνται των προσκλήσεων και υποχρεούνται σε επανακατάταξη μέχρι 31 Δεκεμβρίου 1991 για εκπλήρωση δεύτερης δίμηνης ή τετράμηνης (ανάλογα) στρατιωτικής υπηρεσίας και μέχρι 31 Δεκεμβρίου 1992 για εκπλήρωση τρίτης (τελευταίας) δίμηνης ή τετράμηνης (ανάλογα) στρατιωτική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επιθυμούντες δύνανται κατά την πρώτη - και μέχρι 31-1-90 - κατάταξή τους να εκπληρώσουν εφάπαξ ή χωριστά τα δύο πρώτα δίμηνα ή τετράμηνα (ανάλογα) και το τρίτο δίμηνο ή τετράμηνο να το εκπληρώσουν το έτος 1991 ή 1992, ενώ κατά την επανακατάταξή τους το 1991 δύνανται να εκπληρώσουν τα δύο τελευταία δίμηνα ή τετράμηνα (ανάλογα) συνέχεια ή χωριστά. Τις επιθυμίες τους αυτές υποχρεούνται οι ενδιαφερόμενοι να τις δηλώσουν εγγράφως στο αρμόδιο στρατολογικό γραφείο. Η δήλωση αυτή μπορεί να ανακλ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ις διατάξεις των προηγούμενων παραγράφων της παρούσας υπάγονται και οι στρατεύσιμοι των ίδιων κλάσεων, οι οποίοι θα διατελούν -για οποιονδήποτε λόγο- νόμιμα έξω από τις τάξεις των Ενόπλων Δυνάμεων κατά την 31η Ιανουαρίου 1990, μόνο εφ` όσον καταταγούν εμπρόθεσμα μετά τη λήξη ή την τυχόν διακοπή της νόμιμης παραμονής τους έξω από τις τάξεις των Ενόπλων Δυνάμεων. Αυτοί μπορούν να εκπληρώσουν τμηματικά -όπως και οι λοιποί- το χρόνο της στρατεύσιμης υποχρέωσης, αλλά όχι πέραν της 31-12-1992.</w:t>
      </w:r>
    </w:p>
    <w:p>
      <w:pPr>
        <w:pStyle w:val="Style15"/>
        <w:rPr>
          <w:rFonts w:ascii="Courier New" w:hAnsi="Courier New" w:cs="Courier New"/>
        </w:rPr>
      </w:pPr>
      <w:r>
        <w:rPr>
          <w:rFonts w:cs="Courier New" w:ascii="Courier New" w:hAnsi="Courier New"/>
        </w:rPr>
        <w:t>7. Τα χρηματικά ποσά, που καταβάλλονται με βάση τις διατάξεις της απόφασης αυτής ή άλλης διάταξης για την εξαγορά κάθε μήνα στρατεύσιμης υποχρέωσης, καθορίζονται σε οκτώ χιλιάδες (8.000) δραχμές.</w:t>
      </w:r>
    </w:p>
    <w:p>
      <w:pPr>
        <w:pStyle w:val="Style15"/>
        <w:rPr>
          <w:rFonts w:ascii="Courier New" w:hAnsi="Courier New" w:cs="Courier New"/>
        </w:rPr>
      </w:pPr>
      <w:r>
        <w:rPr>
          <w:rFonts w:cs="Courier New" w:ascii="Courier New" w:hAnsi="Courier New"/>
        </w:rPr>
        <w:t>Για τους επαναπατριζόμενους ή επαναπατρισθέντες από χώρες του Ανατολικού Συνασπισμού και γι` αυτούς που έρχονται από την Τουρκία, τα χρηματικά αυτά ποσά καθορίζονται στις δύο χιλιάδες (2.000) δραχμές για κάθε μήνα. Και στις δύο αυτές περιπτώσεις τα χρηματικά αυτά ποσά δύνανται να αναπροσαρμόζονται με απόφαση του Υπουργού Εθνικής Άμυνας, που δημοσιεύεται στην Εφημερίδα της Κυβερνήσεως.</w:t>
      </w:r>
    </w:p>
    <w:p>
      <w:pPr>
        <w:pStyle w:val="Style15"/>
        <w:rPr>
          <w:rFonts w:ascii="Courier New" w:hAnsi="Courier New" w:cs="Courier New"/>
        </w:rPr>
      </w:pPr>
      <w:r>
        <w:rPr>
          <w:rFonts w:cs="Courier New" w:ascii="Courier New" w:hAnsi="Courier New"/>
        </w:rPr>
        <w:t>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σοι από τους οπλίτες που υπηρετούν στις Ένοπλες Δυνάμεις είναι πατέρες ενός παιδιού που ζει απολύονται οριστικά απ` αυτές, όταν εκπληρώνουν τις παρακάτω στρατιωτικές υποχρεώσεις:</w:t>
      </w:r>
    </w:p>
    <w:p>
      <w:pPr>
        <w:pStyle w:val="Style15"/>
        <w:rPr>
          <w:rFonts w:ascii="Courier New" w:hAnsi="Courier New" w:cs="Courier New"/>
        </w:rPr>
      </w:pPr>
      <w:r>
        <w:rPr>
          <w:rFonts w:cs="Courier New" w:ascii="Courier New" w:hAnsi="Courier New"/>
        </w:rPr>
        <w:t>α. Στρατεύσιμη υποχρέωση δεκαέξι (16) μηνών.</w:t>
      </w:r>
    </w:p>
    <w:p>
      <w:pPr>
        <w:pStyle w:val="Style15"/>
        <w:rPr>
          <w:rFonts w:ascii="Courier New" w:hAnsi="Courier New" w:cs="Courier New"/>
        </w:rPr>
      </w:pPr>
      <w:r>
        <w:rPr>
          <w:rFonts w:cs="Courier New" w:ascii="Courier New" w:hAnsi="Courier New"/>
        </w:rPr>
        <w:t>β. Το χρόνο ειδικών καταστάσεων, ο οποίος για τους οπλίτες πλήρους θητείας δεν υπολογίζεται ως χρόνος πραγματικής υπηρεσίας, σύμφωνα με τις ισχύουσες διατάξεις.</w:t>
      </w:r>
    </w:p>
    <w:p>
      <w:pPr>
        <w:pStyle w:val="Style15"/>
        <w:rPr>
          <w:rFonts w:ascii="Courier New" w:hAnsi="Courier New" w:cs="Courier New"/>
        </w:rPr>
      </w:pPr>
      <w:r>
        <w:rPr>
          <w:rFonts w:cs="Courier New" w:ascii="Courier New" w:hAnsi="Courier New"/>
        </w:rPr>
        <w:t>γ. Την πρόσθετη στρατιωτική υπηρεσία, την οποία υπέχουν και εφ` όσον δεν επιθυμούν τη μετατροπή της σε χρηματικό πρόστιμο, στις περιπτώσεις που επιτρέπεται αυτή.</w:t>
      </w:r>
    </w:p>
    <w:p>
      <w:pPr>
        <w:pStyle w:val="Style15"/>
        <w:rPr>
          <w:rFonts w:ascii="Courier New" w:hAnsi="Courier New" w:cs="Courier New"/>
        </w:rPr>
      </w:pPr>
      <w:r>
        <w:rPr>
          <w:rFonts w:cs="Courier New" w:ascii="Courier New" w:hAnsi="Courier New"/>
        </w:rPr>
        <w:t>2. Η υπαγωγή των ενδιαφερομένων στις διατάξεις αυτές γίνεται από το αρμόδιο στρατολογικό γραφείο με την υποβολή από τους ενδιαφερομένους, μετά την κατάταξή τους στις τάξεις των Ενόπλων Δυνάμεων, πιστοποιητικού οικογενειακής κατάστασης.</w:t>
      </w:r>
    </w:p>
    <w:p>
      <w:pPr>
        <w:pStyle w:val="Style15"/>
        <w:rPr>
          <w:rFonts w:ascii="Courier New" w:hAnsi="Courier New" w:cs="Courier New"/>
        </w:rPr>
      </w:pPr>
      <w:r>
        <w:rPr>
          <w:rFonts w:cs="Courier New" w:ascii="Courier New" w:hAnsi="Courier New"/>
        </w:rPr>
        <w:t>3. Οι στρατεύσιμοι, οι οποίοι κατά το χρονικό διάστημα της νόμιμης παραμονής τους έξω από τις τάξεις των Ενόπλων Δυνάμεων έχουν ή θα αποκτήσουν ένα παιδί και έχουν καλύψει τις αναφερόμενες στην παράγραφο 1 στρατιωτικές τους υποχρεώσεις, δεν υποχρεούνται σε επανακατάταξη.</w:t>
      </w:r>
    </w:p>
    <w:p>
      <w:pPr>
        <w:pStyle w:val="Style15"/>
        <w:rPr>
          <w:rFonts w:ascii="Courier New" w:hAnsi="Courier New" w:cs="Courier New"/>
        </w:rPr>
      </w:pPr>
      <w:r>
        <w:rPr>
          <w:rFonts w:cs="Courier New" w:ascii="Courier New" w:hAnsi="Courier New"/>
        </w:rPr>
        <w:t>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ρόσθετη στρατιωτική υπηρεσία, που επιβάλλεται ως διοικητική κύρωση για ανυποταξία σύμφωνα με τις διατάξεις του ν.1763/1988 "Στρατολογία των Ελλήνων", δύναται να αρθεί ή να μετατραπεί σε χρηματικό πρόστιμο, μετά την κατάταξη των ενδιαφερομένων στις τάξεις των Ενόπλων Δυνάμεων, με απόφαση του Διοικητή του Σχηματισμού, στον οποίο υπάγεται το οικείο στρατολογικό γραφείο ή, προκειμένου γι` αυτούς, που παρακολουθούνται από τα στρατολογικά γραφεία του Πολεμικού Ναυτικού ή της Πολεμικής Αεροπορίας, με απόφαση των Αρχηγών ΓΕΝ και ΓΕΑ, αντίστοιχα και υπό την προϋπόθεση ότι ο ενδιαφερόμενος έχει αθωωθεί ή απαλλαγεί των ποινικών συνεπειών της ανυποταξίας του.</w:t>
      </w:r>
    </w:p>
    <w:p>
      <w:pPr>
        <w:pStyle w:val="Style15"/>
        <w:rPr>
          <w:rFonts w:ascii="Courier New" w:hAnsi="Courier New" w:cs="Courier New"/>
        </w:rPr>
      </w:pPr>
      <w:r>
        <w:rPr>
          <w:rFonts w:cs="Courier New" w:ascii="Courier New" w:hAnsi="Courier New"/>
        </w:rPr>
        <w:t>2. Κατά την εκτίμηση των λόγων άρσεως ή έγκρισης μετατροπής της πρόσθετης στρατιωτικής υπηρεσίας σε χρηματικό πρόστιμο λαμβάνεται οπωσδήποτε υπόψη η οικογενειακή και οικονομική κατάσταση του ενδιαφερομένου και της οικογένειάς του, που θα προκύπτουν από τα υποβαλλόμενα από τον ίδιο ή τους οικείους του στο αρμόδιο στρατολογικό γραφείο επίσημα στοιχεία ή δικαιολογητικά. Η οικογενειακή κατάσταση αποδεικνύεται από πιστοποιητικό οικογενειακής κατάστασης του αρμόδιου δήμου ή κοινότητας, ενώ η οικονομική από πιστοποιητικό φορολογικής ενημερότητας ή, εφ` όσον αυτό δεν μπορεί να εκδοθεί, από απόφαση οικονομικής αδυναμίας της αρμόδιας νομαρχίας (ν.δ. 57/1973).</w:t>
      </w:r>
    </w:p>
    <w:p>
      <w:pPr>
        <w:pStyle w:val="Style15"/>
        <w:rPr>
          <w:rFonts w:ascii="Courier New" w:hAnsi="Courier New" w:cs="Courier New"/>
        </w:rPr>
      </w:pPr>
      <w:r>
        <w:rPr>
          <w:rFonts w:cs="Courier New" w:ascii="Courier New" w:hAnsi="Courier New"/>
        </w:rPr>
        <w:t>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ξαιρούνται από τις προσκλήσεις για κατάταξη στις Ένοπλες Δυνάμεις οι σπουδαστές μέσων τεχνικών, επαγγελματικών, πρακτικών ή ειδικών ή ναυτικών σχολών δημόσιων ή ιδιωτικών αναγνωρισμένων από το Κράτος σύμφωνα με τις κείμενες διατάξεις. Το ίδιο ισχύει και για σπουδαστές τέτοιων σχολών εξωτερικού που είναι κρατικές ή αναγνωρισμένες από τις αρμόδιες κρατικές υπηρεσίες και χρησιμοποιούν κατά τη διδασκαλία διεθνώς γνωστή γλώσσα.</w:t>
      </w:r>
    </w:p>
    <w:p>
      <w:pPr>
        <w:pStyle w:val="Style15"/>
        <w:rPr>
          <w:rFonts w:ascii="Courier New" w:hAnsi="Courier New" w:cs="Courier New"/>
        </w:rPr>
      </w:pPr>
      <w:r>
        <w:rPr>
          <w:rFonts w:cs="Courier New" w:ascii="Courier New" w:hAnsi="Courier New"/>
        </w:rPr>
        <w:t>2. Η διάρκεια της εξαίρεσης είναι δύο έτη. Αρχίζει την ημερομηνία που οι ενδιαφερόμενοι υποχρεούνται σε κατάταξη και λήγει την 31η Δεκεμβρίου του έτους που προκύπτει, αν στο έτος χορήγησης προστεθούν δύο (2) έτη. Σε καμιά περίπτωση όμως αυτή δεν μπορεί να υπερβεί την 31η Δεκεμβρίου του έτους που ο σπουδαστής συμπληρώνει το 22ο έτος της ηλικίας του, με εξαίρεση τους σπουδαστές ωδείων εσωτερικού και μέχρι την ένταξη αυτών σε βαθμίδες εκπαίδευσης, που δεν μπορεί να υπερβεί την 31η Δεκεμβρίου του έτους που συμπληρώνουν το 24ο έτος της ηλικίας τους.</w:t>
      </w:r>
    </w:p>
    <w:p>
      <w:pPr>
        <w:pStyle w:val="Style15"/>
        <w:rPr>
          <w:rFonts w:ascii="Courier New" w:hAnsi="Courier New" w:cs="Courier New"/>
        </w:rPr>
      </w:pPr>
      <w:r>
        <w:rPr>
          <w:rFonts w:cs="Courier New" w:ascii="Courier New" w:hAnsi="Courier New"/>
        </w:rPr>
        <w:t>3. Η εξαίρεση χορηγείται από το αρμόδιο στρατολογικό γραφείο κατόπιν υποβολής από τους ενδιαφερομένους σχετικής αίτησης με πιστοποιητικό σπουδών, το οποίο, προκειμένου μεν για ιδιωτικές σχολές, θεωρείται από την εποπτεύουσα την οικεία σχολή αρχή, προκειμένου δε για σχολές εξωτερικού θεωρείται για τη γνησιότητά του και μεταφράζεται επίσημα.</w:t>
      </w:r>
    </w:p>
    <w:p>
      <w:pPr>
        <w:pStyle w:val="Style15"/>
        <w:rPr>
          <w:rFonts w:ascii="Courier New" w:hAnsi="Courier New" w:cs="Courier New"/>
        </w:rPr>
      </w:pPr>
      <w:r>
        <w:rPr>
          <w:rFonts w:cs="Courier New" w:ascii="Courier New" w:hAnsi="Courier New"/>
        </w:rPr>
        <w:t>Το πιστοποιητικό σπουδών υποβάλλεται μέχρι την προηγούμενη ημέρα της ημερομηνίας που οι ενδιαφερόμενοι υποχρεούνται για κατάταξη στις Ένοπλες Δυνάμεις.</w:t>
      </w:r>
    </w:p>
    <w:p>
      <w:pPr>
        <w:pStyle w:val="Style15"/>
        <w:rPr>
          <w:rFonts w:ascii="Courier New" w:hAnsi="Courier New" w:cs="Courier New"/>
        </w:rPr>
      </w:pPr>
      <w:r>
        <w:rPr>
          <w:rFonts w:cs="Courier New" w:ascii="Courier New" w:hAnsi="Courier New"/>
        </w:rPr>
        <w:t>Εάν αυτό υποβληθεί μετά την ημερομηνία αυτήν, η εξαίρεση χορηγείται εφ` όσον οι προϋποθέσεις υπήρχαν κατά την προηγούμενη της ημερομηνίας αυτής και δεν έχει επακολουθήσει κατάταξή τους, επιβάλλεται όμως πρόσθετη στρατιωτική υπηρεσία δύο μηνών.</w:t>
      </w:r>
    </w:p>
    <w:p>
      <w:pPr>
        <w:pStyle w:val="Style15"/>
        <w:rPr>
          <w:rFonts w:ascii="Courier New" w:hAnsi="Courier New" w:cs="Courier New"/>
        </w:rPr>
      </w:pPr>
      <w:r>
        <w:rPr>
          <w:rFonts w:cs="Courier New" w:ascii="Courier New" w:hAnsi="Courier New"/>
        </w:rPr>
        <w:t xml:space="preserve">4. Μετά τη λήξη της εξαίρεσης ή την τυχόν διακοπή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χρεούνται οι ενδιαφερόμενοι να προσκομίζουν στο αρμόδιο στρατολογικό γραφείο, μέχρι την προηγούμενη της ημερομηνίας που υποχρεούνται για κατάταξη, πιστοποίηση ή βεβαίωση της σπουδαστικής τους κατάστασης. Εφ` όσον δεν προσκομισθεί τέτοια πιστοποίηση ή βεβαίωση ή εφ` όσον από αυτήν προκύπτει ότι από τη χρήση της εξαίρεσης και μεταγενέστερα δεν φοίτησαν καθόλου ή δεν προσήλθαν σε καμιά εξεταστική περίοδο, επιβάλλεται στους υποχρέους πρόσθετη στρατιωτική υπηρεσία έξι (6) μηνών και, χωρίς να ελέγχεται παραπέρα η στρατολογική τους κατάσταση, καλούνται για κατάταξη στις Ένοπλες Δυνάμεις ως στρατεύσιμοι.</w:t>
      </w:r>
    </w:p>
    <w:p>
      <w:pPr>
        <w:pStyle w:val="Style15"/>
        <w:rPr>
          <w:rFonts w:ascii="Courier New" w:hAnsi="Courier New" w:cs="Courier New"/>
        </w:rPr>
      </w:pPr>
      <w:r>
        <w:rPr>
          <w:rFonts w:cs="Courier New" w:ascii="Courier New" w:hAnsi="Courier New"/>
        </w:rPr>
        <w:t>5. Η αίτηση διακοπής της εξαίρεσης, που υποβάλλεται από όσους έκαναν χρήση αυτής, είναι δυνατό να ανακληθεί εντός δέκα (10) ημερών από την υποβολή της. Η ανάκληση είναι δυνατό να γίνει και μεταγενέστερα, αλλά μόνο εφ` όσον αποδεικνύεται ότι η έκφραση της βούλησης για τη διακοπή της εξαίρεσης οφειλόταν σε λόγους ανεξάρτητους της θέλησης ή σε ουσιώδη πλάνη, απάτη ή απειλή.</w:t>
      </w:r>
    </w:p>
    <w:p>
      <w:pPr>
        <w:pStyle w:val="Style15"/>
        <w:rPr>
          <w:rFonts w:ascii="Courier New" w:hAnsi="Courier New" w:cs="Courier New"/>
        </w:rPr>
      </w:pPr>
      <w:r>
        <w:rPr>
          <w:rFonts w:cs="Courier New" w:ascii="Courier New" w:hAnsi="Courier New"/>
        </w:rPr>
        <w:t>6. Ομοίως εξαιρούνται των προσκλήσεων για κατάταξη στις Ένοπλες Δυνάμεις οι πολιτογραφηθέντες ή πολιτογραφούμενοι Έλληνες για ένα έτος από την πολιτογράφησή τους. Όσοι επιθυμούν δύνανται να διακόψουν την εξαίρεσή τους και πριν από την παρέλευση του έτους, με αίτησή τους. Η αίτηση αυτή μπορεί να ανακληθεί από τους ενδιαφερομένους.</w:t>
      </w:r>
    </w:p>
    <w:p>
      <w:pPr>
        <w:pStyle w:val="Style15"/>
        <w:rPr>
          <w:rFonts w:ascii="Courier New" w:hAnsi="Courier New" w:cs="Courier New"/>
        </w:rPr>
      </w:pPr>
      <w:r>
        <w:rPr>
          <w:rFonts w:cs="Courier New" w:ascii="Courier New" w:hAnsi="Courier New"/>
        </w:rPr>
        <w:t>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ξαιρούνται από τις προσκλήσεις για κατάταξη στις Ένοπλες Δυνάμεις οι στρατεύσιμοι κλάσεως 1992 και νεωτέρων που είναι απόφοιτοι δημόσιου ή ιδιωτικού λυκείου ναυτικής κατεύθυνσης και κάτοχοι ναυτικού φυλλαδίου, προς συμπλήρωση ή απόκτηση του απαιτούμενου χρόνου θαλάσσιας υπηρεσίας για την απόκτηση διπλώματος πλοιάρχου ή μηχανικού Γ` τάξεως ή ραδιοτηλεγραφητή Β` τάξεως Εμπορικού Ναυτικού.</w:t>
      </w:r>
    </w:p>
    <w:p>
      <w:pPr>
        <w:pStyle w:val="Style15"/>
        <w:rPr>
          <w:rFonts w:ascii="Courier New" w:hAnsi="Courier New" w:cs="Courier New"/>
        </w:rPr>
      </w:pPr>
      <w:r>
        <w:rPr>
          <w:rFonts w:cs="Courier New" w:ascii="Courier New" w:hAnsi="Courier New"/>
        </w:rPr>
        <w:t>2. Η εξαίρεση αυτή διαρκεί μέχρι 31 Δεκεμβρίου του έτους που προκύπτει, αν στο έτος που οι στρατεύσιμοι υποχρεούνται για κατάταξη στις Ένοπλες Δυνάμεις προστεθεί το χρονικό διάστημα της απαιτούμενης θαλάσσιας υπηρεσίας ή το υπόλοιπο αυτής, προσαυξημένο κατά δύο (2) έτη, δεν μπορεί όμως να υπερβεί την 31η Δεκεμβρίου του έτους, κατά το οποίο αυτοί συμπληρώνουν το 24ο έτος της ηλικίας τους.</w:t>
      </w:r>
    </w:p>
    <w:p>
      <w:pPr>
        <w:pStyle w:val="Style15"/>
        <w:rPr>
          <w:rFonts w:ascii="Courier New" w:hAnsi="Courier New" w:cs="Courier New"/>
        </w:rPr>
      </w:pPr>
      <w:r>
        <w:rPr>
          <w:rFonts w:cs="Courier New" w:ascii="Courier New" w:hAnsi="Courier New"/>
        </w:rPr>
        <w:t>3. Η εξαίρεση αρχίζει από την ημερομηνία, κατά την οποία οι στρατεύσιμοι υποχρεούνται να καταταγούν στις Ένοπλες Δυνάμεις και διακόπτεται:</w:t>
      </w:r>
    </w:p>
    <w:p>
      <w:pPr>
        <w:pStyle w:val="Style15"/>
        <w:rPr>
          <w:rFonts w:ascii="Courier New" w:hAnsi="Courier New" w:cs="Courier New"/>
        </w:rPr>
      </w:pPr>
      <w:r>
        <w:rPr>
          <w:rFonts w:cs="Courier New" w:ascii="Courier New" w:hAnsi="Courier New"/>
        </w:rPr>
        <w:t>α. Με αίτηση του ενδιαφερομένου.</w:t>
      </w:r>
    </w:p>
    <w:p>
      <w:pPr>
        <w:pStyle w:val="Style15"/>
        <w:rPr>
          <w:rFonts w:ascii="Courier New" w:hAnsi="Courier New" w:cs="Courier New"/>
        </w:rPr>
      </w:pPr>
      <w:r>
        <w:rPr>
          <w:rFonts w:cs="Courier New" w:ascii="Courier New" w:hAnsi="Courier New"/>
        </w:rPr>
        <w:t>β. Εφ` όσον παρέλθει τετράμηνο από την ημερομηνία έναρξης της εξαίρεσης, χωρίς ο ενδιαφερόμενος να ναυτολογηθεί.</w:t>
      </w:r>
    </w:p>
    <w:p>
      <w:pPr>
        <w:pStyle w:val="Style15"/>
        <w:rPr>
          <w:rFonts w:ascii="Courier New" w:hAnsi="Courier New" w:cs="Courier New"/>
        </w:rPr>
      </w:pPr>
      <w:r>
        <w:rPr>
          <w:rFonts w:cs="Courier New" w:ascii="Courier New" w:hAnsi="Courier New"/>
        </w:rPr>
        <w:t>γ. Με τη διακοπή της ναυτολόγησης είτε για τρεις (3) συνεχείς μήνες είτε για οκτώ (8) μήνες συνολικώς καθ` όλη τη διάρκεια της εξαίρεσης.</w:t>
      </w:r>
    </w:p>
    <w:p>
      <w:pPr>
        <w:pStyle w:val="Style15"/>
        <w:rPr>
          <w:rFonts w:ascii="Courier New" w:hAnsi="Courier New" w:cs="Courier New"/>
        </w:rPr>
      </w:pPr>
      <w:r>
        <w:rPr>
          <w:rFonts w:cs="Courier New" w:ascii="Courier New" w:hAnsi="Courier New"/>
        </w:rPr>
        <w:t>δ. Με την απόκτηση του κατά περίπτωση διπλώματος.</w:t>
      </w:r>
    </w:p>
    <w:p>
      <w:pPr>
        <w:pStyle w:val="Style15"/>
        <w:rPr>
          <w:rFonts w:ascii="Courier New" w:hAnsi="Courier New" w:cs="Courier New"/>
        </w:rPr>
      </w:pPr>
      <w:r>
        <w:rPr>
          <w:rFonts w:cs="Courier New" w:ascii="Courier New" w:hAnsi="Courier New"/>
        </w:rPr>
        <w:t>4. Η εξαίρεση χορηγείται από το αρμόδιο στρατολογικό γραφείο κατόπιν υποβολής από τον ενδιαφερόμενο των παρακάτω δικαιολογητικών:</w:t>
      </w:r>
    </w:p>
    <w:p>
      <w:pPr>
        <w:pStyle w:val="Style15"/>
        <w:rPr>
          <w:rFonts w:ascii="Courier New" w:hAnsi="Courier New" w:cs="Courier New"/>
        </w:rPr>
      </w:pPr>
      <w:r>
        <w:rPr>
          <w:rFonts w:cs="Courier New" w:ascii="Courier New" w:hAnsi="Courier New"/>
        </w:rPr>
        <w:t>α. Αίτησης.</w:t>
      </w:r>
    </w:p>
    <w:p>
      <w:pPr>
        <w:pStyle w:val="Style15"/>
        <w:rPr>
          <w:rFonts w:ascii="Courier New" w:hAnsi="Courier New" w:cs="Courier New"/>
        </w:rPr>
      </w:pPr>
      <w:r>
        <w:rPr>
          <w:rFonts w:cs="Courier New" w:ascii="Courier New" w:hAnsi="Courier New"/>
        </w:rPr>
        <w:t>β. Αποδεικτικού ή αντιγράφου απολυτηρίου λυκείου ναυτικής κατεύθυνσης.</w:t>
      </w:r>
    </w:p>
    <w:p>
      <w:pPr>
        <w:pStyle w:val="Style15"/>
        <w:rPr>
          <w:rFonts w:ascii="Courier New" w:hAnsi="Courier New" w:cs="Courier New"/>
        </w:rPr>
      </w:pPr>
      <w:r>
        <w:rPr>
          <w:rFonts w:cs="Courier New" w:ascii="Courier New" w:hAnsi="Courier New"/>
        </w:rPr>
        <w:t>γ. Πιστοποίησης ή βεβαίωσης του Υπουργείου Εμπορικής Ναυτιλίας, η οποία να έχει εκδοθεί μέσα στο τελευταίο δίμηνο πριν από την ημερομηνία κατάταξης και από την οποία να προκύπτουν για τον ενδιαφερόμενο:</w:t>
      </w:r>
    </w:p>
    <w:p>
      <w:pPr>
        <w:pStyle w:val="Style15"/>
        <w:rPr>
          <w:rFonts w:ascii="Courier New" w:hAnsi="Courier New" w:cs="Courier New"/>
        </w:rPr>
      </w:pPr>
      <w:r>
        <w:rPr>
          <w:rFonts w:cs="Courier New" w:ascii="Courier New" w:hAnsi="Courier New"/>
        </w:rPr>
        <w:t>(1) Τα ληξιαρχικά του στοιχεία και ότι είναι κάτοχος ναυτικού φυλλαδίου.</w:t>
      </w:r>
    </w:p>
    <w:p>
      <w:pPr>
        <w:pStyle w:val="Style15"/>
        <w:rPr>
          <w:rFonts w:ascii="Courier New" w:hAnsi="Courier New" w:cs="Courier New"/>
        </w:rPr>
      </w:pPr>
      <w:r>
        <w:rPr>
          <w:rFonts w:cs="Courier New" w:ascii="Courier New" w:hAnsi="Courier New"/>
        </w:rPr>
        <w:t>(2) Το δίπλωμα που επιδιώκει να αποκτήσει, ο χρόνος θαλάσσιας υπηρεσίας που απαιτείται γι` αυτό, καθώς και ο χρόνος που τυχόν έχει διανυθεί μέχρι την ημερομηνία έκδοσης της πιστοποίησης ή της βεβαίωσης.</w:t>
      </w:r>
    </w:p>
    <w:p>
      <w:pPr>
        <w:pStyle w:val="Style15"/>
        <w:rPr>
          <w:rFonts w:ascii="Courier New" w:hAnsi="Courier New" w:cs="Courier New"/>
        </w:rPr>
      </w:pPr>
      <w:r>
        <w:rPr>
          <w:rFonts w:cs="Courier New" w:ascii="Courier New" w:hAnsi="Courier New"/>
        </w:rPr>
        <w:t>5. Τα δικαιολογητικά για τη χορήγηση της εξαίρεσης υποβάλλονται μέχρι την προηγούμενη ημέρα της ημερομηνίας που οι ενδιαφερόμενοι υποχρεούνται για κατάταξη στις Ένοπλες Δυνάμεις. Εάν αυτά υποβληθούν μετά την ημερομηνία αυτήν, η εξαίρεση χορηγείται εφ` όσον οι προϋποθέσεις υπήρχαν κατά την προηγούμενη της ημερομηνίας αυτής και δεν έχει επακολουθήσει κατάταξή τους, επιβάλλεται όμως πρόσθετη στρατιωτική υπηρεσία δύο (2) μηνών.</w:t>
      </w:r>
    </w:p>
    <w:p>
      <w:pPr>
        <w:pStyle w:val="Style15"/>
        <w:rPr>
          <w:rFonts w:ascii="Courier New" w:hAnsi="Courier New" w:cs="Courier New"/>
        </w:rPr>
      </w:pPr>
      <w:r>
        <w:rPr>
          <w:rFonts w:cs="Courier New" w:ascii="Courier New" w:hAnsi="Courier New"/>
        </w:rPr>
        <w:t>6. Μετά τη λήξη της εξαίρεσης ή την τυχόν διακοπή της υποχρεούνται οι ενδιαφερόμενοι να προσκομίσουν στο αρμόδιο στρατολογικό γραφείο πιστοποίηση ή βεβαίωση του Υπουργείου Εμπορικής Ναυτιλίας, από την οποία να προκύπτει αναλυτικά ο χρόνος της θαλάσσιας υπηρεσίας που έχει διανυθεί και προσμετράται για την απόκτηση του κατά περίπτωση διπλώματος, καθώς και αν έλαβαν ή όχι το δίπλωμα αυτό. Εφ` όσον δεν προσκομισθεί τέτοια πιστοποίηση ή βεβαίωση μέχρι την προηγούμενη της ημερομηνίας που υποχρεούνται για κατάταξη, εξαιτίας λήξης ή διακοπής της εξαίρεσης ή εφ` όσον από αυτή προκύπτει ότι η εξαίρεση έχει διακοπεί σε προγενέστερο χρόνο, επιβάλλεται στους υπόχρεους πρόσθετη στρατιωτική υπηρεσία έξι (6) μηνών και χωρίς να ελέγχεται παραπέρα η στρατολογική τους κατάσταση, καλούνται για κατάταξη στις Ένοπλες Δυνάμεις ως στρατεύσιμοι.</w:t>
      </w:r>
    </w:p>
    <w:p>
      <w:pPr>
        <w:pStyle w:val="Style15"/>
        <w:rPr>
          <w:rFonts w:ascii="Courier New" w:hAnsi="Courier New" w:cs="Courier New"/>
        </w:rPr>
      </w:pPr>
      <w:r>
        <w:rPr>
          <w:rFonts w:cs="Courier New" w:ascii="Courier New" w:hAnsi="Courier New"/>
        </w:rPr>
        <w:t>7. Οι διατάξεις της παραγράφου 5 του άρθρου 4 της παρούσας έχουν ανάλογη εφαρμογή και στην προαναφερόμενη εξαίρεση.</w:t>
      </w:r>
    </w:p>
    <w:p>
      <w:pPr>
        <w:pStyle w:val="Style15"/>
        <w:rPr>
          <w:rFonts w:ascii="Courier New" w:hAnsi="Courier New" w:cs="Courier New"/>
        </w:rPr>
      </w:pPr>
      <w:r>
        <w:rPr>
          <w:rFonts w:cs="Courier New" w:ascii="Courier New" w:hAnsi="Courier New"/>
        </w:rPr>
        <w:t>Ά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σοι ανήκουν στις κλάσεις 1966 έως και 1980, οι οποίοι διετέλεσαν ή διατελούν σε ανυποταξία και κατατάχθηκαν ή θα καταταγούν μέχρι 31 Ιανουαρίου 1990 στις τάξεις των Ενόπλων Δυνάμεων, εξαιρούνται της πρόσκλησης, για την οποία ήταν ή είναι ανυπότακτοι και κατά συνέπεια τακτοποιούνται ποινικά και διοικητικά για την ανυποταξία τους.</w:t>
      </w:r>
    </w:p>
    <w:p>
      <w:pPr>
        <w:pStyle w:val="Style15"/>
        <w:rPr>
          <w:rFonts w:ascii="Courier New" w:hAnsi="Courier New" w:cs="Courier New"/>
        </w:rPr>
      </w:pPr>
      <w:r>
        <w:rPr>
          <w:rFonts w:cs="Courier New" w:ascii="Courier New" w:hAnsi="Courier New"/>
        </w:rPr>
        <w:t>2. Στους αναφερόμενους στην προηγούμενη παράγραφο ανυπότακτους είναι δυνατή, από στρατολογική άποψη, η έκδοση, ανανέωση ή θεώρηση διαβατηρίων για την παραμονή τους στο εξωτερικό μέχρι 31 Ιανουαρίου 1990, ως και για μια και μόνο άφιξή τους στην Ελλάδα από σήμερα μέχρι την παραπάνω ημερομηνία, προκειμένου να καταταγούν στις τάξεις των Ενόπλων Δυνάμεων.</w:t>
      </w:r>
    </w:p>
    <w:p>
      <w:pPr>
        <w:pStyle w:val="Style15"/>
        <w:rPr>
          <w:rFonts w:ascii="Courier New" w:hAnsi="Courier New" w:cs="Courier New"/>
        </w:rPr>
      </w:pPr>
      <w:r>
        <w:rPr>
          <w:rFonts w:cs="Courier New" w:ascii="Courier New" w:hAnsi="Courier New"/>
        </w:rPr>
        <w:t>3. Οι παραπάνω, κατά την άφιξή τους στην Ελλάδα και προκειμένου να αποφύγουν τη σύλληψη υποβάλλουν στις αρμόδιες αστυνομικές αρχές υπεύθυνη δήλωση του νόμου 1599/1986 με την οποία δηλώνουν αφ` ενός όλα τα ληξιαρχικά τους στοιχεία και την ακριβή διεύθυνση διαμονής τους στην Ελλάδα, αφ` ετέρου ότι θα καταταγούν στις τάξεις των Ενόπλων Δυνάμεων με την πρώτη, από την άφιξή τους, εκπαιδευτική σειρά στρατευσίμων οπλιτών, με βάση το Δελτίο Κατάταξης, που θα ζητήσουν οι ίδιοι από το οικείο Στρατολογικό Γραφείο.</w:t>
      </w:r>
    </w:p>
    <w:p>
      <w:pPr>
        <w:pStyle w:val="Style15"/>
        <w:rPr>
          <w:rFonts w:ascii="Courier New" w:hAnsi="Courier New" w:cs="Courier New"/>
        </w:rPr>
      </w:pPr>
      <w:r>
        <w:rPr>
          <w:rFonts w:cs="Courier New" w:ascii="Courier New" w:hAnsi="Courier New"/>
        </w:rPr>
        <w:t>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ιοικητικές και ερμηνευτικές οδηγίες για την εφαρμογή της απόφασης αυτής εκδίδονται, εφ` όσον απαιτηθούν, από το ΓΕΕΘΑ/ΔΣΛ, ενώ τα της κατάταξης, προσωρινής απόλυσης και επανακατάταξης σε Μονάδες Εκστρατείας αυτών που θα υπαχθούν σ` αυτή ρυθμίζονται από τα Γενικά Επιτελεία των Κλάδων των Ενόπλων Δυνάμεων.</w:t>
      </w:r>
    </w:p>
    <w:p>
      <w:pPr>
        <w:pStyle w:val="Style15"/>
        <w:rPr>
          <w:rFonts w:ascii="Courier New" w:hAnsi="Courier New" w:cs="Courier New"/>
        </w:rPr>
      </w:pPr>
      <w:r>
        <w:rPr>
          <w:rFonts w:cs="Courier New" w:ascii="Courier New" w:hAnsi="Courier New"/>
        </w:rPr>
        <w:t>2. Η απόφαση αυτή να δημοσιευθεί στην Εφημερίδα της Κυβερνήσεως, να αρχίσει να ισχύει από 11-9-1989 και να κυρωθεί νομοθετικά.</w:t>
      </w:r>
    </w:p>
    <w:p>
      <w:pPr>
        <w:pStyle w:val="Style15"/>
        <w:rPr>
          <w:rFonts w:ascii="Courier New" w:hAnsi="Courier New" w:cs="Courier New"/>
        </w:rPr>
      </w:pPr>
      <w:r>
        <w:rPr>
          <w:rFonts w:cs="Courier New" w:ascii="Courier New" w:hAnsi="Courier New"/>
        </w:rPr>
        <w:t>Αθήνα, 1 Σεπτεμβρίου 1989</w:t>
      </w:r>
    </w:p>
    <w:p>
      <w:pPr>
        <w:pStyle w:val="Style15"/>
        <w:rPr>
          <w:rFonts w:ascii="Courier New" w:hAnsi="Courier New" w:cs="Courier New"/>
        </w:rPr>
      </w:pPr>
      <w:r>
        <w:rPr>
          <w:rFonts w:cs="Courier New" w:ascii="Courier New" w:hAnsi="Courier New"/>
        </w:rPr>
        <w:t>Ο ΥΠΟΥΡΓΟΣ ΕΘΝΙΚΗΣ Α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w:t>
      </w:r>
    </w:p>
    <w:p>
      <w:pPr>
        <w:pStyle w:val="Style15"/>
        <w:rPr>
          <w:rFonts w:ascii="Courier New" w:hAnsi="Courier New" w:cs="Courier New"/>
        </w:rPr>
      </w:pPr>
      <w:r>
        <w:rPr>
          <w:rFonts w:cs="Courier New" w:ascii="Courier New" w:hAnsi="Courier New"/>
        </w:rPr>
        <w:t>β. Φ. 400/375825/Σ.1411</w:t>
      </w:r>
    </w:p>
    <w:p>
      <w:pPr>
        <w:pStyle w:val="Style15"/>
        <w:rPr>
          <w:rFonts w:ascii="Courier New" w:hAnsi="Courier New" w:cs="Courier New"/>
        </w:rPr>
      </w:pPr>
      <w:r>
        <w:rPr>
          <w:rFonts w:cs="Courier New" w:ascii="Courier New" w:hAnsi="Courier New"/>
        </w:rPr>
        <w:t>Υπολογισμός ως μη χρόνου στρατιωτικής υπηρεσίας του χρόνου φοίτησης στη 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 ΕΘΝΙΚΗΣ ΑΜΥΝΑΣ</w:t>
      </w:r>
    </w:p>
    <w:p>
      <w:pPr>
        <w:pStyle w:val="Style15"/>
        <w:rPr>
          <w:rFonts w:ascii="Courier New" w:hAnsi="Courier New" w:cs="Courier New"/>
        </w:rPr>
      </w:pPr>
      <w:r>
        <w:rPr>
          <w:rFonts w:cs="Courier New" w:ascii="Courier New" w:hAnsi="Courier New"/>
        </w:rPr>
        <w:t>1. Έχοντας υπόψη:</w:t>
      </w:r>
    </w:p>
    <w:p>
      <w:pPr>
        <w:pStyle w:val="Style15"/>
        <w:rPr>
          <w:rFonts w:ascii="Courier New" w:hAnsi="Courier New" w:cs="Courier New"/>
        </w:rPr>
      </w:pPr>
      <w:r>
        <w:rPr>
          <w:rFonts w:cs="Courier New" w:ascii="Courier New" w:hAnsi="Courier New"/>
        </w:rPr>
        <w:t>α. Τις διατάξεις του ν. 1763/1988 "Στρατολογία των Ελλήνων" (ΦΕΚ 57 τ. Α`).</w:t>
      </w:r>
    </w:p>
    <w:p>
      <w:pPr>
        <w:pStyle w:val="Style15"/>
        <w:rPr>
          <w:rFonts w:ascii="Courier New" w:hAnsi="Courier New" w:cs="Courier New"/>
        </w:rPr>
      </w:pPr>
      <w:r>
        <w:rPr>
          <w:rFonts w:cs="Courier New" w:ascii="Courier New" w:hAnsi="Courier New"/>
        </w:rPr>
        <w:t>β. Την άμεση αναγκαιότητα να ρυθμιστούν οι στρατιωτικές υποχρεώσεις των απομακρυνομένων ή απολυομένων ή αποβαλλομένων από τη ΣΣΑΣ, αποφασίζουμε:</w:t>
      </w:r>
    </w:p>
    <w:p>
      <w:pPr>
        <w:pStyle w:val="Style15"/>
        <w:rPr>
          <w:rFonts w:ascii="Courier New" w:hAnsi="Courier New" w:cs="Courier New"/>
        </w:rPr>
      </w:pPr>
      <w:r>
        <w:rPr>
          <w:rFonts w:cs="Courier New" w:ascii="Courier New" w:hAnsi="Courier New"/>
        </w:rPr>
        <w:t>2. Δεν υπολογίζεται ως χρόνος στρατιωτικής υπηρεσίας ο μετά την ορκωμοσία τους χρόνος φοίτησης στη Στρατιωτική Σχολή Αξιωματικών Σωμάτων (ΣΣΑΣ), για όσους μαθητές απομακρύνονται ή απολύονται ή αποβάλλονται εξαιτίας οποιουδήποτε λόγου, πλην των εξερχομένων για λόγους υγείας.</w:t>
      </w:r>
    </w:p>
    <w:p>
      <w:pPr>
        <w:pStyle w:val="Style15"/>
        <w:rPr>
          <w:rFonts w:ascii="Courier New" w:hAnsi="Courier New" w:cs="Courier New"/>
        </w:rPr>
      </w:pPr>
      <w:r>
        <w:rPr>
          <w:rFonts w:cs="Courier New" w:ascii="Courier New" w:hAnsi="Courier New"/>
        </w:rPr>
        <w:t>3. Η απόφαση αυτή να δημοσιευθεί στην Εφημερίδα της Κυβερνήσεως και να κυρωθεί με νόμο.</w:t>
      </w:r>
    </w:p>
    <w:p>
      <w:pPr>
        <w:pStyle w:val="Style15"/>
        <w:rPr>
          <w:rFonts w:ascii="Courier New" w:hAnsi="Courier New" w:cs="Courier New"/>
        </w:rPr>
      </w:pPr>
      <w:r>
        <w:rPr>
          <w:rFonts w:cs="Courier New" w:ascii="Courier New" w:hAnsi="Courier New"/>
        </w:rPr>
        <w:t xml:space="preserve">4. Η ισχύς της απόφασης αυτής αρχίζει από τη δημοσίευσή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Εφημερίδ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 ΕΘΝΙΚΗΣ Α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w:t>
      </w:r>
    </w:p>
    <w:p>
      <w:pPr>
        <w:pStyle w:val="Style15"/>
        <w:rPr>
          <w:rFonts w:ascii="Courier New" w:hAnsi="Courier New" w:cs="Courier New"/>
        </w:rPr>
      </w:pPr>
      <w:r>
        <w:rPr>
          <w:rFonts w:cs="Courier New" w:ascii="Courier New" w:hAnsi="Courier New"/>
        </w:rPr>
        <w:t>γ. Φ. 810/54/447661/Σ. 6261</w:t>
      </w:r>
    </w:p>
    <w:p>
      <w:pPr>
        <w:pStyle w:val="Style15"/>
        <w:rPr>
          <w:rFonts w:ascii="Courier New" w:hAnsi="Courier New" w:cs="Courier New"/>
        </w:rPr>
      </w:pPr>
      <w:r>
        <w:rPr>
          <w:rFonts w:cs="Courier New" w:ascii="Courier New" w:hAnsi="Courier New"/>
        </w:rPr>
        <w:t>Επιχορήγηση Μετοχικού Ταμείου Στρα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ΥΡ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ΘΝΙΚΗΣ ΑΜΥΝΑΣ ΚΑΙ ΟΙΚΟΝΟΜΙΚΩΝ</w:t>
      </w:r>
    </w:p>
    <w:p>
      <w:pPr>
        <w:pStyle w:val="Style15"/>
        <w:rPr>
          <w:rFonts w:ascii="Courier New" w:hAnsi="Courier New" w:cs="Courier New"/>
        </w:rPr>
      </w:pPr>
      <w:r>
        <w:rPr>
          <w:rFonts w:cs="Courier New" w:ascii="Courier New" w:hAnsi="Courier New"/>
        </w:rPr>
        <w:t>1. Έχοντας υπόψη τις διατάξεις:</w:t>
      </w:r>
    </w:p>
    <w:p>
      <w:pPr>
        <w:pStyle w:val="Style15"/>
        <w:rPr>
          <w:rFonts w:ascii="Courier New" w:hAnsi="Courier New" w:cs="Courier New"/>
        </w:rPr>
      </w:pPr>
      <w:r>
        <w:rPr>
          <w:rFonts w:cs="Courier New" w:ascii="Courier New" w:hAnsi="Courier New"/>
        </w:rPr>
        <w:t>α. Του Α.Ν. 585/1968 "Περί καταργήσεως διατάξεων, καθοριζουσών κατώτατα όρια επιχορηγήσεων εκ του Κρατικού Προϋπολογισμού προς Νομικά Πρόσωπα Δημοσίου και Ιδιωτικού Δικαίου, Οργανισμούς και Ιδρύματα".</w:t>
      </w:r>
    </w:p>
    <w:p>
      <w:pPr>
        <w:pStyle w:val="Style15"/>
        <w:rPr>
          <w:rFonts w:ascii="Courier New" w:hAnsi="Courier New" w:cs="Courier New"/>
        </w:rPr>
      </w:pPr>
      <w:r>
        <w:rPr>
          <w:rFonts w:cs="Courier New" w:ascii="Courier New" w:hAnsi="Courier New"/>
        </w:rPr>
        <w:t>β. Του ν.δ. 321/1969 "Περί Κώδικος Δημοσίου Λογιστικού".</w:t>
      </w:r>
    </w:p>
    <w:p>
      <w:pPr>
        <w:pStyle w:val="Style15"/>
        <w:rPr>
          <w:rFonts w:ascii="Courier New" w:hAnsi="Courier New" w:cs="Courier New"/>
        </w:rPr>
      </w:pPr>
      <w:r>
        <w:rPr>
          <w:rFonts w:cs="Courier New" w:ascii="Courier New" w:hAnsi="Courier New"/>
        </w:rPr>
        <w:t>γ. Του ν.δ. 721/1970 "Περί Οικονομικής Μερίμνης και Λογιστικού των Ενόπλων Δυνάμεων".</w:t>
      </w:r>
    </w:p>
    <w:p>
      <w:pPr>
        <w:pStyle w:val="Style15"/>
        <w:rPr>
          <w:rFonts w:ascii="Courier New" w:hAnsi="Courier New" w:cs="Courier New"/>
        </w:rPr>
      </w:pPr>
      <w:r>
        <w:rPr>
          <w:rFonts w:cs="Courier New" w:ascii="Courier New" w:hAnsi="Courier New"/>
        </w:rPr>
        <w:t>δ. Του Ν. 660/1977 "Περί Υπουργείου Εθνικής Άμυνας και των Οργάνων της Ανωτάτης Διοικήσεως και Ελέγχου των Ενόπλων Δυνάμεων", αποφασίζουμε:</w:t>
      </w:r>
    </w:p>
    <w:p>
      <w:pPr>
        <w:pStyle w:val="Style15"/>
        <w:rPr>
          <w:rFonts w:ascii="Courier New" w:hAnsi="Courier New" w:cs="Courier New"/>
        </w:rPr>
      </w:pPr>
      <w:r>
        <w:rPr>
          <w:rFonts w:cs="Courier New" w:ascii="Courier New" w:hAnsi="Courier New"/>
        </w:rPr>
        <w:t>2. Εγκρίνουμε την εφάπαξ επιχορήγηση του Μετοχικού Ταμείου Στρατού (ΜΤΣ) από τον προϋπολογισμό του Υπουργείου Εθνικής Άμυνας/ Γενικού Επιτελείου Στρατού με το ποσό των εξακοσίων εκατομμυρίων (600.000.000) δραχμών, προκειμένου να καλύψει άμεσες υποχρεώσεις του, κατ` εξαίρεση από τις κείμενες διατάξεις.</w:t>
      </w:r>
    </w:p>
    <w:p>
      <w:pPr>
        <w:pStyle w:val="Style15"/>
        <w:rPr>
          <w:rFonts w:ascii="Courier New" w:hAnsi="Courier New" w:cs="Courier New"/>
        </w:rPr>
      </w:pPr>
      <w:r>
        <w:rPr>
          <w:rFonts w:cs="Courier New" w:ascii="Courier New" w:hAnsi="Courier New"/>
        </w:rPr>
        <w:t>3. Η απόφαση αυτή να δημοσιευθεί στην Εφημερίδα της Κυβερνήσεως και να κυρωθεί με νόμο.</w:t>
      </w:r>
    </w:p>
    <w:p>
      <w:pPr>
        <w:pStyle w:val="Style15"/>
        <w:rPr>
          <w:rFonts w:ascii="Courier New" w:hAnsi="Courier New" w:cs="Courier New"/>
        </w:rPr>
      </w:pPr>
      <w:r>
        <w:rPr>
          <w:rFonts w:cs="Courier New" w:ascii="Courier New" w:hAnsi="Courier New"/>
        </w:rPr>
        <w:t>Αθήνα, 25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ΥΡΓΟΙ</w:t>
      </w:r>
    </w:p>
    <w:p>
      <w:pPr>
        <w:pStyle w:val="Style15"/>
        <w:rPr>
          <w:rFonts w:ascii="Courier New" w:hAnsi="Courier New" w:cs="Courier New"/>
        </w:rPr>
      </w:pPr>
      <w:r>
        <w:rPr>
          <w:rFonts w:cs="Courier New" w:ascii="Courier New" w:hAnsi="Courier New"/>
        </w:rPr>
        <w:t>ΕΘΝΙΚΗΣ ΑΜΥΝΑΣΟΙΚΟΝΟΜΙ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ΣΑΝΤΩΝΗΣ ΣΑΜΑ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Φ. 420/203/Γ 2554.</w:t>
      </w:r>
    </w:p>
    <w:p>
      <w:pPr>
        <w:pStyle w:val="Style15"/>
        <w:rPr>
          <w:rFonts w:ascii="Courier New" w:hAnsi="Courier New" w:cs="Courier New"/>
        </w:rPr>
      </w:pPr>
      <w:r>
        <w:rPr>
          <w:rFonts w:cs="Courier New" w:ascii="Courier New" w:hAnsi="Courier New"/>
        </w:rPr>
        <w:t>Άφιξη στην Ελλάδα και αναχώρηση Ελλήνων του Εξωτερικού χωρίς έλεγχο της στρατολογικής τους 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 ΕΘΝΙΚΗΣ Α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λάβαμε υπόψη τις διατάξεις του ν. 1763/1988 "Στρατολογία των Ελλήνων" και αποσκοπώντας στην παροχή διευκόλυνσης στους Έλληνες του εξωτερικού, για να μπορέσουν να ασκήσουν το εκλογικό τους δικαίωμα στην Ελλάδα κατά τις προσεχείς βουλευτικές εκλογές, αποφασίζ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λλάσσομε από κάθε έλεγχο της στρατολογικής κατάστασης κατά το από 15 Οκτωβρίου 1989 μέχρι και 25 Νοεμβρίου 1989 χρονικό διάστημα τους Έλληνες του εξωτερικού, οι οποίοι εντός του χρονικού αυτού διαστήματος έρχονται ομαδικά ή μεμονωμένα στην Ελλάδα με διαβατήρια Ελληνικών ή ξένων αρχών, άσχετα αν υπέχουν στρατιωτικές υποχρεώσεις εξαιτίας ανυποταξίας ή εξαιτίας άλλων λόγων, εκτός από λόγους λιποταξίας.</w:t>
      </w:r>
    </w:p>
    <w:p>
      <w:pPr>
        <w:pStyle w:val="Style15"/>
        <w:rPr>
          <w:rFonts w:ascii="Courier New" w:hAnsi="Courier New" w:cs="Courier New"/>
        </w:rPr>
      </w:pPr>
      <w:r>
        <w:rPr>
          <w:rFonts w:cs="Courier New" w:ascii="Courier New" w:hAnsi="Courier New"/>
        </w:rPr>
        <w:t>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άτομα που αφορά το άρθρο 1 μπορούν, από στρατολογική άποψη, να παραμένουν ελεύθερα στην Ελλάδα και να αναχωρήσουν ελεύθερα απ` αυτήν για το εξωτερικό χωρίς έλεγχο της στρατολογικής τους κατάστασης, κατά το χρονικό διάστημα που ορίζεται στο ίδιο άρθρο. Σε περίπτωση όμως που τα άτομα αυτά παραμείνουν στην Ελλάδα μετά την 25η Νοεμβρίου 1989, δεν μπορούν να αναχωρήσουν για το εξωτερικό πριν από τη στρατολογική τους τακτοποίηση, σύμφωνα με τις ισχύουσες διατάξεις.</w:t>
      </w:r>
    </w:p>
    <w:p>
      <w:pPr>
        <w:pStyle w:val="Style15"/>
        <w:rPr>
          <w:rFonts w:ascii="Courier New" w:hAnsi="Courier New" w:cs="Courier New"/>
        </w:rPr>
      </w:pPr>
      <w:r>
        <w:rPr>
          <w:rFonts w:cs="Courier New" w:ascii="Courier New" w:hAnsi="Courier New"/>
        </w:rPr>
        <w:t>2. Τυχόν ποινική δίωξη για ανυποταξία των ατόμων, που αφορά το άρθρο 1 της απόφασης αυτής, αναστέλλεται κατά το χρονικό διάστημα, που τα άτομα αυτά απαλλάσσονται από κάθε έλεγχο της στρατολογικής τους κατάστασης.</w:t>
      </w:r>
    </w:p>
    <w:p>
      <w:pPr>
        <w:pStyle w:val="Style15"/>
        <w:rPr>
          <w:rFonts w:ascii="Courier New" w:hAnsi="Courier New" w:cs="Courier New"/>
        </w:rPr>
      </w:pPr>
      <w:r>
        <w:rPr>
          <w:rFonts w:cs="Courier New" w:ascii="Courier New" w:hAnsi="Courier New"/>
        </w:rPr>
        <w:t>3. Κατά το χρονικό διάστημα που ορίζεται στο άρθρο 1 θα έχουν παράλληλη ισχύ τυχόν άλλες διατάξεις ευεργετικότερες από αυτές της παρούσας για τα ίδια άτομα.</w:t>
      </w:r>
    </w:p>
    <w:p>
      <w:pPr>
        <w:pStyle w:val="Style15"/>
        <w:rPr>
          <w:rFonts w:ascii="Courier New" w:hAnsi="Courier New" w:cs="Courier New"/>
        </w:rPr>
      </w:pPr>
      <w:r>
        <w:rPr>
          <w:rFonts w:cs="Courier New" w:ascii="Courier New" w:hAnsi="Courier New"/>
        </w:rPr>
        <w:t>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ιοικητικές και ερμηνευτικές οδηγίες για την εφαρμογή της απόφασης αυτής εκδίδονται, εφ` όσον απαιτηθούν, από το ΓΕΕΘΑ/Δ/νση Στρατολογικού.</w:t>
      </w:r>
    </w:p>
    <w:p>
      <w:pPr>
        <w:pStyle w:val="Style15"/>
        <w:rPr>
          <w:rFonts w:ascii="Courier New" w:hAnsi="Courier New" w:cs="Courier New"/>
        </w:rPr>
      </w:pPr>
      <w:r>
        <w:rPr>
          <w:rFonts w:cs="Courier New" w:ascii="Courier New" w:hAnsi="Courier New"/>
        </w:rPr>
        <w:t>2. Η απόφαση αυτή να δημοσιευθεί στην Εφημερίδα της Κυβερνήσεως και να κυρωθεί νομοθ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 ΕΘΝΙΚΗΣ Α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Φ. 415.21/42/195637/Σ. 4161</w:t>
      </w:r>
    </w:p>
    <w:p>
      <w:pPr>
        <w:pStyle w:val="Style15"/>
        <w:rPr>
          <w:rFonts w:ascii="Courier New" w:hAnsi="Courier New" w:cs="Courier New"/>
        </w:rPr>
      </w:pPr>
      <w:r>
        <w:rPr>
          <w:rFonts w:cs="Courier New" w:ascii="Courier New" w:hAnsi="Courier New"/>
        </w:rPr>
        <w:t>Ρύθμιση θεμάτων που αφορούν σε Εφέδρους Αξιωματικούς Μακράς Ανακατ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 ΕΘΝΙΚΗΣ Α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λάβαμε υπόψη:</w:t>
      </w:r>
    </w:p>
    <w:p>
      <w:pPr>
        <w:pStyle w:val="Style15"/>
        <w:rPr>
          <w:rFonts w:ascii="Courier New" w:hAnsi="Courier New" w:cs="Courier New"/>
        </w:rPr>
      </w:pPr>
      <w:r>
        <w:rPr>
          <w:rFonts w:cs="Courier New" w:ascii="Courier New" w:hAnsi="Courier New"/>
        </w:rPr>
        <w:t>α. Τις διατάξεις του ν. 1680/1987 "Περί τροποποίησης των διατάξεων για τους Εφέδρους Αξιωματικούς, τους Αξιωματικούς Αεροπορίας Στρατού Ειδικής Μονιμότητας και άλλες διατάξεις" (ΦΕΚ Α` 7/2-2-1987).</w:t>
      </w:r>
    </w:p>
    <w:p>
      <w:pPr>
        <w:pStyle w:val="Style15"/>
        <w:rPr>
          <w:rFonts w:ascii="Courier New" w:hAnsi="Courier New" w:cs="Courier New"/>
        </w:rPr>
      </w:pPr>
      <w:r>
        <w:rPr>
          <w:rFonts w:cs="Courier New" w:ascii="Courier New" w:hAnsi="Courier New"/>
        </w:rPr>
        <w:t>β. Την Φ. 415.21/19/858638/Σ. 885/12-3-1987/ΥΕΘΑ/ΓΕΣ/1ο ΕΓ/4/2 Απόφαση του Υφυπουργού Εθνικής Άμυνας (ΦΕΚ Β` 122/17-3-87).</w:t>
      </w:r>
    </w:p>
    <w:p>
      <w:pPr>
        <w:pStyle w:val="Style15"/>
        <w:rPr>
          <w:rFonts w:ascii="Courier New" w:hAnsi="Courier New" w:cs="Courier New"/>
        </w:rPr>
      </w:pPr>
      <w:r>
        <w:rPr>
          <w:rFonts w:cs="Courier New" w:ascii="Courier New" w:hAnsi="Courier New"/>
        </w:rPr>
        <w:t>γ. Την Φ. 415.21/70/863319/Σ. 3171/6-7-87/ΥΕΘΑ/ΓΕΣ/1ο ΕΓ/4/2 Απόφαση του Υφυπουργού Εθνικής Αμύνης.</w:t>
      </w:r>
    </w:p>
    <w:p>
      <w:pPr>
        <w:pStyle w:val="Style15"/>
        <w:rPr>
          <w:rFonts w:ascii="Courier New" w:hAnsi="Courier New" w:cs="Courier New"/>
        </w:rPr>
      </w:pPr>
      <w:r>
        <w:rPr>
          <w:rFonts w:cs="Courier New" w:ascii="Courier New" w:hAnsi="Courier New"/>
        </w:rPr>
        <w:t>δ. Σχετική πρόταση του Γενικού Επιτελείου Στρατού, αποφασίζουμε:</w:t>
      </w:r>
    </w:p>
    <w:p>
      <w:pPr>
        <w:pStyle w:val="Style15"/>
        <w:rPr>
          <w:rFonts w:ascii="Courier New" w:hAnsi="Courier New" w:cs="Courier New"/>
        </w:rPr>
      </w:pPr>
      <w:r>
        <w:rPr>
          <w:rFonts w:cs="Courier New" w:ascii="Courier New" w:hAnsi="Courier New"/>
        </w:rPr>
        <w:t>1. Έφεδροι Αξιωματικοί που ανακατατάγησαν με βάση τις διατάξεις της περίπτωσης β της παραγράφου 3 του άρθρου 23 του Α.Ν. 833/1937, όπως αυτό αντικαταστάθηκε με το άρθρο 1 του ν.δ.1306/1972 (ΦΕΚ 221) και εζήτησαν υπαγωγή στις διατάξεις του άρθρου 2 του ν. 1680/1987, πλην όμως το αίτημά τους απορρίφθηκε με τη Φ. 415.21/70/863319/Σ.3171/6-7-1987/ΥΕΘΑ/ΓΕΣ/1ο ΕΓ/4/2 απόφαση του Υφυπουργού Εθνικής Άμυνας, μπορούν να ζητήσουν επανάκριση για ένταξη στο Νόμο αυτό (ν. 1680/1987, άρθρο 2), εφ` όσον εξακολουθούν να πληρούν τις προϋποθέσεις που καθορίζονταν με τη Φ. 415.21/19/858638/Σ. 885/12-3-1987/ΥΕΘΑ/ΓΕΣ/1ο ΕΓ/4/2 απόφαση του Υφυπουργού Εθνικής Άμυνας.</w:t>
      </w:r>
    </w:p>
    <w:p>
      <w:pPr>
        <w:pStyle w:val="Style15"/>
        <w:rPr>
          <w:rFonts w:ascii="Courier New" w:hAnsi="Courier New" w:cs="Courier New"/>
        </w:rPr>
      </w:pPr>
      <w:r>
        <w:rPr>
          <w:rFonts w:cs="Courier New" w:ascii="Courier New" w:hAnsi="Courier New"/>
        </w:rPr>
        <w:t>2. Για την υπαγωγή στις διατάξεις αυτές, οι ενδιαφερόμενοι οφείλουν να υποβάλουν τα δικαιολογητικά που προβλέπονται από τις διατάξεις του άρθρου 3 της Φ. 415.21/19/858638/Σ.885/12-3-1987/ΥΕΘΑ/ΓΕΣ/1ο ΕΓ/4/2 απόφαση Υπουργού Εθνικής Άμυνας (ΦΕΚ 122) στις αρμόδιες Αρχές και με τη διαδικασία που καθορίζονταν από τις ίδιες διατάξεις, μέσα σε προθεσμία τριών (3) μηνών από τη δημοσίευση της απόφασης αυτής στην Εφημερίδα της Κυβέρνησης.</w:t>
      </w:r>
    </w:p>
    <w:p>
      <w:pPr>
        <w:pStyle w:val="Style15"/>
        <w:rPr>
          <w:rFonts w:ascii="Courier New" w:hAnsi="Courier New" w:cs="Courier New"/>
        </w:rPr>
      </w:pPr>
      <w:r>
        <w:rPr>
          <w:rFonts w:cs="Courier New" w:ascii="Courier New" w:hAnsi="Courier New"/>
        </w:rPr>
        <w:t>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σοι κριθούν κατάλληλοι, εντάσσονται στο νόμο 1680/1987 αναδρομικά ως κατωτέρω, χωρίς δικαίωμα λήψης αναδρομικών οικονομικών παροχών:</w:t>
      </w:r>
    </w:p>
    <w:p>
      <w:pPr>
        <w:pStyle w:val="Style15"/>
        <w:rPr>
          <w:rFonts w:ascii="Courier New" w:hAnsi="Courier New" w:cs="Courier New"/>
        </w:rPr>
      </w:pPr>
      <w:r>
        <w:rPr>
          <w:rFonts w:cs="Courier New" w:ascii="Courier New" w:hAnsi="Courier New"/>
        </w:rPr>
        <w:t>α. Την 17-8-1987 όσοι την ημερομηνία αυτήν είχαν συμπληρώσει εξαετή ανακατάταξη.</w:t>
      </w:r>
    </w:p>
    <w:p>
      <w:pPr>
        <w:pStyle w:val="Style15"/>
        <w:rPr>
          <w:rFonts w:ascii="Courier New" w:hAnsi="Courier New" w:cs="Courier New"/>
        </w:rPr>
      </w:pPr>
      <w:r>
        <w:rPr>
          <w:rFonts w:cs="Courier New" w:ascii="Courier New" w:hAnsi="Courier New"/>
        </w:rPr>
        <w:t>β. Την επομένη της συμπληρώσεως εξαετούς ανακατάταξης για όσους δεν είχαν συμπληρώσει την 17-8-1987 εξαετή ανακατάταξη.</w:t>
      </w:r>
    </w:p>
    <w:p>
      <w:pPr>
        <w:pStyle w:val="Style15"/>
        <w:rPr>
          <w:rFonts w:ascii="Courier New" w:hAnsi="Courier New" w:cs="Courier New"/>
        </w:rPr>
      </w:pPr>
      <w:r>
        <w:rPr>
          <w:rFonts w:cs="Courier New" w:ascii="Courier New" w:hAnsi="Courier New"/>
        </w:rPr>
        <w:t>2. Η απόφαση επί της αίτησης για επανάκριση θα εκδοθεί μέσα σε προθεσμία τριών μηνών από το πέρας της προθεσμίας υποβολής των δικαιολογητικών επανάκρισης.</w:t>
      </w:r>
    </w:p>
    <w:p>
      <w:pPr>
        <w:pStyle w:val="Style15"/>
        <w:rPr>
          <w:rFonts w:ascii="Courier New" w:hAnsi="Courier New" w:cs="Courier New"/>
        </w:rPr>
      </w:pPr>
      <w:r>
        <w:rPr>
          <w:rFonts w:cs="Courier New" w:ascii="Courier New" w:hAnsi="Courier New"/>
        </w:rPr>
        <w:t>3. Οι παραπάνω έφεδροι αξιωματικοί που θα ενταχθούν στο άρθρο 2 του ν. 1680/1987 δεν απαιτείται να υποβάλουν νέα αναφορά για την πρώτη, μετά την αρχική, 3ετή ανανέωση της ανακατάταξής τους.</w:t>
      </w:r>
    </w:p>
    <w:p>
      <w:pPr>
        <w:pStyle w:val="Style15"/>
        <w:rPr>
          <w:rFonts w:ascii="Courier New" w:hAnsi="Courier New" w:cs="Courier New"/>
        </w:rPr>
      </w:pPr>
      <w:r>
        <w:rPr>
          <w:rFonts w:cs="Courier New" w:ascii="Courier New" w:hAnsi="Courier New"/>
        </w:rPr>
        <w:t>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θέματα που δεν καλύπτονται από την απόφαση αυτή θα εφαρμόζονται οι σχετικές αποφάσεις που εκδόθηκαν για την εφαρμογή του ν. 1680/1987.</w:t>
      </w:r>
    </w:p>
    <w:p>
      <w:pPr>
        <w:pStyle w:val="Style15"/>
        <w:rPr>
          <w:rFonts w:ascii="Courier New" w:hAnsi="Courier New" w:cs="Courier New"/>
        </w:rPr>
      </w:pPr>
      <w:r>
        <w:rPr>
          <w:rFonts w:cs="Courier New" w:ascii="Courier New" w:hAnsi="Courier New"/>
        </w:rPr>
        <w:t>2. Διοικητικές οδηγίες για την εφαρμογή της παρούσας θα εκδοθούν από το ΓΕΣ/1ο ΕΓ, εφ` όσον απαιτηθούν.</w:t>
      </w:r>
    </w:p>
    <w:p>
      <w:pPr>
        <w:pStyle w:val="Style15"/>
        <w:rPr>
          <w:rFonts w:ascii="Courier New" w:hAnsi="Courier New" w:cs="Courier New"/>
        </w:rPr>
      </w:pPr>
      <w:r>
        <w:rPr>
          <w:rFonts w:cs="Courier New" w:ascii="Courier New" w:hAnsi="Courier New"/>
        </w:rPr>
        <w:t>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αυτή να δημοσιευθεί στην Εφημερίδα της Κυβέρνησης, να αρχίσει να ισχύει από την ημερομηνία της προαναφερομένης δημοσίευσής της και να κυρωθεί νομοθ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Οκτω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 ΕΘΝΙΚΗΣ ΑΜΥΝΗΣ</w:t>
      </w:r>
    </w:p>
    <w:p>
      <w:pPr>
        <w:pStyle w:val="Style15"/>
        <w:rPr>
          <w:rFonts w:ascii="Courier New" w:hAnsi="Courier New" w:cs="Courier New"/>
        </w:rPr>
      </w:pPr>
      <w:r>
        <w:rPr>
          <w:rFonts w:cs="Courier New" w:ascii="Courier New" w:hAnsi="Courier New"/>
        </w:rPr>
        <w:t>ΙΩΑΝΝΗΣ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 Φ. 420/55/Γ 760</w:t>
      </w:r>
    </w:p>
    <w:p>
      <w:pPr>
        <w:pStyle w:val="Style15"/>
        <w:rPr>
          <w:rFonts w:ascii="Courier New" w:hAnsi="Courier New" w:cs="Courier New"/>
        </w:rPr>
      </w:pPr>
      <w:r>
        <w:rPr>
          <w:rFonts w:cs="Courier New" w:ascii="Courier New" w:hAnsi="Courier New"/>
        </w:rPr>
        <w:t>Ρύθμιση στρατιωτικών υποχρεώσεων ορισμένων κατηγοριών στρατευσίμων, ανυπότακτων και οπλιτών.</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25</w:t>
      </w:r>
    </w:p>
    <w:p>
      <w:pPr>
        <w:pStyle w:val="Style15"/>
        <w:rPr>
          <w:rFonts w:ascii="Courier New" w:hAnsi="Courier New" w:cs="Courier New"/>
        </w:rPr>
      </w:pPr>
      <w:r>
        <w:rPr>
          <w:rFonts w:cs="Courier New" w:ascii="Courier New" w:hAnsi="Courier New"/>
        </w:rPr>
        <w:t>Ο ΥΠΟΥΡΓΟΣ ΕΘΝΙΚΗΣ ΑΜΥ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cs="Courier New" w:ascii="Courier New" w:hAnsi="Courier New"/>
        </w:rPr>
        <w:t>α. Τις διατάξεις του ν. 1763/1988 "Στρατολογία των Ελλήνων" (ΦΕΚ 57 Α).</w:t>
      </w:r>
    </w:p>
    <w:p>
      <w:pPr>
        <w:pStyle w:val="Style15"/>
        <w:rPr>
          <w:rFonts w:ascii="Courier New" w:hAnsi="Courier New" w:cs="Courier New"/>
        </w:rPr>
      </w:pPr>
      <w:r>
        <w:rPr>
          <w:rFonts w:cs="Courier New" w:ascii="Courier New" w:hAnsi="Courier New"/>
        </w:rPr>
        <w:t>β. Τα σοβαρά ατομικά, οικογενειακά και λοιπά προβλήματα που αντιμετωπίζουν ορισμένες κατηγορίες στρατευσίμων ανυπότακτων και οπλιτών μεγάλης ηλικίας,</w:t>
      </w:r>
    </w:p>
    <w:p>
      <w:pPr>
        <w:pStyle w:val="Style15"/>
        <w:rPr>
          <w:rFonts w:ascii="Courier New" w:hAnsi="Courier New" w:cs="Courier New"/>
        </w:rPr>
      </w:pPr>
      <w:r>
        <w:rPr>
          <w:rFonts w:cs="Courier New" w:ascii="Courier New" w:hAnsi="Courier New"/>
        </w:rPr>
        <w:t>γ. Τις υπηρεσιακές δυνατότητες που υπάρχουν για ευεργετική, από στρατολογική άποψη, μεταχείριση των παραπάνω ατόμων, αποφασίζουμε:</w:t>
      </w:r>
    </w:p>
    <w:p>
      <w:pPr>
        <w:pStyle w:val="Style15"/>
        <w:rPr>
          <w:rFonts w:ascii="Courier New" w:hAnsi="Courier New" w:cs="Courier New"/>
        </w:rPr>
      </w:pPr>
      <w:r>
        <w:rPr>
          <w:rFonts w:cs="Courier New" w:ascii="Courier New" w:hAnsi="Courier New"/>
        </w:rPr>
        <w:t>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αλλάσσομε από κάθε έλεγχο της στρατολογικής κατάστασης, κατά το από 20-3-1990 μέχρι και 30-4-1990 χρονικό διάστημα, τους Έλληνες του εξωτερικού, οι οποίοι έρχονται ομαδικά ή μεμονωμένα στην Ελλάδα με διαβατήρια Ελληνικών ή ξένων αρχών, άσχετα αν υπέχουν στρατιωτικές υποχρεώσεις εξαιτίας ανυποταξίας ή εξαιτίας άλλων λόγων, εκτός από λόγους λιποταξίας.</w:t>
      </w:r>
    </w:p>
    <w:p>
      <w:pPr>
        <w:pStyle w:val="Style15"/>
        <w:rPr>
          <w:rFonts w:ascii="Courier New" w:hAnsi="Courier New" w:cs="Courier New"/>
        </w:rPr>
      </w:pPr>
      <w:r>
        <w:rPr>
          <w:rFonts w:cs="Courier New" w:ascii="Courier New" w:hAnsi="Courier New"/>
        </w:rPr>
        <w:t>2. Τα άτομα που αφορά η προηγούμενη παράγραφος μπορούν από στρατολογική άποψη, να παραμένουν ελεύθερα στην Ελλάδα και να αναχωρήσουν ελεύθερα απ` αυτήν για το εξωτερικό χωρίς έλεγχο της στρατολογικής τους κατάστασης, κατά το χρονικό διάστημα που ορίζεται στο ίδιο άρθρο. Σε περίπτωση όμως που τα άτομα αυτά παραμείνουν στην Ελλάδα μετά την 30-4-1990, δεν μπορούν να αναχωρήσουν για το εξωτερικό πριν από τη στρατολογική τους τακτοποίηση, σύμφωνα με τις ισχύουσες διατάξεις.</w:t>
      </w:r>
    </w:p>
    <w:p>
      <w:pPr>
        <w:pStyle w:val="Style15"/>
        <w:rPr>
          <w:rFonts w:ascii="Courier New" w:hAnsi="Courier New" w:cs="Courier New"/>
        </w:rPr>
      </w:pPr>
      <w:r>
        <w:rPr>
          <w:rFonts w:cs="Courier New" w:ascii="Courier New" w:hAnsi="Courier New"/>
        </w:rPr>
        <w:t>3. Τυχόν ποινική δίωξη για ανυποταξία των ατόμων, που αφορά η παράγραφος 1 του άρθρου αυτού, αναστέλλεται κατά το χρονικό διάστημα, που τα άτομα αυτά απαλλάσσονται από κάθε έλεγχο της στρατολογικής τους κατάστασης.</w:t>
      </w:r>
    </w:p>
    <w:p>
      <w:pPr>
        <w:pStyle w:val="Style15"/>
        <w:rPr>
          <w:rFonts w:ascii="Courier New" w:hAnsi="Courier New" w:cs="Courier New"/>
        </w:rPr>
      </w:pPr>
      <w:r>
        <w:rPr>
          <w:rFonts w:cs="Courier New" w:ascii="Courier New" w:hAnsi="Courier New"/>
        </w:rPr>
        <w:t>4. Κατά το χρονικό διάστημα που ορίζεται στην παράγραφο 1 θα έχουν παράληλλη ισχύ τυχόν άλλες διατάξεις ευεργετικότερες από αυτές του παρόντος άρθρου για τα ίδια άτομα.</w:t>
      </w:r>
    </w:p>
    <w:p>
      <w:pPr>
        <w:pStyle w:val="Style15"/>
        <w:rPr>
          <w:rFonts w:ascii="Courier New" w:hAnsi="Courier New" w:cs="Courier New"/>
        </w:rPr>
      </w:pPr>
      <w:r>
        <w:rPr>
          <w:rFonts w:cs="Courier New" w:ascii="Courier New" w:hAnsi="Courier New"/>
        </w:rPr>
        <w:t>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υς οπλίτες και στους έφεδρους οπλίτες που είναι πατέρες τέκνου ή τέκνων χορηγείται, κατά τη διάρκεια εκπλήρωσης των στρατιωτικών τους υποχρεώσεων, γονική άδεια ως εξής:</w:t>
      </w:r>
    </w:p>
    <w:p>
      <w:pPr>
        <w:pStyle w:val="Style15"/>
        <w:rPr>
          <w:rFonts w:ascii="Courier New" w:hAnsi="Courier New" w:cs="Courier New"/>
        </w:rPr>
      </w:pPr>
      <w:r>
        <w:rPr>
          <w:rFonts w:cs="Courier New" w:ascii="Courier New" w:hAnsi="Courier New"/>
        </w:rPr>
        <w:t>α. Στους πατέρες ενός ζώντος τέκνου: γονική άδεια πέντε (5) ημερών.</w:t>
      </w:r>
    </w:p>
    <w:p>
      <w:pPr>
        <w:pStyle w:val="Style15"/>
        <w:rPr>
          <w:rFonts w:ascii="Courier New" w:hAnsi="Courier New" w:cs="Courier New"/>
        </w:rPr>
      </w:pPr>
      <w:r>
        <w:rPr>
          <w:rFonts w:cs="Courier New" w:ascii="Courier New" w:hAnsi="Courier New"/>
        </w:rPr>
        <w:t>β. Στους πατέρες δύο ζώντων τέκνων: γονική άδεια δέκα (10) ημερών.</w:t>
      </w:r>
    </w:p>
    <w:p>
      <w:pPr>
        <w:pStyle w:val="Style15"/>
        <w:rPr>
          <w:rFonts w:ascii="Courier New" w:hAnsi="Courier New" w:cs="Courier New"/>
        </w:rPr>
      </w:pPr>
      <w:r>
        <w:rPr>
          <w:rFonts w:cs="Courier New" w:ascii="Courier New" w:hAnsi="Courier New"/>
        </w:rPr>
        <w:t>γ. Στους πατέρες τριών ζώντων τέκνων: γονική άδεια δεκαπέντε (15) ημερών.</w:t>
      </w:r>
    </w:p>
    <w:p>
      <w:pPr>
        <w:pStyle w:val="Style15"/>
        <w:rPr>
          <w:rFonts w:ascii="Courier New" w:hAnsi="Courier New" w:cs="Courier New"/>
        </w:rPr>
      </w:pPr>
      <w:r>
        <w:rPr>
          <w:rFonts w:cs="Courier New" w:ascii="Courier New" w:hAnsi="Courier New"/>
        </w:rPr>
        <w:t>2. Η γονική άδεια χορηγείται στους παραπάνω, από το διοικητή της Μονάδας στην οποία υπηρετούν, οποτεδήποτε μετά τη συμπλήρωση της βασικής εκπαίδευσης, είναι ανεξάρτητη όλων των άλλων αδειών και υπολογίζεται ως χρόνος πραγματικής στρατιωτικής υπηρεσίας.</w:t>
      </w:r>
    </w:p>
    <w:p>
      <w:pPr>
        <w:pStyle w:val="Style15"/>
        <w:rPr>
          <w:rFonts w:ascii="Courier New" w:hAnsi="Courier New" w:cs="Courier New"/>
        </w:rPr>
      </w:pPr>
      <w:r>
        <w:rPr>
          <w:rFonts w:cs="Courier New" w:ascii="Courier New" w:hAnsi="Courier New"/>
        </w:rPr>
        <w:t>3. Η γονική άδεια χορηγείται κατόπιν υποβολής από τους ενδιαφερομένους στη Μονάδα τους πιστοποιητικού οικογενειακής κατάστασης, το οποίο εκδίδεται από το Δήμο ή την Κοινότητα στα Δημοτολόγια των οποίων είναι γραμμένοι.</w:t>
      </w:r>
    </w:p>
    <w:p>
      <w:pPr>
        <w:pStyle w:val="Style15"/>
        <w:rPr>
          <w:rFonts w:ascii="Courier New" w:hAnsi="Courier New" w:cs="Courier New"/>
        </w:rPr>
      </w:pPr>
      <w:r>
        <w:rPr>
          <w:rFonts w:cs="Courier New" w:ascii="Courier New" w:hAnsi="Courier New"/>
        </w:rPr>
        <w:t>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στρατεύσιμοι των κλάσεων 1966 και νεωτέρων που διακόπτουν τη μόνιμη διαμονή τους σε χώρα του Ανατολικού Συνασπισμού ή στην Τουρκία και έρχονται στην Ελλάδα είτε απευθείας είτε μέσω άλλης χώρας, στην οποία είχαν καταφύγει, εξαιρούνται από τις προσκλήσεις για κατάταξη στις Ένοπλες Δυνάμεις για δύο έτη από την ημερομηνία άφιξής τους στην Ελλάδα.</w:t>
      </w:r>
    </w:p>
    <w:p>
      <w:pPr>
        <w:pStyle w:val="Style15"/>
        <w:rPr>
          <w:rFonts w:ascii="Courier New" w:hAnsi="Courier New" w:cs="Courier New"/>
        </w:rPr>
      </w:pPr>
      <w:r>
        <w:rPr>
          <w:rFonts w:cs="Courier New" w:ascii="Courier New" w:hAnsi="Courier New"/>
        </w:rPr>
        <w:t>Κατ` εξαίρεση όση από τους παραπάνω αφίχθησαν στην Ελλάδα οποτεδήποτε πριν από την 31-12-1988, εξαιρούνται από τις προσκλήσεις για κατάταξη στις Ένοπλες Δυνάμεις μέχρι 31-12-1990.</w:t>
      </w:r>
    </w:p>
    <w:p>
      <w:pPr>
        <w:pStyle w:val="Style15"/>
        <w:rPr>
          <w:rFonts w:ascii="Courier New" w:hAnsi="Courier New" w:cs="Courier New"/>
        </w:rPr>
      </w:pPr>
      <w:r>
        <w:rPr>
          <w:rFonts w:cs="Courier New" w:ascii="Courier New" w:hAnsi="Courier New"/>
        </w:rPr>
        <w:t>2. Όσοι από τους αναφερομένους στην προηγούμενη παράγραφο ανήκουν στις κλάσεις 1966 μέχρι 1986 (γεννηθέντες τα έτη 1945-1965), δύνανται, αν επιθυμούν, να εξαγοράσουν τις στρατιωτικές τους υποχρεώσεις εντός του χρονικού διαστήματος της εξαίρεσής τους. Δικαίωμα εξαγοράς του υπολοίπου των στρατιωτικών τους υποχρεώσεων, έχουν και οπλίτες της ίδιας κατηγορίας και των ίδιων κλάσεων (1966-1986), οι οποίοι και απολύονται από τις Ένοπλες Δυνάμεις εντός πέντε ημερών από την ημερομηνία της εξαγοράς.</w:t>
      </w:r>
    </w:p>
    <w:p>
      <w:pPr>
        <w:pStyle w:val="Style15"/>
        <w:rPr>
          <w:rFonts w:ascii="Courier New" w:hAnsi="Courier New" w:cs="Courier New"/>
        </w:rPr>
      </w:pPr>
      <w:r>
        <w:rPr>
          <w:rFonts w:cs="Courier New" w:ascii="Courier New" w:hAnsi="Courier New"/>
        </w:rPr>
        <w:t>3. Η υπαγωγή των ενδιαφερομένων στις διατάξεις των προηγούμενων παραγράφων γίνεται από τα αρμόδια Στρατολογικά Γραφεία, κατόπιν υποβολής από αυτούς αίτησης και επισήμων στοιχείων, από τα οποία να αποδεικνύεται ότι προέρχονται από τις παραπάνω χώρες ή μέσω τρίτων χωρών, καθώς και η ημερομηνία άφιξής τους στην Ελλάδα. Ως επίσημα στοιχεία νοούνται, για την εφαρμογή της παρούσας παραγράφου, έγγραφα ή πιστοποιήσεις Προξενικών ή Αστυνομικών Αρχών, καθώς και αποσπάσματα διαβατηρίων.</w:t>
      </w:r>
    </w:p>
    <w:p>
      <w:pPr>
        <w:pStyle w:val="Style15"/>
        <w:rPr>
          <w:rFonts w:ascii="Courier New" w:hAnsi="Courier New" w:cs="Courier New"/>
        </w:rPr>
      </w:pPr>
      <w:r>
        <w:rPr>
          <w:rFonts w:cs="Courier New" w:ascii="Courier New" w:hAnsi="Courier New"/>
        </w:rPr>
        <w:t>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ξαιρούνται από τις προσκλήσεις για κατάταξη στις Ένοπλες Δυνάμεις και δύνανται να εξαγοράσουν τις στρατιωτικές τους υποχρεώσεις, οι αποκτώντες την Ελληνική Ιθαγένεια με πολιτογράφηση, οι υπόχρεοι εκγύμνασης ή υπόχρεοι εξάμηνης ή δωδεκάμηνης μειωμένης θητείας για οικογενειακούς λόγους και οι ικανοί κατηγορίας τρίτης (1/3) ή τέταρτης (1/4), των κλάσεων 1974 και παλαιοτέρων (γεννηθέντες τα έτη 1953 και παλαιότερα).</w:t>
      </w:r>
    </w:p>
    <w:p>
      <w:pPr>
        <w:pStyle w:val="Style15"/>
        <w:rPr>
          <w:rFonts w:ascii="Courier New" w:hAnsi="Courier New" w:cs="Courier New"/>
        </w:rPr>
      </w:pPr>
      <w:r>
        <w:rPr>
          <w:rFonts w:cs="Courier New" w:ascii="Courier New" w:hAnsi="Courier New"/>
        </w:rPr>
        <w:t>2. Όσοι από τους παραπάνω υπηρετούν στις τάξεις των Ενόπλων Δυνάμεων, απολύονται εντός πέντε ημερών από τη λήψη της παρούσας απόφασης ή εντός πέντε ημερών από τη μεταφορά τους στους υπόχρεους μειωμένης θητείας για οικογενειακούς λόγους ή την ένταξή τους στους Ικανούς 1/3 ή 1/4.</w:t>
      </w:r>
    </w:p>
    <w:p>
      <w:pPr>
        <w:pStyle w:val="Style15"/>
        <w:rPr>
          <w:rFonts w:ascii="Courier New" w:hAnsi="Courier New" w:cs="Courier New"/>
        </w:rPr>
      </w:pPr>
      <w:r>
        <w:rPr>
          <w:rFonts w:cs="Courier New" w:ascii="Courier New" w:hAnsi="Courier New"/>
        </w:rPr>
        <w:t>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ξαιρούνται από τις προσκλήσεις για κατάταξη στις Ένοπλες Δυνάμεις οι μεταπτυχιακοί σπουδαστές, που έχουν υποτροφία, η οποία τους χορηγήθηκε πριν από την ημερομηνία έναρξης της ισχύος του νόμου 1763/88 (25-9-1988) και η αναβολή ή εξαίρεσή τους από τις προσκλήσεις, για οποιοδήποτε λόγο έληξε από 1-1-1989 μέχρι την ημερομηνία έναρξης της ισχύος της παρούσας.</w:t>
      </w:r>
    </w:p>
    <w:p>
      <w:pPr>
        <w:pStyle w:val="Style15"/>
        <w:rPr>
          <w:rFonts w:ascii="Courier New" w:hAnsi="Courier New" w:cs="Courier New"/>
        </w:rPr>
      </w:pPr>
      <w:r>
        <w:rPr>
          <w:rFonts w:cs="Courier New" w:ascii="Courier New" w:hAnsi="Courier New"/>
        </w:rPr>
        <w:t>2. Για τη διάρκεια της προαναφερόμενης εξαίρεσης, τις λοιπές προϋποθέσεις, τα απαιτούμενα δικαιολογητικά και τη διαδικασία χορήγησής της, έχουν εφαρμογή οι διατάξεις της Φ.421.5' 11/269514/23-10-1984 απόφασης του Αναπληρωτή Υπουργού Εθνικής Άμυνας (ΦΕΚ 769/1984 Β`), κατά το μέρος που δεν αντίκεινται στην παρούσα.</w:t>
      </w:r>
    </w:p>
    <w:p>
      <w:pPr>
        <w:pStyle w:val="Style15"/>
        <w:rPr>
          <w:rFonts w:ascii="Courier New" w:hAnsi="Courier New" w:cs="Courier New"/>
        </w:rPr>
      </w:pPr>
      <w:r>
        <w:rPr>
          <w:rFonts w:cs="Courier New" w:ascii="Courier New" w:hAnsi="Courier New"/>
        </w:rPr>
        <w:t>Ά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άρκεια φοίτησης, των αποφοίτων προπαρασκευαστικών ή προπαιδευτικών σχολών του εξωτερικού που είναι σπουδαστές ανωτέρων ή ανωτάτων σχολών του εξωτερικού, για τον καθορισμό της χρονικής διάρκειας της αναβολής τους σύμφωνα με τις διατάξεις του άρθρου 7 του ν. 1763/1988, θεωρείται εκτός από την ελάχιστη διάρκεια των κύριων σπουδών και η ελάχιστη διάρκεια φοίτησης των προπαρασκευαστικών ή προπαιδευτικών σπουδών.</w:t>
      </w:r>
    </w:p>
    <w:p>
      <w:pPr>
        <w:pStyle w:val="Style15"/>
        <w:rPr>
          <w:rFonts w:ascii="Courier New" w:hAnsi="Courier New" w:cs="Courier New"/>
        </w:rPr>
      </w:pPr>
      <w:r>
        <w:rPr>
          <w:rFonts w:cs="Courier New" w:ascii="Courier New" w:hAnsi="Courier New"/>
        </w:rPr>
        <w:t>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αβολές κατάταξης λόγω σπουδών που χορηγήθηκαν σύμφωνα με τις διατάξεις του ν.δ. 720/1970 "Περί Στρατολογίας", εξακολουθούν να διέπονται από τις διατάξεις εκείνες, σχετικά με την παράταση, διατήρηση ή μείωση της χρονικής τους διάρκειας, εφόσον προβλέπεται χορήγηση τέτοιων αναβολών από τις διατάξεις του ν. 1763/88 "Στρατολογία των Ελλήνων".</w:t>
      </w:r>
    </w:p>
    <w:p>
      <w:pPr>
        <w:pStyle w:val="Style15"/>
        <w:rPr>
          <w:rFonts w:ascii="Courier New" w:hAnsi="Courier New" w:cs="Courier New"/>
        </w:rPr>
      </w:pPr>
      <w:r>
        <w:rPr>
          <w:rFonts w:cs="Courier New" w:ascii="Courier New" w:hAnsi="Courier New"/>
        </w:rPr>
        <w:t>Ά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του άρθρου 7 του ν. 1763/1988, που αφορούν στη διακοπή της αναβολής κατάταξης λόγω σπουδών, εφαρμόζονται και στις αναβολές κατάταξης που χορηγήθηκαν για μεταπτυχιακές σπουδές με βάση τις διατάξεις του άρθρου 17 του ν.δ. 720/1970.</w:t>
      </w:r>
    </w:p>
    <w:p>
      <w:pPr>
        <w:pStyle w:val="Style15"/>
        <w:rPr>
          <w:rFonts w:ascii="Courier New" w:hAnsi="Courier New" w:cs="Courier New"/>
        </w:rPr>
      </w:pPr>
      <w:r>
        <w:rPr>
          <w:rFonts w:cs="Courier New" w:ascii="Courier New" w:hAnsi="Courier New"/>
        </w:rPr>
        <w:t>Άρθρο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διατάξεις του άρθρου 116 του ν.δ. 720/1970 "Περί Στρατολογίας" υπάγονται όσοι είχαν υπηρετήσει μέχρι την έναρξη της ισχύος του ν. 1763/1988 "Στρατολογία των Ελλήνων", με στρατιωτική ιδιότητα, σε τακτικά στρατεύματα συμμαχικών κρατών, ανεξάρτητα από την ημερομηνία απόκτησης της Ελληνικής Ιθαγένειας.</w:t>
      </w:r>
    </w:p>
    <w:p>
      <w:pPr>
        <w:pStyle w:val="Style15"/>
        <w:rPr>
          <w:rFonts w:ascii="Courier New" w:hAnsi="Courier New" w:cs="Courier New"/>
        </w:rPr>
      </w:pPr>
      <w:r>
        <w:rPr>
          <w:rFonts w:cs="Courier New" w:ascii="Courier New" w:hAnsi="Courier New"/>
        </w:rPr>
        <w:t>Άρθρ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ξαιρούνται από τις προσκλήσεις για κατάταξη στις Ένοπλες Δυνάμεις οι στρατεύσιμοι που υποβάλλουν υποψηφιότητα για την εκλογή τους ως Βουλευτών ή ως Ευρωβουλευτών. Η εξαίρεση αυτή αρχίζει από την ημερομηνία υποβολής της υποψηφιότητας και διαρκεί προκειμένου μεν περί εκλεγομένων για όσο χρονικό διάστημα έχουν τη βουλευτική ιδιότητα, προκειμένου δε περί μη εκλεγομένων μέχρι την ημερομηνία ανακήρυξης των Βουλευτ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ο αρμόδιο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δικαίωμα εξαγοράς του υπολοίπου των στρατιωτικών υποχρεώσεων, το οποίο είχε παρασχεθεί με τις διατάξεις της παραγράφου 1 του άρθρου 1 της Φ. 670/44/Γ 1066/Σ.2413/11-7-1987 απόφασης του Αντιπροέδρου της Κυβέρνησης και Υπουργού Εθνικής Άμυνας (ΦΕΚ 360 Β`) και είχε παραταθεί με τις διατάξεις της παραγράφου 1 της Φ. 420/150/Γ 2088/Σ.3580/1-9-1989 απόφασης του Υπουργού Εθνικής Άμυνας (ΦΕΚ 672 Β`) στους στρατευσίμους, ανυπότακτους και οπλίτες των κλάσεων 1966 έως και 1978 (έτη γέννησης 1945 έως και 1957), παρατείνεται και σ` αυτούς που κατατάχθηκαν ή θα καταταγούν στις τάξεις των Ενόπλων Δυνάμεων μέχρι 31-12-1990 και επεκτείνεται και στους ανήκοντες στις κλάσεις 1979 και 1980 (έτη γέννησης 1958 και 1959) που κατατάχθηκαν ή θα καταταγούν μέχρι 31-12-1990.</w:t>
      </w:r>
    </w:p>
    <w:p>
      <w:pPr>
        <w:pStyle w:val="Style15"/>
        <w:rPr>
          <w:rFonts w:ascii="Courier New" w:hAnsi="Courier New" w:cs="Courier New"/>
        </w:rPr>
      </w:pPr>
      <w:r>
        <w:rPr>
          <w:rFonts w:cs="Courier New" w:ascii="Courier New" w:hAnsi="Courier New"/>
        </w:rPr>
        <w:t>2. Οι αναφερόμενοι στην παράγραφο 1 δύνανται, εφόσον επιθυμούν να εκπληρώσουν τμηματικά το χρόνο της στρατεύσιμης υποχρέωσής τους, σύμφωνα με όσα ορίζονται από τις διατάξεις των παραγράφων 2, 3, 4 και 5 του άρθρου 1 της Φ.420/150/Γ 2088/Σ.3580/1-9-1989 απόφασης του Υπουργού Εθνικής Άμυνας (ΦΕΚ 672 Β`), τροποποιούμενης της αναφερομένης σε αυτές ημερομηνίας 31-1-1990 σε 31-12-1990.</w:t>
      </w:r>
    </w:p>
    <w:p>
      <w:pPr>
        <w:pStyle w:val="Style15"/>
        <w:rPr>
          <w:rFonts w:ascii="Courier New" w:hAnsi="Courier New" w:cs="Courier New"/>
        </w:rPr>
      </w:pPr>
      <w:r>
        <w:rPr>
          <w:rFonts w:cs="Courier New" w:ascii="Courier New" w:hAnsi="Courier New"/>
        </w:rPr>
        <w:t>Ειδικά οι ανήκοντες στις κλάσεις 1979 και 1980 υπάγονται, σχετικά με την εξαγορά του υπολοίπου των στρατιωτικών τους υποχρεώσεων και την τμηματική εκπλήρωση της στρατεύσιμης υποχρέωσής τους, στις διατάξεις των αναφερομένων στις παραπάνω παραγράφους 1 και 2 αποφάσεων, που αφορούν στους ανήκοντες στην κλάση 1978.</w:t>
      </w:r>
    </w:p>
    <w:p>
      <w:pPr>
        <w:pStyle w:val="Style15"/>
        <w:rPr>
          <w:rFonts w:ascii="Courier New" w:hAnsi="Courier New" w:cs="Courier New"/>
        </w:rPr>
      </w:pPr>
      <w:r>
        <w:rPr>
          <w:rFonts w:cs="Courier New" w:ascii="Courier New" w:hAnsi="Courier New"/>
        </w:rPr>
        <w:t>3. Στις διατάξεις των προηγουμένων παραγράφων του παρόντος άρθρου υπάγονται και όσοι από τους ανήκοντες στις κλάσεις 1966 έως και 1980 θα διατελούν για οποιοδήποτε λόγο νόμιμα έξω από τις τάξεις των Ενόπλων Δυνάμεων κατά την 31-12-1990, μόνο εφόσον καταταγούν εμπρόθεσμα μετά τη λήξη ή την τυχόν διακοπή της νόμιμης παραμονής τους έξω από τις τάξεις των Ενόπλων Δυνάμεων. Αυτοί μπορούν να εκπληρώσουν τμηματικά -όπως και οι λοιποί- το χρόνο της στρατεύσιμης υποχρέωσής τους, αλλά όχι πέραν την 31-12-1992.</w:t>
      </w:r>
    </w:p>
    <w:p>
      <w:pPr>
        <w:pStyle w:val="Style15"/>
        <w:rPr>
          <w:rFonts w:ascii="Courier New" w:hAnsi="Courier New" w:cs="Courier New"/>
        </w:rPr>
      </w:pPr>
      <w:r>
        <w:rPr>
          <w:rFonts w:cs="Courier New" w:ascii="Courier New" w:hAnsi="Courier New"/>
        </w:rPr>
        <w:t>Άρθρο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σοι ανήκουν στις κλάσεις 1966 έως και 1981 οι οποίοι διετέλεσαν ή διατελούν σε ανυποταξία και κατατάχθηκαν ή θα καταταγούν μέχρι 31 Δεκεμβρίου 1990 στις τάξεις των Ενόπλων Δυνάμεων εξαιρούνται της πρόσκλησης, για την οποία ήταν ή είναι ανυπότακτοι και κατά συνέπεια τακτοποιούνται ποινικά και διοικητικά για την ανυποταξία τους.</w:t>
      </w:r>
    </w:p>
    <w:p>
      <w:pPr>
        <w:pStyle w:val="Style15"/>
        <w:rPr>
          <w:rFonts w:ascii="Courier New" w:hAnsi="Courier New" w:cs="Courier New"/>
        </w:rPr>
      </w:pPr>
      <w:r>
        <w:rPr>
          <w:rFonts w:cs="Courier New" w:ascii="Courier New" w:hAnsi="Courier New"/>
        </w:rPr>
        <w:t>2. Στους αναφερόμενους στην προηγούμενη παράγραφο ανυπότακτους είναι δυνατή, από στρατολογική άποψη, η έκδοση, ανανέωση ή θεώρηση διαβατηρίων για την παραμονή τους στο εξωτερικό μέχρι 31 Δεκεμβρίου 1990, ως και για μια και μόνο άφιξή τους στην Ελλάδα από σήμερα μέχρι την παραπάνω ημερομηνία, προκειμένου να καταταγούν στις τάξεις των Ενόπλων Δυνάμεων.</w:t>
      </w:r>
    </w:p>
    <w:p>
      <w:pPr>
        <w:pStyle w:val="Style15"/>
        <w:rPr>
          <w:rFonts w:ascii="Courier New" w:hAnsi="Courier New" w:cs="Courier New"/>
        </w:rPr>
      </w:pPr>
      <w:r>
        <w:rPr>
          <w:rFonts w:cs="Courier New" w:ascii="Courier New" w:hAnsi="Courier New"/>
        </w:rPr>
        <w:t>3. Οι παραπάνω, κατά την άφιξή τους στην Ελλάδα και προκειμένου να αποφύγουν τη σύλληψη υποβάλλουν στις αρμόδιες αστυνομικές αρχές υπεύθυνη δήλωση του νόμου 1599/1986, με την οποία δηλώνουν αφενός όλα τα ληξιαρχικά τους στοιχεία και την ακριβή διεύθυνση διαμονής τους στην Ελλάδα, αφετέρου ότι θα καταταγούν στις τάξεις των Ενόπλων Δυνάμεων με την πρώτη, από την άφιξή τους, εκπαιδευτική σειρά στρατευσίμων οπλιτών, με βάση το Δελτίο Κατάταξης που θα ζητήσουν οι ίδιοι από το οικείο Στρατολογικό Γραφείο.</w:t>
      </w:r>
    </w:p>
    <w:p>
      <w:pPr>
        <w:pStyle w:val="Style15"/>
        <w:rPr>
          <w:rFonts w:ascii="Courier New" w:hAnsi="Courier New" w:cs="Courier New"/>
        </w:rPr>
      </w:pPr>
      <w:r>
        <w:rPr>
          <w:rFonts w:cs="Courier New" w:ascii="Courier New" w:hAnsi="Courier New"/>
        </w:rPr>
        <w:t>Άρθρο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ιοικητικές και ερμηνευτικές οδηγίες για την εφαρμογή της απόφασης αυτής εκδίδονται, εφόσον απαιτηθούν από τη Διεύθυνση Στρατολογικού του Γενικού Επιτελείου Εθνικής Άμυνας.</w:t>
      </w:r>
    </w:p>
    <w:p>
      <w:pPr>
        <w:pStyle w:val="Style15"/>
        <w:rPr>
          <w:rFonts w:ascii="Courier New" w:hAnsi="Courier New" w:cs="Courier New"/>
        </w:rPr>
      </w:pPr>
      <w:r>
        <w:rPr>
          <w:rFonts w:cs="Courier New" w:ascii="Courier New" w:hAnsi="Courier New"/>
        </w:rPr>
        <w:t>2. Η ισχύς της απόφασης αυτής αρχίζει από τη δημοσίευσή της στην Εφημερίδα της Κυβερνήσεως.</w:t>
      </w:r>
    </w:p>
    <w:p>
      <w:pPr>
        <w:pStyle w:val="Style15"/>
        <w:rPr>
          <w:rFonts w:ascii="Courier New" w:hAnsi="Courier New" w:cs="Courier New"/>
        </w:rPr>
      </w:pPr>
      <w:r>
        <w:rPr>
          <w:rFonts w:cs="Courier New" w:ascii="Courier New" w:hAnsi="Courier New"/>
        </w:rPr>
        <w:t>3. Η απόφαση αυτή να δημοσιευθεί στην Εφημερίδα της Κυβερνήσεως και να κυρωθεί με νόμο.</w:t>
      </w:r>
    </w:p>
    <w:p>
      <w:pPr>
        <w:pStyle w:val="Style15"/>
        <w:rPr>
          <w:rFonts w:ascii="Courier New" w:hAnsi="Courier New" w:cs="Courier New"/>
        </w:rPr>
      </w:pPr>
      <w:r>
        <w:rPr>
          <w:rFonts w:cs="Courier New" w:ascii="Courier New" w:hAnsi="Courier New"/>
        </w:rPr>
        <w:t>Αθήνα, 12 Φεβρουα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 ΕΘΝΙΚΗΣ ΑΜΥΝΗΣ</w:t>
      </w:r>
    </w:p>
    <w:p>
      <w:pPr>
        <w:pStyle w:val="Style15"/>
        <w:rPr>
          <w:rFonts w:ascii="Courier New" w:hAnsi="Courier New" w:cs="Courier New"/>
        </w:rPr>
      </w:pP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t>ζ. Φ. 429.1/62/130461/Σ. 1960</w:t>
      </w:r>
    </w:p>
    <w:p>
      <w:pPr>
        <w:pStyle w:val="Style15"/>
        <w:rPr>
          <w:rFonts w:ascii="Courier New" w:hAnsi="Courier New" w:cs="Courier New"/>
        </w:rPr>
      </w:pPr>
      <w:r>
        <w:rPr>
          <w:rFonts w:cs="Courier New" w:ascii="Courier New" w:hAnsi="Courier New"/>
        </w:rPr>
        <w:t>Προσωρινή απόλυση από τις τάξεις των Ενόπλων Δυνάμεων και επανακατάταξη σε αυτές των οπλιτών και των Εφέδρων ή Δοκίμων Εφέδρων Αξιωματικών που προτείνονται υποψήφιοι βουλευτές ή Ευρω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 ΕΘΝΙΚΗΣ ΑΜΥΝΗΣ</w:t>
      </w:r>
    </w:p>
    <w:p>
      <w:pPr>
        <w:pStyle w:val="Style15"/>
        <w:rPr>
          <w:rFonts w:ascii="Courier New" w:hAnsi="Courier New" w:cs="Courier New"/>
        </w:rPr>
      </w:pPr>
      <w:r>
        <w:rPr>
          <w:rFonts w:cs="Courier New" w:ascii="Courier New" w:hAnsi="Courier New"/>
        </w:rPr>
        <w:t>Έχοντας υπόψη:</w:t>
      </w:r>
    </w:p>
    <w:p>
      <w:pPr>
        <w:pStyle w:val="Style15"/>
        <w:rPr>
          <w:rFonts w:ascii="Courier New" w:hAnsi="Courier New" w:cs="Courier New"/>
        </w:rPr>
      </w:pPr>
      <w:r>
        <w:rPr>
          <w:rFonts w:cs="Courier New" w:ascii="Courier New" w:hAnsi="Courier New"/>
        </w:rPr>
        <w:t>α. Τις διατάξεις του ν. 1763/1988 "Στρατολογία των Ελλήνων" (ΦΕΚ 57, τ. Α`).</w:t>
      </w:r>
    </w:p>
    <w:p>
      <w:pPr>
        <w:pStyle w:val="Style15"/>
        <w:rPr>
          <w:rFonts w:ascii="Courier New" w:hAnsi="Courier New" w:cs="Courier New"/>
        </w:rPr>
      </w:pPr>
      <w:r>
        <w:rPr>
          <w:rFonts w:cs="Courier New" w:ascii="Courier New" w:hAnsi="Courier New"/>
        </w:rPr>
        <w:t>β. Τις διατάξεις του α.ν. 833/1937 "Περί Στελέχους Εφέδρων Αξιωματικών του κατά γην Στρατού".</w:t>
      </w:r>
    </w:p>
    <w:p>
      <w:pPr>
        <w:pStyle w:val="Style15"/>
        <w:rPr>
          <w:rFonts w:ascii="Courier New" w:hAnsi="Courier New" w:cs="Courier New"/>
        </w:rPr>
      </w:pPr>
      <w:r>
        <w:rPr>
          <w:rFonts w:cs="Courier New" w:ascii="Courier New" w:hAnsi="Courier New"/>
        </w:rPr>
        <w:t>γ. Τις διατάξεις του υπ` αριθ. 265/1989 π.δ. "Κωδικοποίηση σ` ενιαίο κείμενο των διατάξεων της νομοθεσίας για την εκλογή βουλευτών".</w:t>
      </w:r>
    </w:p>
    <w:p>
      <w:pPr>
        <w:pStyle w:val="Style15"/>
        <w:rPr>
          <w:rFonts w:ascii="Courier New" w:hAnsi="Courier New" w:cs="Courier New"/>
        </w:rPr>
      </w:pPr>
      <w:r>
        <w:rPr>
          <w:rFonts w:cs="Courier New" w:ascii="Courier New" w:hAnsi="Courier New"/>
        </w:rPr>
        <w:t>δ. Τη με αριθ. 116/1990 γνωμοδότηση της νομικής διεύθυνσης του Υπουργείου Εσωτερικών.</w:t>
      </w:r>
    </w:p>
    <w:p>
      <w:pPr>
        <w:pStyle w:val="Style15"/>
        <w:rPr>
          <w:rFonts w:ascii="Courier New" w:hAnsi="Courier New" w:cs="Courier New"/>
        </w:rPr>
      </w:pPr>
      <w:r>
        <w:rPr>
          <w:rFonts w:cs="Courier New" w:ascii="Courier New" w:hAnsi="Courier New"/>
        </w:rPr>
        <w:t>ε. Σχετική πρόταση του Αρχηγού ΓΕΕΘΑ, αποφασίζουμε:</w:t>
      </w:r>
    </w:p>
    <w:p>
      <w:pPr>
        <w:pStyle w:val="Style15"/>
        <w:rPr>
          <w:rFonts w:ascii="Courier New" w:hAnsi="Courier New" w:cs="Courier New"/>
        </w:rPr>
      </w:pPr>
      <w:r>
        <w:rPr>
          <w:rFonts w:cs="Courier New" w:ascii="Courier New" w:hAnsi="Courier New"/>
        </w:rPr>
        <w:t>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Οπλίτες, οι Έφεδροι Αξιωματικοί και οι Δόκιμοι Έφεδροι Αξιωματικοί, που υποβάλλουν ή αποδέχονται υποψηφιότητα για την εκλογή τους ως Βουλευτών ή Ευρωβουλευτών, απολύονται προσωρινά από τις τάξεις των Ενόπλων Δυνάμεων την επομένη της ημερομηνίας επίδοσης της πρότασης υποψηφιότητας στον πρόεδρο του αρμόδιου δικαστηρίου και εξαιρούνται από τις προσκλήσεις για κατάταξη στις Ένοπλες Δυνάμεις.</w:t>
      </w:r>
    </w:p>
    <w:p>
      <w:pPr>
        <w:pStyle w:val="Style15"/>
        <w:rPr>
          <w:rFonts w:ascii="Courier New" w:hAnsi="Courier New" w:cs="Courier New"/>
        </w:rPr>
      </w:pPr>
      <w:r>
        <w:rPr>
          <w:rFonts w:cs="Courier New" w:ascii="Courier New" w:hAnsi="Courier New"/>
        </w:rPr>
        <w:t>2. Η προσωρινή απόλυση από τις Ένοπλες Δυνάμεις των αναφερομένων στην προηγούμενη παράγραφο, ενεργείται από τη μονάδα στην οποία αυτοί υπηρετούν, με βάση βεβαίωση ή έγγραφο του προέδρου του αρμόδιου δικαστηρίου περί της επίδοσης σε αυτόν της πρότασης υποψηφιότητας.</w:t>
      </w:r>
    </w:p>
    <w:p>
      <w:pPr>
        <w:pStyle w:val="Style15"/>
        <w:rPr>
          <w:rFonts w:ascii="Courier New" w:hAnsi="Courier New" w:cs="Courier New"/>
        </w:rPr>
      </w:pPr>
      <w:r>
        <w:rPr>
          <w:rFonts w:cs="Courier New" w:ascii="Courier New" w:hAnsi="Courier New"/>
        </w:rPr>
        <w:t>3. Η εξαίρεση από τις προσκλήσεις για κατάταξη στις Ένοπλες Δυνάμεις των αναφερομένων στην παράγραφο 1 του άρθρου αυτού, αρχίζει από την ημερομηνία της προσωρινής απόλυσης και διακόπτεται:</w:t>
      </w:r>
    </w:p>
    <w:p>
      <w:pPr>
        <w:pStyle w:val="Style15"/>
        <w:rPr>
          <w:rFonts w:ascii="Courier New" w:hAnsi="Courier New" w:cs="Courier New"/>
        </w:rPr>
      </w:pPr>
      <w:r>
        <w:rPr>
          <w:rFonts w:cs="Courier New" w:ascii="Courier New" w:hAnsi="Courier New"/>
        </w:rPr>
        <w:t>α. Για όσους δεν ανακηρύσσονται υποψήφιοι: Από την ημερομηνία ανακήρυξης των υποψηφίων από το αρμόδιο δικαστήριο.</w:t>
      </w:r>
    </w:p>
    <w:p>
      <w:pPr>
        <w:pStyle w:val="Style15"/>
        <w:rPr>
          <w:rFonts w:ascii="Courier New" w:hAnsi="Courier New" w:cs="Courier New"/>
        </w:rPr>
      </w:pPr>
      <w:r>
        <w:rPr>
          <w:rFonts w:cs="Courier New" w:ascii="Courier New" w:hAnsi="Courier New"/>
        </w:rPr>
        <w:t>β. Για όσους ανακηρύσσονται υποψήφιοι αλλά δεν εκλέγονται: Από την ημερομηνία ανακήρυξης των Βουλευτών ή Ευρωβουλευτών από το αρμόδιο δικαστήριο.</w:t>
      </w:r>
    </w:p>
    <w:p>
      <w:pPr>
        <w:pStyle w:val="Style15"/>
        <w:rPr>
          <w:rFonts w:ascii="Courier New" w:hAnsi="Courier New" w:cs="Courier New"/>
        </w:rPr>
      </w:pPr>
      <w:r>
        <w:rPr>
          <w:rFonts w:cs="Courier New" w:ascii="Courier New" w:hAnsi="Courier New"/>
        </w:rPr>
        <w:t>γ. Για όσους προσφεύγουν στο αρμόδιο δικαστήριο κατά του κύρους εκλογής: Από την ημερομηνία έκδοσης της δικαστικής απόφασης επί της προσφυγής τους και εφόσον αυτή απορρίπτει την προσφυγή.</w:t>
      </w:r>
    </w:p>
    <w:p>
      <w:pPr>
        <w:pStyle w:val="Style15"/>
        <w:rPr>
          <w:rFonts w:ascii="Courier New" w:hAnsi="Courier New" w:cs="Courier New"/>
        </w:rPr>
      </w:pPr>
      <w:r>
        <w:rPr>
          <w:rFonts w:cs="Courier New" w:ascii="Courier New" w:hAnsi="Courier New"/>
        </w:rPr>
        <w:t>δ. Για όσους εκλέγονται Βουλευτές ή Ευρωβουλευτές: Από την ημερομηνία αποβολής, για οποιοδήποτε λόγο, της ιδιότητας του Βουλευτή ή του Ευρωβουλευτή.</w:t>
      </w:r>
    </w:p>
    <w:p>
      <w:pPr>
        <w:pStyle w:val="Style15"/>
        <w:rPr>
          <w:rFonts w:ascii="Courier New" w:hAnsi="Courier New" w:cs="Courier New"/>
        </w:rPr>
      </w:pPr>
      <w:r>
        <w:rPr>
          <w:rFonts w:cs="Courier New" w:ascii="Courier New" w:hAnsi="Courier New"/>
        </w:rPr>
        <w:t>4. Οι υπαγόμενοι στις διατάξεις της παραγράφου 1 του παρόντος άρθρου υποχρεούνται, μετά τη διακοπή της εξαίρεσής τους:</w:t>
      </w:r>
    </w:p>
    <w:p>
      <w:pPr>
        <w:pStyle w:val="Style15"/>
        <w:rPr>
          <w:rFonts w:ascii="Courier New" w:hAnsi="Courier New" w:cs="Courier New"/>
        </w:rPr>
      </w:pPr>
      <w:r>
        <w:rPr>
          <w:rFonts w:cs="Courier New" w:ascii="Courier New" w:hAnsi="Courier New"/>
        </w:rPr>
        <w:t>α. Να καταθέτουν με αίτησή τους στο αρμόδιο Στρατολογικό Γραφείο και μέσα σε προθεσμία πέντε (5) ημερών από την ημερομηνία διακοπής της εξαίρεσης:</w:t>
      </w:r>
    </w:p>
    <w:p>
      <w:pPr>
        <w:pStyle w:val="Style15"/>
        <w:rPr>
          <w:rFonts w:ascii="Courier New" w:hAnsi="Courier New" w:cs="Courier New"/>
        </w:rPr>
      </w:pPr>
      <w:r>
        <w:rPr>
          <w:rFonts w:cs="Courier New" w:ascii="Courier New" w:hAnsi="Courier New"/>
        </w:rPr>
        <w:t>(1) Όσοι δεν ανακηρύσσονται υποψήφιοι: Βεβαίωση ή πιστοποίηση του αρμόδιου δικαστηρίου ή της αρμόδιας νομαρχίας, από την οποία προκύπτει η μη ανακήρυξη και η ημερομηνία έκδοσης της σχετικής δικαστικής απόφασης.</w:t>
      </w:r>
    </w:p>
    <w:p>
      <w:pPr>
        <w:pStyle w:val="Style15"/>
        <w:rPr>
          <w:rFonts w:ascii="Courier New" w:hAnsi="Courier New" w:cs="Courier New"/>
        </w:rPr>
      </w:pPr>
      <w:r>
        <w:rPr>
          <w:rFonts w:cs="Courier New" w:ascii="Courier New" w:hAnsi="Courier New"/>
        </w:rPr>
        <w:t>(2) Όσοι ανακηρύσσονται υποψήφιοι αλλά δεν εκλέγονται: Βεβαίωση ή πιστοποίηση του αρμόδιου δικαστηρίου από την οποία να προκύπτει η μη εκλογή και η ημερομηνία ανακήρυξης των εκλεγέντων Βουλευτών ή Ευρωβουλευτών.</w:t>
      </w:r>
    </w:p>
    <w:p>
      <w:pPr>
        <w:pStyle w:val="Style15"/>
        <w:rPr>
          <w:rFonts w:ascii="Courier New" w:hAnsi="Courier New" w:cs="Courier New"/>
        </w:rPr>
      </w:pPr>
      <w:r>
        <w:rPr>
          <w:rFonts w:cs="Courier New" w:ascii="Courier New" w:hAnsi="Courier New"/>
        </w:rPr>
        <w:t>(3) Όσοι προσφεύγουν κατά του κύρους εκλογής: Βεβαίωση του αρμόδιου δικαστηρίου από την οποία να προκύπτει η ημερομηνία έκδοσης της απόφασης που απέρριψε την προσφυγή.</w:t>
      </w:r>
    </w:p>
    <w:p>
      <w:pPr>
        <w:pStyle w:val="Style15"/>
        <w:rPr>
          <w:rFonts w:ascii="Courier New" w:hAnsi="Courier New" w:cs="Courier New"/>
        </w:rPr>
      </w:pPr>
      <w:r>
        <w:rPr>
          <w:rFonts w:cs="Courier New" w:ascii="Courier New" w:hAnsi="Courier New"/>
        </w:rPr>
        <w:t>(4) Όσοι εκλέγονται Βουλευτές ή Ευρωβουλευτές και αποβάλλουν την ιδιότητά τους: Υπεύθυνη δήλωση του ν. 1599/1986 με την οποία ο ενδιαφερόμενος δηλώνει την ημερομηνία αποβολής της ιδιότητας του Βουλευτή ή του Ευρωβουλευτή.</w:t>
      </w:r>
    </w:p>
    <w:p>
      <w:pPr>
        <w:pStyle w:val="Style15"/>
        <w:rPr>
          <w:rFonts w:ascii="Courier New" w:hAnsi="Courier New" w:cs="Courier New"/>
        </w:rPr>
      </w:pPr>
      <w:r>
        <w:rPr>
          <w:rFonts w:cs="Courier New" w:ascii="Courier New" w:hAnsi="Courier New"/>
        </w:rPr>
        <w:t>β. Να επανακατατάσσονται στις τάξεις των Ενόπλων Δυνάμεων ως εξής:</w:t>
      </w:r>
    </w:p>
    <w:p>
      <w:pPr>
        <w:pStyle w:val="Style15"/>
        <w:rPr>
          <w:rFonts w:ascii="Courier New" w:hAnsi="Courier New" w:cs="Courier New"/>
        </w:rPr>
      </w:pPr>
      <w:r>
        <w:rPr>
          <w:rFonts w:cs="Courier New" w:ascii="Courier New" w:hAnsi="Courier New"/>
        </w:rPr>
        <w:t>(1) Όσοι έχουν περατώσει τη βασική εκπαίδευση: Στη μονάδα από την οποία απολύθηκαν προσωρινά και μέσα σε προθεσμία δέκα (10) ημερών από την ημερομηνία διακοπής της εξαίρεσή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Όσοι δεν έχουν περατώσει τη βασική εκπαίδευση: Με την πρώτη υπόχρεη για κατάταξη ΕΣΣΟ από την παρέλευση πέντε (5) ημερών από την ημερομηνία διακοπής της εξαίρεσής τους.</w:t>
      </w:r>
    </w:p>
    <w:p>
      <w:pPr>
        <w:pStyle w:val="Style15"/>
        <w:rPr/>
      </w:pPr>
      <w:r>
        <w:rPr>
          <w:rFonts w:cs="Courier New" w:ascii="Courier New" w:hAnsi="Courier New"/>
        </w:rPr>
        <w:t>5. Όσοι δεν υποβάλλουν ή υποβάλλουν εκπροθέσμως τη βεβαίωση ή τη δήλωση που αναφέρεται στην υποπαράγραφο α της παραγράφου 4 του άρθρου αυτού, υπέχουν, εκτός από τις συνέπειες της τυχόν εκπρόθεσμης επανακατάταξής τους στις τάξεις των Ενόπλων Δυνάμεων, και δίμηνη πρόσθετη στρατιωτική υπηρεσία, η οποία μπορεί να μετατραπεί σε χρηματικό πρόστιμο ή να αρθεί σύμφωνα με τις διατάξεις του άρθρου 25 του ν. 1763/1988.</w:t>
      </w:r>
    </w:p>
    <w:p>
      <w:pPr>
        <w:pStyle w:val="Style15"/>
        <w:rPr>
          <w:rFonts w:ascii="Courier New" w:hAnsi="Courier New" w:cs="Courier New"/>
        </w:rPr>
      </w:pPr>
      <w:r>
        <w:rPr>
          <w:rFonts w:cs="Courier New" w:ascii="Courier New" w:hAnsi="Courier New"/>
        </w:rPr>
        <w:t>6. Όσοι απολύονται προσωρινά και εξαιρούνται από τις προσκλήσεις για κατάταξη στις Ένοπλες Δυνάμεις σύμφωνα με τις διατάξεις του παρόντος άρθρου, στερούνται του δικαιώματος να τύχουν αναβολής κατάταξης λόγω σπουδών ή λόγω αδελφού που υπηρετεί ή υποχρεούται για κατάταξη την ίδια ημέρα ή εξαίρεση από τις προσκλήσεις για κατάταξη στις Ένοπλες Δυνάμεις για οποιοδήποτε λόγο, εκτός αν εμπίπτουν σε κάποια από τις περιπτώσεις των υποπαραγράφων α, β και γ της παραγράφου 1 του άρθρου 8 του ν. 1763/1988.</w:t>
      </w:r>
    </w:p>
    <w:p>
      <w:pPr>
        <w:pStyle w:val="Style15"/>
        <w:rPr>
          <w:rFonts w:ascii="Courier New" w:hAnsi="Courier New" w:cs="Courier New"/>
        </w:rPr>
      </w:pPr>
      <w:r>
        <w:rPr>
          <w:rFonts w:cs="Courier New" w:ascii="Courier New" w:hAnsi="Courier New"/>
        </w:rPr>
        <w:t>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ις διατάξεις του άρθρου 1 της παρούσας υπάγονται και όσοι απέκτησαν τους σχετικούς λόγους πριν από την ημερομηνία έναρξης της ισχύος της.</w:t>
      </w:r>
    </w:p>
    <w:p>
      <w:pPr>
        <w:pStyle w:val="Style15"/>
        <w:rPr>
          <w:rFonts w:ascii="Courier New" w:hAnsi="Courier New" w:cs="Courier New"/>
        </w:rPr>
      </w:pPr>
      <w:r>
        <w:rPr>
          <w:rFonts w:cs="Courier New" w:ascii="Courier New" w:hAnsi="Courier New"/>
        </w:rPr>
        <w:t>2. Διοικητικές και ερμηνευτικές οδηγίες για την εφαρμογή της απόφασης αυτής εκδίδονται, εφόσον απαιτηθούν, από τη Διεύθυνση Στρατολογικού του Γενικού Επιτελείου Εθνικής Αμύνης, ενώ τα της προσωρινής απόλυσης και επανακατάταξης αυτών που θα υπαχθούν σε αυτή ρυθμίζονται από τα Γενικά Επιτελεία των Κλάδων των Ενόπλων Δυνάμεων.</w:t>
      </w:r>
    </w:p>
    <w:p>
      <w:pPr>
        <w:pStyle w:val="Style15"/>
        <w:rPr>
          <w:rFonts w:ascii="Courier New" w:hAnsi="Courier New" w:cs="Courier New"/>
        </w:rPr>
      </w:pPr>
      <w:r>
        <w:rPr>
          <w:rFonts w:cs="Courier New" w:ascii="Courier New" w:hAnsi="Courier New"/>
        </w:rPr>
        <w:t>3. Η απόφαση αυτή να δημοσιευθεί στην Εφημερίδα της Κυβερνήσεως, να αρχίσει να ισχύει από την ημερομηνία δημοσίευσής της και να κυρωθεί με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Απριλίου 1990</w:t>
      </w:r>
    </w:p>
    <w:p>
      <w:pPr>
        <w:pStyle w:val="Style15"/>
        <w:rPr>
          <w:rFonts w:ascii="Courier New" w:hAnsi="Courier New" w:cs="Courier New"/>
        </w:rPr>
      </w:pPr>
      <w:r>
        <w:rPr>
          <w:rFonts w:cs="Courier New" w:ascii="Courier New" w:hAnsi="Courier New"/>
        </w:rPr>
        <w:t>Ο ΥΠΟΥΡΓΟΣ ΕΘΝΙΚΗΣ ΑΜΥΝΑΣ</w:t>
      </w:r>
    </w:p>
    <w:p>
      <w:pPr>
        <w:pStyle w:val="Style15"/>
        <w:rPr>
          <w:rFonts w:ascii="Courier New" w:hAnsi="Courier New" w:cs="Courier New"/>
        </w:rPr>
      </w:pPr>
      <w:r>
        <w:rPr>
          <w:rFonts w:cs="Courier New" w:ascii="Courier New" w:hAnsi="Courier New"/>
        </w:rPr>
        <w:t>ΘΕΟΔΩΡΟΣ ΝΤΕΓΙΑΝΝΗΣ</w:t>
      </w:r>
    </w:p>
    <w:p>
      <w:pPr>
        <w:pStyle w:val="Style15"/>
        <w:rPr>
          <w:rFonts w:ascii="Courier New" w:hAnsi="Courier New" w:cs="Courier New"/>
        </w:rPr>
      </w:pPr>
      <w:r>
        <w:rPr>
          <w:rFonts w:cs="Courier New" w:ascii="Courier New" w:hAnsi="Courier New"/>
        </w:rPr>
        <w:t>η. Φ. 429.1/63/130465/Σ. 1959</w:t>
      </w:r>
    </w:p>
    <w:p>
      <w:pPr>
        <w:pStyle w:val="Style15"/>
        <w:rPr>
          <w:rFonts w:ascii="Courier New" w:hAnsi="Courier New" w:cs="Courier New"/>
        </w:rPr>
      </w:pPr>
      <w:r>
        <w:rPr>
          <w:rFonts w:cs="Courier New" w:ascii="Courier New" w:hAnsi="Courier New"/>
        </w:rPr>
        <w:t>Προσωρινή απόλυση από τις τάξεις των Ενόπλων Δυνάμεων και επανακατάταξη σε αυτές των οπλιτών και των Εφέδρων ή Δοκίμων Εφέδρων Αξιωματικών που απολύονται υπό όρο από μη στρατιωτικές φυλα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 ΕΘΝΙΚΗΣ ΑΜΥΝΑΣ</w:t>
      </w:r>
    </w:p>
    <w:p>
      <w:pPr>
        <w:pStyle w:val="Style15"/>
        <w:rPr>
          <w:rFonts w:ascii="Courier New" w:hAnsi="Courier New" w:cs="Courier New"/>
        </w:rPr>
      </w:pPr>
      <w:r>
        <w:rPr>
          <w:rFonts w:cs="Courier New" w:ascii="Courier New" w:hAnsi="Courier New"/>
        </w:rPr>
        <w:t>Έχοντας υπόψη:</w:t>
      </w:r>
    </w:p>
    <w:p>
      <w:pPr>
        <w:pStyle w:val="Style15"/>
        <w:rPr>
          <w:rFonts w:ascii="Courier New" w:hAnsi="Courier New" w:cs="Courier New"/>
        </w:rPr>
      </w:pPr>
      <w:r>
        <w:rPr>
          <w:rFonts w:cs="Courier New" w:ascii="Courier New" w:hAnsi="Courier New"/>
        </w:rPr>
        <w:t>α. Τις διατάξεις του ν. 1763/1988 "Στρατολογία των Ελλήνων" (ΦΕΚ 57, τ. Α`).</w:t>
      </w:r>
    </w:p>
    <w:p>
      <w:pPr>
        <w:pStyle w:val="Style15"/>
        <w:rPr>
          <w:rFonts w:ascii="Courier New" w:hAnsi="Courier New" w:cs="Courier New"/>
        </w:rPr>
      </w:pPr>
      <w:r>
        <w:rPr>
          <w:rFonts w:cs="Courier New" w:ascii="Courier New" w:hAnsi="Courier New"/>
        </w:rPr>
        <w:t>β. Τις διατάξεις του Α.Ν. 833/1937 "Περί Στελέχους Εφέδρων Αξιωματικών του κατά γην Στρατού".</w:t>
      </w:r>
    </w:p>
    <w:p>
      <w:pPr>
        <w:pStyle w:val="Style15"/>
        <w:rPr>
          <w:rFonts w:ascii="Courier New" w:hAnsi="Courier New" w:cs="Courier New"/>
        </w:rPr>
      </w:pPr>
      <w:r>
        <w:rPr>
          <w:rFonts w:cs="Courier New" w:ascii="Courier New" w:hAnsi="Courier New"/>
        </w:rPr>
        <w:t>γ. Σχετική πρόταση του Αρχηγού ΓΕΕΘΑ, αποφασ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w:t>
      </w:r>
    </w:p>
    <w:p>
      <w:pPr>
        <w:pStyle w:val="Style15"/>
        <w:rPr>
          <w:rFonts w:ascii="Courier New" w:hAnsi="Courier New" w:cs="Courier New"/>
        </w:rPr>
      </w:pPr>
      <w:r>
        <w:rPr>
          <w:rFonts w:cs="Courier New" w:ascii="Courier New" w:hAnsi="Courier New"/>
        </w:rPr>
        <w:t>1. Οι Οπλίτες, οι Έφεδροι οπλίτες, οι Έφεδροι Αξιωματικοί και οι Δόκιμοι Έφεδροι Αξιωματικοί που κρατούνται σε μη στρατιωτικές φυλακές και αποφυλακίζονται από αυτές υπό όρο, σύμφωνα με τις σχετικές διατάξεις του Ποινικού Κώδικα, απολύονται προσωρινά από τις τάξεις των Ενόπλων Δυνάμεων, από την ημερομηνία της υπό όρο απόλυσης από τις φυλακές και εξαιρούνται από τις προσκλήσεις για κατάταξη στις Ένοπλες Δυνάμεις.</w:t>
      </w:r>
    </w:p>
    <w:p>
      <w:pPr>
        <w:pStyle w:val="Style15"/>
        <w:rPr>
          <w:rFonts w:ascii="Courier New" w:hAnsi="Courier New" w:cs="Courier New"/>
        </w:rPr>
      </w:pPr>
      <w:r>
        <w:rPr>
          <w:rFonts w:cs="Courier New" w:ascii="Courier New" w:hAnsi="Courier New"/>
        </w:rPr>
        <w:t>2. Η προσωρινή απόλυση ενεργείται από τη μονάδα ή τη στρατιωτική φυλακή στην οποία ανήκει οργανικά ο υπό όρο απολυόμενος από τις φυλακές, με βάση αντίγραφο του σχετικού βουλεύματος του αρμόδιου δικαστικού συμβουλίου και αντίγραφο της έκθεσης αποφυλάκισης.</w:t>
      </w:r>
    </w:p>
    <w:p>
      <w:pPr>
        <w:pStyle w:val="Style15"/>
        <w:rPr>
          <w:rFonts w:ascii="Courier New" w:hAnsi="Courier New" w:cs="Courier New"/>
        </w:rPr>
      </w:pPr>
      <w:r>
        <w:rPr>
          <w:rFonts w:cs="Courier New" w:ascii="Courier New" w:hAnsi="Courier New"/>
        </w:rPr>
        <w:t>3. Η εξαίρεση από τις προσκλήσεις για κατάταξη στις Ένοπλες Δυνάμεις των αναφερομένων στην παράγραφο 1 του άρθρου αυτού αρχίζει την ημερομηνία της προσωρινής απόλυσης και διαρκεί όσο και το χρονικό διάστημα της δοκιμασίας, διακόπτεται δε σε περίπτωση άρσης της υπό όρο απόλυσης ή διακοπής της για οποιοδήποτε λόγο.</w:t>
      </w:r>
    </w:p>
    <w:p>
      <w:pPr>
        <w:pStyle w:val="Style15"/>
        <w:rPr>
          <w:rFonts w:ascii="Courier New" w:hAnsi="Courier New" w:cs="Courier New"/>
        </w:rPr>
      </w:pPr>
      <w:r>
        <w:rPr>
          <w:rFonts w:cs="Courier New" w:ascii="Courier New" w:hAnsi="Courier New"/>
        </w:rPr>
        <w:t>4. Όσοι εξαιρούνται από τις προσκλήσεις για κατάταξη σύμφωνα με τις διατάξεις της παραγράφου 1 του παρόντος άρθρου, υποχρεούνται να υποβάλλουν στο αρμόδιο Στρατολογικό Γραφείο, μέσα σε προθεσμία πέντε (5) ημερών από τη διακοπή ή τη λήξη της εξαίρεσης, βεβαίωση της αρμόδιας αρχής από την οποία να προκύπτει η ακριβής ημερομηνία διακοπής ή λήξης της εξαίρεσής τους. Αυτοί επανακατατάσσονται στις Ένοπλες Δυνάμεις ως εξής:</w:t>
      </w:r>
    </w:p>
    <w:p>
      <w:pPr>
        <w:pStyle w:val="Style15"/>
        <w:rPr>
          <w:rFonts w:ascii="Courier New" w:hAnsi="Courier New" w:cs="Courier New"/>
        </w:rPr>
      </w:pPr>
      <w:r>
        <w:rPr>
          <w:rFonts w:cs="Courier New" w:ascii="Courier New" w:hAnsi="Courier New"/>
        </w:rPr>
        <w:t>α. Όσοι έχουν περατώσει τη βασική εκπαίδευση: Σε μονάδα εκστρατείας μέσα σε προθεσμία δέκα (10) ημερών από την ημερομηνία λήξης ή διακοπής της εξαίρεσής τους.</w:t>
      </w:r>
    </w:p>
    <w:p>
      <w:pPr>
        <w:pStyle w:val="Style15"/>
        <w:rPr>
          <w:rFonts w:ascii="Courier New" w:hAnsi="Courier New" w:cs="Courier New"/>
        </w:rPr>
      </w:pPr>
      <w:r>
        <w:rPr>
          <w:rFonts w:cs="Courier New" w:ascii="Courier New" w:hAnsi="Courier New"/>
        </w:rPr>
        <w:t>β. Όσοι δεν έχουν περατώσει τη βασική εκπαίδευση: Με την πρώτη υπόχρεη για κατάταξη ΕΣΣΟ από την παρέλευση πέντε (5) ημερών από την ημερομηνία διακοπής της εξαίρεσής τους.</w:t>
      </w:r>
    </w:p>
    <w:p>
      <w:pPr>
        <w:pStyle w:val="Style15"/>
        <w:rPr>
          <w:rFonts w:ascii="Courier New" w:hAnsi="Courier New" w:cs="Courier New"/>
        </w:rPr>
      </w:pPr>
      <w:r>
        <w:rPr>
          <w:rFonts w:cs="Courier New" w:ascii="Courier New" w:hAnsi="Courier New"/>
        </w:rPr>
        <w:t>5. Όσοι δεν υποβάλλουν ή υποβάλλουν εκπροθέσμως τη βεβαίωση που αναφέρεται στην παράγραφο 4 του άρθρου αυτού, υπέχουν εκτός από τις συνέπειες της τυχόν εκπρόθεσμης επανακατάταξής τους στις τάξεις των Ενόπλων Δυνάμεων και δίμηνη πρόσθετη στρατιωτική υπηρεσία, η οποία μπορεί να μετατραπεί σε χρηματικό πρόστιμο ή να αρθεί σύμφωνα με τις διατάξεις του άρθρου 25 του ν. 1763/1988.</w:t>
      </w:r>
    </w:p>
    <w:p>
      <w:pPr>
        <w:pStyle w:val="Style15"/>
        <w:rPr>
          <w:rFonts w:ascii="Courier New" w:hAnsi="Courier New" w:cs="Courier New"/>
        </w:rPr>
      </w:pPr>
      <w:r>
        <w:rPr>
          <w:rFonts w:cs="Courier New" w:ascii="Courier New" w:hAnsi="Courier New"/>
        </w:rPr>
        <w:t>6. Όσοι απολύονται προσωρινά και εξαιρούνται από τις προσκλήσεις για κατάταξη στις Ένοπλες Δυνάμεις σύμφωνα με τις διατάξεις του παρόντος άρθρου στερούνται του δικαιώματος να τύχουν αναβολής κατάταξης λόγω σπουδών ή λόγω αδελφού που υπηρετεί ή υποχρεούται για κατάταξη την ίδια ημέρα ή εξαίρεση από τις προσκλήσεις για κατάταξη στις Ένοπλες Δυνάμεις για οποιοδήποτε λόγο, εκτός αν εμπίπτουν σε κάποια από τις περιπτώσεις των υποπαραγράφων α, β και γ της παραγράφου 1 του άρθρου 8 του ν. 1763/1988.</w:t>
      </w:r>
    </w:p>
    <w:p>
      <w:pPr>
        <w:pStyle w:val="Style15"/>
        <w:rPr>
          <w:rFonts w:ascii="Courier New" w:hAnsi="Courier New" w:cs="Courier New"/>
        </w:rPr>
      </w:pPr>
      <w:r>
        <w:rPr>
          <w:rFonts w:cs="Courier New" w:ascii="Courier New" w:hAnsi="Courier New"/>
        </w:rPr>
        <w:t>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ις διατάξεις του άρθρου 1 της παρούσας υπάγονται και όσοι απέκτησαν τους σχετικούς λόγους πριν από την ημερομηνία έναρξης της ισχύος της.</w:t>
      </w:r>
    </w:p>
    <w:p>
      <w:pPr>
        <w:pStyle w:val="Style15"/>
        <w:rPr>
          <w:rFonts w:ascii="Courier New" w:hAnsi="Courier New" w:cs="Courier New"/>
        </w:rPr>
      </w:pPr>
      <w:r>
        <w:rPr>
          <w:rFonts w:cs="Courier New" w:ascii="Courier New" w:hAnsi="Courier New"/>
        </w:rPr>
        <w:t>2. Διοικητικές και ερμηνευτικές οδηγίες για την εφαρμογή της απόφασης αυτής εκδίδονται, εφόσον απαιτηθούν, από τη Διεύθυνση Στρατολογικού του Γενικού Επιτελείου Εθνικής Άμυνας, ενώ τα της προσωρινής απόλυσης και επανακατάταξης αυτών που θα υπαχθούν σε αυτή ρυθμίζονται από τα Γενικά Επιτελεία των Κλάδων των Ενόπλων Δυνάμεων.</w:t>
      </w:r>
    </w:p>
    <w:p>
      <w:pPr>
        <w:pStyle w:val="Style15"/>
        <w:rPr>
          <w:rFonts w:ascii="Courier New" w:hAnsi="Courier New" w:cs="Courier New"/>
        </w:rPr>
      </w:pPr>
      <w:r>
        <w:rPr>
          <w:rFonts w:cs="Courier New" w:ascii="Courier New" w:hAnsi="Courier New"/>
        </w:rPr>
        <w:t>3. Η απόφαση αυτή να δημοσιευθεί στην Εφημερίδα της Κυβερνήσεως, να αρχίσει να ισχύει από την ημερομηνία δημοσίευσής της και να κυρωθεί με νόμο.</w:t>
      </w:r>
    </w:p>
    <w:p>
      <w:pPr>
        <w:pStyle w:val="Style15"/>
        <w:rPr>
          <w:rFonts w:ascii="Courier New" w:hAnsi="Courier New" w:cs="Courier New"/>
        </w:rPr>
      </w:pPr>
      <w:r>
        <w:rPr>
          <w:rFonts w:cs="Courier New" w:ascii="Courier New" w:hAnsi="Courier New"/>
        </w:rPr>
        <w:t>Αθήνα, 5 Απρι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 ΕΘΝΙΚΗΣ ΑΜΥ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ΝΤΕΓΙΑΝΝΗΣ</w:t>
      </w:r>
    </w:p>
    <w:p>
      <w:pPr>
        <w:pStyle w:val="Style15"/>
        <w:rPr>
          <w:rFonts w:ascii="Courier New" w:hAnsi="Courier New" w:cs="Courier New"/>
        </w:rPr>
      </w:pPr>
      <w:r>
        <w:rPr>
          <w:rFonts w:cs="Courier New" w:ascii="Courier New" w:hAnsi="Courier New"/>
        </w:rPr>
        <w:t>θ. Φ. 337/168231/Σ. 606</w:t>
      </w:r>
    </w:p>
    <w:p>
      <w:pPr>
        <w:pStyle w:val="Style15"/>
        <w:rPr>
          <w:rFonts w:ascii="Courier New" w:hAnsi="Courier New" w:cs="Courier New"/>
        </w:rPr>
      </w:pPr>
      <w:r>
        <w:rPr>
          <w:rFonts w:cs="Courier New" w:ascii="Courier New" w:hAnsi="Courier New"/>
        </w:rPr>
        <w:t>Εισαγωγή γυναικών στη ΣΣΑΣ και Ανδρών στη 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 ΕΘΝΙΚΗΣ ΑΜΥΝΗΣ</w:t>
      </w:r>
    </w:p>
    <w:p>
      <w:pPr>
        <w:pStyle w:val="Style15"/>
        <w:rPr>
          <w:rFonts w:ascii="Courier New" w:hAnsi="Courier New" w:cs="Courier New"/>
        </w:rPr>
      </w:pPr>
      <w:r>
        <w:rPr>
          <w:rFonts w:cs="Courier New" w:ascii="Courier New" w:hAnsi="Courier New"/>
        </w:rPr>
        <w:t>1. Έχοντας υπόψη:</w:t>
      </w:r>
    </w:p>
    <w:p>
      <w:pPr>
        <w:pStyle w:val="Style15"/>
        <w:rPr>
          <w:rFonts w:ascii="Courier New" w:hAnsi="Courier New" w:cs="Courier New"/>
        </w:rPr>
      </w:pPr>
      <w:r>
        <w:rPr>
          <w:rFonts w:cs="Courier New" w:ascii="Courier New" w:hAnsi="Courier New"/>
        </w:rPr>
        <w:t>α. Τις διατάξεις του ν.δ. 562/1970 "Περί Στρατιωτικής Σχολής Αξιωματικών Σωμάτων".</w:t>
      </w:r>
    </w:p>
    <w:p>
      <w:pPr>
        <w:pStyle w:val="Style15"/>
        <w:rPr>
          <w:rFonts w:ascii="Courier New" w:hAnsi="Courier New" w:cs="Courier New"/>
        </w:rPr>
      </w:pPr>
      <w:r>
        <w:rPr>
          <w:rFonts w:cs="Courier New" w:ascii="Courier New" w:hAnsi="Courier New"/>
        </w:rPr>
        <w:t xml:space="preserve">β. Τις ισχύουσες διατάξεις για την ισότητα των φύλων. </w:t>
      </w:r>
    </w:p>
    <w:p>
      <w:pPr>
        <w:pStyle w:val="Style15"/>
        <w:rPr>
          <w:rFonts w:ascii="Courier New" w:hAnsi="Courier New" w:cs="Courier New"/>
        </w:rPr>
      </w:pPr>
      <w:r>
        <w:rPr>
          <w:rFonts w:cs="Courier New" w:ascii="Courier New" w:hAnsi="Courier New"/>
        </w:rPr>
        <w:t>γ. Πρόταση του Συμβουλίου Αρχηγών Γενικών Επιτελείων αποφασίζουμε:</w:t>
      </w:r>
    </w:p>
    <w:p>
      <w:pPr>
        <w:pStyle w:val="Style15"/>
        <w:rPr>
          <w:rFonts w:ascii="Courier New" w:hAnsi="Courier New" w:cs="Courier New"/>
        </w:rPr>
      </w:pPr>
      <w:r>
        <w:rPr>
          <w:rFonts w:cs="Courier New" w:ascii="Courier New" w:hAnsi="Courier New"/>
        </w:rPr>
        <w:t>2. Την εισαγωγή γυναικών σε ποσοστό μέχρι 10% επιπλέον του αριθμού εισακτέων στη Στρατιωτική Σχολή Αξιωματικών Σωμάτων (ΣΣΑΣ) και σε όλα τα τμήματα αυτής. Οι απόφοιτες του Ιατρικού τμήματος κατατάσσονται μόνο στο Στρατό Ξηράς και στην Πολεμική Αεροπορία.</w:t>
      </w:r>
    </w:p>
    <w:p>
      <w:pPr>
        <w:pStyle w:val="Style15"/>
        <w:rPr>
          <w:rFonts w:ascii="Courier New" w:hAnsi="Courier New" w:cs="Courier New"/>
        </w:rPr>
      </w:pPr>
      <w:r>
        <w:rPr>
          <w:rFonts w:cs="Courier New" w:ascii="Courier New" w:hAnsi="Courier New"/>
        </w:rPr>
        <w:t>3. Στη Σχολή Αξιωματικών Νοσηλευτικής (ΣΑΝ) επιτρέπεται η εισαγωγή ανδρών σε ποσοστό μέχρι 10% επιπλέον του αριθμού εισακτέων.</w:t>
      </w:r>
    </w:p>
    <w:p>
      <w:pPr>
        <w:pStyle w:val="Style15"/>
        <w:rPr>
          <w:rFonts w:ascii="Courier New" w:hAnsi="Courier New" w:cs="Courier New"/>
        </w:rPr>
      </w:pPr>
      <w:r>
        <w:rPr>
          <w:rFonts w:cs="Courier New" w:ascii="Courier New" w:hAnsi="Courier New"/>
        </w:rPr>
        <w:t>4. Κατά τον υπολογισμό των ποσοστών των παραγράφων 2 και 3 της παρούσας τα κλασματικά υπόλοιπα από 0,5 και άνω στρογγυλοποιούνται προς τα άνω στην επόμενη μονάδα, άλλως στρογγυλοποιούνται προς τα κάτω στην προηγούμενη μονάδα.</w:t>
      </w:r>
    </w:p>
    <w:p>
      <w:pPr>
        <w:pStyle w:val="Style15"/>
        <w:rPr>
          <w:rFonts w:ascii="Courier New" w:hAnsi="Courier New" w:cs="Courier New"/>
        </w:rPr>
      </w:pPr>
      <w:r>
        <w:rPr>
          <w:rFonts w:cs="Courier New" w:ascii="Courier New" w:hAnsi="Courier New"/>
        </w:rPr>
        <w:t>5. Η επιλογή των επιτυχόντων με βάση την παρούσα στις ΣΣΑΣ και ΣΑΝ θα γίνεται από το ΥΕΘΑ με βάση τον πίνακα βαθμολογιών των Πανελληνίων Εξετάσεων, που εκπονεί το ΥΠΕΠΘ και μέχρι να ρυθμιστεί η υπόψη επιλογή, ώστε να γίνεται από το ΥΠΕΠΘ όπως και για τους άλλους επιτυχόντες.</w:t>
      </w:r>
    </w:p>
    <w:p>
      <w:pPr>
        <w:pStyle w:val="Style15"/>
        <w:rPr>
          <w:rFonts w:ascii="Courier New" w:hAnsi="Courier New" w:cs="Courier New"/>
        </w:rPr>
      </w:pPr>
      <w:r>
        <w:rPr>
          <w:rFonts w:cs="Courier New" w:ascii="Courier New" w:hAnsi="Courier New"/>
        </w:rPr>
        <w:t>6. Κατά τα λοιπά εφαρμόζονται οι ισχύουσες διατάξεις για τις Σχολές ΣΣΑΣ, ΣΑΝ.</w:t>
      </w:r>
    </w:p>
    <w:p>
      <w:pPr>
        <w:pStyle w:val="Style15"/>
        <w:rPr>
          <w:rFonts w:ascii="Courier New" w:hAnsi="Courier New" w:cs="Courier New"/>
        </w:rPr>
      </w:pPr>
      <w:r>
        <w:rPr>
          <w:rFonts w:cs="Courier New" w:ascii="Courier New" w:hAnsi="Courier New"/>
        </w:rPr>
        <w:t>7. Η ισχύς της αποφάσεως αυτής αρχίζει από της δημοσιεύσεώς της στην Εφημερίδα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παρούσα να δημοσιευθεί στην Εφημερίδα της Κυβερνήσεως και να κυρωθεί με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 ΕΘΝΙΚΗΣ ΑΜΥ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Φ. 420/198/Γ 4318/Σ. 342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φιξη στην Ελλάδα και αναχώρηση Ελλήνων του εξωτερικού χωρίς έλεγχο της στρατολογικής τους κατάστασης</w:t>
      </w:r>
    </w:p>
    <w:p>
      <w:pPr>
        <w:pStyle w:val="Style15"/>
        <w:rPr>
          <w:rFonts w:ascii="Courier New" w:hAnsi="Courier New" w:cs="Courier New"/>
        </w:rPr>
      </w:pPr>
      <w:r>
        <w:rPr>
          <w:rFonts w:cs="Courier New" w:ascii="Courier New" w:hAnsi="Courier New"/>
        </w:rPr>
        <w:t>Ο ΥΠΟΥΡΓΟΣ ΕΘΝΙΚΗΣ ΑΜΥΝΑΣ</w:t>
      </w:r>
    </w:p>
    <w:p>
      <w:pPr>
        <w:pStyle w:val="Style15"/>
        <w:rPr>
          <w:rFonts w:ascii="Courier New" w:hAnsi="Courier New" w:cs="Courier New"/>
        </w:rPr>
      </w:pPr>
      <w:r>
        <w:rPr>
          <w:rFonts w:cs="Courier New" w:ascii="Courier New" w:hAnsi="Courier New"/>
        </w:rPr>
        <w:t>Έχοντας υπόψη:</w:t>
      </w:r>
    </w:p>
    <w:p>
      <w:pPr>
        <w:pStyle w:val="Style15"/>
        <w:rPr>
          <w:rFonts w:ascii="Courier New" w:hAnsi="Courier New" w:cs="Courier New"/>
        </w:rPr>
      </w:pPr>
      <w:r>
        <w:rPr>
          <w:rFonts w:cs="Courier New" w:ascii="Courier New" w:hAnsi="Courier New"/>
        </w:rPr>
        <w:t>α. Τις διατάξεις του νόμου 1763/1988 "Στρατολογία των Ελλήνων" (ΦΕΚ 57 Α').</w:t>
      </w:r>
    </w:p>
    <w:p>
      <w:pPr>
        <w:pStyle w:val="Style15"/>
        <w:rPr>
          <w:rFonts w:ascii="Courier New" w:hAnsi="Courier New" w:cs="Courier New"/>
        </w:rPr>
      </w:pPr>
      <w:r>
        <w:rPr>
          <w:rFonts w:cs="Courier New" w:ascii="Courier New" w:hAnsi="Courier New"/>
        </w:rPr>
        <w:t>β. Τα σοβαρά ατομικά, οικογενειακά και λοιπά προβλήματα που αντιμετωπίζουν ορισμένες κατηγορίες Ελλήνων του εξωτερικού, μεγάλης ηλικίας και αποσκοπώντας στην παροχή διευκόλυνσης σ` αυτούς για τη διατήρηση των δεσμών τους με την Ελλάδα.</w:t>
      </w:r>
    </w:p>
    <w:p>
      <w:pPr>
        <w:pStyle w:val="Style15"/>
        <w:rPr>
          <w:rFonts w:ascii="Courier New" w:hAnsi="Courier New" w:cs="Courier New"/>
        </w:rPr>
      </w:pPr>
      <w:r>
        <w:rPr>
          <w:rFonts w:cs="Courier New" w:ascii="Courier New" w:hAnsi="Courier New"/>
        </w:rPr>
        <w:t>γ. Τις υπηρεσιακές δυνατότητες που υπάρχουν για ευεργετική, από στρατολογική άποψη, μεταχείριση των παραπάνω ατ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ΑΣΙΖΟΥΜΕ</w:t>
      </w:r>
    </w:p>
    <w:p>
      <w:pPr>
        <w:pStyle w:val="Style15"/>
        <w:rPr>
          <w:rFonts w:ascii="Courier New" w:hAnsi="Courier New" w:cs="Courier New"/>
        </w:rPr>
      </w:pPr>
      <w:r>
        <w:rPr>
          <w:rFonts w:cs="Courier New" w:ascii="Courier New" w:hAnsi="Courier New"/>
        </w:rPr>
        <w:t>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αλλάσσομε από κάθε έλεγχο της στρατολογικής κατάστασης, κατά το από 1-10-1990 μέχρι και 25-11-1990 χρονικό διάστημα, τους Έλληνες του εξωτερικού, οι οποίοι έρχονται ομαδικά ή μεμονωμένα στην Ελλάδα με διαβατήρια ελληνικών ή ξένων αρχών, άσχετα αν υπέχουν στρατιωτικές υποχρεώσεις εξαιτίας ανυποταξίας ή εξαιτίας άλλων λόγων, εκτός από λόγους λιποταξ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άτομα που αφορά η προηγούμενη παράγραφος μπορούν, από στρατολογική άποψη, να παραμένουν ελεύθερα στην Ελλάδα και να αναχωρήσουν ελεύθερα απ` αυτήν για το εξωτερικό χωρίς έλεγχο της στρατολογικής τους κατάστασης, κατά το χρονικό διάστημα που ορίζεται στο ίδιο άρθρο. Σε περίπτωση όμως που τα άτομα αυτά παραμείνουν στην Ελλάδα μετά την 25-11-1990, δεν μπορούν να αναχωρήσουν για το εξωτερικό πριν από τη στρατολογική τους τακτοποίηση, σύμφωνα με τις ισχύουσ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υχόν ποινική δίωξη για ανυποταξία των ατόμων, που αφορά η παράγραφος 1 του άρθρου αυτού, αναστέλλεται κατά το χρονικό διάστημα, που τα άτομα αυτά απαλλάσσονται από κάθε έλεγχο της στρατολογικής τους 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ατά το χρονικό διάστημα που ορίζεται στην παράγραφο 1 θα έχουν παράλληλη ισχύ τυχόν άλλες διατάξεις ευεργετικότερες από αυτές του παρόντος άρθρου για τα ίδια άτομα.</w:t>
      </w:r>
    </w:p>
    <w:p>
      <w:pPr>
        <w:pStyle w:val="Style15"/>
        <w:rPr>
          <w:rFonts w:ascii="Courier New" w:hAnsi="Courier New" w:cs="Courier New"/>
        </w:rPr>
      </w:pPr>
      <w:r>
        <w:rPr>
          <w:rFonts w:cs="Courier New" w:ascii="Courier New" w:hAnsi="Courier New"/>
        </w:rPr>
        <w:t>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ιοικητικές και ερμηνευτικές οδηγίες για την εφαρμογή της απόφασης αυτής εκδίδονται, εφόσον απαιτηθούν, από τη Διεύθυνση Στρατολογικού του Γενικού Επιτελείου Εθνικής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ισχύς της απόφασης αυτής αρχίζει από τη δημοσίευσή της στην Εφημερίδ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απόφαση αυτή να δημοσιευθεί στην Εφημερίδα της Κυβερνήσεως και να κυρωθεί με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Σεπτεμβρίου 1990</w:t>
      </w:r>
    </w:p>
    <w:p>
      <w:pPr>
        <w:pStyle w:val="Style15"/>
        <w:rPr>
          <w:rFonts w:ascii="Courier New" w:hAnsi="Courier New" w:cs="Courier New"/>
        </w:rPr>
      </w:pPr>
      <w:r>
        <w:rPr>
          <w:rFonts w:cs="Courier New" w:ascii="Courier New" w:hAnsi="Courier New"/>
        </w:rPr>
        <w:t>Ο ΥΠΟΥΡΓΟΣ ΕΘΝΙΚΗΣ ΑΜΥΝΑΣ</w:t>
      </w:r>
    </w:p>
    <w:p>
      <w:pPr>
        <w:pStyle w:val="Style15"/>
        <w:rPr>
          <w:rFonts w:ascii="Courier New" w:hAnsi="Courier New" w:cs="Courier New"/>
        </w:rPr>
      </w:pPr>
      <w:r>
        <w:rPr>
          <w:rFonts w:cs="Courier New" w:ascii="Courier New" w:hAnsi="Courier New"/>
        </w:rPr>
        <w:t>ΙΩΑΝΝΗΣ ΒΑΡΒΙΤΣ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α. Φ. 429.1/173/139850/Σ. 5631</w:t>
      </w:r>
    </w:p>
    <w:p>
      <w:pPr>
        <w:pStyle w:val="Style15"/>
        <w:rPr>
          <w:rFonts w:ascii="Courier New" w:hAnsi="Courier New" w:cs="Courier New"/>
        </w:rPr>
      </w:pPr>
      <w:r>
        <w:rPr>
          <w:rFonts w:cs="Courier New" w:ascii="Courier New" w:hAnsi="Courier New"/>
        </w:rPr>
        <w:t>Παύση χορήγησης στους οπλίτες υποχρεωτικής άδ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 ΕΘΝΙΚΗΣ ΑΜΥΝΗΣ</w:t>
      </w:r>
    </w:p>
    <w:p>
      <w:pPr>
        <w:pStyle w:val="Style15"/>
        <w:rPr>
          <w:rFonts w:ascii="Courier New" w:hAnsi="Courier New" w:cs="Courier New"/>
        </w:rPr>
      </w:pPr>
      <w:r>
        <w:rPr>
          <w:rFonts w:cs="Courier New" w:ascii="Courier New" w:hAnsi="Courier New"/>
        </w:rPr>
        <w:t>Έχοντας υπόψη:</w:t>
      </w:r>
    </w:p>
    <w:p>
      <w:pPr>
        <w:pStyle w:val="Style15"/>
        <w:rPr>
          <w:rFonts w:ascii="Courier New" w:hAnsi="Courier New" w:cs="Courier New"/>
        </w:rPr>
      </w:pPr>
      <w:r>
        <w:rPr>
          <w:rFonts w:cs="Courier New" w:ascii="Courier New" w:hAnsi="Courier New"/>
        </w:rPr>
        <w:t>α. Τις διατάξεις του ν. 1763/1988 "Στρατολογία των Ελλήνων" (ΦΕΚ 57Α`).</w:t>
      </w:r>
    </w:p>
    <w:p>
      <w:pPr>
        <w:pStyle w:val="Style15"/>
        <w:rPr>
          <w:rFonts w:ascii="Courier New" w:hAnsi="Courier New" w:cs="Courier New"/>
        </w:rPr>
      </w:pPr>
      <w:r>
        <w:rPr>
          <w:rFonts w:cs="Courier New" w:ascii="Courier New" w:hAnsi="Courier New"/>
        </w:rPr>
        <w:t>β. Τις υφιστάμενες υπηρεσιακές ανάγκες.</w:t>
      </w:r>
    </w:p>
    <w:p>
      <w:pPr>
        <w:pStyle w:val="Style15"/>
        <w:rPr>
          <w:rFonts w:ascii="Courier New" w:hAnsi="Courier New" w:cs="Courier New"/>
        </w:rPr>
      </w:pPr>
      <w:r>
        <w:rPr>
          <w:rFonts w:cs="Courier New" w:ascii="Courier New" w:hAnsi="Courier New"/>
        </w:rPr>
        <w:t>γ. Σχετική πρόταση του Αρχηγού ΓΕ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ασίζουμε</w:t>
      </w:r>
    </w:p>
    <w:p>
      <w:pPr>
        <w:pStyle w:val="Style15"/>
        <w:rPr>
          <w:rFonts w:ascii="Courier New" w:hAnsi="Courier New" w:cs="Courier New"/>
        </w:rPr>
      </w:pPr>
      <w:r>
        <w:rPr>
          <w:rFonts w:cs="Courier New" w:ascii="Courier New" w:hAnsi="Courier New"/>
        </w:rPr>
        <w:t>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χρεωτική άδεια των οπλιτών, που προβλέπεται από τις διατάξεις της Φ. 421.4/18/344272/Σ.6800/23-12-88 απόφασης του Υπουργού Εθνικής Άμυνας, η οποία κυρώθηκε με το άρθρο 14 του ν.1848/1989 (ΦΕΚ 112 Α`), παύει να χορηγείται από την ημερομηνία έναρξης ισχύος της παρού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ιοικητικές και ερμηνευτικές οδηγίες για την εφαρμογή της απόφασης αυτής εκδίδονται, εφόσον απαιτηθούν, από τη Διεύθυνση Στρατολογικού του Γενικού Επιτελείου Εθνικής Αμ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ισχύς της απόφασης αυτής αρχίζει από τη δημοσίευσή της στην Εφημερίδ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απόφαση αυτή να δημοσιευθεί στην Εφημερίδα της Κυβερνήσεως και να κυρωθεί με νόμο.</w:t>
      </w:r>
    </w:p>
    <w:p>
      <w:pPr>
        <w:pStyle w:val="Style15"/>
        <w:rPr>
          <w:rFonts w:ascii="Courier New" w:hAnsi="Courier New" w:cs="Courier New"/>
        </w:rPr>
      </w:pPr>
      <w:r>
        <w:rPr>
          <w:rFonts w:cs="Courier New" w:ascii="Courier New" w:hAnsi="Courier New"/>
        </w:rPr>
        <w:t>Αθήνα, 5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 ΕΘΝΙΚΗΣ ΑΜΥΝΗΣ</w:t>
      </w:r>
    </w:p>
    <w:p>
      <w:pPr>
        <w:pStyle w:val="Style15"/>
        <w:rPr>
          <w:rFonts w:ascii="Courier New" w:hAnsi="Courier New" w:cs="Courier New"/>
        </w:rPr>
      </w:pPr>
      <w:r>
        <w:rPr>
          <w:rFonts w:cs="Courier New" w:ascii="Courier New" w:hAnsi="Courier New"/>
        </w:rPr>
        <w:t>ΙΩΑΝΝΗΣ ΒΑΡΒΙΤΣ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υρώνεται και έχει ισχύ νόμου από τότε που ίσχυσε η επόμενη Πράξη του Υπουργικού Συμβουλίου:</w:t>
      </w:r>
    </w:p>
    <w:p>
      <w:pPr>
        <w:pStyle w:val="Style15"/>
        <w:rPr>
          <w:rFonts w:ascii="Courier New" w:hAnsi="Courier New" w:cs="Courier New"/>
        </w:rPr>
      </w:pPr>
      <w:r>
        <w:rPr>
          <w:rFonts w:cs="Courier New" w:ascii="Courier New" w:hAnsi="Courier New"/>
        </w:rPr>
        <w:t>"Αριθμ. Πράξεως 43 της 7 Μαΐου 1990</w:t>
      </w:r>
    </w:p>
    <w:p>
      <w:pPr>
        <w:pStyle w:val="Style15"/>
        <w:rPr>
          <w:rFonts w:ascii="Courier New" w:hAnsi="Courier New" w:cs="Courier New"/>
        </w:rPr>
      </w:pPr>
      <w:r>
        <w:rPr>
          <w:rFonts w:cs="Courier New" w:ascii="Courier New" w:hAnsi="Courier New"/>
        </w:rPr>
        <w:t>Επαναφορά στην ενέργεια αποστράτων αξιωματικών</w:t>
      </w:r>
    </w:p>
    <w:p>
      <w:pPr>
        <w:pStyle w:val="Style15"/>
        <w:rPr>
          <w:rFonts w:ascii="Courier New" w:hAnsi="Courier New" w:cs="Courier New"/>
        </w:rPr>
      </w:pPr>
      <w:r>
        <w:rPr>
          <w:rFonts w:cs="Courier New" w:ascii="Courier New" w:hAnsi="Courier New"/>
        </w:rPr>
        <w:t>ΤΟ ΥΠΟΥΡΓΙΚΟ ΣΥΜΒΟΥ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cs="Courier New" w:ascii="Courier New" w:hAnsi="Courier New"/>
        </w:rPr>
        <w:t>α. Την προφορική εισήγηση του Υπουργού Εθνικής Άμυνας για την ανάγκη επείγουσας επαναφοράς στην ενέργεια εν αποστρατεία ανωτάτων αξιωματικών της Πολεμικής Αεροπ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η μη πρόβλεψη από την ισχύουσα νομοθεσία της περίπτωσης αυτής, αποφασ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Κυβερνητικό Συμβούλιο Εξωτερικής Πολιτικής και Εθνικής Άμυνας (ΚΥΣΕΑ), με απόφαση του, μπορεί να επαναφέρει στην ενέργεια ως μονίμους μέχρι δύο εν αποστρατεία αντιπτεράρχους της Πολεμικής Αεροπ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κατά τα ανωτέρω επανερχόμενοι στην ενέργεια ανακτούν τη θέση την οποία είχαν στην επετηρίδα πριν από την αποστρατεία τους, θεωρούνται ως μηδέποτε απομακρυνθέντες, ο δε εκτός υπηρεσίας χρόνος λογίζεται ως χρόνος πραγματικής υπηρεσίας για όλες τις περιπτώσεις, εκτός από το δικαίωμα αναδρομικής λήψης αποδοχών. Αυτοί καταλαμβάνουν κενές οργανικές θέσεις και εάν δεν υπάρχουν παραμένουν ως υπεράριθμοι μέχρι της κενώσεως θέσεων κατά οποιονδήποτε τρόπο τις οποίες και καταλαμβάνουν. Οι παραπάνω τίθενται προσωρινά στη διάθεση του Υπουργού Εθνικής Άμυνας μέχρι την οριστική τους τοποθέτηση σύμφωνα με τις διατάξεις του ν.δ.178/1969 και του ν. 660/1977.</w:t>
      </w:r>
    </w:p>
    <w:p>
      <w:pPr>
        <w:pStyle w:val="Style15"/>
        <w:rPr>
          <w:rFonts w:ascii="Courier New" w:hAnsi="Courier New" w:cs="Courier New"/>
        </w:rPr>
      </w:pPr>
      <w:r>
        <w:rPr>
          <w:rFonts w:cs="Courier New" w:ascii="Courier New" w:hAnsi="Courier New"/>
        </w:rPr>
        <w:t>Η παρούσα να δημοσιευθεί στην Εφημερίδα της Κυβερνήσεως και να κυρωθεί νομοθετικά με μέριμνα του Υπουργού Εθνικής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r>
    </w:p>
    <w:p>
      <w:pPr>
        <w:pStyle w:val="Style15"/>
        <w:rPr>
          <w:rFonts w:ascii="Courier New" w:hAnsi="Courier New" w:cs="Courier New"/>
        </w:rPr>
      </w:pPr>
      <w:r>
        <w:rPr>
          <w:rFonts w:cs="Courier New" w:ascii="Courier New" w:hAnsi="Courier New"/>
        </w:rPr>
        <w:t>ΚΩΝΣΤΑΝΤΙΝΟΣ ΜΗΤΣΟ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ΤΙΠΡΟΕΔΡΟΙ</w:t>
      </w:r>
    </w:p>
    <w:p>
      <w:pPr>
        <w:pStyle w:val="Style15"/>
        <w:rPr>
          <w:rFonts w:ascii="Courier New" w:hAnsi="Courier New" w:cs="Courier New"/>
        </w:rPr>
      </w:pP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t>ΤΑ ΜΕΛΗ</w:t>
      </w:r>
    </w:p>
    <w:p>
      <w:pPr>
        <w:pStyle w:val="Style15"/>
        <w:rPr>
          <w:rFonts w:ascii="Courier New" w:hAnsi="Courier New" w:cs="Courier New"/>
        </w:rPr>
      </w:pPr>
      <w:r>
        <w:rPr>
          <w:rFonts w:cs="Courier New" w:ascii="Courier New" w:hAnsi="Courier New"/>
        </w:rPr>
        <w:t>ΜΙΛΤΙΑΔΗΣ ΕΒΕΡΤ, ΙΩΑΝΝΗΣ ΒΑΡΒΙΤΣΙΩΤΗΣ, ΑΝΤΩΝΗΣ ΣΑΜΑΡΑΣ, ΣΩΤΗΡΙΟΣ ΚΟΥΒΕΛΑΣ, ΓΕΩΡΓΙΟΣ ΣΟΥΦΛΙΑΣ, ΙΩΑΝΝΗΣ ΠΑΛΑΙΟΚΡΑΣΣΑΣ, ΜΙΧΑΗΛ ΠΑΠΑΚΩΝΣΤΑΝΤΙΝΟΥ, ΑΡΙΣΤΕΙΔΗΣ ΚΑΛΑΝΤΖΑΚΟΣ, ΜΑΡΙΕΤΤΑ ΓΙΑΝΝΑΚΟΥ, ΒΑΣΙΛΕΙΟΣ ΚΟΝΤΟΓΙΑΝΝΟΠΟΥΛΟΣ, ΙΩΑΝΝΗΣ ΒΑΣΙΛΕΙΑΔΗΣ, ΓΕΩΡΓΙΟΣ ΤΖΙΤΖΙΚΩΣΤΑΣ, ΓΕΩΡΓΙΟΣ ΜΙΣΑΗΛΙΔΗΣ, ΣΤΕΦΑΝΟΣ ΜΑΝΟΣ, ΣΤΑΥΡΟΣ ΔΗΜΑΣ, ΑΘΑΝΑΣΙΟΣ ΞΑΡΧΑΣ, ΝΙΚΟΛΑΟΣ ΓΚΕΛΕΣΤΑΘΗΣ, ΑΛΕΞΑΝΔΡΟΣ ΠΑΠΑΔΟΓΓΟΝΑΣ, ΕΥΘΥΜΙΟΣ ΧΡΙΣΤΟΔΟΥΛΟΥ, ΠΑΝΑΓΙΩΤΗΣ ΧΑΤΖΗΝΙΚΟΛΑΟΥ, ΓΕΩΡΓΙΟΣ ΣΟΥΡΛΑΣ, ΑΝΝΑ ΨΑΡΟΥΔΑ-ΜΠΕΝΑΚΗ, ΑΧΙΛΛΕΑΣ ΚΑΡΑΜΑΝΛΗΣ, ΣΩΤΗΡΙΟΣ ΧΑΤΖΗΓΑΚΗΣ".</w:t>
      </w:r>
    </w:p>
    <w:p>
      <w:pPr>
        <w:pStyle w:val="Style15"/>
        <w:rPr>
          <w:rFonts w:ascii="Courier New" w:hAnsi="Courier New" w:cs="Courier New"/>
        </w:rPr>
      </w:pPr>
      <w:r>
        <w:rPr>
          <w:rFonts w:cs="Courier New" w:ascii="Courier New" w:hAnsi="Courier New"/>
        </w:rPr>
        <w:t>Άρθρο 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Οι σύζυγοι άνδρες και γυναίκες ή ένα τέκνο των μόνιμων αξιωματικών και ανθυπασπιστών, των μόνιμων και εθελοντών - εθελοντριών υπαξιωματικών, των οπλιτών 5ετούς υποχρεώσεως των Ενόπλων Δυνάμεων, καθώς και των πολιτικών υπαλλήλων, μονίμων ή επί συμβάσει του Υπουργείου Εθνικής Άμυνας ειδικότητας πυροτεχνουργού και ναρκαλιευτή, που αποβιώνουν κατά την εκτέλεση διατεταγμένης υπηρεσίας και ένεκα αυτής, διορίζονται, επιφυλασσομένων των διατάξεων περί κωλυμάτων διορισμού (άρθρο 21 έως 23 π.δ. 611/77 "Υπαλληλικός Κώδικας"), κατ' εξαίρεση των ισχυουσών διατάξεων και ανεξάρτητα από την ύπαρξη κενών θέσεων, ύστερα από αίτησή τους, στον αντίστοιχο κλάδο του Υπουργείου Εθνικής Άμυνας, ως μόνιμοι υπάλληλοι, σε θέση ανάλογη με τα προσόντα τους. Οι σύζυγοι (άνδρες ή γυναίκες) ή ένα τέκνο των μόνιμων αξιωματικών ή ανθυπασπιστών των κοιν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ωμάτων που αποβιώνουν κατά την εκτέλεση διατεταγμένης υπηρεσίας και ένεκα αυτής διορίζονται κατά τα προαναφερόμενα στο Γενικό Επιτελείο Στρατού.</w:t>
      </w:r>
    </w:p>
    <w:p>
      <w:pPr>
        <w:pStyle w:val="Style15"/>
        <w:rPr>
          <w:rFonts w:ascii="Courier New" w:hAnsi="Courier New" w:cs="Courier New"/>
        </w:rPr>
      </w:pPr>
      <w:r>
        <w:rPr>
          <w:rFonts w:cs="Courier New" w:ascii="Courier New" w:hAnsi="Courier New"/>
        </w:rPr>
        <w:t>2. Της κατά την προηγούμενη παράγραφο προστασίας απολαμβάνουν και μία άγαμη αδελφή των αποβιούντων, υπό τις προϋποθέσεις της παρ.1 του άρθρου αυτού, εφ' όσον κατά το χρόνο του θανάτου τους δεν ήσαν νυμφευμένοι, καθώς και όσοι κατά τη διάρκεια της υπηρεσίας τους ως οπλίτες γενικώς ή έφεδροι αξιωματικοί καθίστανται ανάπηροι, συνεπεία τραυματισμού ή ασθενείας, σε ποσοστό άνω του 67%, κατά την εκτέλεση διατεταγμένης υπηρεσίας και ένεκα αυτής.</w:t>
      </w:r>
    </w:p>
    <w:p>
      <w:pPr>
        <w:pStyle w:val="Style15"/>
        <w:rPr>
          <w:rFonts w:ascii="Courier New" w:hAnsi="Courier New" w:cs="Courier New"/>
        </w:rPr>
      </w:pPr>
      <w:r>
        <w:rPr>
          <w:rFonts w:cs="Courier New" w:ascii="Courier New" w:hAnsi="Courier New"/>
        </w:rPr>
        <w:t>3. Οι κατά τις προηγούμενες παραγράφους του παρόντος άρθρου διορισμοί ενεργούνται με κοινή απόφαση των Υπουργών Προεδρίας της Κυβέρνησης και Εθνικής Άμυνας.</w:t>
      </w:r>
    </w:p>
    <w:p>
      <w:pPr>
        <w:pStyle w:val="Style15"/>
        <w:rPr>
          <w:rFonts w:ascii="Courier New" w:hAnsi="Courier New" w:cs="Courier New"/>
        </w:rPr>
      </w:pPr>
      <w:r>
        <w:rPr>
          <w:rFonts w:cs="Courier New" w:ascii="Courier New" w:hAnsi="Courier New"/>
        </w:rPr>
        <w:t>4. Κατά τα λοιπά εφαρμόζονται οι σχετικές διατάξεις του π.δ.611/1977.</w:t>
      </w:r>
    </w:p>
    <w:p>
      <w:pPr>
        <w:pStyle w:val="Style15"/>
        <w:rPr>
          <w:rFonts w:ascii="Courier New" w:hAnsi="Courier New" w:cs="Courier New"/>
        </w:rPr>
      </w:pPr>
      <w:r>
        <w:rPr>
          <w:rFonts w:cs="Courier New" w:ascii="Courier New" w:hAnsi="Courier New"/>
        </w:rPr>
        <w:t>Άρθρο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α' εδάφιο της παρ. 3 του άρθρου 2 του ν. 1513/1985 "οπλίτες του Στρατού Ξηράς με 5ετή υποχρέωση και άλλες διατάξεις" αντικαθίσταται ως εξής :</w:t>
      </w:r>
    </w:p>
    <w:p>
      <w:pPr>
        <w:pStyle w:val="Style15"/>
        <w:rPr>
          <w:rFonts w:ascii="Courier New" w:hAnsi="Courier New" w:cs="Courier New"/>
        </w:rPr>
      </w:pPr>
      <w:r>
        <w:rPr>
          <w:rFonts w:cs="Courier New" w:ascii="Courier New" w:hAnsi="Courier New"/>
        </w:rPr>
        <w:t>"3. Με απόφαση του Υπουργού Εθνικής Άμυνας καθορίζεται ο αριθμός των κατατασσομένων κάθε χρόνο".</w:t>
      </w:r>
    </w:p>
    <w:p>
      <w:pPr>
        <w:pStyle w:val="Style15"/>
        <w:rPr>
          <w:rFonts w:ascii="Courier New" w:hAnsi="Courier New" w:cs="Courier New"/>
        </w:rPr>
      </w:pPr>
      <w:r>
        <w:rPr>
          <w:rFonts w:cs="Courier New" w:ascii="Courier New" w:hAnsi="Courier New"/>
        </w:rPr>
        <w:t>2. Τα εδάφια α' και β' του άρθρου 1 του Ν.Δ. 263/1969 "Περί χορηγήσεως καταστάσεως επιβιβάσεως εις αξιωματικούς και οπλίτες των Ενόπλων Δυνάμεων" τροποποιούνται ως εξής :</w:t>
      </w:r>
    </w:p>
    <w:p>
      <w:pPr>
        <w:pStyle w:val="Style15"/>
        <w:rPr>
          <w:rFonts w:ascii="Courier New" w:hAnsi="Courier New" w:cs="Courier New"/>
        </w:rPr>
      </w:pPr>
      <w:r>
        <w:rPr>
          <w:rFonts w:cs="Courier New" w:ascii="Courier New" w:hAnsi="Courier New"/>
        </w:rPr>
        <w:t xml:space="preserve">"α. Σε όλους γενικά τους υπηρετούντες αξιωματικούς, ανθυπασπιστές και υπαξιωματικούς (μονίμους, εθελοντές, ανακαταταγέντες και ΟΠΥ) άνδρες και γυναίκες των Ενόπλων Δυνάμεων χορηγείται μία φορά μέσα στο ίδιο ημερολογιακό έτος, εφ' όσον ταξιδεύουν με κανονική ή 4ήμερη άδεια, κατάσταση επιβιβάσεως μετ' επιστροφής, για ένα μόνο τόπο προορισμού της αρεσκείας τους. Με τους ίδιους όρους χορηγείται στους μαθητές των στρατιωτικών παραγωγικών Σχολών, τρεις φορές μέσα στο ίδιο ημερολογιακό έτος, κατάσταση επιβιβάσεως. </w:t>
      </w:r>
    </w:p>
    <w:p>
      <w:pPr>
        <w:pStyle w:val="Style15"/>
        <w:rPr>
          <w:rFonts w:ascii="Courier New" w:hAnsi="Courier New" w:cs="Courier New"/>
        </w:rPr>
      </w:pPr>
      <w:r>
        <w:rPr>
          <w:rFonts w:cs="Courier New" w:ascii="Courier New" w:hAnsi="Courier New"/>
        </w:rPr>
        <w:t>β. Στους εφέδρους αξιωματικούς, δόκιμους εφέδρους αξιωματικούς και στους οπλίτες που υπηρετούν πλήρη θητεία χορηγείται με τις προϋποθέσεις του παραπάνω εδαφίου κατάσταση επιβιβάσεως μέχρι τέσσερις (4) φορές κατά τη διάρκεια της θητείας τους. Στους υπηρετούντες μειωμένη θητεία χορηγείται κατάσταση επιβιβάσεως μέχρι τρεις (3) φορές κατά τη διάρκεια της θητείας τους".</w:t>
      </w:r>
    </w:p>
    <w:p>
      <w:pPr>
        <w:pStyle w:val="Style15"/>
        <w:rPr>
          <w:rFonts w:ascii="Courier New" w:hAnsi="Courier New" w:cs="Courier New"/>
        </w:rPr>
      </w:pPr>
      <w:r>
        <w:rPr>
          <w:rFonts w:cs="Courier New" w:ascii="Courier New" w:hAnsi="Courier New"/>
        </w:rPr>
        <w:t>3. Το άρθρο 3 του ν.δ. 263/1969 τροποποιείται ως εξής :</w:t>
      </w:r>
    </w:p>
    <w:p>
      <w:pPr>
        <w:pStyle w:val="Style15"/>
        <w:rPr>
          <w:rFonts w:ascii="Courier New" w:hAnsi="Courier New" w:cs="Courier New"/>
        </w:rPr>
      </w:pPr>
      <w:r>
        <w:rPr>
          <w:rFonts w:cs="Courier New" w:ascii="Courier New" w:hAnsi="Courier New"/>
        </w:rPr>
        <w:t>"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σταση επιβιβάσεως χορηγείται στο στρατιωτικό προσωπικό, που υπηρετεί στην Κύπρο, με τις διακρίσεις και προϋποθέσεις του άρθρου 1 του παρόντος, για την κίνησή του στην Ελλάδα και επάνοδο στην Κύπρο".</w:t>
      </w:r>
    </w:p>
    <w:p>
      <w:pPr>
        <w:pStyle w:val="Style15"/>
        <w:rPr>
          <w:rFonts w:ascii="Courier New" w:hAnsi="Courier New" w:cs="Courier New"/>
        </w:rPr>
      </w:pPr>
      <w:r>
        <w:rPr>
          <w:rFonts w:cs="Courier New" w:ascii="Courier New" w:hAnsi="Courier New"/>
        </w:rPr>
        <w:t>Άρθρο 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 του π.δ. της 24-10/2-11-1931 (ΦΕΚ 377 τ. Α') "Περί κωδικοποιήσεως των νόμων περί ταμείου Εθνικού Στόλου" προστίθεται εδάφιο ιδ' ως εξής :</w:t>
      </w:r>
    </w:p>
    <w:p>
      <w:pPr>
        <w:pStyle w:val="Style15"/>
        <w:rPr>
          <w:rFonts w:ascii="Courier New" w:hAnsi="Courier New" w:cs="Courier New"/>
        </w:rPr>
      </w:pPr>
      <w:r>
        <w:rPr>
          <w:rFonts w:cs="Courier New" w:ascii="Courier New" w:hAnsi="Courier New"/>
        </w:rPr>
        <w:t>"ιδ. τις υπέρ του Πολεμικού Ναυτικού καταλειπόμενες δωρεές, κληρονομίες και κληροδοσίες".</w:t>
      </w:r>
    </w:p>
    <w:p>
      <w:pPr>
        <w:pStyle w:val="Style15"/>
        <w:rPr>
          <w:rFonts w:ascii="Courier New" w:hAnsi="Courier New" w:cs="Courier New"/>
        </w:rPr>
      </w:pPr>
      <w:r>
        <w:rPr>
          <w:rFonts w:cs="Courier New" w:ascii="Courier New" w:hAnsi="Courier New"/>
        </w:rPr>
        <w:t>Άρθρο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άρθρο 47 του ν.δ. 178/1969 προστίθενται παράγραφοι 7 και 8 ως εξής :</w:t>
      </w:r>
    </w:p>
    <w:p>
      <w:pPr>
        <w:pStyle w:val="Style15"/>
        <w:rPr>
          <w:rFonts w:ascii="Courier New" w:hAnsi="Courier New" w:cs="Courier New"/>
        </w:rPr>
      </w:pPr>
      <w:r>
        <w:rPr>
          <w:rFonts w:cs="Courier New" w:ascii="Courier New" w:hAnsi="Courier New"/>
        </w:rPr>
        <w:t>"7. Αξιωματικοί μέχρι και του βαθμού του Συνταγματάρχου και αντιστοίχων των κλάδων των Ενόπλων Δυνάμεων και των κοινών σωμάτων που αποβιώνουν ευρισκόμενοι στην ενεργό υπηρεσία, προάγονται στον ανώτερο βαθμό από την προηγουμένη του θανάτου τους, εφ' όσον ο ανώτερος βαθμός προβλέπεται από το άρθρο 8 ή τις διατάξεις του άρθρου αυτού και κριθούν προακτέοι από τα αρμόδια συμβούλια κρίσεων. Οι παρ. 3 και 4 του άρθρου αυτού έχουν αναλογική εφαρμογή και για την κατηγορία αυτήν των στρατιωτικών. Ειδικά για τους Αξιωματικούς μέχρι και του βαθμού του λοχαγού και αντιστοίχων των άλλων κλάδων των Ενόπλων Δυνάμεων, που αποβιώνουν ευρισκόμενοι στην ενεργό υπηρεσία, εφαρμόζονται οι διατάξεις της παρ. 2 του άρθρου 8 του ν.1375/1983, ανεξάρτητα από τη συνδρομή των αναγραφομένων σε αυτήν προϋποθέσεων.</w:t>
      </w:r>
    </w:p>
    <w:p>
      <w:pPr>
        <w:pStyle w:val="Style15"/>
        <w:rPr>
          <w:rFonts w:ascii="Courier New" w:hAnsi="Courier New" w:cs="Courier New"/>
        </w:rPr>
      </w:pPr>
      <w:r>
        <w:rPr>
          <w:rFonts w:cs="Courier New" w:ascii="Courier New" w:hAnsi="Courier New"/>
        </w:rPr>
        <w:t>8. Η προηγούμενη παράγραφος εφαρμόζεται αναδρομικά από την έναρξη της ισχύος του ν. 988/1979, αποκλειομένης όμως της αναδρομικής λήψης αποδοχών από το Δημόσιο, όσο και της αναδρομικής καταβολής συμπληρωματικού μερίσματος ή εφάπαξ βοηθήματος από τα ασφαλιστικά ταμεία".</w:t>
      </w:r>
    </w:p>
    <w:p>
      <w:pPr>
        <w:pStyle w:val="Style15"/>
        <w:rPr>
          <w:rFonts w:ascii="Courier New" w:hAnsi="Courier New" w:cs="Courier New"/>
        </w:rPr>
      </w:pPr>
      <w:r>
        <w:rPr>
          <w:rFonts w:cs="Courier New" w:ascii="Courier New" w:hAnsi="Courier New"/>
        </w:rPr>
        <w:t>2. Στο άρθρο 7 του ν.δ. 445/1974 προστίθεται παρ. 9, ως εξής :</w:t>
      </w:r>
    </w:p>
    <w:p>
      <w:pPr>
        <w:pStyle w:val="Style15"/>
        <w:rPr>
          <w:rFonts w:ascii="Courier New" w:hAnsi="Courier New" w:cs="Courier New"/>
        </w:rPr>
      </w:pPr>
      <w:r>
        <w:rPr>
          <w:rFonts w:cs="Courier New" w:ascii="Courier New" w:hAnsi="Courier New"/>
        </w:rPr>
        <w:t>"9. Μόνιμοι υπαξιωματικοί ή ανθυπασπιστές, που αποβιώνουν ευρισκόμενοι στην ενεργό υπηρεσία, προάγονται στον ανώτερο βαθμό από την προηγουμένη του θανάτου τους, εφ' όσον ο ανώτερος βαθμός προβλέπεται από το άρθρο 8 και κριθούν προακτέοι από τα αρμόδια συμβούλια κρίσεων. Οι παρ. 3 και 4 του άρθρου 47 του ν.δ. 178/1969 έχουν αναλογική εφαρμογή και για την κατηγορία αυτή των στρατιωτικών.</w:t>
      </w:r>
    </w:p>
    <w:p>
      <w:pPr>
        <w:pStyle w:val="Style15"/>
        <w:rPr>
          <w:rFonts w:ascii="Courier New" w:hAnsi="Courier New" w:cs="Courier New"/>
        </w:rPr>
      </w:pPr>
      <w:r>
        <w:rPr>
          <w:rFonts w:cs="Courier New" w:ascii="Courier New" w:hAnsi="Courier New"/>
        </w:rPr>
        <w:t>Η παράγραφος αυτή εφαρμόζεται αναδρομικά από την έναρξη ισχύος του ν. 988/1979, αποκλειομένης όμως της αναδρομικής λήψης αποδοχών από το Δημόσιο, όσο και της αναδρομικής καταβολής συμπληρωματικού μερίσματος ή εφάπαξ βοηθήματος από τα ασφαλιστικά ταμεία".</w:t>
      </w:r>
    </w:p>
    <w:p>
      <w:pPr>
        <w:pStyle w:val="Style15"/>
        <w:rPr>
          <w:rFonts w:ascii="Courier New" w:hAnsi="Courier New" w:cs="Courier New"/>
        </w:rPr>
      </w:pPr>
      <w:r>
        <w:rPr>
          <w:rFonts w:cs="Courier New" w:ascii="Courier New" w:hAnsi="Courier New"/>
        </w:rPr>
        <w:t>Άρθρο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Έφεδροι ή κατ' απονομήν αξιωματικοί γυναίκες, που υπηρετούν με βάση τις διατάξεις του άρθρου 13 του α.ν. 245/1936 (ΦΕΚ 459 Α'), προερχόμενες εξ εθελοντριών του ν. 705/1977, υπηρετούσες κατά τη δημοσίευση του παρόντος και εφ' όσον έχουν συμπληρώσει 5ετή πραγματική υπηρεσία ως έφεδροι Αξιωματικοί, δύνανται να μονιμοποιούνται, κατόπιν αιτήσεώς τους στην οικεία ειδικότητα, τηρούμενης της μεταξύ των σειράς αρχαιότητας, με το βαθμό που κατ' απονομή φέρουν κατά το χρόνο της μονιμοποίησής τους εντασσόμενες στο αριστερό των υπηρετούντων μόνιμων ομοιοβάθμων τους ανεξάρτητα από την ύπαρξη ή μη οργανικών θέσεων.</w:t>
      </w:r>
    </w:p>
    <w:p>
      <w:pPr>
        <w:pStyle w:val="Style15"/>
        <w:rPr>
          <w:rFonts w:ascii="Courier New" w:hAnsi="Courier New" w:cs="Courier New"/>
        </w:rPr>
      </w:pPr>
      <w:r>
        <w:rPr>
          <w:rFonts w:cs="Courier New" w:ascii="Courier New" w:hAnsi="Courier New"/>
        </w:rPr>
        <w:t>2. Η μονιμοποίηση ενεργείται με προεδρικό διάταγμα κατόπιν προτάσεως του Υπουργού Εθνικής Άμυνας ύστερα από απόφαση του Ανώτατου Αεροπορικού Συμβουλίου.</w:t>
      </w:r>
    </w:p>
    <w:p>
      <w:pPr>
        <w:pStyle w:val="Style15"/>
        <w:rPr>
          <w:rFonts w:ascii="Courier New" w:hAnsi="Courier New" w:cs="Courier New"/>
        </w:rPr>
      </w:pPr>
      <w:r>
        <w:rPr>
          <w:rFonts w:cs="Courier New" w:ascii="Courier New" w:hAnsi="Courier New"/>
        </w:rPr>
        <w:t>3. Οι κατά τη δημοσίευση του παρόντος νόμου έφεδροι ή κατ' απονομήν αξιωματικοί γυναίκες, που δεν θα μονιμοποιηθούν, δύνανται, εφ' όσον το επιθυμούν, να παραμείνουν στις Ένοπλες Δυνάμεις διεπόμενες από τις διατάξεις του α.ν. 245/1936.</w:t>
      </w:r>
    </w:p>
    <w:p>
      <w:pPr>
        <w:pStyle w:val="Style15"/>
        <w:rPr>
          <w:rFonts w:ascii="Courier New" w:hAnsi="Courier New" w:cs="Courier New"/>
        </w:rPr>
      </w:pPr>
      <w:r>
        <w:rPr>
          <w:rFonts w:cs="Courier New" w:ascii="Courier New" w:hAnsi="Courier New"/>
        </w:rPr>
        <w:t>Άρθρο 2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διατάξεις της παρ. 1 εδ. γ' του άρθρου 3 του ν. 1447/1984 όπως ισχύει σήμερα, υπάγονται και όσοι επανήλθαν στην ενεργό υπηρεσία με το από 23-12-74 προεδρικό διάταγμα (ΦΕΚ 514 Γ') και σύμφωνα με το ν.δ. 228/74.</w:t>
      </w:r>
    </w:p>
    <w:p>
      <w:pPr>
        <w:pStyle w:val="Style15"/>
        <w:rPr>
          <w:rFonts w:ascii="Courier New" w:hAnsi="Courier New" w:cs="Courier New"/>
        </w:rPr>
      </w:pPr>
      <w:r>
        <w:rPr>
          <w:rFonts w:cs="Courier New" w:ascii="Courier New" w:hAnsi="Courier New"/>
        </w:rPr>
        <w:t>Άρθρο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έναρξη ισχύος του νόμου αυτού καταργούνται:</w:t>
      </w:r>
    </w:p>
    <w:p>
      <w:pPr>
        <w:pStyle w:val="Style15"/>
        <w:rPr>
          <w:rFonts w:ascii="Courier New" w:hAnsi="Courier New" w:cs="Courier New"/>
        </w:rPr>
      </w:pPr>
      <w:r>
        <w:rPr>
          <w:rFonts w:cs="Courier New" w:ascii="Courier New" w:hAnsi="Courier New"/>
        </w:rPr>
        <w:t>α. Τα άρθρα 2, 6 και 7 του ν.δ. 657/1970 (ΦΕΚ 182).</w:t>
      </w:r>
    </w:p>
    <w:p>
      <w:pPr>
        <w:pStyle w:val="Style15"/>
        <w:rPr>
          <w:rFonts w:ascii="Courier New" w:hAnsi="Courier New" w:cs="Courier New"/>
        </w:rPr>
      </w:pPr>
      <w:r>
        <w:rPr>
          <w:rFonts w:cs="Courier New" w:ascii="Courier New" w:hAnsi="Courier New"/>
        </w:rPr>
        <w:t>β. Το β.δ. 793/1970 (ΦΕΚ 266).</w:t>
      </w:r>
    </w:p>
    <w:p>
      <w:pPr>
        <w:pStyle w:val="Style15"/>
        <w:rPr>
          <w:rFonts w:ascii="Courier New" w:hAnsi="Courier New" w:cs="Courier New"/>
        </w:rPr>
      </w:pPr>
      <w:r>
        <w:rPr>
          <w:rFonts w:cs="Courier New" w:ascii="Courier New" w:hAnsi="Courier New"/>
        </w:rPr>
        <w:t>γ. Ο α.ν. 419/1968 (ΦΕΚ 113).</w:t>
      </w:r>
    </w:p>
    <w:p>
      <w:pPr>
        <w:pStyle w:val="Style15"/>
        <w:rPr>
          <w:rFonts w:ascii="Courier New" w:hAnsi="Courier New" w:cs="Courier New"/>
        </w:rPr>
      </w:pPr>
      <w:r>
        <w:rPr>
          <w:rFonts w:cs="Courier New" w:ascii="Courier New" w:hAnsi="Courier New"/>
        </w:rPr>
        <w:t>δ. Ο α.ν. 2560/1940 (ΦΕΚ 299).</w:t>
      </w:r>
    </w:p>
    <w:p>
      <w:pPr>
        <w:pStyle w:val="Style15"/>
        <w:rPr>
          <w:rFonts w:ascii="Courier New" w:hAnsi="Courier New" w:cs="Courier New"/>
        </w:rPr>
      </w:pPr>
      <w:r>
        <w:rPr>
          <w:rFonts w:cs="Courier New" w:ascii="Courier New" w:hAnsi="Courier New"/>
        </w:rPr>
        <w:t>ε. Το άρθρο 68 παρ. 5 του β.δ. 846/1968 (ΦΕΚ 298).</w:t>
      </w:r>
    </w:p>
    <w:p>
      <w:pPr>
        <w:pStyle w:val="Style15"/>
        <w:rPr>
          <w:rFonts w:ascii="Courier New" w:hAnsi="Courier New" w:cs="Courier New"/>
        </w:rPr>
      </w:pPr>
      <w:r>
        <w:rPr>
          <w:rFonts w:cs="Courier New" w:ascii="Courier New" w:hAnsi="Courier New"/>
        </w:rPr>
        <w:t>στ. Το άρθρο 7 παράγραφοι 2, 3, 4, 5 και 6 του ν. 1352/1983 (ΦΕΚ 59).</w:t>
      </w:r>
    </w:p>
    <w:p>
      <w:pPr>
        <w:pStyle w:val="Style15"/>
        <w:rPr>
          <w:rFonts w:ascii="Courier New" w:hAnsi="Courier New" w:cs="Courier New"/>
        </w:rPr>
      </w:pPr>
      <w:r>
        <w:rPr>
          <w:rFonts w:cs="Courier New" w:ascii="Courier New" w:hAnsi="Courier New"/>
        </w:rPr>
        <w:t>ζ. Το άρθρο 4 εδάφιο Ε` του α.ν. 1533/1950 (ΦΕΚ 243).</w:t>
      </w:r>
    </w:p>
    <w:p>
      <w:pPr>
        <w:pStyle w:val="Style15"/>
        <w:rPr>
          <w:rFonts w:ascii="Courier New" w:hAnsi="Courier New" w:cs="Courier New"/>
        </w:rPr>
      </w:pPr>
      <w:r>
        <w:rPr>
          <w:rFonts w:cs="Courier New" w:ascii="Courier New" w:hAnsi="Courier New"/>
        </w:rPr>
        <w:t>η. Το άρθρο 16 παράγρ. 2 του β.δ. 671/1969 (ΦΕΚ 209).</w:t>
      </w:r>
    </w:p>
    <w:p>
      <w:pPr>
        <w:pStyle w:val="Style15"/>
        <w:rPr>
          <w:rFonts w:ascii="Courier New" w:hAnsi="Courier New" w:cs="Courier New"/>
        </w:rPr>
      </w:pPr>
      <w:r>
        <w:rPr>
          <w:rFonts w:cs="Courier New" w:ascii="Courier New" w:hAnsi="Courier New"/>
        </w:rPr>
        <w:t>θ. Το ν.δ. 838/1971 (ΦΕΚ 34).</w:t>
      </w:r>
    </w:p>
    <w:p>
      <w:pPr>
        <w:pStyle w:val="Style15"/>
        <w:rPr>
          <w:rFonts w:ascii="Courier New" w:hAnsi="Courier New" w:cs="Courier New"/>
        </w:rPr>
      </w:pPr>
      <w:r>
        <w:rPr>
          <w:rFonts w:cs="Courier New" w:ascii="Courier New" w:hAnsi="Courier New"/>
        </w:rPr>
        <w:t>ι. Το άρθρο 3 παράγραφοι 1 και 2 του ν. 650/1977 (ΦΕΚ 205).</w:t>
      </w:r>
    </w:p>
    <w:p>
      <w:pPr>
        <w:pStyle w:val="Style15"/>
        <w:rPr>
          <w:rFonts w:ascii="Courier New" w:hAnsi="Courier New" w:cs="Courier New"/>
        </w:rPr>
      </w:pPr>
      <w:r>
        <w:rPr>
          <w:rFonts w:cs="Courier New" w:ascii="Courier New" w:hAnsi="Courier New"/>
        </w:rPr>
        <w:t>ια. Το άρθρο 18 του ν.δ. 562/1970 (ΦΕΚ 127).</w:t>
      </w:r>
    </w:p>
    <w:p>
      <w:pPr>
        <w:pStyle w:val="Style15"/>
        <w:rPr>
          <w:rFonts w:ascii="Courier New" w:hAnsi="Courier New" w:cs="Courier New"/>
        </w:rPr>
      </w:pPr>
      <w:r>
        <w:rPr>
          <w:rFonts w:cs="Courier New" w:ascii="Courier New" w:hAnsi="Courier New"/>
        </w:rPr>
        <w:t>ιβ. Το άρθρο 76 του π.δ. 812/1976 (ΦΕΚ 292).</w:t>
      </w:r>
    </w:p>
    <w:p>
      <w:pPr>
        <w:pStyle w:val="Style15"/>
        <w:rPr>
          <w:rFonts w:ascii="Courier New" w:hAnsi="Courier New" w:cs="Courier New"/>
        </w:rPr>
      </w:pPr>
      <w:r>
        <w:rPr>
          <w:rFonts w:cs="Courier New" w:ascii="Courier New" w:hAnsi="Courier New"/>
        </w:rPr>
        <w:t>ιγ. Κάθε γενική ή ειδική διάταξη που είναι αντίθετη με τις διατάξεις του νόμου αυτού ή ρυθμίζει με διαφορετικό τρόπο θέματα που καθορίζονται απ` αυ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6</w:t>
      </w:r>
    </w:p>
    <w:p>
      <w:pPr>
        <w:pStyle w:val="Style15"/>
        <w:rPr>
          <w:rFonts w:ascii="Courier New" w:hAnsi="Courier New" w:cs="Courier New"/>
        </w:rPr>
      </w:pPr>
      <w:r>
        <w:rPr>
          <w:rFonts w:cs="Courier New" w:ascii="Courier New" w:hAnsi="Courier New"/>
        </w:rPr>
        <w:t>1. Στη γενική ειδικότητα των ιατρών του Υγειονομικού Σώματος εντάσσονται, μετά από αίτησή τους, οι αξιωματικοί νοσηλευτές, νοσηλεύτριες και οδοντίατροι των τριών Κλάδων των Ενόπλων Δυνάμεων, εφ` όσον φέρουν βαθμό μέχρι και λοχαγού και αντιστοίχων και είναι κάτοχοι πτυχίου ιατρικής σχολής.</w:t>
      </w:r>
    </w:p>
    <w:p>
      <w:pPr>
        <w:pStyle w:val="Style15"/>
        <w:rPr>
          <w:rFonts w:ascii="Courier New" w:hAnsi="Courier New" w:cs="Courier New"/>
        </w:rPr>
      </w:pPr>
      <w:r>
        <w:rPr>
          <w:rFonts w:cs="Courier New" w:ascii="Courier New" w:hAnsi="Courier New"/>
        </w:rPr>
        <w:t>2. Η ένταξη ενεργείται εντός του ιδίου Κλάδου με απόφαση του Υπουργού Εθνικής Άμυνας ύστερα από πρόταση του οικείου Γενικού Επιτελείου. Οι εντασσόμενοι διατηρούν το βαθμό που έφεραν και τη μεταξύ τους αρχαιότητα, τίθενται δε στο αριστερό των υπηρετούντων κατά το χρόνο της εντάξεώς τους ομοιοβάθμων τους.</w:t>
      </w:r>
    </w:p>
    <w:p>
      <w:pPr>
        <w:pStyle w:val="Style15"/>
        <w:rPr>
          <w:rFonts w:ascii="Courier New" w:hAnsi="Courier New" w:cs="Courier New"/>
        </w:rPr>
      </w:pPr>
      <w:r>
        <w:rPr>
          <w:rFonts w:cs="Courier New" w:ascii="Courier New" w:hAnsi="Courier New"/>
        </w:rPr>
        <w:t>3. Για την ιεραρχία, προαγωγές, τοποθετήσεις, μεταθέσεις, ειδικότητες ή εξειδικεύσεις, οργανικές θέσεις, επετηρίδα και σταδιοδρομία γενικώς, ισχύει για τις γυναίκες αξιωματικούς ιατρούς ό,τι και για τους άνδρες συναδέλφου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Κατά την πρώτη εφαρμογή του παρόντος και μέσα σε διάστημα τριών (3) μηνών από τη δημοσίευση του νόμου αυτού, θα πρέπει οι ενδιαφερόμενοι, που συγκεντρώνουν τα προσόντα της παραγράφου 1 του παρόντος άρθρου, να υποβάλουν αίτηση για την ένταξή τους στην αντίστοιχη επετηρίδα.</w:t>
      </w:r>
    </w:p>
    <w:p>
      <w:pPr>
        <w:pStyle w:val="Style15"/>
        <w:rPr>
          <w:rFonts w:ascii="Courier New" w:hAnsi="Courier New" w:cs="Courier New"/>
        </w:rPr>
      </w:pPr>
      <w:r>
        <w:rPr>
          <w:rFonts w:cs="Courier New" w:ascii="Courier New" w:hAnsi="Courier New"/>
        </w:rPr>
        <w:t>5. Ο προ της εντάξεως χρόνος υπηρεσίας αξιωματικού θεωρείται ως χρόνος πραγματικής υπηρεσίας στη νέα επετηρίδα για κάθε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7</w:t>
      </w:r>
    </w:p>
    <w:p>
      <w:pPr>
        <w:pStyle w:val="Style15"/>
        <w:rPr>
          <w:rFonts w:ascii="Courier New" w:hAnsi="Courier New" w:cs="Courier New"/>
        </w:rPr>
      </w:pPr>
      <w:r>
        <w:rPr>
          <w:rFonts w:cs="Courier New" w:ascii="Courier New" w:hAnsi="Courier New"/>
        </w:rPr>
        <w:t>1. Το Μετοχικό Ταμείο Στρατού, το οποίο λειτουργεί σύμφωνα με τις ισχύουσες διατάξεις, διαχωρίζεται απ'1-1-1992 σε δύο Ταμεία, τα οποία αποτελούν νομικά πρόσωπα δημοσίου δικαίου υπαγόμενα στο Υπουργείο Εθνικής Άμυνας και στο Υπουργείο Δημόσιας Τάξης αντίστοιχα. Στο ένα από τα ταμεία αυτά, το οποίο διατηρεί τον τίτλο "Μετοχικό Ταμείο Στρατού" θα υπαχθούν οι κατά την 31-12-1991 μέτοχοι και μερισματούχοι του διαχωριζόμενου Μετοχικού Ταμείου Στρατού, καθώς και οι μετέπειτα εγγραφόμενοι προελεύσεως Στρατού Ξηράς. Στο άλλο Ταμείο θα υπαχθούν οι κατά την 31-12-1991 μέτοχοι και μερισματούχοι του διαχωριζόμενου Μετοχικού Ταμείου Στρατού, καθώς και οι μετέπειτα εγγραφόμενοι, προελεύσεως Ελληνικής Αστυνομίας και πρώην Χωροφυλακής.</w:t>
      </w:r>
    </w:p>
    <w:p>
      <w:pPr>
        <w:pStyle w:val="Style15"/>
        <w:rPr>
          <w:rFonts w:ascii="Courier New" w:hAnsi="Courier New" w:cs="Courier New"/>
        </w:rPr>
      </w:pPr>
      <w:r>
        <w:rPr>
          <w:rFonts w:cs="Courier New" w:ascii="Courier New" w:hAnsi="Courier New"/>
        </w:rPr>
        <w:t>2. Οι ήδη νομοθετημένοι πόροι του διαχωριζόμενου ταμείου, που προέρχονται από εισφορές των μετόχων και μερισματούχων του και από τους κοινωνικούς πόρους, διαχωρίζονται και περιέρχονται σε κάθε ταμείο ανάλογα με το φορέα προέλευσής τους.</w:t>
      </w:r>
    </w:p>
    <w:p>
      <w:pPr>
        <w:pStyle w:val="Style15"/>
        <w:rPr>
          <w:rFonts w:ascii="Courier New" w:hAnsi="Courier New" w:cs="Courier New"/>
        </w:rPr>
      </w:pPr>
      <w:r>
        <w:rPr>
          <w:rFonts w:cs="Courier New" w:ascii="Courier New" w:hAnsi="Courier New"/>
        </w:rPr>
        <w:t>3. Με κοινές αποφάσεις των Υπουργών Εθνικής Άμυνας, Οικονομικών και Δημόσιας Τάξης, κατανέμονται μεταξύ των ιδρυόμενων ταμείων η κατά την 31-12-1991 περιουσία, τα δικαιώματα και οι υποχρεώσεις του διαχωριζόμενου Μετοχικού Ταμείου Στρατού. Η κατανομή αυτή απαλλάσσεται κάθε φόρου, τέλους ή άλλου δικαιώματος υπέρ του Δημοσίου ή τρίτου.</w:t>
      </w:r>
    </w:p>
    <w:p>
      <w:pPr>
        <w:pStyle w:val="Style15"/>
        <w:rPr>
          <w:rFonts w:ascii="Courier New" w:hAnsi="Courier New" w:cs="Courier New"/>
        </w:rPr>
      </w:pPr>
      <w:r>
        <w:rPr>
          <w:rFonts w:cs="Courier New" w:ascii="Courier New" w:hAnsi="Courier New"/>
        </w:rPr>
        <w:t>4. Με προεδρικά διατάγματα εκδιδόμενα μετά από πρόταση των Υπουργών Προεδρίας της Κυβέρνησης, Εθνικής Άμυνας, Οικονομικών και Δημόσιας Τάξης, ρυθμίζεται η μεταξύ των ιδρυόμενων ταμείων κατανομή των υπηρετούντος στο διαχωριζόμενο Μετοχικό Ταμείο Στρατού πολιτικού προσωπικού ή η μετάταξή του στο Δημόσιο ή άλλα νομικά πρόσωπα δημοσίου δικαίου, η κατανομή μεταξύ των νεοϊδρυόμενων Ταμείων του βάρους του συνταξιοδοτημένου πολιτικού προσωπικού από το διαχωριζόμενο Μετοχικό Ταμείο Στρατού και ο τρόπος συνταξιοδοτήσεως του πολιτικού προσωπικού των ιδρυομένων Ταμείων.</w:t>
      </w:r>
    </w:p>
    <w:p>
      <w:pPr>
        <w:pStyle w:val="Style15"/>
        <w:rPr>
          <w:rFonts w:ascii="Courier New" w:hAnsi="Courier New" w:cs="Courier New"/>
        </w:rPr>
      </w:pPr>
      <w:r>
        <w:rPr>
          <w:rFonts w:cs="Courier New" w:ascii="Courier New" w:hAnsi="Courier New"/>
        </w:rPr>
        <w:t>5. Με Προεδρικά Διατάγματα εκδιδόμενα μετά από πρόταση των Υπουργών Προεδρίας της Κυβερνήσεως, Οικονομικών και Εθνικής Αμύνης ή Δημοσίας Τάξεως κατά περίπτωση, ρυθμίζεται η οργάνωση και λειτουργία των ιδρυομένων Ταμείων, οι θέσεις και κάθε συναφές θέμα πολιτικού και στρατιωτικού προσωπικού, οι πόροι και η διάθεση αυτών, οι μέτοχοι, οι δικαιούχοι μερίσματος και οι όροι χορηγήσεως αυτού και κάθε άλλη αναγκαία λεπτομ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8</w:t>
      </w:r>
    </w:p>
    <w:p>
      <w:pPr>
        <w:pStyle w:val="Style15"/>
        <w:rPr>
          <w:rFonts w:ascii="Courier New" w:hAnsi="Courier New" w:cs="Courier New"/>
        </w:rPr>
      </w:pPr>
      <w:r>
        <w:rPr>
          <w:rFonts w:cs="Courier New" w:ascii="Courier New" w:hAnsi="Courier New"/>
        </w:rPr>
        <w:t>Το άρθρο 45 του αν 1101/1938 αντικαθίσταται ως εξής:</w:t>
      </w:r>
    </w:p>
    <w:p>
      <w:pPr>
        <w:pStyle w:val="Style15"/>
        <w:rPr>
          <w:rFonts w:ascii="Courier New" w:hAnsi="Courier New" w:cs="Courier New"/>
        </w:rPr>
      </w:pPr>
      <w:r>
        <w:rPr>
          <w:rFonts w:cs="Courier New" w:ascii="Courier New" w:hAnsi="Courier New"/>
        </w:rPr>
        <w:t>"1. Υπαξιωματικοί που αποτυγχάνουν δύο (2) φορές στη δοκιμασία προς απόκτηση πτυχίου ή πιστοποιητικού γενικής εκπαιδεύσεως κρίνονται υποχρεωτικώς κατά την πρώτη ετήσια τακτική ή έκτακτη κρίση τους ως αποστρατευτέοι και γράφονται στους οικείους πίνακες.</w:t>
      </w:r>
    </w:p>
    <w:p>
      <w:pPr>
        <w:pStyle w:val="Style15"/>
        <w:rPr>
          <w:rFonts w:ascii="Courier New" w:hAnsi="Courier New" w:cs="Courier New"/>
        </w:rPr>
      </w:pPr>
      <w:r>
        <w:rPr>
          <w:rFonts w:cs="Courier New" w:ascii="Courier New" w:hAnsi="Courier New"/>
        </w:rPr>
        <w:t>2. Ανθυπασπιστές που αποτυγχάνουν δύο (2) φορές στη δοκιμασία προς απόκτηση πιστοποιητικού γενικής εκπαιδεύσεως παραμένουν στο Π.Ν. μη εξελισσόμενοι περαι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9</w:t>
      </w:r>
    </w:p>
    <w:p>
      <w:pPr>
        <w:pStyle w:val="Style15"/>
        <w:rPr>
          <w:rFonts w:ascii="Courier New" w:hAnsi="Courier New" w:cs="Courier New"/>
        </w:rPr>
      </w:pPr>
      <w:r>
        <w:rPr>
          <w:rFonts w:cs="Courier New" w:ascii="Courier New" w:hAnsi="Courier New"/>
        </w:rPr>
        <w:t>Με κοινές αποφάσεις του Υπουργού Εξωτερικών και του οικείου Υπουργού επιτρέπεται απόσπαση προσωπικού του ευρύτερου δημόσιου τομέα στο Εθνικό Ίδρυμα Υποδοχής και Αποκαταστάσεως Παλιννοστούντων Ομογενών Ελλήνων (Ε.Ι.Α.Π.Ο.Ε.).</w:t>
      </w:r>
    </w:p>
    <w:p>
      <w:pPr>
        <w:pStyle w:val="Style15"/>
        <w:rPr/>
      </w:pPr>
      <w:r>
        <w:rPr>
          <w:rFonts w:eastAsia="Courier New" w:cs="Courier New" w:ascii="Courier New" w:hAnsi="Courier New"/>
        </w:rPr>
        <w:t xml:space="preserve"> </w:t>
      </w:r>
      <w:r>
        <w:rPr>
          <w:rFonts w:cs="Courier New" w:ascii="Courier New" w:hAnsi="Courier New"/>
        </w:rPr>
        <w:t>Άρθρο 30</w:t>
      </w:r>
    </w:p>
    <w:p>
      <w:pPr>
        <w:pStyle w:val="Style15"/>
        <w:rPr>
          <w:rFonts w:ascii="Courier New" w:hAnsi="Courier New" w:cs="Courier New"/>
        </w:rPr>
      </w:pPr>
      <w:r>
        <w:rPr>
          <w:rFonts w:cs="Courier New" w:ascii="Courier New" w:hAnsi="Courier New"/>
        </w:rPr>
        <w:t>1. Η ισχύς του νόμου αυτού αρχίζει από τη δημοσίευσή του στην Εφημερίδα της Κυβερνήσεως, εκτός αν ορίζεται διαφορετικά στις κατ` ιδίαν διατάξεις αυτού.</w:t>
      </w:r>
    </w:p>
    <w:p>
      <w:pPr>
        <w:pStyle w:val="Style15"/>
        <w:rPr>
          <w:rFonts w:ascii="Courier New" w:hAnsi="Courier New" w:cs="Courier New"/>
        </w:rPr>
      </w:pPr>
      <w:r>
        <w:rPr>
          <w:rFonts w:cs="Courier New" w:ascii="Courier New" w:hAnsi="Courier New"/>
        </w:rPr>
        <w:t>2. Ειδικά η ισχύς των άρθρων 1, 2, 3 και 11 θα αρχίσει από το εκπαιδευτικό έτος 1991-1992, οπότε και θα καταργηθεί η υπ` αριθμ. Φ 337/168231/Σ. 606/16-5-1990 απόφαση ΥΕΘΑ/ΓΕΕΘΑ/ΔΑΔ, η ισχύς της παρ. 9 του άρθρου 6 θα αρχίσει από 1-1-1991 και η ισχύς του άρθρου 14 θα αρχίσει μετά δίμηνο από της δημοσιεύσεως στην Εφημερίδα της Κυβερνήσεως της προβλεπομένης σ` αυτό κοινής υπουργικής αποφά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Θεόδωρος Αναγνωστόπουλος): Παρακαλώ το Σώμα να εξουσιοδοτήσει το Προεδρείο για την υπ' ευθύνη του κύρωση των Πρακτικών της σημερινής συνεδριάσεως σε ό,τι αφορά την ψήφιση στο σύνολο του ως άνω νομοσχεδίου.</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ΕΥΩΝ (Θεόδωρος Αναγνωστόπουλος): Η Βουλή παρέσχε την ζητηθείσα εξουσιοδότηση.</w:t>
      </w:r>
    </w:p>
    <w:p>
      <w:pPr>
        <w:pStyle w:val="Style15"/>
        <w:rPr>
          <w:rFonts w:ascii="Courier New" w:hAnsi="Courier New" w:cs="Courier New"/>
        </w:rPr>
      </w:pPr>
      <w:r>
        <w:rPr>
          <w:rFonts w:cs="Courier New" w:ascii="Courier New" w:hAnsi="Courier New"/>
        </w:rPr>
        <w:t>Ο Αντιπρόεδρος της Κυβερνήσεως και Υπουργός Δικαιοσύνης και οι Υπουργοί Εξωτερικών και Δημόσιας Τάξης, κατέθεσαν σχέδιο νόμου: "Κύρωση συνθήκης έκδοσης μεταξύ της Ελληνικής Δημοκρατίας και της Αυστραλίας".</w:t>
      </w:r>
    </w:p>
    <w:p>
      <w:pPr>
        <w:pStyle w:val="Style15"/>
        <w:rPr>
          <w:rFonts w:ascii="Courier New" w:hAnsi="Courier New" w:cs="Courier New"/>
        </w:rPr>
      </w:pPr>
      <w:r>
        <w:rPr>
          <w:rFonts w:cs="Courier New" w:ascii="Courier New" w:hAnsi="Courier New"/>
        </w:rPr>
        <w:t>Παραπέμπεται στην αρμόδια Κοινοβουλευτική Επιτροπή.</w:t>
      </w:r>
    </w:p>
    <w:p>
      <w:pPr>
        <w:pStyle w:val="Style15"/>
        <w:rPr>
          <w:rFonts w:ascii="Courier New" w:hAnsi="Courier New" w:cs="Courier New"/>
        </w:rPr>
      </w:pPr>
      <w:r>
        <w:rPr>
          <w:rFonts w:cs="Courier New" w:ascii="Courier New" w:hAnsi="Courier New"/>
        </w:rPr>
        <w:t>Εισερχόμαστε στη συζήτηση επί της αρχής και του συνόλου του σχεδίου νόμου "εκσυγχρονισμός και ανάπτυξη του δημοσίου τομέα και της κεφαλαιαγοράς, φορολογικές ρυθμίσεις και άλλες διατάξεις", αρμοδιότητες Υπουργείου Οικονομικών.</w:t>
      </w:r>
    </w:p>
    <w:p>
      <w:pPr>
        <w:pStyle w:val="Style15"/>
        <w:rPr>
          <w:rFonts w:ascii="Courier New" w:hAnsi="Courier New" w:cs="Courier New"/>
        </w:rPr>
      </w:pPr>
      <w:r>
        <w:rPr>
          <w:rFonts w:cs="Courier New" w:ascii="Courier New" w:hAnsi="Courier New"/>
        </w:rPr>
        <w:t>Ο κ. Κωνσταντινίδης έχει το λόγο.</w:t>
      </w:r>
    </w:p>
    <w:p>
      <w:pPr>
        <w:pStyle w:val="Style15"/>
        <w:rPr>
          <w:rFonts w:ascii="Courier New" w:hAnsi="Courier New" w:cs="Courier New"/>
        </w:rPr>
      </w:pPr>
      <w:r>
        <w:rPr>
          <w:rFonts w:cs="Courier New" w:ascii="Courier New" w:hAnsi="Courier New"/>
        </w:rPr>
        <w:t>Θέλετε να μιλήσετε, κύριε Υπουργέ;</w:t>
      </w:r>
    </w:p>
    <w:p>
      <w:pPr>
        <w:pStyle w:val="Style15"/>
        <w:rPr>
          <w:rFonts w:ascii="Courier New" w:hAnsi="Courier New" w:cs="Courier New"/>
        </w:rPr>
      </w:pPr>
      <w:r>
        <w:rPr>
          <w:rFonts w:cs="Courier New" w:ascii="Courier New" w:hAnsi="Courier New"/>
        </w:rPr>
        <w:t>ΙΩΑΝΝΗΣ ΠΑΛΑΙΟΚΡΑΣΣΑΣ (Υπ .Οικονομικών): Μετά τον κ. Κωνσταντινίδη.</w:t>
      </w:r>
    </w:p>
    <w:p>
      <w:pPr>
        <w:pStyle w:val="Style15"/>
        <w:rPr>
          <w:rFonts w:ascii="Courier New" w:hAnsi="Courier New" w:cs="Courier New"/>
        </w:rPr>
      </w:pPr>
      <w:r>
        <w:rPr>
          <w:rFonts w:cs="Courier New" w:ascii="Courier New" w:hAnsi="Courier New"/>
        </w:rPr>
        <w:t>ΠΡΟΕΔΡΕΥΩΝ (Θεόδωρος Αναγνωστόπουλος): Κύριε Κωνσταντινίδη, θα μιλήσει ο κ. Τσοβόλας ως Κοινοβουλευτικός Εκπρόσωπος του ΠΑΣΟΚ.</w:t>
      </w:r>
    </w:p>
    <w:p>
      <w:pPr>
        <w:pStyle w:val="Style15"/>
        <w:rPr>
          <w:rFonts w:ascii="Courier New" w:hAnsi="Courier New" w:cs="Courier New"/>
        </w:rPr>
      </w:pPr>
      <w:r>
        <w:rPr>
          <w:rFonts w:cs="Courier New" w:ascii="Courier New" w:hAnsi="Courier New"/>
        </w:rPr>
        <w:t>Ορίστε, κύριε Τσοβόλα.</w:t>
      </w:r>
    </w:p>
    <w:p>
      <w:pPr>
        <w:pStyle w:val="Style15"/>
        <w:rPr>
          <w:rFonts w:ascii="Courier New" w:hAnsi="Courier New" w:cs="Courier New"/>
        </w:rPr>
      </w:pP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cs="Courier New" w:ascii="Courier New" w:hAnsi="Courier New"/>
        </w:rPr>
        <w:t>ΔΗΜΗΤΡΗΣ ΤΣΟΒΟΛΑΣ: Κυρίες και κύριοι συνάδελφοι, το νομοσχέδιο που συζητάμε είναι το τέταρτο ουσιαστικό νομοσχέδιο που έρχεται από τη σημερινή Κυβέρνηση στους 6 μήνες που κυβερνάει. Και είναι και αυτό, όπως τα προηγούμενα 3 πολυνομοσχέδια και μάλιστα, θα μπορούσα να πω ότι είναι πολύ πιο σημαντικό από όλα τα υπόλοι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cs="Courier New" w:ascii="Courier New" w:hAnsi="Courier New"/>
        </w:rPr>
        <w:t>ΠΡΟΕΔΡΕΥΩΝ (Νικόλαος Κατσαρός): Παρακαλώ, μην θορυβείτε.</w:t>
      </w:r>
    </w:p>
    <w:p>
      <w:pPr>
        <w:pStyle w:val="Style15"/>
        <w:rPr>
          <w:rFonts w:ascii="Courier New" w:hAnsi="Courier New" w:cs="Courier New"/>
        </w:rPr>
      </w:pPr>
      <w:r>
        <w:rPr>
          <w:rFonts w:cs="Courier New" w:ascii="Courier New" w:hAnsi="Courier New"/>
        </w:rPr>
        <w:t>ΔΗΜΗΤΡΗΣ ΤΣΟΒΟΛΑΣ: Φαίνεται, δεν ενδιαφέρονται, οι κύριοι συνάδελφοι, αλλά μόλις συνεχίσω, θα ενδιαφερθούν πάρα πολύ.</w:t>
      </w:r>
    </w:p>
    <w:p>
      <w:pPr>
        <w:pStyle w:val="Style15"/>
        <w:rPr>
          <w:rFonts w:ascii="Courier New" w:hAnsi="Courier New" w:cs="Courier New"/>
        </w:rPr>
      </w:pPr>
      <w:r>
        <w:rPr>
          <w:rFonts w:cs="Courier New" w:ascii="Courier New" w:hAnsi="Courier New"/>
        </w:rPr>
        <w:t>Γιατί δεν μπορούμε να μιλήσουμε τελικά, κύριε Πρόεδρε. Φαίνεται έρχονται για ψηφοφορίες και μόνο και μετά δεν αφήνουν και τους άλλους που θέλουν να κάνουν δουλειά μέσα στη Βουλή να συζητήσουν.</w:t>
      </w:r>
    </w:p>
    <w:p>
      <w:pPr>
        <w:pStyle w:val="Style15"/>
        <w:rPr>
          <w:rFonts w:ascii="Courier New" w:hAnsi="Courier New" w:cs="Courier New"/>
        </w:rPr>
      </w:pPr>
      <w:r>
        <w:rPr>
          <w:rFonts w:cs="Courier New" w:ascii="Courier New" w:hAnsi="Courier New"/>
        </w:rPr>
        <w:t xml:space="preserve">Κύριε Πρόεδρε, πρέπει να μηδενιστεί πάλι ο χρόνος. Δεν μίλησα καθόλου και δεν φταίω εγώ που δεν μίλησα. </w:t>
      </w:r>
    </w:p>
    <w:p>
      <w:pPr>
        <w:pStyle w:val="Style15"/>
        <w:rPr>
          <w:rFonts w:ascii="Courier New" w:hAnsi="Courier New" w:cs="Courier New"/>
        </w:rPr>
      </w:pPr>
      <w:r>
        <w:rPr>
          <w:rFonts w:cs="Courier New" w:ascii="Courier New" w:hAnsi="Courier New"/>
        </w:rPr>
        <w:t>ΠΡΟΕΔΡΕΥΩΝ (Νικόλαος Κατσαρός): Μάλιστα, έχετε δίκιο, κύριε Τσοβόλα, σας βάζω από την αρχή το χρόνο.</w:t>
      </w:r>
    </w:p>
    <w:p>
      <w:pPr>
        <w:pStyle w:val="Style15"/>
        <w:rPr>
          <w:rFonts w:ascii="Courier New" w:hAnsi="Courier New" w:cs="Courier New"/>
        </w:rPr>
      </w:pPr>
      <w:r>
        <w:rPr>
          <w:rFonts w:cs="Courier New" w:ascii="Courier New" w:hAnsi="Courier New"/>
        </w:rPr>
        <w:t>ΔΗΜΗΤΡΗΣ ΤΣΟΒΟΛΑΣ: Και τα τρία προηγούμενα όπως και αυτό, έρχονται με συνοπτική διαδικασία. Τα τρία πρώτα με τη διαδικασία του επείγοντος και το σημερινό με τη διαδικασία της οργανωμένης συζήτησης που σημαίνει με περιορισμό του δικαιώματος των Βουλευτών να μιλήσουν, σύμφωνα με τις διατάξεις που προβλέπονται σε κανονικές διαδικασίες.</w:t>
      </w:r>
    </w:p>
    <w:p>
      <w:pPr>
        <w:pStyle w:val="Style15"/>
        <w:rPr>
          <w:rFonts w:ascii="Courier New" w:hAnsi="Courier New" w:cs="Courier New"/>
        </w:rPr>
      </w:pPr>
      <w:r>
        <w:rPr>
          <w:rFonts w:cs="Courier New" w:ascii="Courier New" w:hAnsi="Courier New"/>
        </w:rPr>
        <w:t>Έχουμε επισημάνει κατ` επανάληψη, ότι αυτού του είδους οι διαδικασίες και αυτή η πολιτική και η μεθόδευση που εφαρμόζει συστηματικά η Κυβέρνηση της Νέας Δημοκρατίας, δεν είναι τυχαία. Έχει σαν αποκλειστικό σκοπό το να υφαρπάξει την ψήφο της Βουλής και των Βουλευτών, της πλειοψηφίας κυρίως, πάνω σε θέματα τεράστιας οικονομικής και κοινωνικής σημασίας. Γι` αυτό άλλωστε τα νομοσχέδια αυτά που ψηφίστηκαν κατ` αυτήν τη συνοπτική διαδικασία χωρίς τη βάσανο της Βουλής και την ελεύθερη συμμετοχή των Βουλευτών, είχαν το οικτρό αποτέλεσμα το οποίο παρατηρείται και σε αυτό το νομοσχέδιο.</w:t>
      </w:r>
    </w:p>
    <w:p>
      <w:pPr>
        <w:pStyle w:val="Style15"/>
        <w:rPr>
          <w:rFonts w:ascii="Courier New" w:hAnsi="Courier New" w:cs="Courier New"/>
        </w:rPr>
      </w:pPr>
      <w:r>
        <w:rPr>
          <w:rFonts w:cs="Courier New" w:ascii="Courier New" w:hAnsi="Courier New"/>
        </w:rPr>
        <w:t xml:space="preserve">Διάταξη στο ασφαλιστικό π.χ. που ψηφίστηκε με τη διαδικασία αυτήν από την Κυβέρνηση πριν ενάμιση μήνα, να έρχεται να καταργείται με το άρθρο 41 του νομοσχεδίου και έτσι να καταρρακώνεται τελείως η αξιοπιστία της πολιτείας μέσα από τη συγκεκριμένη κυβερνητική έκφραση και κυβερνητική πολιτική. Στο νομοσχέδιο που συζητάμε, που πάλι η Κυβέρνηση επέλεξε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ίδια συνοπτική διαδικασία, που φίμωσε και φιμώνει την Αντιπολίτευση και τους Βουλευτές, από την Επιτροπή μέχρι σήμερα έχει ήδη εγκαταλείψει τα δύο άρθρα, γιατί περιείχαν εθνικά επικίνδυνες στο άρθρο 6 διατάξεις και το άρθρο 18, που προχθές αποσύρθηκε, προσωπικές σκανδαλώδεις διατάξεις, χαριστικές διατάξεις για κάποιες βιομηχανικές ανώνυμες εταιρίες.</w:t>
      </w:r>
    </w:p>
    <w:p>
      <w:pPr>
        <w:pStyle w:val="Style15"/>
        <w:rPr>
          <w:rFonts w:ascii="Courier New" w:hAnsi="Courier New" w:cs="Courier New"/>
        </w:rPr>
      </w:pPr>
      <w:r>
        <w:rPr>
          <w:rFonts w:cs="Courier New" w:ascii="Courier New" w:hAnsi="Courier New"/>
        </w:rPr>
        <w:t>Και δεν είναι μόνον αυτό.</w:t>
      </w:r>
    </w:p>
    <w:p>
      <w:pPr>
        <w:pStyle w:val="Style15"/>
        <w:rPr>
          <w:rFonts w:ascii="Courier New" w:hAnsi="Courier New" w:cs="Courier New"/>
        </w:rPr>
      </w:pPr>
      <w:r>
        <w:rPr>
          <w:rFonts w:cs="Courier New" w:ascii="Courier New" w:hAnsi="Courier New"/>
        </w:rPr>
        <w:t>Και τώρα έρχομαι, κύριοι συνάδελφοι, σε κάτι άλλο που θα αναγκάσει την Κυβέρνηση να αποσύρει στο σύνολό του το νομοσχέδιο ή στην πιο καλή περίπτωση να αποσύρει και άλλες διατάξεις, γιατί ακριβώς ακολουθείται αυτή η διαδικασία.</w:t>
      </w:r>
    </w:p>
    <w:p>
      <w:pPr>
        <w:pStyle w:val="Style15"/>
        <w:rPr>
          <w:rFonts w:ascii="Courier New" w:hAnsi="Courier New" w:cs="Courier New"/>
        </w:rPr>
      </w:pPr>
      <w:r>
        <w:rPr>
          <w:rFonts w:cs="Courier New" w:ascii="Courier New" w:hAnsi="Courier New"/>
        </w:rPr>
        <w:t>Κύριοι συνάδελφοι, επειδή το θέμα που θα αναπτύξω είναι πάρα πολύ σημαντικό, δημιουργείται τεράστιο ηθικό και πολιτικό θέμα με ποινικές προεκτάσεις, θα διαβάσω το κείμενο της ομιλίας μου, γιατί αυτό θα αποτελέσει και κείμενο για παραπέρα ενέργειες που οφείλει να κάνει στη συνέχεια το Προεδρείο της Βουλής.</w:t>
      </w:r>
    </w:p>
    <w:p>
      <w:pPr>
        <w:pStyle w:val="Style15"/>
        <w:rPr>
          <w:rFonts w:ascii="Courier New" w:hAnsi="Courier New" w:cs="Courier New"/>
        </w:rPr>
      </w:pPr>
      <w:r>
        <w:rPr>
          <w:rFonts w:cs="Courier New" w:ascii="Courier New" w:hAnsi="Courier New"/>
        </w:rPr>
        <w:t>Και προχωρώ: Καταγγέλλω ενώπιον της Βουλής και του ελληνικού Λαού τους αρμόδιους του Υπουργείου Οικονομικών για πλαστογραφία δημοσίου εγγράφου και προσπάθεια εξαπάτησης της Βουλής και των Βουλευτών, που διαπράττεται από τον Υπουργό Οικονομικών με συγκεκριμένες διατάξεις της παραγράφου 2 του αρχικού άρθρου 49 και τώρα στο τυπωμένο νομοσχέδιο άρθρου 48 του συζητούμενου νομοσχεδίου καθώς και της παρ. 3 του ιδίου άρθρου 48 πρώην 49.</w:t>
      </w:r>
    </w:p>
    <w:p>
      <w:pPr>
        <w:pStyle w:val="Style15"/>
        <w:rPr>
          <w:rFonts w:ascii="Courier New" w:hAnsi="Courier New" w:cs="Courier New"/>
        </w:rPr>
      </w:pPr>
      <w:r>
        <w:rPr>
          <w:rFonts w:cs="Courier New" w:ascii="Courier New" w:hAnsi="Courier New"/>
        </w:rPr>
        <w:t>Συγκεκριμένα με την παρ. 2 του άρθρου αυτού 48 τώρα, ο Υπουργός των Οικονομικών προτείνει στη Βουλή την κύρωση 3 υπουργικών αποφάσεων που ρύθμισαν στο παρελθόν την αυτόματη τιμαριθμική αναπροσαρμογή των φορολογικών κλιμακίων και αφορολογήτων ποσών για τα οικονομικά έτη 1989 και 1990.</w:t>
      </w:r>
    </w:p>
    <w:p>
      <w:pPr>
        <w:pStyle w:val="Style15"/>
        <w:rPr>
          <w:rFonts w:ascii="Courier New" w:hAnsi="Courier New" w:cs="Courier New"/>
        </w:rPr>
      </w:pPr>
      <w:r>
        <w:rPr>
          <w:rFonts w:cs="Courier New" w:ascii="Courier New" w:hAnsi="Courier New"/>
        </w:rPr>
        <w:t>Δηλαδή, οι αποφάσεις αυτές καθόρισαν την προσωρινή τιμαριθμοποίηση για τα εισοδήματα του έτους 1989 και 1990 και η τρίτη καθόριζε την οριστική τιμαριθμοποίηση των φορολογικών κλιμακίων και αφορολογήτων ποσών εισοδήματος έτους 1990 που θα δηλωθεί το Φλεβάρη, Μάρτη και Απρίλη του 1991.</w:t>
      </w:r>
    </w:p>
    <w:p>
      <w:pPr>
        <w:pStyle w:val="Style15"/>
        <w:rPr>
          <w:rFonts w:ascii="Courier New" w:hAnsi="Courier New" w:cs="Courier New"/>
        </w:rPr>
      </w:pPr>
      <w:r>
        <w:rPr>
          <w:rFonts w:cs="Courier New" w:ascii="Courier New" w:hAnsi="Courier New"/>
        </w:rPr>
        <w:t>Μία από τις τρεις αυτές -κύριοι συνάδελφοι, ακούστε!- υπουργικές αποφάσεις είναι και η υπ` αριθμ. 100 5 492/25/0012/16.1.1989 απόφασή μου σαν Υπουργού Οικονομικών, όταν ήμουν τότε στο Υπουργείο Οικονομικών, η οποία απόφαση δημοσιεύθηκε στο ΦΕΚ Τεύχος Β` και η οποία καθόριζε σε ποσοστό 14,1% τον προσωρινό συντελεστή τιμαριθμοποίησης των αφορολόγητων ποσών και φορολογικών κλιμακίων, για τα εισοδήματα που θα αποκτιόνταν το 1989, που ήταν ο πρώτος χρόνος εφαρμογής του θεσμού της ΑΤΑ, που καθιέρωσε η κυβέρνηση του ΠΑΣΟΚ, με νομοσχέδιο που ψηφίσθηκε το Δεκέμβρη του 1988 και πήρε τον αριθμό 1882 τον Ιανουάριο του 1989.</w:t>
      </w:r>
    </w:p>
    <w:p>
      <w:pPr>
        <w:pStyle w:val="Style15"/>
        <w:rPr>
          <w:rFonts w:ascii="Courier New" w:hAnsi="Courier New" w:cs="Courier New"/>
        </w:rPr>
      </w:pPr>
      <w:r>
        <w:rPr>
          <w:rFonts w:cs="Courier New" w:ascii="Courier New" w:hAnsi="Courier New"/>
        </w:rPr>
        <w:t>Στην απόφαση αυτή, τη δική μου, που ήταν πρώτη -όπως ανέφερα πριν- μετά την καθιέρωση του νέου θεσμού της ΑΤΑ -ανοίξτε λίγο το νομοσχέδιο- περιλαμβανόταν και παράγραφος 2, στο γνήσιο κείμενο που είχα υπογράψει και το οποίο δημοσιεύθηκε στην Εφημερίδα της Κυβερνήσεως, το οποίο και καταθέτω.</w:t>
      </w:r>
    </w:p>
    <w:p>
      <w:pPr>
        <w:pStyle w:val="Style15"/>
        <w:rPr>
          <w:rFonts w:ascii="Courier New" w:hAnsi="Courier New" w:cs="Courier New"/>
        </w:rPr>
      </w:pPr>
      <w:r>
        <w:rPr>
          <w:rFonts w:cs="Courier New" w:ascii="Courier New" w:hAnsi="Courier New"/>
        </w:rPr>
        <w:t xml:space="preserve">(Στο σημείο αυτό ο Βουλευτής κ. Δ. Τσοβόλας καταθέτει για τα Πρακτικά το σχετικό ΦΕΚ το οποίο βρίσκεται στο αρχείο της Στενογραφικής Υπηρεσίας και είναι στη διάθεση κάθε ενδιαφερομένου) </w:t>
      </w:r>
    </w:p>
    <w:p>
      <w:pPr>
        <w:pStyle w:val="Style15"/>
        <w:rPr>
          <w:rFonts w:ascii="Courier New" w:hAnsi="Courier New" w:cs="Courier New"/>
        </w:rPr>
      </w:pPr>
      <w:r>
        <w:rPr>
          <w:rFonts w:cs="Courier New" w:ascii="Courier New" w:hAnsi="Courier New"/>
        </w:rPr>
        <w:t>Μου αρέσει να μιλάω με στοιχεία. Το καταθέτω λοιπόν, στη Βουλή, για να καταχωρηθεί στα Πρακτικά και να στοιχειοθετηθεί το αδίκημα της πλαστογραφίας και απάτης. Ορίζει η απόφαση αυτή, η δική μου, η γνήσια, ότι -επί λέξει- "η φορολογική κλίμακα και τα αφορολόγητα ποσά θα τιμαριθμοποιηθούν οριστικώς, με βάση το δείκτη τιμών καταναλωτή, που θα διαμορφωθεί τελικώς κατά το χρονικό διάστημα Γενάρη - Δεκέμβρη 1989". Δηλαδή, με την απόφαση αυτή καθόρισα στις 16 Ιανουαρίου 1989, για να εφαρμοσθεί προσωρινά μόνο στις παρακρατήσεις του φόρου μισθωτών υπηρεσιών, με βάση το δείκτη τιμών καταναλωτή, τον οριστικό, του 1988.</w:t>
      </w:r>
    </w:p>
    <w:p>
      <w:pPr>
        <w:pStyle w:val="Style15"/>
        <w:rPr>
          <w:rFonts w:ascii="Courier New" w:hAnsi="Courier New" w:cs="Courier New"/>
        </w:rPr>
      </w:pPr>
      <w:r>
        <w:rPr>
          <w:rFonts w:cs="Courier New" w:ascii="Courier New" w:hAnsi="Courier New"/>
        </w:rPr>
        <w:t xml:space="preserve">Και στη δεύτερη παράγραφο, όπως προβλέπει ο ν. 1882, που λέει ότι η τιμαριθμοποίηση πρέπει να γίνει με βάση το δείκτη τιμών καταναλωτή της χρήσης, της χρονιάς δηλαδή που αποκτιέται το εισόδημα, ορίζω -όπως ανέφερα- ότι πρέπει η οριστική τιμαριθμοποίηση να γίνει με βάση τον τελικό δείκτη τιμών καταναλωτή, που θα βγάλει η Εθνική Στατιστική Υπηρεσία στις 31 Δεκέμβρη 1989. </w:t>
      </w:r>
    </w:p>
    <w:p>
      <w:pPr>
        <w:pStyle w:val="Style15"/>
        <w:rPr>
          <w:rFonts w:ascii="Courier New" w:hAnsi="Courier New" w:cs="Courier New"/>
        </w:rPr>
      </w:pPr>
      <w:r>
        <w:rPr>
          <w:rFonts w:cs="Courier New" w:ascii="Courier New" w:hAnsi="Courier New"/>
        </w:rPr>
        <w:t>Και εδώ υπάρχει η αλλοίωση, που συνιστά το ποινικό αδίκημα της απάτης, που συντελείται και μας προτείνει ο Υπουργός των Οικονομικών. Ενώ η γνήσια αυτή απόφαση, η δική μου, όριζε αυτά που σας ανέφερα, ο Υπουργός Οικονομικών, κ. Παλαιοκρασσάς και οι έξι Υπουργοί που συνυπογράφουν το νομοσχέδιο, με το συζητούμενο νομοσχέδιο φέρνουν την απόφαση τη δική μου -αυτή που σας ανέφερα- για κύρωση, με την παράγραφο 2 του άρθρου 49 του νομοσχεδίου -άρθρο 48 του παρόντος τυπωμένου νομοσχεδίου, άρθρο 49 του αρχικού. Και τώρα, την απόφαση αυτή μας τη φέρνει εμάς για να την κυρώσουμε.</w:t>
      </w:r>
    </w:p>
    <w:p>
      <w:pPr>
        <w:pStyle w:val="Style15"/>
        <w:rPr>
          <w:rFonts w:ascii="Courier New" w:hAnsi="Courier New" w:cs="Courier New"/>
        </w:rPr>
      </w:pPr>
      <w:r>
        <w:rPr>
          <w:rFonts w:cs="Courier New" w:ascii="Courier New" w:hAnsi="Courier New"/>
        </w:rPr>
        <w:t xml:space="preserve">ΑΝΑΣΤΑΣΙΟΣ ΚΑΡΑΜΑΡΙΟΣ: Τη δική σας. </w:t>
      </w:r>
    </w:p>
    <w:p>
      <w:pPr>
        <w:pStyle w:val="Style15"/>
        <w:rPr>
          <w:rFonts w:ascii="Courier New" w:hAnsi="Courier New" w:cs="Courier New"/>
        </w:rPr>
      </w:pPr>
      <w:r>
        <w:rPr>
          <w:rFonts w:cs="Courier New" w:ascii="Courier New" w:hAnsi="Courier New"/>
        </w:rPr>
        <w:t>ΔΗΜΗΤΡΗΣ ΤΣΟΒΟΛΑΣ: Όχι, γιατί δεν χρειαζόταν. Παρακαλώ, κύριε συνάδελφε, αφήστε με να συνεχίσω, γιατί κάνω καταγγελίες σοβαρές και υπεύθυνες.</w:t>
      </w:r>
    </w:p>
    <w:p>
      <w:pPr>
        <w:pStyle w:val="Style15"/>
        <w:rPr>
          <w:rFonts w:ascii="Courier New" w:hAnsi="Courier New" w:cs="Courier New"/>
        </w:rPr>
      </w:pPr>
      <w:r>
        <w:rPr>
          <w:rFonts w:cs="Courier New" w:ascii="Courier New" w:hAnsi="Courier New"/>
        </w:rPr>
        <w:t>Μας φέρνει τώρα για ψήφιση -ανοίξτε το νομοσχέδιο- με αλλοιωμένο το βασικό στοιχείο της δεύτερης παραγράφου, σε σχέση με το έτος που θα ληφθεί ο δείκτης τιμών καταναλωτή για την τελική τιμαριθμοποίηση των φορολογικών κλιμακίων και των αφορολόγητων ποσών.</w:t>
      </w:r>
    </w:p>
    <w:p>
      <w:pPr>
        <w:pStyle w:val="Style15"/>
        <w:rPr>
          <w:rFonts w:ascii="Courier New" w:hAnsi="Courier New" w:cs="Courier New"/>
        </w:rPr>
      </w:pPr>
      <w:r>
        <w:rPr>
          <w:rFonts w:cs="Courier New" w:ascii="Courier New" w:hAnsi="Courier New"/>
        </w:rPr>
        <w:t>Και εκεί που η δική μου απόφαση, η γνήσια, που υπογράφτηκε και δημοσιεύθηκε στο ΦΕΚ αναφέρει ότι η οριστική τιμαριθμοποίηση θα γίνει με το δείκτη τιμών καταναλωτή, τον οριστικό, του Ιανουαρίου - Δεκεμβρίου 1989, προκειμένου να ζημιώσουν τους 2.500.000 Έλληνες φορολογούμενους και να τους πάρουν φορολογία μεγαλύτερη απ` αυτήν που πρόβλεπε ο νόμος, τελείως παράνομα άλλαξαν το "1989" και μάλιστα με στυλό. Έγινε παρέμβαση με μολύβι. Όσοι έχετε το κείμενο που κατατέθηκε στην επιτροπή, με τις υπογραφές των Υπουργών, θα δείτε ότι ο αριθμός "1989" αλλάζει και το "9" γίνεται "8". Δηλαδή, "1988".</w:t>
      </w:r>
    </w:p>
    <w:p>
      <w:pPr>
        <w:pStyle w:val="Style15"/>
        <w:rPr>
          <w:rFonts w:ascii="Courier New" w:hAnsi="Courier New" w:cs="Courier New"/>
        </w:rPr>
      </w:pPr>
      <w:r>
        <w:rPr>
          <w:rFonts w:cs="Courier New" w:ascii="Courier New" w:hAnsi="Courier New"/>
        </w:rPr>
        <w:t>Καταθέτω εδώ το κείμενο, που κατατέθηκε στη Βουλή σαν νομοσχέδιο, και που ήλθε στην επιτροπή, όπου, όπως βλέπετε το "9" γίνεται "8" με το στυλό.</w:t>
      </w:r>
    </w:p>
    <w:p>
      <w:pPr>
        <w:pStyle w:val="Style15"/>
        <w:rPr>
          <w:rFonts w:ascii="Courier New" w:hAnsi="Courier New" w:cs="Courier New"/>
        </w:rPr>
      </w:pPr>
      <w:r>
        <w:rPr>
          <w:rFonts w:cs="Courier New" w:ascii="Courier New" w:hAnsi="Courier New"/>
        </w:rPr>
        <w:t>(Στο σημείο αυτό ο Βουλευτής κ. Δ. Τσοβόλας καταθέτει το προαναφερθέν κείμενο για τα Πρακτικά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Αυτή η δουλειά γιατί έγινε, κύριοι συνάδελφοι.</w:t>
      </w:r>
    </w:p>
    <w:p>
      <w:pPr>
        <w:pStyle w:val="Style15"/>
        <w:rPr>
          <w:rFonts w:ascii="Courier New" w:hAnsi="Courier New" w:cs="Courier New"/>
        </w:rPr>
      </w:pPr>
      <w:r>
        <w:rPr>
          <w:rFonts w:cs="Courier New" w:ascii="Courier New" w:hAnsi="Courier New"/>
        </w:rPr>
        <w:t>ΜΑΝΟΛΗΣ ΔΡΕΤΤΑΚΗΣ (Ε` Αντιπρόεδρος της Βουλής): Κύριε Τσοβόλα, επιτρέπετε μία ερώτηση, γιατί είναι σημαντική;</w:t>
      </w:r>
    </w:p>
    <w:p>
      <w:pPr>
        <w:pStyle w:val="Style15"/>
        <w:rPr>
          <w:rFonts w:ascii="Courier New" w:hAnsi="Courier New" w:cs="Courier New"/>
        </w:rPr>
      </w:pPr>
      <w:r>
        <w:rPr>
          <w:rFonts w:cs="Courier New" w:ascii="Courier New" w:hAnsi="Courier New"/>
        </w:rPr>
        <w:t>ΔΗΜΗΤΡΗΣ ΤΣΟΒΟΛΑΣ : Όχι, κύριε Δρεττάκη.</w:t>
      </w:r>
    </w:p>
    <w:p>
      <w:pPr>
        <w:pStyle w:val="Style15"/>
        <w:rPr>
          <w:rFonts w:ascii="Courier New" w:hAnsi="Courier New" w:cs="Courier New"/>
        </w:rPr>
      </w:pPr>
      <w:r>
        <w:rPr>
          <w:rFonts w:cs="Courier New" w:ascii="Courier New" w:hAnsi="Courier New"/>
        </w:rPr>
        <w:t>ΠΡΟΕΔΡΕΥΩΝ (Νικόλαος Κατσαρός): Κύριε Δρεττάκη, σας παρακαλώ να καθήσετε. Ο ομιλητής δεν δέχεται διακοπή. Σας παρακαλώ.</w:t>
      </w:r>
    </w:p>
    <w:p>
      <w:pPr>
        <w:pStyle w:val="Style15"/>
        <w:rPr>
          <w:rFonts w:ascii="Courier New" w:hAnsi="Courier New" w:cs="Courier New"/>
        </w:rPr>
      </w:pPr>
      <w:r>
        <w:rPr>
          <w:rFonts w:cs="Courier New" w:ascii="Courier New" w:hAnsi="Courier New"/>
        </w:rPr>
        <w:t>ΔΗΜΗΤΡΗΣ ΤΣΟΒΟΛΑΣ: Και επομένως με την πλαστογράφηση αυτή θέλησε η κυβέρνηση -και το έκανε και προχθές που συζητούσαμε το νομοσχέδιο - ο κύριος Υπουργός Οικονομικών, αγνοώντας τη Βουλή που συζητούσε το νομοσχέδιο βγήκε στην κρατική, "δημοκρατική" τηλεόραση και επικαλέσθηκε άλλοθι σε βάρος της κυβέρνησης του ΠΑΣΟΚ, προκειμένου να δικαιολογήσει την αναδρομική εφαρμογή της κατάργησης της Αυτόματης Τιμαριθμητικής Αναπροσαρμογής επικαλούμενος την πλαστογραφημένη αυτή απόφαση, την οποία μας φέρουν εδώ στη Βουλή για κύρωση. Και είπε επί λέξει και από την τηλεόραση, αλλά και σε δηλώσεις που έκανε ο κ. Παλαιοκρασσάς, ότι κύριοι αυτό το εφάρμοσε το ΠΑΣΟΚ με την πρώτη απόφαση που έβγαλε. Αυτό επαναλαμβάνω, ότι αποδεικνύεται από το έγγραφο που κατέθεσα.</w:t>
      </w:r>
    </w:p>
    <w:p>
      <w:pPr>
        <w:pStyle w:val="Style15"/>
        <w:rPr>
          <w:rFonts w:ascii="Courier New" w:hAnsi="Courier New" w:cs="Courier New"/>
        </w:rPr>
      </w:pPr>
      <w:r>
        <w:rPr>
          <w:rFonts w:cs="Courier New" w:ascii="Courier New" w:hAnsi="Courier New"/>
        </w:rPr>
        <w:t>`Έτσι λοιπόν η Κυβέρνηση αυτή προκειμένου να επιβάλει πρόσθετη φορολογία, πράγματι δεν τολμούσε να το κάνει αυτό γιατί θα είχε τον ξεσηκωμό όλων των Ελλήνων φορολογουμένων και κυρίως των εργαζομένων. Εφάρμοσε την μέθοδο της πλαστογράφησης της απόφασης που εκδόθηκε από τον Υπουργό Οικονομικών τότε, τον υποφαινόμενο.</w:t>
      </w:r>
    </w:p>
    <w:p>
      <w:pPr>
        <w:pStyle w:val="Style15"/>
        <w:rPr>
          <w:rFonts w:ascii="Courier New" w:hAnsi="Courier New" w:cs="Courier New"/>
        </w:rPr>
      </w:pPr>
      <w:r>
        <w:rPr>
          <w:rFonts w:cs="Courier New" w:ascii="Courier New" w:hAnsi="Courier New"/>
        </w:rPr>
        <w:t xml:space="preserve">Ακόμη στην παράγραφο 3 του ίδιου άρθρου 48 του νομοσχεδίου, αρχικού 49, τι άλλο κάνει για να εξαπατήσει τη Βουλή και εμάς τους Βουλευτάς, εκεί που έχει την σωρεία των Υπουργικών αποφάσεων, περίπου 30, που κυρώνονται με το άρθρο 49, χώνει κάπου στην άκρη μία παράγραφο, η οποία οπτικά εμφανίζεται ότι είναι παράγραφος της προηγούμενης απόφασης, που κυρώνεται και με κείνη την παράγραφο λέει ότι "η προσωρινή τιμαριθμοποίηση του 1989, που έκανε ο κ. Σουφλιάς, ότι θα είναι και οριστ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μαριθμοποίηση του 1990". Γι` αυτό λοιπόν εξαπάτησε και τη Διαρκή Επιτροπή ο κ. Παλαιοκρασσάς. Έχω τα Πρακτικά της Βουλής, που εγώ ρωτώντας τον κ. Παλαιοκρασσά, εάν θα εφαρμοστεί ο παλιός ο νόμος για τα εισοδήματα μέχρι του τέλους του 90`, άρα η τιμαριθμοποίηση όχι με το 14, αλλά με το 23%, μου απάντησε επί λέξει και το διαβάζω από τα Πρακτικά της Επιτροπής, τα εξής: "Ναι, εφόσον δεν τροποποιηθεί ο νόμος θα ισχύσει ο παλιός". Ενώ ήξερε ο κ. Παλαιοκρασσάς ότι υπήρχε η παράγραφος 3 του άρθρου 49 στο αρχικό και 48 τώρα, και μας έλεγε ότι εφόσον τροποποιηθεί αποκρύπτοντας από την Διαρκή Επιτροπή και τους Βουλευτές ότι έδινε αναδρομική εφαρμογή σε αυτό το νομοσχέδιο. Έτσι ο κ. Παλαιοκρασσάς, επειδή υπάρχει τεράστιο θέμα πολιτικό και ηθικό, επειδή υπάρχει θέμα για ολόκληρη την Κυβέρνηση, η οποία από αρχάγγελος της κάθαρσης γίνεται καθημερινά αρχάγγελος της ανωμαλίας και της παρανομίας και της εξαπάτησης του ελληνικού Λαού. Καλώ τον κ. Παλαιοκρασσά από ευαισθησία απέναντι στη Βουλή και στον ελληνικό Λαό να παραιτηθεί άμεσα καλώ την Κυβέρνηση της Νέας Δημοκρατίας, αλλά και τον Πρόεδρο της Βουλής αυτά που ανέφερα, τα οποία θεωρώ μήνυση κατά τον Ποινικό Κώδικα μαζί με τα έγγραφα που σας προσκόμισα, να σταλούν αύριο μόλις καθαρογραφούν τα Πρακτικά, στον αρμόδιο εισαγγελέα για να δούμε, εάν θα δείξει την ευαισθησία, που έδειξε στο παρελθόν, όταν επρόκειτο για αντιπάλους της κυβέρνησης.</w:t>
      </w:r>
    </w:p>
    <w:p>
      <w:pPr>
        <w:pStyle w:val="Style15"/>
        <w:rPr>
          <w:rFonts w:ascii="Courier New" w:hAnsi="Courier New" w:cs="Courier New"/>
        </w:rPr>
      </w:pPr>
      <w:r>
        <w:rPr>
          <w:rFonts w:cs="Courier New" w:ascii="Courier New" w:hAnsi="Courier New"/>
        </w:rPr>
        <w:t>ΠΡΟΕΔΡΕΥΩΝ (Νικόλαος Κατσαρός): Παρακαλώ να τελειώνετε, κύριε Τσοβόλα.</w:t>
      </w:r>
    </w:p>
    <w:p>
      <w:pPr>
        <w:pStyle w:val="Style15"/>
        <w:rPr>
          <w:rFonts w:ascii="Courier New" w:hAnsi="Courier New" w:cs="Courier New"/>
        </w:rPr>
      </w:pPr>
      <w:r>
        <w:rPr>
          <w:rFonts w:cs="Courier New" w:ascii="Courier New" w:hAnsi="Courier New"/>
        </w:rPr>
        <w:t>ΔΗΜΗΤΡΗΣ ΤΣΟΒΟΛΑΣ: Τελειώνω, κύριε Πρόεδρε.</w:t>
      </w:r>
    </w:p>
    <w:p>
      <w:pPr>
        <w:pStyle w:val="Style15"/>
        <w:rPr>
          <w:rFonts w:ascii="Courier New" w:hAnsi="Courier New" w:cs="Courier New"/>
        </w:rPr>
      </w:pPr>
      <w:r>
        <w:rPr>
          <w:rFonts w:cs="Courier New" w:ascii="Courier New" w:hAnsi="Courier New"/>
        </w:rPr>
        <w:t>Κύριοι συνάδελφοι, καλώ, επίσης την Κυβέρνηση, μετά από τη διαπίστωση, που έκανα πριν, που περιλαμβάνεται στο νομοσχέδιο έγγραφο πλαστογραφημένο, ν' αποσύρει το νομοσχέδιο.</w:t>
      </w:r>
    </w:p>
    <w:p>
      <w:pPr>
        <w:pStyle w:val="Style15"/>
        <w:rPr>
          <w:rFonts w:ascii="Courier New" w:hAnsi="Courier New" w:cs="Courier New"/>
        </w:rPr>
      </w:pPr>
      <w:r>
        <w:rPr>
          <w:rFonts w:cs="Courier New" w:ascii="Courier New" w:hAnsi="Courier New"/>
        </w:rPr>
        <w:t>Το δε Πρόεδρο της Βουλής τον καλώ να συνεννοηθεί με την Κυβέρνηση, ώστε να μην προχωρήσει η συζήτηση αυτού του νομοσχεδίου, για να μη γίνουν συνένοχοι και οι Βουλευτές της πλειοψηφίας, της οριακής πλειοψηφίας...</w:t>
      </w:r>
    </w:p>
    <w:p>
      <w:pPr>
        <w:pStyle w:val="Style15"/>
        <w:rPr>
          <w:rFonts w:ascii="Courier New" w:hAnsi="Courier New" w:cs="Courier New"/>
        </w:rPr>
      </w:pPr>
      <w:r>
        <w:rPr>
          <w:rFonts w:cs="Courier New" w:ascii="Courier New" w:hAnsi="Courier New"/>
        </w:rPr>
        <w:t>ΠΡΟΕΔΡΕΥΩΝ (Νικόλαος Κατσαρός): Κύριε Τσοβόλα, σας παρακαλώ τελειώνετε.</w:t>
      </w:r>
    </w:p>
    <w:p>
      <w:pPr>
        <w:pStyle w:val="Style15"/>
        <w:rPr>
          <w:rFonts w:ascii="Courier New" w:hAnsi="Courier New" w:cs="Courier New"/>
        </w:rPr>
      </w:pPr>
      <w:r>
        <w:rPr>
          <w:rFonts w:cs="Courier New" w:ascii="Courier New" w:hAnsi="Courier New"/>
        </w:rPr>
        <w:t>ΔΗΜΗΤΡΗΣ ΤΣΟΒΟΛΑΣ:...στην εξαπάτηση της Βουλής και στην πράξη της πλαστογραφίας, που επιχειρείται από την Κυβέρνηση της Νέας Δημοκρατίας.</w:t>
      </w:r>
    </w:p>
    <w:p>
      <w:pPr>
        <w:pStyle w:val="Style15"/>
        <w:rPr>
          <w:rFonts w:ascii="Courier New" w:hAnsi="Courier New" w:cs="Courier New"/>
        </w:rPr>
      </w:pPr>
      <w:r>
        <w:rPr>
          <w:rFonts w:cs="Courier New" w:ascii="Courier New" w:hAnsi="Courier New"/>
        </w:rPr>
        <w:t>ΠΡΟΕΔΡΕΥΩΝ (Νικόλαος Κατσαρός):Κύριε Τσοβόλα, θα σας παρακαλέσω πάρα πολύ. Είναι οργανωμένη η συζήτηση.</w:t>
      </w:r>
    </w:p>
    <w:p>
      <w:pPr>
        <w:pStyle w:val="Style15"/>
        <w:rPr>
          <w:rFonts w:ascii="Courier New" w:hAnsi="Courier New" w:cs="Courier New"/>
        </w:rPr>
      </w:pPr>
      <w:r>
        <w:rPr>
          <w:rFonts w:cs="Courier New" w:ascii="Courier New" w:hAnsi="Courier New"/>
        </w:rPr>
        <w:t>ΔΗΜΗΤΡΗΣ ΤΣΟΒΟΛΑΣ: Μα, κύριε Πρόεδρε, προέκυψε ένα θέμα τεράστιο. Δεν σας ενδιαφέρει σαν Προεδρείο της Βουλής;</w:t>
      </w:r>
    </w:p>
    <w:p>
      <w:pPr>
        <w:pStyle w:val="Style15"/>
        <w:rPr>
          <w:rFonts w:ascii="Courier New" w:hAnsi="Courier New" w:cs="Courier New"/>
        </w:rPr>
      </w:pPr>
      <w:r>
        <w:rPr>
          <w:rFonts w:cs="Courier New" w:ascii="Courier New" w:hAnsi="Courier New"/>
        </w:rPr>
        <w:t>ΠΡΟΕΔΡΕΥΩΝ (Νικόλαος Κατσαρός):Θα μπορούσατε να τα πείτε συντομότερα.</w:t>
      </w:r>
    </w:p>
    <w:p>
      <w:pPr>
        <w:pStyle w:val="Style15"/>
        <w:rPr>
          <w:rFonts w:ascii="Courier New" w:hAnsi="Courier New" w:cs="Courier New"/>
        </w:rPr>
      </w:pPr>
      <w:r>
        <w:rPr>
          <w:rFonts w:cs="Courier New" w:ascii="Courier New" w:hAnsi="Courier New"/>
        </w:rPr>
        <w:t>ΔΗΜΗΤΡΗΣ ΤΣΟΒΟΛΑΣ: Και έφαγα όλο το χρόνο μου γι'αυτό, ακριβώς γιατί εδώ είναι πρωτοφανή φαινόμενα.</w:t>
      </w:r>
    </w:p>
    <w:p>
      <w:pPr>
        <w:pStyle w:val="Style15"/>
        <w:rPr>
          <w:rFonts w:ascii="Courier New" w:hAnsi="Courier New" w:cs="Courier New"/>
        </w:rPr>
      </w:pPr>
      <w:r>
        <w:rPr>
          <w:rFonts w:cs="Courier New" w:ascii="Courier New" w:hAnsi="Courier New"/>
        </w:rPr>
        <w:t>ΠΡΟΕΔΡΕΥΩΝ (Νικόλαος Κατσαρός): Κύριε Τσοβόλα, θα σας παρακαλέσω πάρα πολύ να τελειώσετε!</w:t>
      </w:r>
    </w:p>
    <w:p>
      <w:pPr>
        <w:pStyle w:val="Style15"/>
        <w:rPr>
          <w:rFonts w:ascii="Courier New" w:hAnsi="Courier New" w:cs="Courier New"/>
        </w:rPr>
      </w:pPr>
      <w:r>
        <w:rPr>
          <w:rFonts w:cs="Courier New" w:ascii="Courier New" w:hAnsi="Courier New"/>
        </w:rPr>
        <w:t>ΔΗΜΗΤΡΗΣ ΤΣΟΒΟΛΑΣ: Δεν παρουσιάσθηκε φαινόμενο, Κυβέρνηση και Υπουργοί να εισηγούνται πλαστογραφημένες αποφάσεις.</w:t>
      </w:r>
    </w:p>
    <w:p>
      <w:pPr>
        <w:pStyle w:val="Style15"/>
        <w:rPr/>
      </w:pPr>
      <w:r>
        <w:rPr>
          <w:rFonts w:cs="Courier New" w:ascii="Courier New" w:hAnsi="Courier New"/>
        </w:rPr>
        <w:t>ΠΡΟΕΔΡΕΥΩΝ (Νικόλαος Κατσαρός):Κύριε Τσοβόλα, με συγχωρείτε, αλλά θα σας διακόψω το μικρόφωνο.</w:t>
      </w:r>
    </w:p>
    <w:p>
      <w:pPr>
        <w:pStyle w:val="Style15"/>
        <w:rPr>
          <w:rFonts w:ascii="Courier New" w:hAnsi="Courier New" w:cs="Courier New"/>
        </w:rPr>
      </w:pPr>
      <w:r>
        <w:rPr>
          <w:rFonts w:cs="Courier New" w:ascii="Courier New" w:hAnsi="Courier New"/>
        </w:rPr>
        <w:t>ΔΗΜΗΤΡΗΣ ΤΣΟΒΟΛΑΣ: Και να προσπαθούν να υφαρπάξουν την ψήφο των Βουλευτών και της Βουλής.</w:t>
      </w:r>
    </w:p>
    <w:p>
      <w:pPr>
        <w:pStyle w:val="Style15"/>
        <w:rPr>
          <w:rFonts w:ascii="Courier New" w:hAnsi="Courier New" w:cs="Courier New"/>
        </w:rPr>
      </w:pPr>
      <w:r>
        <w:rPr>
          <w:rFonts w:cs="Courier New" w:ascii="Courier New" w:hAnsi="Courier New"/>
        </w:rPr>
        <w:t>Καταγγέλλω αυτή την πράξη της Κυβέρνησης.</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Και αναμένω τον κύριο Υπουργό να έλθει να μου αντικρούσει αυτά που αποδεικνύονται από την Εφημερίδα της Κυβέρνησης.</w:t>
      </w:r>
    </w:p>
    <w:p>
      <w:pPr>
        <w:pStyle w:val="Style15"/>
        <w:rPr>
          <w:rFonts w:ascii="Courier New" w:hAnsi="Courier New" w:cs="Courier New"/>
        </w:rPr>
      </w:pPr>
      <w:r>
        <w:rPr>
          <w:rFonts w:cs="Courier New" w:ascii="Courier New" w:hAnsi="Courier New"/>
        </w:rPr>
        <w:t>ΠΡΟΕΔΡΕΥΩΝ (Νικόλαος Κατσαρός): Κύριε Τσοβόλα, θα αφαιρεθεί ο χρόνος από άλλους συναδέλφους σας. Ξέρετε ότι είναι ορισμένος ο χρόνος.</w:t>
      </w:r>
    </w:p>
    <w:p>
      <w:pPr>
        <w:pStyle w:val="Style15"/>
        <w:rPr>
          <w:rFonts w:ascii="Courier New" w:hAnsi="Courier New" w:cs="Courier New"/>
        </w:rPr>
      </w:pPr>
      <w:r>
        <w:rPr>
          <w:rFonts w:cs="Courier New" w:ascii="Courier New" w:hAnsi="Courier New"/>
        </w:rPr>
        <w:t>ΔΗΜΗΤΡΗΣ ΤΣΟΒΟΛΑΣ: Τελείωσα, κύριε Πρόεδρε.</w:t>
      </w:r>
    </w:p>
    <w:p>
      <w:pPr>
        <w:pStyle w:val="Style15"/>
        <w:rPr>
          <w:rFonts w:ascii="Courier New" w:hAnsi="Courier New" w:cs="Courier New"/>
        </w:rPr>
      </w:pPr>
      <w:r>
        <w:rPr>
          <w:rFonts w:cs="Courier New" w:ascii="Courier New" w:hAnsi="Courier New"/>
        </w:rPr>
        <w:t>Όταν, όμως, κύριε Πρόεδρε, υπάρχουν εξαιρετικές περιπτώσεις...</w:t>
      </w:r>
    </w:p>
    <w:p>
      <w:pPr>
        <w:pStyle w:val="Style15"/>
        <w:rPr>
          <w:rFonts w:ascii="Courier New" w:hAnsi="Courier New" w:cs="Courier New"/>
        </w:rPr>
      </w:pPr>
      <w:r>
        <w:rPr>
          <w:rFonts w:cs="Courier New" w:ascii="Courier New" w:hAnsi="Courier New"/>
        </w:rPr>
        <w:t>ΠΡΟΕΔΡΕΥΩΝ (Νικόλαος Κατσαρός): Σας παρακαλώ, κύριε Τσοβόλα. Σας παρακαλώ!</w:t>
      </w:r>
    </w:p>
    <w:p>
      <w:pPr>
        <w:pStyle w:val="Style15"/>
        <w:rPr>
          <w:rFonts w:ascii="Courier New" w:hAnsi="Courier New" w:cs="Courier New"/>
        </w:rPr>
      </w:pPr>
      <w:r>
        <w:rPr>
          <w:rFonts w:cs="Courier New" w:ascii="Courier New" w:hAnsi="Courier New"/>
        </w:rPr>
        <w:t>ΔΗΜΗΤΡΗΣ ΤΣΟΒΟΛΑΣ:...τότε, δίνουμε κάποια άνεση.</w:t>
      </w:r>
    </w:p>
    <w:p>
      <w:pPr>
        <w:pStyle w:val="Style15"/>
        <w:rPr>
          <w:rFonts w:ascii="Courier New" w:hAnsi="Courier New" w:cs="Courier New"/>
        </w:rPr>
      </w:pPr>
      <w:r>
        <w:rPr>
          <w:rFonts w:cs="Courier New" w:ascii="Courier New" w:hAnsi="Courier New"/>
        </w:rPr>
        <w:t>Γιατί μπορεί να μην ενδιαφέρει την Κυβέρνηση και σας, αλλά ενδιαφέρει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α ίδια τα επαναλάβατε δεκαπέντε φορές. Αρκούν μία-δύο.</w:t>
      </w:r>
    </w:p>
    <w:p>
      <w:pPr>
        <w:pStyle w:val="Style15"/>
        <w:rPr>
          <w:rFonts w:ascii="Courier New" w:hAnsi="Courier New" w:cs="Courier New"/>
        </w:rPr>
      </w:pPr>
      <w:r>
        <w:rPr>
          <w:rFonts w:cs="Courier New" w:ascii="Courier New" w:hAnsi="Courier New"/>
        </w:rPr>
        <w:t>Ο κύριος Υπουργός Οικονομικών έχει το λόγο.</w:t>
      </w:r>
    </w:p>
    <w:p>
      <w:pPr>
        <w:pStyle w:val="Style15"/>
        <w:rPr>
          <w:rFonts w:ascii="Courier New" w:hAnsi="Courier New" w:cs="Courier New"/>
        </w:rPr>
      </w:pPr>
      <w:r>
        <w:rPr>
          <w:rFonts w:cs="Courier New" w:ascii="Courier New" w:hAnsi="Courier New"/>
        </w:rPr>
        <w:t>ΙΩΑΝΝΗΣ ΠΑΛΑΙΟΚΡΑΣΣΑΣ (Υπ. Οικονομικών): Κύριε Πρόεδρε, φαίνεται ότι ο κ. Τσοβόλας δεν είχε τίποτε ουσιαστικότερο να μας πει και άρχισε να μιλάει περί πλαστογραφίας. Διερωτώμαι: Γιατί αυτό δεν το είπε, όταν συζητούσαμε το νομοσχέδιο στη Διαρκή Επιτροπή, που συζητούσαμε επί 4 ημέρες;</w:t>
      </w:r>
    </w:p>
    <w:p>
      <w:pPr>
        <w:pStyle w:val="Style15"/>
        <w:rPr>
          <w:rFonts w:ascii="Courier New" w:hAnsi="Courier New" w:cs="Courier New"/>
        </w:rPr>
      </w:pPr>
      <w:r>
        <w:rPr>
          <w:rFonts w:cs="Courier New" w:ascii="Courier New" w:hAnsi="Courier New"/>
        </w:rPr>
        <w:t>ΜΟΣΧΟΣ ΓΙΚΟΝΟΓΛΟΥ: Την επιλογή του χρόνου θα την κάνει ο κ. Τσοβόλας και όχι εσείς.</w:t>
      </w:r>
    </w:p>
    <w:p>
      <w:pPr>
        <w:pStyle w:val="Style15"/>
        <w:rPr>
          <w:rFonts w:ascii="Courier New" w:hAnsi="Courier New" w:cs="Courier New"/>
        </w:rPr>
      </w:pPr>
      <w:r>
        <w:rPr>
          <w:rFonts w:cs="Courier New" w:ascii="Courier New" w:hAnsi="Courier New"/>
        </w:rPr>
        <w:t>ΙΩΑΝΝΗΣ ΠΑΛΑΙΟΚΡΑΣΣΑΣ (Υπ. Οικονομικών):Και είχε όλη τη δυνατότητα και την ευχέρεια να επισύρει την προσοχή μου σε κάτι που, εκ πρώτης όψεως, εγώ νομίζω ότι είναι τυπογραφικό λάθος ή κάτι τέτοιο. Θα το ερευνήσω...</w:t>
      </w:r>
    </w:p>
    <w:p>
      <w:pPr>
        <w:pStyle w:val="Style15"/>
        <w:rPr>
          <w:rFonts w:ascii="Courier New" w:hAnsi="Courier New" w:cs="Courier New"/>
        </w:rPr>
      </w:pPr>
      <w:r>
        <w:rPr>
          <w:rFonts w:cs="Courier New" w:ascii="Courier New" w:hAnsi="Courier New"/>
        </w:rPr>
        <w:t>(Θόρυβος από την Πτέρυγα του ΠΑ.ΣΟ.Κ.)</w:t>
      </w:r>
    </w:p>
    <w:p>
      <w:pPr>
        <w:pStyle w:val="Style15"/>
        <w:rPr>
          <w:rFonts w:ascii="Courier New" w:hAnsi="Courier New" w:cs="Courier New"/>
        </w:rPr>
      </w:pPr>
      <w:r>
        <w:rPr>
          <w:rFonts w:cs="Courier New" w:ascii="Courier New" w:hAnsi="Courier New"/>
        </w:rPr>
        <w:t>Γιατί, κύριοι; Εσείς λίγα έχετε διορθώσει; Μα, δεν ντρεπόσαστε; Μιλάμε σοβαρά σ' αυτό το θέμα; Δεν ντρεπόσαστε! Λίγα τέτοια έχετε φέρει;</w:t>
      </w:r>
    </w:p>
    <w:p>
      <w:pPr>
        <w:pStyle w:val="Style15"/>
        <w:rPr>
          <w:rFonts w:ascii="Courier New" w:hAnsi="Courier New" w:cs="Courier New"/>
        </w:rPr>
      </w:pPr>
      <w:r>
        <w:rPr>
          <w:rFonts w:cs="Courier New" w:ascii="Courier New" w:hAnsi="Courier New"/>
        </w:rPr>
        <w:t>(Κωδωνοκρουσίες - Διαμαρτυρίες από την Πτέρυγα του ΠΑ.ΣΟ.Κ.)</w:t>
      </w:r>
    </w:p>
    <w:p>
      <w:pPr>
        <w:pStyle w:val="Style15"/>
        <w:rPr>
          <w:rFonts w:ascii="Courier New" w:hAnsi="Courier New" w:cs="Courier New"/>
        </w:rPr>
      </w:pPr>
      <w:r>
        <w:rPr>
          <w:rFonts w:cs="Courier New" w:ascii="Courier New" w:hAnsi="Courier New"/>
        </w:rPr>
        <w:t>ΜΟΣΧΟΣ ΓΙΚΟΝΟΓΛΟΥ: Το διορθώσατε ο ίδιος με μελάνι. Δεν ντρέπεστε!</w:t>
      </w:r>
    </w:p>
    <w:p>
      <w:pPr>
        <w:pStyle w:val="Style15"/>
        <w:rPr>
          <w:rFonts w:ascii="Courier New" w:hAnsi="Courier New" w:cs="Courier New"/>
        </w:rPr>
      </w:pPr>
      <w:r>
        <w:rPr>
          <w:rFonts w:cs="Courier New" w:ascii="Courier New" w:hAnsi="Courier New"/>
        </w:rPr>
        <w:t>ΠΡΟΕΔΡΕΥΩΝ (Νικόλαος Κατσαρός):Κύριοι συνάδελφοι, δεν διέκοψε τον κ. Τσοβόλα κανένας.</w:t>
      </w:r>
    </w:p>
    <w:p>
      <w:pPr>
        <w:pStyle w:val="Style15"/>
        <w:rPr>
          <w:rFonts w:ascii="Courier New" w:hAnsi="Courier New" w:cs="Courier New"/>
        </w:rPr>
      </w:pPr>
      <w:r>
        <w:rPr>
          <w:rFonts w:cs="Courier New" w:ascii="Courier New" w:hAnsi="Courier New"/>
        </w:rPr>
        <w:t>(Θόρυβος - Διαμαρτυρίες από την Πτέρυγα του ΠΑ.ΣΟ.Κ.)</w:t>
      </w:r>
    </w:p>
    <w:p>
      <w:pPr>
        <w:pStyle w:val="Style15"/>
        <w:rPr>
          <w:rFonts w:ascii="Courier New" w:hAnsi="Courier New" w:cs="Courier New"/>
        </w:rPr>
      </w:pPr>
      <w:r>
        <w:rPr>
          <w:rFonts w:cs="Courier New" w:ascii="Courier New" w:hAnsi="Courier New"/>
        </w:rPr>
        <w:t>ΙΩΑΝΝΗΣ ΠΑΛΑΙΟΚΡΑΣΣΑΣ (Υπ. Οικονομικών): Ας σοβαρευτούμε λίγο!</w:t>
      </w:r>
    </w:p>
    <w:p>
      <w:pPr>
        <w:pStyle w:val="Style15"/>
        <w:rPr>
          <w:rFonts w:ascii="Courier New" w:hAnsi="Courier New" w:cs="Courier New"/>
        </w:rPr>
      </w:pPr>
      <w:r>
        <w:rPr>
          <w:rFonts w:cs="Courier New" w:ascii="Courier New" w:hAnsi="Courier New"/>
        </w:rPr>
        <w:t>ΔΗΜΗΤΡΗΣ ΜΠΕΗΣ:...</w:t>
      </w:r>
    </w:p>
    <w:p>
      <w:pPr>
        <w:pStyle w:val="Style15"/>
        <w:rPr>
          <w:rFonts w:ascii="Courier New" w:hAnsi="Courier New" w:cs="Courier New"/>
        </w:rPr>
      </w:pPr>
      <w:r>
        <w:rPr>
          <w:rFonts w:cs="Courier New" w:ascii="Courier New" w:hAnsi="Courier New"/>
        </w:rPr>
        <w:t>ΠΡΟΕΔΡΕΥΩΝ (Νικόλαος Κατσαρός):Να μην γράφεται καμία διακοπή.</w:t>
      </w:r>
    </w:p>
    <w:p>
      <w:pPr>
        <w:pStyle w:val="Style15"/>
        <w:rPr>
          <w:rFonts w:ascii="Courier New" w:hAnsi="Courier New" w:cs="Courier New"/>
        </w:rPr>
      </w:pPr>
      <w:r>
        <w:rPr>
          <w:rFonts w:cs="Courier New" w:ascii="Courier New" w:hAnsi="Courier New"/>
        </w:rPr>
        <w:t>ΔΗΜΗΤΡΗΣ ΜΠΕΗΣ:...</w:t>
      </w:r>
    </w:p>
    <w:p>
      <w:pPr>
        <w:pStyle w:val="Style15"/>
        <w:rPr>
          <w:rFonts w:ascii="Courier New" w:hAnsi="Courier New" w:cs="Courier New"/>
        </w:rPr>
      </w:pPr>
      <w:r>
        <w:rPr>
          <w:rFonts w:cs="Courier New" w:ascii="Courier New" w:hAnsi="Courier New"/>
        </w:rPr>
        <w:t>ΠΡΟΕΔΡΕΥΩΝ (Νικόλαος Κατσαρός): Κύριε Μπέη, παρακαλώ να καθίσετε. Να μην γράφεται τίποτε απ' όσα λέει ο κ. Μπέης, ούτε καμία άλλη διακοπή.</w:t>
      </w:r>
    </w:p>
    <w:p>
      <w:pPr>
        <w:pStyle w:val="Style15"/>
        <w:rPr>
          <w:rFonts w:ascii="Courier New" w:hAnsi="Courier New" w:cs="Courier New"/>
        </w:rPr>
      </w:pPr>
      <w:r>
        <w:rPr>
          <w:rFonts w:cs="Courier New" w:ascii="Courier New" w:hAnsi="Courier New"/>
        </w:rPr>
        <w:t>ΙΩΑΝΝΗΣ ΠΑΛΑΙΟΚΡΑΣΣΑΣ (Υπ. Οικονομικών):Εγώ ν' ανακαλέσω; Γιατί ν' ανακαλέσω; Μα, σας παρακαλώ! Σας παρακαλώ! Για σοβαρευτείτε λίγο!</w:t>
      </w:r>
    </w:p>
    <w:p>
      <w:pPr>
        <w:pStyle w:val="Style15"/>
        <w:rPr>
          <w:rFonts w:ascii="Courier New" w:hAnsi="Courier New" w:cs="Courier New"/>
        </w:rPr>
      </w:pPr>
      <w:r>
        <w:rPr>
          <w:rFonts w:cs="Courier New" w:ascii="Courier New" w:hAnsi="Courier New"/>
        </w:rPr>
        <w:t>(Θόρυβος - Διαμαρτυρίες από την Πτέρυγα του ΠΑ.ΣΟ.Κ.)</w:t>
      </w:r>
    </w:p>
    <w:p>
      <w:pPr>
        <w:pStyle w:val="Style15"/>
        <w:rPr>
          <w:rFonts w:ascii="Courier New" w:hAnsi="Courier New" w:cs="Courier New"/>
        </w:rPr>
      </w:pPr>
      <w:r>
        <w:rPr>
          <w:rFonts w:cs="Courier New" w:ascii="Courier New" w:hAnsi="Courier New"/>
        </w:rPr>
        <w:t>ΠΡΟΕΔΡΕΥΩΝ (Νικόλαος Κατσαρός):Λυπούμαι, κύριοι συνάδελφοι. Λυπούμαι πάρα πολύ! Σας παρακαλώ!</w:t>
      </w:r>
    </w:p>
    <w:p>
      <w:pPr>
        <w:pStyle w:val="Style15"/>
        <w:rPr>
          <w:rFonts w:ascii="Courier New" w:hAnsi="Courier New" w:cs="Courier New"/>
        </w:rPr>
      </w:pPr>
      <w:r>
        <w:rPr>
          <w:rFonts w:cs="Courier New" w:ascii="Courier New" w:hAnsi="Courier New"/>
        </w:rPr>
        <w:t>ΙΩΑΝΝΗΣ ΠΑΛΑΙΟΚΡΑΣΣΑΣ (Υπ. Οικονομικών):Τι ν' ανακαλέσω;</w:t>
      </w:r>
    </w:p>
    <w:p>
      <w:pPr>
        <w:pStyle w:val="Style15"/>
        <w:rPr>
          <w:rFonts w:ascii="Courier New" w:hAnsi="Courier New" w:cs="Courier New"/>
        </w:rPr>
      </w:pPr>
      <w:r>
        <w:rPr>
          <w:rFonts w:cs="Courier New" w:ascii="Courier New" w:hAnsi="Courier New"/>
        </w:rPr>
        <w:t>ΔΗΜΗΤΡΗΣ ΤΣΟΒΟΛΑΣ:...</w:t>
      </w:r>
    </w:p>
    <w:p>
      <w:pPr>
        <w:pStyle w:val="Style15"/>
        <w:rPr>
          <w:rFonts w:ascii="Courier New" w:hAnsi="Courier New" w:cs="Courier New"/>
        </w:rPr>
      </w:pPr>
      <w:r>
        <w:rPr>
          <w:rFonts w:cs="Courier New" w:ascii="Courier New" w:hAnsi="Courier New"/>
        </w:rPr>
        <w:t>ΠΡΟΕΔΡΕΥΩΝ (Νικόλαος Κατσαρός):Σας παρακαλώ, κύριε Τσοβόλα! Να μην γράφεται τίποτε απ' όσα λέει ο κ. Τσοβόλας.</w:t>
      </w:r>
    </w:p>
    <w:p>
      <w:pPr>
        <w:pStyle w:val="Style15"/>
        <w:rPr>
          <w:rFonts w:ascii="Courier New" w:hAnsi="Courier New" w:cs="Courier New"/>
        </w:rPr>
      </w:pPr>
      <w:r>
        <w:rPr>
          <w:rFonts w:cs="Courier New" w:ascii="Courier New" w:hAnsi="Courier New"/>
        </w:rPr>
        <w:t>Επαναλαμβάνω: Να μη γράφεται καμία διακοπή.</w:t>
      </w:r>
    </w:p>
    <w:p>
      <w:pPr>
        <w:pStyle w:val="Style15"/>
        <w:rPr>
          <w:rFonts w:ascii="Courier New" w:hAnsi="Courier New" w:cs="Courier New"/>
        </w:rPr>
      </w:pPr>
      <w:r>
        <w:rPr>
          <w:rFonts w:cs="Courier New" w:ascii="Courier New" w:hAnsi="Courier New"/>
        </w:rPr>
        <w:t>ΔΗΜΗΤΡΗΣ ΤΣΟΒΟΛΑΣ:...</w:t>
      </w:r>
    </w:p>
    <w:p>
      <w:pPr>
        <w:pStyle w:val="Style15"/>
        <w:rPr>
          <w:rFonts w:ascii="Courier New" w:hAnsi="Courier New" w:cs="Courier New"/>
        </w:rPr>
      </w:pPr>
      <w:r>
        <w:rPr>
          <w:rFonts w:cs="Courier New" w:ascii="Courier New" w:hAnsi="Courier New"/>
        </w:rPr>
        <w:t>ΠΡΟΕΔΡΕΥΩΝ (Νικόλαος Κατσαρός):Κύριε Τσοβόλα, σας παρακαλώ! Δεν έχετε το λόγο.</w:t>
      </w:r>
    </w:p>
    <w:p>
      <w:pPr>
        <w:pStyle w:val="Style15"/>
        <w:rPr>
          <w:rFonts w:ascii="Courier New" w:hAnsi="Courier New" w:cs="Courier New"/>
        </w:rPr>
      </w:pPr>
      <w:r>
        <w:rPr>
          <w:rFonts w:cs="Courier New" w:ascii="Courier New" w:hAnsi="Courier New"/>
        </w:rPr>
        <w:t>Κύριε Υπουργέ, με συγχωρείτε.</w:t>
      </w:r>
    </w:p>
    <w:p>
      <w:pPr>
        <w:pStyle w:val="Style15"/>
        <w:rPr>
          <w:rFonts w:ascii="Courier New" w:hAnsi="Courier New" w:cs="Courier New"/>
        </w:rPr>
      </w:pPr>
      <w:r>
        <w:rPr>
          <w:rFonts w:cs="Courier New" w:ascii="Courier New" w:hAnsi="Courier New"/>
        </w:rPr>
        <w:t>Κύριοι συνάδελφοι, όταν μιλούσε ο κ. Τσοβόλας χρησιμοποίησε μερικές βαρύτατες φράσεις εναντίον του κ. Παλαιοκρασσά.</w:t>
      </w:r>
    </w:p>
    <w:p>
      <w:pPr>
        <w:pStyle w:val="Style15"/>
        <w:rPr>
          <w:rFonts w:ascii="Courier New" w:hAnsi="Courier New" w:cs="Courier New"/>
        </w:rPr>
      </w:pPr>
      <w:r>
        <w:rPr>
          <w:rFonts w:cs="Courier New" w:ascii="Courier New" w:hAnsi="Courier New"/>
        </w:rPr>
        <w:t>(Θόρυβος από την Πτέρυγα του ΠΑ.ΣΟ.Κ.)</w:t>
      </w:r>
    </w:p>
    <w:p>
      <w:pPr>
        <w:pStyle w:val="Style15"/>
        <w:rPr>
          <w:rFonts w:ascii="Courier New" w:hAnsi="Courier New" w:cs="Courier New"/>
        </w:rPr>
      </w:pPr>
      <w:r>
        <w:rPr>
          <w:rFonts w:cs="Courier New" w:ascii="Courier New" w:hAnsi="Courier New"/>
        </w:rPr>
        <w:t>Σας παρακαλώ!</w:t>
      </w:r>
    </w:p>
    <w:p>
      <w:pPr>
        <w:pStyle w:val="Style15"/>
        <w:rPr>
          <w:rFonts w:ascii="Courier New" w:hAnsi="Courier New" w:cs="Courier New"/>
        </w:rPr>
      </w:pPr>
      <w:r>
        <w:rPr>
          <w:rFonts w:cs="Courier New" w:ascii="Courier New" w:hAnsi="Courier New"/>
        </w:rPr>
        <w:t>Δεν διεκόπη ούτε από το Προεδρείο, παρά το ότι ο Κανονισμός προβλέπει ότι, όταν χρησιμοποιούνται προσβλητικές φράσεις, αυτές είναι ανεπίτρεπτες και μπορεί το Προεδρείο να διακόψει τον ομιλητή.</w:t>
      </w:r>
    </w:p>
    <w:p>
      <w:pPr>
        <w:pStyle w:val="Style15"/>
        <w:rPr>
          <w:rFonts w:ascii="Courier New" w:hAnsi="Courier New" w:cs="Courier New"/>
        </w:rPr>
      </w:pPr>
      <w:r>
        <w:rPr>
          <w:rFonts w:cs="Courier New" w:ascii="Courier New" w:hAnsi="Courier New"/>
        </w:rPr>
        <w:t>(Θόρυβος στην Αίθουσα)</w:t>
      </w:r>
    </w:p>
    <w:p>
      <w:pPr>
        <w:pStyle w:val="Style15"/>
        <w:rPr>
          <w:rFonts w:ascii="Courier New" w:hAnsi="Courier New" w:cs="Courier New"/>
        </w:rPr>
      </w:pPr>
      <w:r>
        <w:rPr>
          <w:rFonts w:cs="Courier New" w:ascii="Courier New" w:hAnsi="Courier New"/>
        </w:rPr>
        <w:t>Μα, κύριοι συνάδελφοι σας παρακαλώ! Γιατί δεν με ακούτε;</w:t>
      </w:r>
    </w:p>
    <w:p>
      <w:pPr>
        <w:pStyle w:val="Style15"/>
        <w:rPr>
          <w:rFonts w:ascii="Courier New" w:hAnsi="Courier New" w:cs="Courier New"/>
        </w:rPr>
      </w:pPr>
      <w:r>
        <w:rPr>
          <w:rFonts w:cs="Courier New" w:ascii="Courier New" w:hAnsi="Courier New"/>
        </w:rPr>
        <w:t>Δεν πρέπει να απαντήσει ο κ. Παλαιοκρασσάς; Μη θέλετε δύο μέτρα και δύο σταθμά, δηλαδή στη μία πλευρά να επιτρέπεται να υβρίζει, ενώ στην άλλη να μην απαντά.</w:t>
      </w:r>
    </w:p>
    <w:p>
      <w:pPr>
        <w:pStyle w:val="Style15"/>
        <w:rPr>
          <w:rFonts w:ascii="Courier New" w:hAnsi="Courier New" w:cs="Courier New"/>
        </w:rPr>
      </w:pPr>
      <w:r>
        <w:rPr>
          <w:rFonts w:cs="Courier New" w:ascii="Courier New" w:hAnsi="Courier New"/>
        </w:rPr>
        <w:t>ΔΗΜΗΤΡΗΣ ΜΠΕΗΣ :...</w:t>
      </w:r>
    </w:p>
    <w:p>
      <w:pPr>
        <w:pStyle w:val="Style15"/>
        <w:rPr>
          <w:rFonts w:ascii="Courier New" w:hAnsi="Courier New" w:cs="Courier New"/>
        </w:rPr>
      </w:pPr>
      <w:r>
        <w:rPr>
          <w:rFonts w:cs="Courier New" w:ascii="Courier New" w:hAnsi="Courier New"/>
        </w:rPr>
        <w:t>ΠΡΟΕΔΡΕΥΩΝ (Νικόλαος Κατσαρός): Κύριε Μπέη, δεν έχετε το λόγο.</w:t>
      </w:r>
    </w:p>
    <w:p>
      <w:pPr>
        <w:pStyle w:val="Style15"/>
        <w:rPr>
          <w:rFonts w:ascii="Courier New" w:hAnsi="Courier New" w:cs="Courier New"/>
        </w:rPr>
      </w:pPr>
      <w:r>
        <w:rPr>
          <w:rFonts w:cs="Courier New" w:ascii="Courier New" w:hAnsi="Courier New"/>
        </w:rPr>
        <w:t>ΓΙΩΡΓΟΣ ΑΔΑΜΟΠΟΥΛΟΣ:...</w:t>
      </w:r>
    </w:p>
    <w:p>
      <w:pPr>
        <w:pStyle w:val="Style15"/>
        <w:rPr>
          <w:rFonts w:ascii="Courier New" w:hAnsi="Courier New" w:cs="Courier New"/>
        </w:rPr>
      </w:pPr>
      <w:r>
        <w:rPr>
          <w:rFonts w:cs="Courier New" w:ascii="Courier New" w:hAnsi="Courier New"/>
        </w:rPr>
        <w:t>ΠΡΟΕΔΡΕΥΩΝ (Νικόλαος Κατσαρός): Κύριε Αδαμόπουλε, δεν έχετε το λόγο.</w:t>
      </w:r>
    </w:p>
    <w:p>
      <w:pPr>
        <w:pStyle w:val="Style15"/>
        <w:rPr>
          <w:rFonts w:ascii="Courier New" w:hAnsi="Courier New" w:cs="Courier New"/>
        </w:rPr>
      </w:pPr>
      <w:r>
        <w:rPr>
          <w:rFonts w:cs="Courier New" w:ascii="Courier New" w:hAnsi="Courier New"/>
        </w:rPr>
        <w:t>ΔΗΜΗΤΡΗΣ ΜΠΕΗΣ :...</w:t>
      </w:r>
    </w:p>
    <w:p>
      <w:pPr>
        <w:pStyle w:val="Style15"/>
        <w:rPr>
          <w:rFonts w:ascii="Courier New" w:hAnsi="Courier New" w:cs="Courier New"/>
        </w:rPr>
      </w:pPr>
      <w:r>
        <w:rPr>
          <w:rFonts w:cs="Courier New" w:ascii="Courier New" w:hAnsi="Courier New"/>
        </w:rPr>
        <w:t>(Θόρυβος, διαμαρτυρίες-συνεχείς κωδωνοκρουσ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ΕΔΡΕΥΩΝ (Νικόλαος Κατσαρός): Σας παρακαλώ, κύριε Μπέη, να ζητήσετε μετά το λόγο. </w:t>
      </w:r>
    </w:p>
    <w:p>
      <w:pPr>
        <w:pStyle w:val="Style15"/>
        <w:rPr>
          <w:rFonts w:ascii="Courier New" w:hAnsi="Courier New" w:cs="Courier New"/>
        </w:rPr>
      </w:pPr>
      <w:r>
        <w:rPr>
          <w:rFonts w:cs="Courier New" w:ascii="Courier New" w:hAnsi="Courier New"/>
        </w:rPr>
        <w:t>ΙΩΑΝΝΗΣ ΠΑΛΑΙΟΚΡΑΣΣΑΣ (Υπ. Οικονομικών): Να ανακαλέσει πρωτ` απ` όλα ο κ. Τσοβόλας που με απεκάλεσε πλαστογράφο. Πού είναι η πλαστογραφία;</w:t>
      </w:r>
    </w:p>
    <w:p>
      <w:pPr>
        <w:pStyle w:val="Style15"/>
        <w:rPr>
          <w:rFonts w:ascii="Courier New" w:hAnsi="Courier New" w:cs="Courier New"/>
        </w:rPr>
      </w:pPr>
      <w:r>
        <w:rPr>
          <w:rFonts w:cs="Courier New" w:ascii="Courier New" w:hAnsi="Courier New"/>
        </w:rPr>
        <w:t>ΔΗΜΗΤΡΗΣ ΜΠΕΗΣ:...</w:t>
      </w:r>
    </w:p>
    <w:p>
      <w:pPr>
        <w:pStyle w:val="Style15"/>
        <w:rPr>
          <w:rFonts w:ascii="Courier New" w:hAnsi="Courier New" w:cs="Courier New"/>
        </w:rPr>
      </w:pPr>
      <w:r>
        <w:rPr>
          <w:rFonts w:cs="Courier New" w:ascii="Courier New" w:hAnsi="Courier New"/>
        </w:rPr>
        <w:t>ΜΟΣΧΟΣ ΓΙΚΟΝΟΓΛΟΥ:...</w:t>
      </w:r>
    </w:p>
    <w:p>
      <w:pPr>
        <w:pStyle w:val="Style15"/>
        <w:rPr>
          <w:rFonts w:ascii="Courier New" w:hAnsi="Courier New" w:cs="Courier New"/>
        </w:rPr>
      </w:pPr>
      <w:r>
        <w:rPr>
          <w:rFonts w:cs="Courier New" w:ascii="Courier New" w:hAnsi="Courier New"/>
        </w:rPr>
        <w:t>(Θόρυβος, διαμαρτυρίες, συνεχείς κωδωνοκρουσίες)</w:t>
      </w:r>
    </w:p>
    <w:p>
      <w:pPr>
        <w:pStyle w:val="Style15"/>
        <w:rPr>
          <w:rFonts w:ascii="Courier New" w:hAnsi="Courier New" w:cs="Courier New"/>
        </w:rPr>
      </w:pPr>
      <w:r>
        <w:rPr>
          <w:rFonts w:cs="Courier New" w:ascii="Courier New" w:hAnsi="Courier New"/>
        </w:rPr>
        <w:t xml:space="preserve">ΙΩΑΝΝΗΣ ΠΑΛΑΙΟΚΡΑΣΣΑΣΣ (Υπ. Οικονομικών): Εγώ είμαι πλαστογράφος; Δεν είμαστε με τα καλά μας. </w:t>
      </w:r>
    </w:p>
    <w:p>
      <w:pPr>
        <w:pStyle w:val="Style15"/>
        <w:rPr>
          <w:rFonts w:ascii="Courier New" w:hAnsi="Courier New" w:cs="Courier New"/>
        </w:rPr>
      </w:pPr>
      <w:r>
        <w:rPr>
          <w:rFonts w:cs="Courier New" w:ascii="Courier New" w:hAnsi="Courier New"/>
        </w:rPr>
        <w:t xml:space="preserve">ΠΡΟΕΔΡΕΥΩΝ (Νικόλαος Κατσαρός): Κύριε Γικόνογλου, πρέπει οπωσδήποτε να βάλετε την υπογραφή σας στο θόρυβ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ου ΠΑΣΟΚ)</w:t>
      </w:r>
    </w:p>
    <w:p>
      <w:pPr>
        <w:pStyle w:val="Style15"/>
        <w:rPr>
          <w:rFonts w:ascii="Courier New" w:hAnsi="Courier New" w:cs="Courier New"/>
        </w:rPr>
      </w:pPr>
      <w:r>
        <w:rPr>
          <w:rFonts w:cs="Courier New" w:ascii="Courier New" w:hAnsi="Courier New"/>
        </w:rPr>
        <w:t>ΔΗΜΗΤΡΗΣ ΜΠΕΗΣ:...</w:t>
      </w:r>
    </w:p>
    <w:p>
      <w:pPr>
        <w:pStyle w:val="Style15"/>
        <w:rPr>
          <w:rFonts w:ascii="Courier New" w:hAnsi="Courier New" w:cs="Courier New"/>
        </w:rPr>
      </w:pPr>
      <w:r>
        <w:rPr>
          <w:rFonts w:cs="Courier New" w:ascii="Courier New" w:hAnsi="Courier New"/>
        </w:rPr>
        <w:t>ΜΟΣΧΟΣ ΓΙΚΟΝΟΓΛΟΥ:...</w:t>
      </w:r>
    </w:p>
    <w:p>
      <w:pPr>
        <w:pStyle w:val="Style15"/>
        <w:rPr>
          <w:rFonts w:ascii="Courier New" w:hAnsi="Courier New" w:cs="Courier New"/>
        </w:rPr>
      </w:pPr>
      <w:r>
        <w:rPr>
          <w:rFonts w:cs="Courier New" w:ascii="Courier New" w:hAnsi="Courier New"/>
        </w:rPr>
        <w:t>ΠΡΟΕΔΡΕΥΩΝ (Νικόλαος Κατσαρός): Παρακαλώ, κύριοι συνάδελφοι.</w:t>
      </w:r>
    </w:p>
    <w:p>
      <w:pPr>
        <w:pStyle w:val="Style15"/>
        <w:rPr>
          <w:rFonts w:ascii="Courier New" w:hAnsi="Courier New" w:cs="Courier New"/>
        </w:rPr>
      </w:pPr>
      <w:r>
        <w:rPr>
          <w:rFonts w:cs="Courier New" w:ascii="Courier New" w:hAnsi="Courier New"/>
        </w:rPr>
        <w:t xml:space="preserve">ΙΩΑΝΝΗΣ ΠΑΛΑΙΟΚΡΑΣΣΑΣ(Υπ. Οικονομικών): Δεν σας αποκάλεσα πλαστογράφους. </w:t>
      </w:r>
    </w:p>
    <w:p>
      <w:pPr>
        <w:pStyle w:val="Style15"/>
        <w:rPr>
          <w:rFonts w:ascii="Courier New" w:hAnsi="Courier New" w:cs="Courier New"/>
        </w:rPr>
      </w:pPr>
      <w:r>
        <w:rPr>
          <w:rFonts w:cs="Courier New" w:ascii="Courier New" w:hAnsi="Courier New"/>
        </w:rPr>
        <w:t>(Θόρυβος, διαμαρτυρίες - συνεχείς κωδωνοκρουσίες)</w:t>
      </w:r>
    </w:p>
    <w:p>
      <w:pPr>
        <w:pStyle w:val="Style15"/>
        <w:rPr>
          <w:rFonts w:ascii="Courier New" w:hAnsi="Courier New" w:cs="Courier New"/>
        </w:rPr>
      </w:pPr>
      <w:r>
        <w:rPr>
          <w:rFonts w:cs="Courier New" w:ascii="Courier New" w:hAnsi="Courier New"/>
        </w:rPr>
        <w:t>ΔΗΜΗΤΡΗΣ ΜΠΕΗΣ:...</w:t>
      </w:r>
    </w:p>
    <w:p>
      <w:pPr>
        <w:pStyle w:val="Style15"/>
        <w:rPr>
          <w:rFonts w:ascii="Courier New" w:hAnsi="Courier New" w:cs="Courier New"/>
        </w:rPr>
      </w:pPr>
      <w:r>
        <w:rPr>
          <w:rFonts w:cs="Courier New" w:ascii="Courier New" w:hAnsi="Courier New"/>
        </w:rPr>
        <w:t>ΙΩΑΝΝΗΣ ΠΑΛΑΙΟΚΡΑΣΣΑΣ (Υπ. Οικονομικών): Ναι, το λέω και τώρα διότι ακούστε εδώ...</w:t>
      </w:r>
    </w:p>
    <w:p>
      <w:pPr>
        <w:pStyle w:val="Style15"/>
        <w:rPr>
          <w:rFonts w:ascii="Courier New" w:hAnsi="Courier New" w:cs="Courier New"/>
        </w:rPr>
      </w:pPr>
      <w:r>
        <w:rPr>
          <w:rFonts w:cs="Courier New" w:ascii="Courier New" w:hAnsi="Courier New"/>
        </w:rPr>
        <w:t>ΔΗΜΗΤΡΗΣ ΜΠΕΗΣ:...</w:t>
      </w:r>
    </w:p>
    <w:p>
      <w:pPr>
        <w:pStyle w:val="Style15"/>
        <w:rPr>
          <w:rFonts w:ascii="Courier New" w:hAnsi="Courier New" w:cs="Courier New"/>
        </w:rPr>
      </w:pPr>
      <w:r>
        <w:rPr>
          <w:rFonts w:cs="Courier New" w:ascii="Courier New" w:hAnsi="Courier New"/>
        </w:rPr>
        <w:t>ΠΡΟΕΔΡΕΥΩΝ (Νικόλαος Κατσαρός): Σας παρακαλώ, κύριοι συνάδελφοι.</w:t>
      </w:r>
    </w:p>
    <w:p>
      <w:pPr>
        <w:pStyle w:val="Style15"/>
        <w:rPr>
          <w:rFonts w:ascii="Courier New" w:hAnsi="Courier New" w:cs="Courier New"/>
        </w:rPr>
      </w:pPr>
      <w:r>
        <w:rPr>
          <w:rFonts w:cs="Courier New" w:ascii="Courier New" w:hAnsi="Courier New"/>
        </w:rPr>
        <w:t>ΙΩΑΝΝΗΣ ΠΑΛΑΙΟΚΡΑΣΣΑΣ (Υπ. Οικονομικών): Σας παρακαλώ, κύριοι συνάδελφοι. Τί κατάσταση είναι αυτή;</w:t>
      </w:r>
    </w:p>
    <w:p>
      <w:pPr>
        <w:pStyle w:val="Style15"/>
        <w:rPr>
          <w:rFonts w:ascii="Courier New" w:hAnsi="Courier New" w:cs="Courier New"/>
        </w:rPr>
      </w:pPr>
      <w:r>
        <w:rPr>
          <w:rFonts w:cs="Courier New" w:ascii="Courier New" w:hAnsi="Courier New"/>
        </w:rPr>
        <w:t>ΔΗΜΗΤΡΗΣ ΜΠΕΗΣ:...</w:t>
      </w:r>
    </w:p>
    <w:p>
      <w:pPr>
        <w:pStyle w:val="Style15"/>
        <w:rPr>
          <w:rFonts w:ascii="Courier New" w:hAnsi="Courier New" w:cs="Courier New"/>
        </w:rPr>
      </w:pPr>
      <w:r>
        <w:rPr>
          <w:rFonts w:cs="Courier New" w:ascii="Courier New" w:hAnsi="Courier New"/>
        </w:rPr>
        <w:t>ΠΡΟΕΔΡΕΥΩΝ (Νικόλαος Κατσαρός): Κύριε Μπέη, σας παρακαλώ πολύ!</w:t>
      </w:r>
    </w:p>
    <w:p>
      <w:pPr>
        <w:pStyle w:val="Style15"/>
        <w:rPr>
          <w:rFonts w:ascii="Courier New" w:hAnsi="Courier New" w:cs="Courier New"/>
        </w:rPr>
      </w:pPr>
      <w:r>
        <w:rPr>
          <w:rFonts w:cs="Courier New" w:ascii="Courier New" w:hAnsi="Courier New"/>
        </w:rPr>
        <w:t xml:space="preserve">ΙΩΑΝΝΗΣ ΠΑΛΑΙΟΚΡΑΣΣΑΣ (Υπ. Οικονομικών): Κύριε Πρόεδρε, εγώ δεν ομιλώ. </w:t>
      </w:r>
    </w:p>
    <w:p>
      <w:pPr>
        <w:pStyle w:val="Style15"/>
        <w:rPr>
          <w:rFonts w:ascii="Courier New" w:hAnsi="Courier New" w:cs="Courier New"/>
        </w:rPr>
      </w:pPr>
      <w:r>
        <w:rPr>
          <w:rFonts w:cs="Courier New" w:ascii="Courier New" w:hAnsi="Courier New"/>
        </w:rPr>
        <w:t xml:space="preserve">ΠΡΟΕΔΡΕΥΩΝ (Νικόλαος Κατσαρός): Κύριοι συνάδελφοι, θα με αναγκάσετε να διακόψω τη συνεδρίαση. </w:t>
      </w:r>
    </w:p>
    <w:p>
      <w:pPr>
        <w:pStyle w:val="Style15"/>
        <w:rPr>
          <w:rFonts w:ascii="Courier New" w:hAnsi="Courier New" w:cs="Courier New"/>
        </w:rPr>
      </w:pPr>
      <w:r>
        <w:rPr>
          <w:rFonts w:cs="Courier New" w:ascii="Courier New" w:hAnsi="Courier New"/>
        </w:rPr>
        <w:t>ΔΗΜΗΤΡΗΣ ΜΠΕΗΣ:...</w:t>
      </w:r>
    </w:p>
    <w:p>
      <w:pPr>
        <w:pStyle w:val="Style15"/>
        <w:rPr>
          <w:rFonts w:ascii="Courier New" w:hAnsi="Courier New" w:cs="Courier New"/>
        </w:rPr>
      </w:pPr>
      <w:r>
        <w:rPr>
          <w:rFonts w:cs="Courier New" w:ascii="Courier New" w:hAnsi="Courier New"/>
        </w:rPr>
        <w:t xml:space="preserve">ΠΡΟΕΔΡΕΥΩΝ (Νικόλαος Κατσαρός): Κύριε Μπέη, λυπούμαι πάρα πολύ. Σταματείστε και αφήστε τον κύριο Υπουργό να μιλήσει. </w:t>
      </w:r>
    </w:p>
    <w:p>
      <w:pPr>
        <w:pStyle w:val="Style15"/>
        <w:rPr>
          <w:rFonts w:ascii="Courier New" w:hAnsi="Courier New" w:cs="Courier New"/>
        </w:rPr>
      </w:pPr>
      <w:r>
        <w:rPr>
          <w:rFonts w:cs="Courier New" w:ascii="Courier New" w:hAnsi="Courier New"/>
        </w:rPr>
        <w:t>ΔΗΜΗΤΡΗΣ ΜΠΕΗΣ:...</w:t>
      </w:r>
    </w:p>
    <w:p>
      <w:pPr>
        <w:pStyle w:val="Style15"/>
        <w:rPr>
          <w:rFonts w:ascii="Courier New" w:hAnsi="Courier New" w:cs="Courier New"/>
        </w:rPr>
      </w:pPr>
      <w:r>
        <w:rPr>
          <w:rFonts w:cs="Courier New" w:ascii="Courier New" w:hAnsi="Courier New"/>
        </w:rPr>
        <w:t>ΜΟΣΧΟΣ ΓΙΚΟΝΟΓΛΟΥ:...</w:t>
      </w:r>
    </w:p>
    <w:p>
      <w:pPr>
        <w:pStyle w:val="Style15"/>
        <w:rPr>
          <w:rFonts w:ascii="Courier New" w:hAnsi="Courier New" w:cs="Courier New"/>
        </w:rPr>
      </w:pPr>
      <w:r>
        <w:rPr>
          <w:rFonts w:cs="Courier New" w:ascii="Courier New" w:hAnsi="Courier New"/>
        </w:rPr>
        <w:t>(Θόρυβος, διαμαρτυρίες - συνεχείς κωδωνοκρουσίες)</w:t>
      </w:r>
    </w:p>
    <w:p>
      <w:pPr>
        <w:pStyle w:val="Style15"/>
        <w:rPr>
          <w:rFonts w:ascii="Courier New" w:hAnsi="Courier New" w:cs="Courier New"/>
        </w:rPr>
      </w:pPr>
      <w:r>
        <w:rPr>
          <w:rFonts w:cs="Courier New" w:ascii="Courier New" w:hAnsi="Courier New"/>
        </w:rPr>
        <w:t>ΠΡΟΕΔΡΕΥΩΝ (Νικόλαος Κατσαρός): Κύριε Υπουργέ, συνεχίστε παρακαλώ.</w:t>
      </w:r>
    </w:p>
    <w:p>
      <w:pPr>
        <w:pStyle w:val="Style15"/>
        <w:rPr>
          <w:rFonts w:ascii="Courier New" w:hAnsi="Courier New" w:cs="Courier New"/>
        </w:rPr>
      </w:pPr>
      <w:r>
        <w:rPr>
          <w:rFonts w:cs="Courier New" w:ascii="Courier New" w:hAnsi="Courier New"/>
        </w:rPr>
        <w:t xml:space="preserve">ΙΩΑΝΝΗΣ ΠΑΛΑΙΟΚΡΑΣΣΑΣ (Υπ. Οικονομικών): Σε ένα νομοσχέδιο, το οποίο έχει εκατοντάδες και χιλιάδες αριθμούς και ενδεχομένως να υπάρχει λάθος και σε άλλο αριθμό -είμαι βέβαιος ότι θα υπάρχει λάθος και σε κάποιο άλλο αριθμό εδώ μέσα- ο κ. Τσοβόλας βρήκε κάποιο λάθος, το οποίο εγώ αυτή τη στιγμή δεν έχω ούτε καν τη δυνατότητα να το ελέγξω, δηλαδή να προστρέξω στα πρωτότυπα για να συγκρίνω και να δω αν είναι λάθος. </w:t>
      </w:r>
    </w:p>
    <w:p>
      <w:pPr>
        <w:pStyle w:val="Style15"/>
        <w:rPr>
          <w:rFonts w:ascii="Courier New" w:hAnsi="Courier New" w:cs="Courier New"/>
        </w:rPr>
      </w:pPr>
      <w:r>
        <w:rPr>
          <w:rFonts w:cs="Courier New" w:ascii="Courier New" w:hAnsi="Courier New"/>
        </w:rPr>
        <w:t>Επίσης, διατύπωσα μία απορία, ότι εφόσον θεωρούσε αυτό το πράγμα πλαστογραφία, στην Κοινοβουλευτική Επιτροπή όπου μιλούσαμε επ` αυτού και πράγματι με ρώτησε "τι θα γίνει με την τιμαριθμοποίηση" του είπα εγώ ότι θα εφαρμοστεί ο νόμος. Ο νόμος, κύριε Τσοβόλα, αν θέλετε να αρχίσουμε από εκεί, δεν λέει με ποια κλίμακα τιμαριθμοποιείται. Γιατί δεν το βάλατε στο νόμο για να μην υπάρχει καμία παρανόηση, αλλά το βάλατε στην υπουργική απόφαση; Πρωτ` απ` όλα αυτό.</w:t>
      </w:r>
    </w:p>
    <w:p>
      <w:pPr>
        <w:pStyle w:val="Style15"/>
        <w:rPr>
          <w:rFonts w:ascii="Courier New" w:hAnsi="Courier New" w:cs="Courier New"/>
        </w:rPr>
      </w:pPr>
      <w:r>
        <w:rPr>
          <w:rFonts w:cs="Courier New" w:ascii="Courier New" w:hAnsi="Courier New"/>
        </w:rPr>
        <w:t>Έψαξα το νόμο και εγώ είχα πράγματι απορία με ποια κλίμακα τιμαριθμοποιείται. Ο νόμος δεν το λέει. Γιατί δεν το λέει ο νόμος; Γιατί δεν το βάλατε στο νόμο; Και μετά βλέπω συνέχεια αποφάσεις του κ. Σουφλιά, ο οποίος κάνει το ίδιο πράγμα, δηλαδή παίρνει τον τιμάριθμο του προηγούμενου έτους, βγάζει μία προσωρινή τιμαριθμοποίηση και έρχεται και τιμαριθμοποιεί με τον τιμάριθμο του προηγουμένου έτους πάλι.</w:t>
      </w:r>
    </w:p>
    <w:p>
      <w:pPr>
        <w:pStyle w:val="Style15"/>
        <w:rPr>
          <w:rFonts w:ascii="Courier New" w:hAnsi="Courier New" w:cs="Courier New"/>
        </w:rPr>
      </w:pPr>
      <w:r>
        <w:rPr>
          <w:rFonts w:cs="Courier New" w:ascii="Courier New" w:hAnsi="Courier New"/>
        </w:rPr>
        <w:t>Εγώ, λοιπόν, πώς να μυρίσω τα νύχια, μου σε ένα νόμο ο οποίος δεν λέει με ποιο τιμάριθμο τιμαριθμοποιείται; Και πιστεύω ότι σκοπίμως δεν το είπατε, γιατί όλο τέτοια κάνετε. Βεβαίως, θα σας πω την αλήθεια, θα σας πω αυτό που πιστεύω. Σε ένα νόμο, ο οποίος δεν έλεγε με ποιο τιμάριθμο τιμαριθμοποιείται, ψάχνω τις αποφάσεις να δω πώς εφαρμόσθηκε και βλέπω ότι εφαρμόσθηκε κατά τον τρόπο που σας είπα. Και πράγματι έτσι εφαρμόσθηκε.</w:t>
      </w:r>
    </w:p>
    <w:p>
      <w:pPr>
        <w:pStyle w:val="Style15"/>
        <w:rPr>
          <w:rFonts w:ascii="Courier New" w:hAnsi="Courier New" w:cs="Courier New"/>
        </w:rPr>
      </w:pPr>
      <w:r>
        <w:rPr>
          <w:rFonts w:cs="Courier New" w:ascii="Courier New" w:hAnsi="Courier New"/>
        </w:rPr>
        <w:t>Και η οριστικοποίηση που έκανε ο κ. Σουφλιάς, της δικής σας προσωρινής τιμαριθμοποίησης, ήταν η οριστικοποίηση με τον τιμάριθμο πάλι του 1988. Υπέθεσα, λοιπόν, ότι έτσι λειτουργούσε το σύστημα, διότι εγώ δεν ξέρω αυτή τη συγκεκριμένη περίπτωση, πρέπει να ρωτήσω τους υπηρεσιακούς παράγοντες. Και δεν πιστεύω ότι εσείς όταν είσασταν υπουργός καθόσασταν ο ίδιος να κάνετε παραβολή των κειμένων για να διαπιστώσετε αν παρεισέφρησε κάποιο λάθος ή όχι. Αν πρόκειται περί λάθους σας δηλώνω ευθαρσώς ότι θα το διορθώσω.</w:t>
      </w:r>
    </w:p>
    <w:p>
      <w:pPr>
        <w:pStyle w:val="Style15"/>
        <w:rPr>
          <w:rFonts w:ascii="Courier New" w:hAnsi="Courier New" w:cs="Courier New"/>
        </w:rPr>
      </w:pPr>
      <w:r>
        <w:rPr>
          <w:rFonts w:cs="Courier New" w:ascii="Courier New" w:hAnsi="Courier New"/>
        </w:rPr>
        <w:t>Αυτό όμως δεν αλλάζει την ουσία. Δεν αλλάζει την ουσία κατά δύο τρόπους. Επειδή αναφέρθηκε η διόρθωση με το στυλό θέλω να πω ότι αυτή είναι άλλη μία απόδειξη της αθωότητάς μας. Εάν θέλαμε να κάνουμε πλαστογραφία, θα την κάναμε με το στυλό; Μα, είναι δυνατόν; Με συγχωρείτε, γι` αυτό σας λέω ότι αυτά δεν είναι σοβαρά επιχειρήματα. Γι` αυτό είπα το "δεν ντρέπεστε". Εάν θέλετε το "δεν ντρέπεστε" εγώ το αποσύρω, δεν με πειράζει. Το είπα σε μία αυθόρμητη εκδήλωση των αισθημάτων μου εκείνη τη στιγμή.</w:t>
      </w:r>
    </w:p>
    <w:p>
      <w:pPr>
        <w:pStyle w:val="Style15"/>
        <w:rPr>
          <w:rFonts w:ascii="Courier New" w:hAnsi="Courier New" w:cs="Courier New"/>
        </w:rPr>
      </w:pPr>
      <w:r>
        <w:rPr>
          <w:rFonts w:cs="Courier New" w:ascii="Courier New" w:hAnsi="Courier New"/>
        </w:rPr>
        <w:t>Αν πρόκειται περί λάθους, θα το ελέγξουμε και θα αποκατασταθεί αμέσως. Η ουσία όμως δεν αλλάζει κατά τίποτα. Διότι η οριστικοποίηση αυτής της προσωρινής κλίμακος, έγινε με άλλη απόφαση, του Υπουργού Οικονομικών του κ. Σουφλιά, την οποία και κυρώνουμε τώρα. Δεν έβγαλα εγώ καμία απόφαση. Αυτό δε που γίνεται πράγματι, μετά την κύρωση της αποφάσεως του κ. Σουφλιά -υπάρχει μία παράγραφος η οποία το λέει, κάνω και εγώ το ίδιο που έκανε και ο κ. Σουφλιάς- είναι ότι το προσωρινό του κ. Σουφλιά οριστικοποιείται. Και οριστικοποιείται γιατί;</w:t>
      </w:r>
    </w:p>
    <w:p>
      <w:pPr>
        <w:pStyle w:val="Style15"/>
        <w:rPr>
          <w:rFonts w:ascii="Courier New" w:hAnsi="Courier New" w:cs="Courier New"/>
        </w:rPr>
      </w:pPr>
      <w:r>
        <w:rPr>
          <w:rFonts w:cs="Courier New" w:ascii="Courier New" w:hAnsi="Courier New"/>
        </w:rPr>
        <w:t>Έρχομαι τώρα στην ουσία. Έστω και αν τιμαριθμοποιούσε ο κ. Σουφλιάς με τον τιμάριθμο του επομένου έτους, όχι του 1988 ποια ήταν η διαφορά; Από 14,1 θα έβγαινε 14. Και στη δεύτερη χρονιά αντί για 14 θα έβγαινε 14,8. Αυτό είναι όλο και όλο. Και αν βάλουμε το 14,8 αντί του 14, θα υπάρξει καμία διαφορά στις κλίμακες;</w:t>
      </w:r>
    </w:p>
    <w:p>
      <w:pPr>
        <w:pStyle w:val="Style15"/>
        <w:rPr>
          <w:rFonts w:ascii="Courier New" w:hAnsi="Courier New" w:cs="Courier New"/>
        </w:rPr>
      </w:pPr>
      <w:r>
        <w:rPr>
          <w:rFonts w:cs="Courier New" w:ascii="Courier New" w:hAnsi="Courier New"/>
        </w:rPr>
        <w:t>Λοιπόν, πού βλέπετε την πλαστογραφία και πού την απάτη; Γι' αυτό εξανέστην και είπα αυτό. Αυτή είναι η πραγματικότητα.</w:t>
      </w:r>
    </w:p>
    <w:p>
      <w:pPr>
        <w:pStyle w:val="Style15"/>
        <w:rPr>
          <w:rFonts w:ascii="Courier New" w:hAnsi="Courier New" w:cs="Courier New"/>
        </w:rPr>
      </w:pPr>
      <w:r>
        <w:rPr>
          <w:rFonts w:cs="Courier New" w:ascii="Courier New" w:hAnsi="Courier New"/>
        </w:rPr>
        <w:t>Έρχομαι τώρα στο νομοσχέδιο, διότι αρκετό χρόνο ανάλωσα και ελπίζω να υπάρξει κάποια μικρή ανοχή. Το νομοσχέδιο, κύριοι Βουλευτές, έχει 6 σημαντικά κεφάλαια, το φορολογικό, το κεφάλαιο περί της Ευρωπαϊκής Κοινοτικής συνεργασίας, το κεφάλαιο για την αποκρατικοποίηση, το κεφάλαιο για τα ομολογιακά δάνεια, τα οργανωτικά θέματα και τα χρηματιστηριακά. Θα περιορισθώ στα 4 πρώτα, διότι το ένα για τα χρηματιστηριακά θα το αναπτύξει ο Υπουργός Εθνικής Οικονομίας και το δεύτερο, για τα οργανωτικά δεν έχει ιδιαίτερο ενδιαφέρον.</w:t>
      </w:r>
    </w:p>
    <w:p>
      <w:pPr>
        <w:pStyle w:val="Style15"/>
        <w:rPr>
          <w:rFonts w:ascii="Courier New" w:hAnsi="Courier New" w:cs="Courier New"/>
        </w:rPr>
      </w:pPr>
      <w:r>
        <w:rPr>
          <w:rFonts w:cs="Courier New" w:ascii="Courier New" w:hAnsi="Courier New"/>
        </w:rPr>
        <w:t>Είδατε προηγουμένως πόση συζήτηση έγινε για την τιμαριθμική κλίμακα. θα ήθελα να πάρουμε και να εξετάσουμε τί έγινε στην τελευταία δεκαετία στο θέμα αυτό της φορολογικής κλίμακας. Τα χρόνια 1982 έως 1984 η φορολογική κλίμακα παρέμεινε σχεδόν σταθερή. Θα καταθέσω τις φορολογικές κλίμακες για να τις δείτε, αλλά η μόνη σημαντική αλλαγή, ήταν ότι τα κλιμάκια από 16 έγιναν 17 σε ένα χρόνο. Και όμως ο τιμάριθμος -γιατί γι' αυτό έγινε όλος ο καυγάς προηγουμένως- αυτά τα 3 χρόνια 1982, 1983 και 1984 αυξήθηκε σε 68,6%. Τότε δεν γινόταν συζήτηση για τιμαριθμοποίηση.</w:t>
      </w:r>
    </w:p>
    <w:p>
      <w:pPr>
        <w:pStyle w:val="Style15"/>
        <w:rPr>
          <w:rFonts w:ascii="Courier New" w:hAnsi="Courier New" w:cs="Courier New"/>
        </w:rPr>
      </w:pPr>
      <w:r>
        <w:rPr>
          <w:rFonts w:cs="Courier New" w:ascii="Courier New" w:hAnsi="Courier New"/>
        </w:rPr>
        <w:t>Τα χρόνια 1985,1986 και 1987 επί Υπουργού κ. Τσοβόλα, ο οποίος τόσο εξανίσταται για μερικά δεκαδικά, αν υπάρχουν, ο τιμάριθμος αυξήθηκε στα 70% και οι φορολογικές κλίμακες παρέμειναν απολύτως σταθερές χωρίς καμία μεταβολή. Ο 1828 το έτος 1988 θέσπισε την τιμαριθμοποίηση, η οποία όμως αφέθηκε να εφαρμοσθεί τον επόμενο χρόνο κατά τον τρόπο που ανέφερα. Και μείωσε τα κλιμάκια από 19 σε 9.</w:t>
      </w:r>
    </w:p>
    <w:p>
      <w:pPr>
        <w:pStyle w:val="Style15"/>
        <w:rPr>
          <w:rFonts w:ascii="Courier New" w:hAnsi="Courier New" w:cs="Courier New"/>
        </w:rPr>
      </w:pPr>
      <w:r>
        <w:rPr>
          <w:rFonts w:cs="Courier New" w:ascii="Courier New" w:hAnsi="Courier New"/>
        </w:rPr>
        <w:t>Μείωσε όμως και το ύψος των κλιμακίων, αλλά συγχρόνως εισήγαγε και το σύστημα αφαίρεσης φόρου από φόρο με τελικό αποτέλεσμα η φορολογική επιβάρυνση να παραμείνει σχεδόν ίδια. Είμαι σε θέση να το αποδείξω αυτό, αλλά νομίζω ότι και μόνοι σας μπορείτε να το διαπιστώσετε, διότι όλοι πήραμε τις φορολογικές εκκαθαρίσεις του χρόνου εκείνου και θα θυμόμαστε ότι το 1989 ο φόρος που ήλθε ήταν λίγο περισσότερος απ' αυτόν του 1988, έστω και αν ήταν με ίσα εισοδήματα.</w:t>
      </w:r>
    </w:p>
    <w:p>
      <w:pPr>
        <w:pStyle w:val="Style15"/>
        <w:rPr>
          <w:rFonts w:ascii="Courier New" w:hAnsi="Courier New" w:cs="Courier New"/>
        </w:rPr>
      </w:pPr>
      <w:r>
        <w:rPr>
          <w:rFonts w:cs="Courier New" w:ascii="Courier New" w:hAnsi="Courier New"/>
        </w:rPr>
        <w:t xml:space="preserve">Το 1989 και 1990 εφαρμόσθηκε η τιμαριθμική αναπροσαρμογή. Και εφαρμόσθηκε, όπως σας είπα, με 14% συντελεστή, και το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να χρόνο και τον άλλο, διότι ο μεν κ. Σουφλιάς είπε ότι η διαφορά μεταξύ του οριστικού 14,1 και του αρχικού 14 δεν ήταν σημαντική, και το άφησε 14, και εγώ, όπως σας προανέφερα, αντείπα το ίδιο πράγμα.</w:t>
      </w:r>
    </w:p>
    <w:p>
      <w:pPr>
        <w:pStyle w:val="Style15"/>
        <w:rPr>
          <w:rFonts w:ascii="Courier New" w:hAnsi="Courier New" w:cs="Courier New"/>
        </w:rPr>
      </w:pPr>
      <w:r>
        <w:rPr>
          <w:rFonts w:cs="Courier New" w:ascii="Courier New" w:hAnsi="Courier New"/>
        </w:rPr>
        <w:t xml:space="preserve">Έγινε λοιπόν η τιμαριθμοποίηση. Θα καταθέσω τις φορολογικές κλίμακες για τα Πρακτικά, από τις οποίες μπορεί κανείς να διαπιστώσει την αλήθεια αυτών που είπα. </w:t>
      </w:r>
    </w:p>
    <w:p>
      <w:pPr>
        <w:pStyle w:val="Style15"/>
        <w:rPr>
          <w:rFonts w:ascii="Courier New" w:hAnsi="Courier New" w:cs="Courier New"/>
        </w:rPr>
      </w:pPr>
      <w:r>
        <w:rPr>
          <w:rFonts w:cs="Courier New" w:ascii="Courier New" w:hAnsi="Courier New"/>
        </w:rPr>
        <w:t>(Στο σημείο αυτό ο Υπουργός Οικονομικών κ. Ι. Παλαιοκρασσάς καταθέτει τους προαναφερθέντες πίνακες, οι οποίοι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ΜΕΡΟΛ 19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ίμακα οικον. έτους 1983</w:t>
      </w:r>
    </w:p>
    <w:p>
      <w:pPr>
        <w:pStyle w:val="Style15"/>
        <w:rPr>
          <w:rFonts w:ascii="Courier New" w:hAnsi="Courier New" w:cs="Courier New"/>
        </w:rPr>
      </w:pPr>
      <w:r>
        <w:rPr>
          <w:rFonts w:cs="Courier New" w:ascii="Courier New" w:hAnsi="Courier New"/>
        </w:rPr>
        <w:t>Άρθρο 4 παραγρ. 1 Ν. 1249/1982</w:t>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ΜΕΡΟΛ 1983</w:t>
      </w:r>
    </w:p>
    <w:p>
      <w:pPr>
        <w:pStyle w:val="Style15"/>
        <w:rPr>
          <w:rFonts w:ascii="Courier New" w:hAnsi="Courier New" w:cs="Courier New"/>
        </w:rPr>
      </w:pPr>
      <w:r>
        <w:rPr>
          <w:rFonts w:cs="Courier New" w:ascii="Courier New" w:hAnsi="Courier New"/>
        </w:rPr>
        <w:t>ΥΠΟΛΟΓΙΣΜΟΥ ΦΟΡΟΥ ΕΙΣΟΔΗΜΑΤΟΣ ΦΥΣΙΚΩΝ ΠΡΟΣΩΠΩΝ</w:t>
      </w:r>
    </w:p>
    <w:p>
      <w:pPr>
        <w:pStyle w:val="Style15"/>
        <w:rPr>
          <w:rFonts w:ascii="Courier New" w:hAnsi="Courier New" w:cs="Courier New"/>
        </w:rPr>
      </w:pPr>
      <w:r>
        <w:rPr>
          <w:rFonts w:cs="Courier New" w:ascii="Courier New" w:hAnsi="Courier New"/>
        </w:rPr>
        <w:t>ΟΙΚΟΝΟΜΙΚΟΥ ΕΤΟΥΣ 1984</w:t>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ΜΕΡΟΛ. 1984</w:t>
      </w:r>
    </w:p>
    <w:p>
      <w:pPr>
        <w:pStyle w:val="Style15"/>
        <w:rPr>
          <w:rFonts w:ascii="Courier New" w:hAnsi="Courier New" w:cs="Courier New"/>
        </w:rPr>
      </w:pPr>
      <w:r>
        <w:rPr>
          <w:rFonts w:cs="Courier New" w:ascii="Courier New" w:hAnsi="Courier New"/>
        </w:rPr>
        <w:t>ΚΛΙΜΑΚΑ ΟΙΚΟΝ. ΕΤΟΥΣ 1985</w:t>
      </w:r>
    </w:p>
    <w:p>
      <w:pPr>
        <w:pStyle w:val="Style15"/>
        <w:rPr>
          <w:rFonts w:ascii="Courier New" w:hAnsi="Courier New" w:cs="Courier New"/>
        </w:rPr>
      </w:pPr>
      <w:r>
        <w:rPr>
          <w:rFonts w:cs="Courier New" w:ascii="Courier New" w:hAnsi="Courier New"/>
        </w:rPr>
        <w:t>ΑΡΘΡΟ 5 Ν.1473/84</w:t>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ΜΕΡΟΛ. 1985 - 1986 - 1987</w:t>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ΜΕΡΟΛ. 1987</w:t>
      </w:r>
    </w:p>
    <w:p>
      <w:pPr>
        <w:pStyle w:val="Style15"/>
        <w:rPr>
          <w:rFonts w:ascii="Courier New" w:hAnsi="Courier New" w:cs="Courier New"/>
        </w:rPr>
      </w:pPr>
      <w:r>
        <w:rPr>
          <w:rFonts w:cs="Courier New" w:ascii="Courier New" w:hAnsi="Courier New"/>
        </w:rPr>
        <w:t>Για το ημερολογιακό έτος 1987 καθιερώνεται ιδιαίτερη ευνοϊκή κλίμακα φόρου εισοδήματος για τους μισθωτούς και συνταξιούχους με μειωμένους φορολογικούς συντελεστές και αναθεωρημένα κλιμάκια εισοδήματος. Η μείωση των φορολογικών συντελεστών ανέρχεται σε ποσοστιαίες μονάδες για δηλούμενο εισόδημα μέχρι 325.000 με τρεις εισόδημα από 325.001 έως 395.000 και σε δύο ποσοστιαίες μονάδες για εισόδημα πάνω από 395.001 δρχ. Η φορολογική αυτή κλίμακα έχει ως ακολούθ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ίωση: Μέχρι και του οικον. έτους 1984 στο ποσό του φόρου εισοδήματος που επιβαλλόταν εισπράτετο και συμπληρωματική εισφορά υπέρ ΟΓΑ (ΟΓΑ επί φόρου) που ήταν 10% και 15% εφόσον ο οφειλόμενος φόρος ήταν, πάνω από 60.000 δρχ. Από του οικον. έτους 1985 ο ΟΓΑ επί του φόρου εισοδήματος καταργήθηκε δια της συγχωνεύσεως σ` αυτόν (φόρο εισοδήματος) πλήν δύο περιπτώσεων που αναγράφονται στο Νόμο.</w:t>
      </w:r>
    </w:p>
    <w:p>
      <w:pPr>
        <w:pStyle w:val="Style15"/>
        <w:rPr>
          <w:rFonts w:ascii="Courier New" w:hAnsi="Courier New" w:cs="Courier New"/>
        </w:rPr>
      </w:pPr>
      <w:r>
        <w:rPr>
          <w:rFonts w:cs="Courier New" w:ascii="Courier New" w:hAnsi="Courier New"/>
        </w:rPr>
        <w:t>Η κλίμακα της φορολογίας εισοδήματος επιβαρύνεται με τα παρακάτω ποσά φόρων εισφορών κ.λπ.</w:t>
      </w:r>
    </w:p>
    <w:p>
      <w:pPr>
        <w:pStyle w:val="Style15"/>
        <w:rPr>
          <w:rFonts w:ascii="Courier New" w:hAnsi="Courier New" w:cs="Courier New"/>
        </w:rPr>
      </w:pPr>
      <w:r>
        <w:rPr>
          <w:rFonts w:cs="Courier New" w:ascii="Courier New" w:hAnsi="Courier New"/>
        </w:rPr>
        <w:t>α) Όταν στο φορολογητέο εισόδημα περιλαμβάνεται και εισόδημα από κινητές αξίες ή κέρδη μεριδίων ΕΠΕ ή κέρδη ετερορρύθμων εταίρων. το εισόδημα αυτό χωρίς τις εκπτώσεις του άρθρου 8 ΝΔ 3323/55 υπόκειται σε συμπληρωματικό αναλογικό φόρο 3%.</w:t>
      </w:r>
    </w:p>
    <w:p>
      <w:pPr>
        <w:pStyle w:val="Style15"/>
        <w:rPr>
          <w:rFonts w:ascii="Courier New" w:hAnsi="Courier New" w:cs="Courier New"/>
        </w:rPr>
      </w:pPr>
      <w:r>
        <w:rPr>
          <w:rFonts w:cs="Courier New" w:ascii="Courier New" w:hAnsi="Courier New"/>
        </w:rPr>
        <w:t>β)Όταν στο φορολογητέο εισόδημα περιλαμβάνεται και εισόδημα από οικοδομές ή από εκμίσθωση γαιών αθροιστικά και χωριστά για κάθε σύζυγο υπόκειται στον παρακάτω συμπληρωματικό φόρο.</w:t>
      </w:r>
    </w:p>
    <w:p>
      <w:pPr>
        <w:pStyle w:val="Style15"/>
        <w:rPr>
          <w:rFonts w:ascii="Courier New" w:hAnsi="Courier New" w:cs="Courier New"/>
        </w:rPr>
      </w:pPr>
      <w:r>
        <w:rPr>
          <w:rFonts w:cs="Courier New" w:ascii="Courier New" w:hAnsi="Courier New"/>
        </w:rPr>
        <w:t>ΚΛΙΜΑΚΙΑ ΓΙΑ ΕΙΣΟΔΗΜΑΤΑ ΜΟΝΟ ΜΙΣΘΩΤΩΝ ΣΥΝΤΑΞΙΟΥΧΩΝ</w:t>
      </w:r>
    </w:p>
    <w:p>
      <w:pPr>
        <w:pStyle w:val="Style15"/>
        <w:rPr>
          <w:rFonts w:ascii="Courier New" w:hAnsi="Courier New" w:cs="Courier New"/>
        </w:rPr>
      </w:pPr>
      <w:r>
        <w:rPr>
          <w:rFonts w:cs="Courier New" w:ascii="Courier New" w:hAnsi="Courier New"/>
        </w:rPr>
        <w:t>ΙΣΧΥΣΕ ΜΟΝΟ ΓΙΑ ΤΟ ΟΙΚ. ΕΤΟΣ 1988 (ΕΙΣΟΔΗΜΑΤΑ ΕΤΟΥΣ 19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ΜΕΡΟΛ. 1988/18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λιμάκια εισοδήματος της κλίμακας της παραγράφου αυτής τιμαριθμοποιούνται κάθε έτος, σύμφωνα με το δείκτη τιμών καταναλωτή με αποφάσεις του Υπουργού Οικονομικών, που δημοσιεύονται στην Εφημερίδα της Κυβερνήσεως. Κατά την τιμαριθμοποίηση τα ποσά των κλιμακίων στρογγυλοποιούνται στην πλησιέστερη χιλιάδα.</w:t>
      </w:r>
    </w:p>
    <w:p>
      <w:pPr>
        <w:pStyle w:val="Style15"/>
        <w:rPr>
          <w:rFonts w:ascii="Courier New" w:hAnsi="Courier New" w:cs="Courier New"/>
        </w:rPr>
      </w:pPr>
      <w:r>
        <w:rPr>
          <w:rFonts w:cs="Courier New" w:ascii="Courier New" w:hAnsi="Courier New"/>
        </w:rPr>
        <w:t>2. Το ποσό του φόρου, που κατά την κλίμακα της προηγούμενης παραγράφου προκύπτει για το συνολικό καθαρό εισόδημα του φορολογουμένου, μειώνεται με το φόρο που με βάση την ίδια κλίμακα προκύπτει για το συνολικό αφορολόγητο ποσό αυτού, το οποίο προσδιορίζεται κατά τις διατάξεις του άρθρου 8. Το υπόλοιπο αποτελεί το φόρο που αναλογεί στο συνολικό καθαρό εισόδημα του φορολογουμένου. Στην περίπτωση που προκύπτει πιστωτικό ποσό, αυτό δεν επιστρέφεται, ούτε συμψηφίζεται.</w:t>
      </w:r>
    </w:p>
    <w:p>
      <w:pPr>
        <w:pStyle w:val="Style15"/>
        <w:rPr>
          <w:rFonts w:ascii="Courier New" w:hAnsi="Courier New" w:cs="Courier New"/>
        </w:rPr>
      </w:pPr>
      <w:r>
        <w:rPr>
          <w:rFonts w:cs="Courier New" w:ascii="Courier New" w:hAnsi="Courier New"/>
        </w:rPr>
        <w:t>3. Όσον στο φορολογούμενο εισόδημα περιλαμβάνεται και εισόδημα από κινητές αξίες ή από κέρδη μεριδίων εταιριών περιορισμένης ευθύνης ή από κέρδη ετερόρρυθμων εταίρων, το εισόδημα αυτό υποβάλλεται και σε συμπληρωματικό φόρο ο οποίος ορίζεται σε ποσοστό τρία τα εκατό (3%).Επίσης όταν στο φορολογούμενο εισόδημα περιλαμβάνεται και εισόδημα από ακίνητα, εκτός από το εισόδημα που προέρχεται από ιδιοκατοίκηση και εκμίσθωση οικοδομών οι οποίες χρησιμοποιούνται ως κατοικίες, το καθαρό ποσό αυτού υποβάλλεται και σε συμπληρωματικό φόρο με βάση την ακόλουθη κλίμα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σό του συμπληρωματικού φόρου αυτής της παραγράφου δεν μπορεί να είναι μεγαλύτερο από το ποσό του φόρου που αναλογεί στο συνολικό καθαρό εισόδημα σύμφωνα με την παράγραφο 2)</w:t>
      </w:r>
    </w:p>
    <w:p>
      <w:pPr>
        <w:pStyle w:val="Style15"/>
        <w:rPr>
          <w:rFonts w:ascii="Courier New" w:hAnsi="Courier New" w:cs="Courier New"/>
        </w:rPr>
      </w:pPr>
      <w:r>
        <w:rPr>
          <w:rFonts w:cs="Courier New" w:ascii="Courier New" w:hAnsi="Courier New"/>
        </w:rPr>
        <w:t>ΙΩΑΝΝΗΣ ΠΑΛΑΙΟΚΡΑΣΣΑΣ (Υπ. Οικονομικών): Σήμερα η Κυβέρνηση κυρώνει αυτές τις αποφάσεις και, επαναλαμβάνω, ότι αν έχει γίνει κανένα τυπογραφικό λάθος, δεν έχουμε την παραμικρή δυσκολία να το διορθώσουμε, όπως και θα πρέπει. Συγχρόνως όμως, λέει στον ελληνικό Λαό ότι αυτό το σύστημα της τιμαριθμοποίησης, που εφαρμόστηκε ουσιαστικά για δύο χρόνια, τον αφήνει έρμαιο και πάλι της επιβάρυνσης, η οποία προέρχεται από το γεγονός ότι ο τιμάριθμος τρέχει και οι φορολογικές κλίμακες τιμαριθμοποιούνται μεν, αλλά με τιμάριθμο παρελθόντων ετών, έτσι όπως εφαρμόστηκε.</w:t>
      </w:r>
    </w:p>
    <w:p>
      <w:pPr>
        <w:pStyle w:val="Style15"/>
        <w:rPr>
          <w:rFonts w:ascii="Courier New" w:hAnsi="Courier New" w:cs="Courier New"/>
        </w:rPr>
      </w:pPr>
      <w:r>
        <w:rPr>
          <w:rFonts w:cs="Courier New" w:ascii="Courier New" w:hAnsi="Courier New"/>
        </w:rPr>
        <w:t>Κι εμείς, αντί να κάνουμε αυτό, επειδή και όλη μας η πολιτική είναι εναντίον της τιμαριθμοποιήσεως, γιατί πιστεύουμε ότι η τιμαριθμοποίηση είναι ένας από τους μεγαλύτερους παράγοντες τροφοδότησης του πληθωρισμού και αύξησης των πληθωριστικών πιέσεων, αναθεωρούμε τις κλίμακες, τις μειώνουμε από 9 σε 4 και συγχρόνως βασίζουμε αυτή την αλλαγή στην πρόβλεψη του τιμαρίθμου του επόμενου έτους. Για τον ίδιο χρόνο δηλαδή, για τον οποίο θα φορολογηθεί το εισόδημα. Και επειδή η πρόβλεψη για τον τιμάριθμο του 1991, που είναι το εισόδημα που θα φορολογηθεί με την κλίμακα που θεσπίζουμε, είναι ότι θα εξελιχθεί στο 17% -αυτό προβλέπει το τριετές πρόγραμμά μας- αναγνωρίζοντας ότι και μέσα στο 1990 από την εφαρμογή του συστήματος, έχασαν οι εργαζόμενοι σημαντικά ποσοστά, βάζουμε μεγαλύτερες αυξήσεις από τον προβλεπόμενο τιμάριθμο και όλα τα κλιμάκια, παρ` όλες τις δυσχερείς οικονομικές συνθήκες στις οποίες βρισκόμαστε, αυξάνονται με ρυθμούς 21% έως 23%.</w:t>
      </w:r>
    </w:p>
    <w:p>
      <w:pPr>
        <w:pStyle w:val="Style15"/>
        <w:rPr>
          <w:rFonts w:ascii="Courier New" w:hAnsi="Courier New" w:cs="Courier New"/>
        </w:rPr>
      </w:pPr>
      <w:r>
        <w:rPr>
          <w:rFonts w:cs="Courier New" w:ascii="Courier New" w:hAnsi="Courier New"/>
        </w:rPr>
        <w:t>Πιστεύουμε ότι αυτό και απλοποίηση είναι και πρόοδος είναι, διότι πέρα από κάθε αμφισβήτηση, το 1991, το εισόδημα που θα αποκτήσουν οι φορολογούμενοι, θα φορολογηθεί με αυξημένα κλιμάκια, που η αύξησή τους θα είναι μεγαλύτερη από τον πληθωρισμό του χρόνου που έρχεται.</w:t>
      </w:r>
    </w:p>
    <w:p>
      <w:pPr>
        <w:pStyle w:val="Style15"/>
        <w:rPr>
          <w:rFonts w:ascii="Courier New" w:hAnsi="Courier New" w:cs="Courier New"/>
        </w:rPr>
      </w:pPr>
      <w:r>
        <w:rPr>
          <w:rFonts w:cs="Courier New" w:ascii="Courier New" w:hAnsi="Courier New"/>
        </w:rPr>
        <w:t>Οι ελαφρύνσεις, οι οποίες προκύπτουν, δεν είναι σημαντικές. Το δηλώνω αυτό ενώπιον όλου του ελληνικού Λαού. Και δεν είναι σημαντικές, γιατί δεν μπορούμε να κάνουμε ελαφρύνσεις με 2 τρις. 200 δισ. επιβάρυνση του προϋπολογισμού για την εξυπηρέτηση του δημόσιου χρέους, το οποίο βρήκαμε και δεν δημιουργήσαμε εμείς.</w:t>
      </w:r>
    </w:p>
    <w:p>
      <w:pPr>
        <w:pStyle w:val="Style15"/>
        <w:rPr>
          <w:rFonts w:ascii="Courier New" w:hAnsi="Courier New" w:cs="Courier New"/>
        </w:rPr>
      </w:pPr>
      <w:r>
        <w:rPr>
          <w:rFonts w:cs="Courier New" w:ascii="Courier New" w:hAnsi="Courier New"/>
        </w:rPr>
        <w:t xml:space="preserve">Ακόμη, προέκυψε ένα θέμα, γιατί με τους ίδιους ρυθμούς αυξάνονται και τα αφορολόγητα ποσά, με μοναδική εξαίρεση το αφορολόγητο ποσό, που είναι με αποδείξεις. Και αυτό δεν αυξάνεται, αλλά παραμένει σταθερό, διότι διαπιστώθηκε στην πράξη ότι αποτελεί μία από τις μεγαλύτερες πηγές φοροδιαφυγ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ότι διάφοροι φορολογούμενοι, στους οποίους περισσεύουν αποδείξεις, πάνε και τις δίνουν σε άλλους που δεν περισσεύουν. Και φτάσαμε στα εισοδήματα του 1989, να είναι οι μισές περίπου φορολογικές δηλώσεις πιστωτικές, ακριβώς εξ αυτού του λόγου. Γι` αυτό βάζουμε και έναν περιορισμό, να αναγράφουν από εδώ και μπρος οι αποδείξεις το όνομα του φορολογουμένου. Όταν φτάσουμε στο σχετικό άρθρο, θα σας πω πως θα εφαρμοστεί πρακτικά αυτό. Με τροπολογία θα προτείνω και μια βελτίωση, για να μπει ένα κατώτατο όριο. Δηλαδή, να μη ζητάμε να υπάρχει η σφραγίδα και το όνομα σε αποδείξεις 200 ή 500 δραχμών, αλλά να υπάρχει από ένα όριο και πάνω.</w:t>
      </w:r>
    </w:p>
    <w:p>
      <w:pPr>
        <w:pStyle w:val="Style15"/>
        <w:rPr>
          <w:rFonts w:ascii="Courier New" w:hAnsi="Courier New" w:cs="Courier New"/>
        </w:rPr>
      </w:pPr>
      <w:r>
        <w:rPr>
          <w:rFonts w:cs="Courier New" w:ascii="Courier New" w:hAnsi="Courier New"/>
        </w:rPr>
        <w:t xml:space="preserve">Παρ' όλα αυτά, οι συνολικές ελαφρύνσεις οι οποίες προκύπτουν μαζί και μ' αυτό, είναι σημαντικές. Κατέθεσα πίνακες στην Κοινοβουλευτική Επιτροπή, αλλά μπορούμε να πούμε και τώρα ότι ενώ μεταξύ 1989 και 1990 τα αφορολόγητα ποσά μιας 4μελούς οικογενείας αυξήθηκαν 14%, με τις κλίμακες που προτείνουμε σ' αυτό το νομοσχέδιο, αυξάνονται 17% περίπου. </w:t>
      </w:r>
    </w:p>
    <w:p>
      <w:pPr>
        <w:pStyle w:val="Style15"/>
        <w:rPr>
          <w:rFonts w:ascii="Courier New" w:hAnsi="Courier New" w:cs="Courier New"/>
        </w:rPr>
      </w:pPr>
      <w:r>
        <w:rPr>
          <w:rFonts w:cs="Courier New" w:ascii="Courier New" w:hAnsi="Courier New"/>
        </w:rPr>
        <w:t>Στην περίπτωση του άγαμου μισθωτού, η αύξηση είναι ακόμη μεγαλύτερη, είναι 20%. Στην περίπτωση του συνταξιούχου με σύζυγο που δεν εργάζεται και χωρίς παιδιά, η αύξηση πάλι των αφορολόγητων ποσών, είναι της τάξεως του 20% και σ' αυτή την περίπτωση. Και προκύπτει απ' αυτά και κάτι άλλο, ότι ο φόρος για εισόδημα 3 εκατ. μειώνεται από 366.000 και κάτι το 1990 σε 217.500 το 1991. Ο φόρος για εισόδημα 1,5 εκατ. ενός άγαμου μισθωτού, - δεν μπορούσαμε να υποθέσουμε ότι έχει ο άγαμος το ίδιο με τον έγγαμο με την 4μελή οικογένεια - πάλι μειώνεται από 82.000 σε 28.500. Και τέλος, για εισόδημα 2 εκατ. ενός έγγαμου συνταξιούχου, πάλι με σύζυγο που δεν εργάζεται και χωρίς παιδιά, μειώνεται από 106.000 στις 16.500. Αυτά σε ό,τι αφορά τις ελαφρύνσεις.</w:t>
      </w:r>
    </w:p>
    <w:p>
      <w:pPr>
        <w:pStyle w:val="Style15"/>
        <w:rPr>
          <w:rFonts w:ascii="Courier New" w:hAnsi="Courier New" w:cs="Courier New"/>
        </w:rPr>
      </w:pPr>
      <w:r>
        <w:rPr>
          <w:rFonts w:cs="Courier New" w:ascii="Courier New" w:hAnsi="Courier New"/>
        </w:rPr>
        <w:t>Έγινε συζήτηση γιατί δεν αυξάνεται και το ειδικό αφορολόγητο όριο των αγροτών. Δεν αυξάνεται, κυρίες και κύριοι Βουλευτές, γιατί μ' αυτά που υπάρχουν σήμερα, ένας αγρότης που έχει μια οικογενειακή εκμετάλλευση και έχει 4μελή οικογένεια και αυτός για λόγους συγκρισιμότητας, μπορεί να έχει ακαθάριστη αξία της αγροτικής παραγωγής από 10 εκατ. έως 20 εκατ. Αναλόγως ποιο συντελεστή εφαρμόζει η εφορία -γιατί ο νόμος λέει ότι είναι από 10% έως 20%- εάν είναι το 10% έχει 20 εκατ. αξία της παραγωγής αφορολόγητη, εάν έχει 20% που είναι ο υψηλότατος, έχει 10 εκατ. αξία της αγροτικής παραγωγής αφορολόγητη. Και πιστεύουμε ότι το μεγάλο πλήθος των Ελλήνων αγροτών που πρέπει λόγω διαφόρων συνθηκών -αυτό το έχει αναγνωρίσει η πολιτεία από πολλά χρόνια- να μην πληρώνουν φόρο, η συντριπτική πλειοψηφία λοιπόν των αγροτών, δεν εμπίπτει σ' αυτές τις διατάξεις. Και επειδή τα ποσά αυτά είναι μπόλικα, θεωρήσαμε ότι δεν είναι σωστό να τα αυξήσουμε περαιτέρω, δεδομένου ότι πρέπει να αρχίσουν να πληρώνουν και μερικοί αγρότες, οι οποίοι έχουν είτε μεγάλες εκτάσεις, είτε δεν είναι αγρότες, αλλά ενοικιάζουν μεγάλες εκτάσεις. Δυστυχώς, και αυτοί ξεφεύγουν μ' αυτό τον τρόπο και γι' αυτό παρέμειναν στο ίδιο επίπεδο.</w:t>
      </w:r>
    </w:p>
    <w:p>
      <w:pPr>
        <w:pStyle w:val="Style15"/>
        <w:rPr>
          <w:rFonts w:ascii="Courier New" w:hAnsi="Courier New" w:cs="Courier New"/>
        </w:rPr>
      </w:pPr>
      <w:r>
        <w:rPr>
          <w:rFonts w:cs="Courier New" w:ascii="Courier New" w:hAnsi="Courier New"/>
        </w:rPr>
        <w:t>Έρχομαι στο δεύτερο κεφάλαιο, της Ευρωπαϊκής συνεργασίας. Εδώ κυρώνουμε στην ουσία μια οδηγία της ΕΟΚ, η οποία προβλέπει την ανταλλαγή πληροφοριών μεταξύ των κρατών-μελών για την πάταξη της φοροδιαφυγής. Και επειδή πολλή κουβέντα γίνεται περί φοροδιαφυγής -και θα αναφέρω και τα άρθρα 13, 15 και 19 και αυτά ασχολούνται με τη φοροδιαφυγή- θα ήθελα να πω ότι βρήκαμε έτοιμο αυτό το σχέδιο νόμου το οποίο υπήρχε από τις 18 Νοεμβρίου του 1982 και απορώ πώς οι κυβερνήσεις του ΠΑΣΟΚ τόσα χρόνια οι οποίες εκόπτοντο για τη φοροδιαφυγή και μάλιστα των πολυεθνικών εταιρειών, δεν κύρωσαν αυτή την οδηγία και δεν την έκαναν νόμο, ώστε να έχουν ένα πολύτιμο εργαλείο στα χέρια τους για να πιάνουν τη φοροδιαφυγή όλων, αλλά κυρίως των πολυεθνικών εταιρειών αυτών που δρουν σε πολλές χώρες.</w:t>
      </w:r>
    </w:p>
    <w:p>
      <w:pPr>
        <w:pStyle w:val="Style15"/>
        <w:rPr>
          <w:rFonts w:ascii="Courier New" w:hAnsi="Courier New" w:cs="Courier New"/>
        </w:rPr>
      </w:pPr>
      <w:r>
        <w:rPr>
          <w:rFonts w:cs="Courier New" w:ascii="Courier New" w:hAnsi="Courier New"/>
        </w:rPr>
        <w:t>Διότι τώρα με την κύρωση αυτών των διατάξεων είναι υποχρεωμένες όλες οι φορολογικές αρχές των κρατών μελών της ΕΟΚ να μας δίνουν πληροφορίες, όπως είμαστε υποχρεωμένοι και εμείς να δίνουμε.</w:t>
      </w:r>
    </w:p>
    <w:p>
      <w:pPr>
        <w:pStyle w:val="Style15"/>
        <w:rPr>
          <w:rFonts w:ascii="Courier New" w:hAnsi="Courier New" w:cs="Courier New"/>
        </w:rPr>
      </w:pPr>
      <w:r>
        <w:rPr>
          <w:rFonts w:cs="Courier New" w:ascii="Courier New" w:hAnsi="Courier New"/>
        </w:rPr>
        <w:t xml:space="preserve">Έρχομαι στο θέμα της αποκρατικοποίησης, το οποίο δημιούργησε και αυτό πολύ συζήτηση και στην Κοινοβουλευτική Επιτροπή, αλλά και ευρύτερα. Εδώ υπάρχει μία σειρά άρθρων που τα σημαντικότερα, κατά την άποψή μου, είναι τρία. </w:t>
      </w:r>
    </w:p>
    <w:p>
      <w:pPr>
        <w:pStyle w:val="Style15"/>
        <w:rPr>
          <w:rFonts w:ascii="Courier New" w:hAnsi="Courier New" w:cs="Courier New"/>
        </w:rPr>
      </w:pPr>
      <w:r>
        <w:rPr>
          <w:rFonts w:cs="Courier New" w:ascii="Courier New" w:hAnsi="Courier New"/>
        </w:rPr>
        <w:t>Είναι το άρθρο 27, το οποίο δημιουργεί ένα πλαίσιο ενίσχυσης της κεφαλαιακής δομής των δημοσίων επιχειρήσεων και οργανισμών.</w:t>
      </w:r>
    </w:p>
    <w:p>
      <w:pPr>
        <w:pStyle w:val="Style15"/>
        <w:rPr>
          <w:rFonts w:ascii="Courier New" w:hAnsi="Courier New" w:cs="Courier New"/>
        </w:rPr>
      </w:pPr>
      <w:r>
        <w:rPr>
          <w:rFonts w:cs="Courier New" w:ascii="Courier New" w:hAnsi="Courier New"/>
        </w:rPr>
        <w:t>Είναι στη συνέχεια μία σειρά άρθρων που μετατρέπει την Αγροτική Τράπεζα σε ανώνυμη εταιρία. Κάνει, δηλαδή, το ίδιο πράγμα που κάνει και το άρθρο 27. Αλλά, επειδή η Αγροτική Τράπεζα είναι ιδιόμορφη περίπτωση και διέπεται από ειδικό νόμο, έπρεπε να υπάρχει ξεχωριστή σειρά άρθρων.</w:t>
      </w:r>
    </w:p>
    <w:p>
      <w:pPr>
        <w:pStyle w:val="Style15"/>
        <w:rPr>
          <w:rFonts w:ascii="Courier New" w:hAnsi="Courier New" w:cs="Courier New"/>
        </w:rPr>
      </w:pPr>
      <w:r>
        <w:rPr>
          <w:rFonts w:cs="Courier New" w:ascii="Courier New" w:hAnsi="Courier New"/>
        </w:rPr>
        <w:t>Υπάρχει και το άρθρο 32, το οποίο λέει ότι με κοινές υπουργικές αποφάσεις μπορεί μερικοί φορείς του δημόσιου τομέα να εξαιρούνται από τις διατάξεις του ν. 1256.</w:t>
      </w:r>
    </w:p>
    <w:p>
      <w:pPr>
        <w:pStyle w:val="Style15"/>
        <w:rPr>
          <w:rFonts w:ascii="Courier New" w:hAnsi="Courier New" w:cs="Courier New"/>
        </w:rPr>
      </w:pPr>
      <w:r>
        <w:rPr>
          <w:rFonts w:cs="Courier New" w:ascii="Courier New" w:hAnsi="Courier New"/>
        </w:rPr>
        <w:t>Θα ήθελα να εξηγήσω στο Σώμα την ουσία αυτών των διατάξεων, καθώς και τις κυβερνητικές προθέσεις.</w:t>
      </w:r>
    </w:p>
    <w:p>
      <w:pPr>
        <w:pStyle w:val="Style15"/>
        <w:rPr>
          <w:rFonts w:ascii="Courier New" w:hAnsi="Courier New" w:cs="Courier New"/>
        </w:rPr>
      </w:pPr>
      <w:r>
        <w:rPr>
          <w:rFonts w:cs="Courier New" w:ascii="Courier New" w:hAnsi="Courier New"/>
        </w:rPr>
        <w:t>Η πρώτη διάταξη λέει ότι μπορούν με μία διαδικασία οι δημόσιες επιχειρήσεις και οργανισμοί, πρώτον, να αποτιμούν το κεφάλαιό τους και να μετατρέπουν την αποτίμηση αυτή σε μετοχικό κεφάλαιο. Δεύτερον, να προσθέτει το κράτος σ` αυτό το κεφάλαιο τα τυχόν ποσά που έχουν καταπέσει, αντίστοιχες εγγυήσεις του δημοσίου και τα οποία τα έχει πληρώσει το κράτος, να τα μετατρέπει και αυτά σε μετοχικό κεφάλαιο προκειμένου να ενισχυθεί η κεφαλαιακή δομή, η κεφαλαιακή ισχύς αυτών των επιχειρήσεων. Και τρίτον, προβλέπει ότι μπορεί από εκεί και πέρα με τη διαδικασία που προβλέπει ο ν. 2190 να αυξάνεται το κεφάλαιο αυτών των επιχειρήσεων. Να διατίθενται δε οι μετοχές και στο δημόσιο και στο κοινό, σε οποιονδήποτε επενδυτή με μία απαγορευτική διάταξη: Ότι σε κάθε περίπτωση δεν μπορεί η συμμετοχή του δημοσίου να πέσει κάτω από το 51%.</w:t>
      </w:r>
    </w:p>
    <w:p>
      <w:pPr>
        <w:pStyle w:val="Style15"/>
        <w:rPr>
          <w:rFonts w:ascii="Courier New" w:hAnsi="Courier New" w:cs="Courier New"/>
        </w:rPr>
      </w:pPr>
      <w:r>
        <w:rPr>
          <w:rFonts w:cs="Courier New" w:ascii="Courier New" w:hAnsi="Courier New"/>
        </w:rPr>
        <w:t>Γιατί μπήκε αυτή η διάταξη; Είναι ευνόητο, διότι το δημόσιο δεν θέλει να αποξενωθεί του ελέγχου αυτών τ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cs="Courier New" w:ascii="Courier New" w:hAnsi="Courier New"/>
        </w:rPr>
        <w:t>Από εκεί και πέρα το δημόσιο, στην κατάσταση που βρίσκεται ο προϋπολογισμός, δεν είναι δυνατόν να ενισχύσει το κεφάλαιο αυτών των επιχειρήσεων και γι` αυτό, επειδή υπάρχουν σημαντικά περιθώρια, λέμε θα αποτιμηθεί. Και αν φέρ’ ειπείν αποτιμηθεί ότι το κεφάλαιο της Ολυμπιακής Αεροπορίας είναι 50 δισ. θα μπορεί να καταφύγει η Ολυμπιακή Αεροπορία και στην κεφαλαιαγορά και να αντλήσει άλλα 20 δισ. - 30 δισ. για να ενισχύσει το κεφάλαιο της με αυτά, ώστε να μπορεί να ανταποκριθεί στις υποχρεώσεις της.</w:t>
      </w:r>
    </w:p>
    <w:p>
      <w:pPr>
        <w:pStyle w:val="Style15"/>
        <w:rPr>
          <w:rFonts w:ascii="Courier New" w:hAnsi="Courier New" w:cs="Courier New"/>
        </w:rPr>
      </w:pPr>
      <w:r>
        <w:rPr>
          <w:rFonts w:cs="Courier New" w:ascii="Courier New" w:hAnsi="Courier New"/>
        </w:rPr>
        <w:t>Και ο κύριος στόχος είναι με αυτές τις ενισχύσεις να μπορέσουν οι δημόσιες επιχειρήσεις και οργανισμοί, οι οποίοι είναι αφάνταστα υπερχρεωμένοι και κοντεύουν να χρεωκοπήσουν εξ` αυτού του λόγου και μόνο, να ξεπληρώσουν μερικά από τα χρέη. Να ελαφρύνουν την επιβάρυνσή τους, και να αποκτήσουν μία πιο υγιή σχέση ιδίων κεφαλαίων προς δανειακά.</w:t>
      </w:r>
    </w:p>
    <w:p>
      <w:pPr>
        <w:pStyle w:val="Style15"/>
        <w:rPr>
          <w:rFonts w:ascii="Courier New" w:hAnsi="Courier New" w:cs="Courier New"/>
        </w:rPr>
      </w:pPr>
      <w:r>
        <w:rPr>
          <w:rFonts w:cs="Courier New" w:ascii="Courier New" w:hAnsi="Courier New"/>
        </w:rPr>
        <w:t>Αυτός είναι όλος ο στόχος αυτής της διάταξης. Επιπλέον υπάρχουν και περιπτώσεις που δεν συντρέχουν αυτοί οι λόγοι. Αλλά, αντιθέτως έχουμε δημόσιες επιχειρήσεις οι οποίες είναι επικερδείς, οι οποίες αποδίδουν και στην περίπτωση αυτή πιστεύουμε ότι πάλι μπορεί να καταφύγουν στην κεφαλαιαγορά και να αντλήσουν από εκεί ποσά, ώστε να ανακουφισθεί και το δημόσιο. Ενδεχομένως να εισπράξει και το δημόσιο κάτι κάποτε απ` αυτές τις επιχειρήσεις στις οποίες συμμετέχει τόσα χρόνια δίνοντας αντί να πάρει οτιδήποτε και να μπορέσει κατ` αυτόν τον τρόπο να ρίξει και το δημόσιο χρέος.</w:t>
      </w:r>
    </w:p>
    <w:p>
      <w:pPr>
        <w:pStyle w:val="Style15"/>
        <w:rPr>
          <w:rFonts w:ascii="Courier New" w:hAnsi="Courier New" w:cs="Courier New"/>
        </w:rPr>
      </w:pPr>
      <w:r>
        <w:rPr>
          <w:rFonts w:cs="Courier New" w:ascii="Courier New" w:hAnsi="Courier New"/>
        </w:rPr>
        <w:t>Ο στόχος είναι η ενίσχυση του μετοχικού κεφαλαίου και κατά συνέπεια της δύναμης αυτών των δημόσιων επιχειρήσεων και οργανισμών, οι οποίες μέσα στο πλαίσιο της εποχής, μετά το 1992, της ενιαίας ευρωπαϊκής αγοράς, θα αντιμετωπίσουν ασφαλώς πρόσθετο ανταγωνισμό και πρέπει να είναι σε θέση να ανταπεξέλθουν. Οπωσδήποτε πρέπει να έχουν ισχυρή κεφαλαιακή δομή και φυσικά να λειτουργούν κατά τρόπο εκσυγχρονισμένο.</w:t>
      </w:r>
    </w:p>
    <w:p>
      <w:pPr>
        <w:pStyle w:val="Style15"/>
        <w:rPr>
          <w:rFonts w:ascii="Courier New" w:hAnsi="Courier New" w:cs="Courier New"/>
        </w:rPr>
      </w:pPr>
      <w:r>
        <w:rPr>
          <w:rFonts w:cs="Courier New" w:ascii="Courier New" w:hAnsi="Courier New"/>
        </w:rPr>
        <w:t>(Στο σημείο αυτό ακούγεται ο προειδοποιητικός ήχος της λήξεως του χρόνου ομιλίας του κυρίου Υπουργού)</w:t>
      </w:r>
    </w:p>
    <w:p>
      <w:pPr>
        <w:pStyle w:val="Style15"/>
        <w:rPr>
          <w:rFonts w:ascii="Courier New" w:hAnsi="Courier New" w:cs="Courier New"/>
        </w:rPr>
      </w:pPr>
      <w:r>
        <w:rPr>
          <w:rFonts w:cs="Courier New" w:ascii="Courier New" w:hAnsi="Courier New"/>
        </w:rPr>
        <w:t xml:space="preserve">Κύριε Πρόεδρε, παρακαλώ να έχω μία μικρή ανοχή, γιατί είχα και πολλές διακοπές. </w:t>
      </w:r>
    </w:p>
    <w:p>
      <w:pPr>
        <w:pStyle w:val="Style15"/>
        <w:rPr>
          <w:rFonts w:ascii="Courier New" w:hAnsi="Courier New" w:cs="Courier New"/>
        </w:rPr>
      </w:pPr>
      <w:r>
        <w:rPr>
          <w:rFonts w:cs="Courier New" w:ascii="Courier New" w:hAnsi="Courier New"/>
        </w:rPr>
        <w:t xml:space="preserve">Τώρα το άρθρο 32, για να μην υπάρξει παρανόηση, λέει ότι με κοινές υπουργικές αποφάσεις μπορούν να βγαίνουν από το δημόσιο τομέα επιχειρήσεις κατά την έννοια των διατάξεων του άρθρου 1, παρ. 6 του ν.1256. Τι έκανε αυτός ο νόμος, που αποτελ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ροποποίηση ενός προηγουμένου του 1232/82; Επέβαλε διάφορους περιορισμούς στις επιχειρήσεις και οργανισμούς. Κυρίως περιορισμούς που αναφέρονταν στην πολυθεσία και στο ύψος των αμοιβών. Καταργούσε τους γενικούς διευθυντές και τα συμβούλια ο πρώτος νόμος και επίσης, επέβαλε μερικούς περιορισμούς, όπως τροποποιήθηκε στη συνέχεια στο ζήτημα της διεξαγωγής των προμηθειών.</w:t>
      </w:r>
    </w:p>
    <w:p>
      <w:pPr>
        <w:pStyle w:val="Style15"/>
        <w:rPr>
          <w:rFonts w:ascii="Courier New" w:hAnsi="Courier New" w:cs="Courier New"/>
        </w:rPr>
      </w:pPr>
      <w:r>
        <w:rPr>
          <w:rFonts w:cs="Courier New" w:ascii="Courier New" w:hAnsi="Courier New"/>
        </w:rPr>
        <w:t>Τώρα, φερ` ειπείν, η Ολυμπιακή Αεροπορία για να πάρει μερικά ανταλλακτικά για τα αεροπλάνα της, πρέπει να ενταχθεί στο πρόγραμμα προμηθειών, μέσα από το Υπουργείο Εμπορίου...</w:t>
      </w:r>
    </w:p>
    <w:p>
      <w:pPr>
        <w:pStyle w:val="Style15"/>
        <w:rPr>
          <w:rFonts w:ascii="Courier New" w:hAnsi="Courier New" w:cs="Courier New"/>
        </w:rPr>
      </w:pPr>
      <w:r>
        <w:rPr>
          <w:rFonts w:cs="Courier New" w:ascii="Courier New" w:hAnsi="Courier New"/>
        </w:rPr>
        <w:t>ΝΙΚΟΛΑΟΣ ΑΚΡΙΤΙΔΗΣ: Δεν υπάρχει τέτοια διαδικασία.</w:t>
      </w:r>
    </w:p>
    <w:p>
      <w:pPr>
        <w:pStyle w:val="Style15"/>
        <w:rPr>
          <w:rFonts w:ascii="Courier New" w:hAnsi="Courier New" w:cs="Courier New"/>
        </w:rPr>
      </w:pPr>
      <w:r>
        <w:rPr>
          <w:rFonts w:cs="Courier New" w:ascii="Courier New" w:hAnsi="Courier New"/>
        </w:rPr>
        <w:t>ΙΩΑΝΝΗΣ ΠΑΛΑΙΟΚΡΑΣΣΑΣ (Υπ. Οικονομικών): Έτσι μου είπαν από την Ολυμπιακή. Αν δεν υπάρχει, δεν έχουμε πρόβλημα, διότι το μόνο που γίνεται με αυτές τις διατάξεις είναι ότι εξαιρούμε αυτούς τους φορείς από την εφαρμογή του ν. 1256, ως ετροποποιήθη. Αυτό είναι όλο και όλο, δεν υπάρχει καμία μεταβολή ιδιοκτησίας, ή άλλο τίποτε.</w:t>
      </w:r>
    </w:p>
    <w:p>
      <w:pPr>
        <w:pStyle w:val="Style15"/>
        <w:rPr>
          <w:rFonts w:ascii="Courier New" w:hAnsi="Courier New" w:cs="Courier New"/>
        </w:rPr>
      </w:pPr>
      <w:r>
        <w:rPr>
          <w:rFonts w:cs="Courier New" w:ascii="Courier New" w:hAnsi="Courier New"/>
        </w:rPr>
        <w:t xml:space="preserve">Κλείνω με μία σύντομη αναφορά, στο κεφάλαιο που αναφέρεται στην έκδοση ομολόγων. Ομόλογα, ομολογίες και έντοκα γραμμάτια του δημοσίου εκδίδουμε και σήμερα, μέχρι 3ετούς διάρκειας. Από την άλλη αντιμετωπίζουμε ένα όγκο εγγυήσεων, ύψους 3,5 τρισ. δραχμών περίπου, οι οποίες εγγυήσεις καταπίπτουν η μία μετά την άλλη, γιατί πρόκειται για εγγυήσεις για δανεισμό κυρίως ταμείων κοινωνικής ασφάλισης, κάτι που το χαρακτήρισα και άλλη φορά ως εγκληματικό, την τακτική δηλαδή να υποχρεώνουμε τα ταμεία να δανεισθούν για να πληρώνουν τις συντάξεις. Τώρα φυσικά δεν είναι σε θέση να ξεπληρώσουν κανένα απ` αυτά τα δάνεια, πέφτουν οι εγγυήσεις και ο προϋπολογισμός βρίσκεται σε αδυναμία να τις καλύψει. Η τακτική που ακολουθούμε είναι, να καλύπτουμε τις εγγυήσεις προς ξένες τράπεζες, διότι θα κινδύνευε, διαφορετικά, να σταματήσει η δανειοδότηση της Χώρας από το εξωτερικό και προσπαθούμε να καλύψουμε τις ελληνικές. Όμως, δεν μπορεί το κράτος να εξακολουθήσει να είναι αφερέγγυο. </w:t>
      </w:r>
    </w:p>
    <w:p>
      <w:pPr>
        <w:pStyle w:val="Style15"/>
        <w:rPr>
          <w:rFonts w:ascii="Courier New" w:hAnsi="Courier New" w:cs="Courier New"/>
        </w:rPr>
      </w:pPr>
      <w:r>
        <w:rPr>
          <w:rFonts w:cs="Courier New" w:ascii="Courier New" w:hAnsi="Courier New"/>
        </w:rPr>
        <w:t>Γι` αυτό το λόγο, κυρίες και κύριοι Βουλευτές, δημιουργούμε το θεσμό των μακροπροθέσμων ομολογιακών δανείων και η πρόθεσή μας είναι να φθάσουμε μέχρι 10ετούς λήξεως, από 3ετούς που είναι σήμερα, δηλαδή να επεκταθούν στα 10 χρόνια.</w:t>
      </w:r>
    </w:p>
    <w:p>
      <w:pPr>
        <w:pStyle w:val="Style15"/>
        <w:rPr>
          <w:rFonts w:ascii="Courier New" w:hAnsi="Courier New" w:cs="Courier New"/>
        </w:rPr>
      </w:pPr>
      <w:r>
        <w:rPr>
          <w:rFonts w:cs="Courier New" w:ascii="Courier New" w:hAnsi="Courier New"/>
        </w:rPr>
        <w:t>Να δώσουμε -κατόπιν συμφωνίας ασφαλώς, όχι με υποχρεωτικό τρόπο- και να καλύψουμε ένα μέρος ή το σύνολο των εγγυήσεων προς τις ελληνικές τράπεζες με αυτά τα ομόλογα, ώστε να μπορέσουν και αυτές να διορθώσουν τα οικονομικά τους και να μην εμφανίζεται το κράτος ως αφερέγγυο. Φέρ’ ειπείν μπορούμε να πούμε και στο ΙΚΑ, μέρος της επιδοτήσεως να του το δίνουμε σε αυτά τα ομόλογα, ώστε εν συνεχεία και το ΙΚΑ να κάνει μια συμφωνία με τις τράπεζες, στις οποίες οφείλει τεράστια ποσά, και να δώσει μέρος των ποσών αυτών με αυτά τα ομόλογα. Έτσι επιτυγχάνεται μια ρύθμιση του εσωτερικού χρέους του δημοσίου, η οποία δεν είναι όμως τίποτε υποχρεωτικό, είναι κάτι που γίνεται με έναν ευέλικτο χρηματοδοτικό όργανο, όπως είναι το ομόλογο. Αυτά είναι τα κύρια σημεία του νομοσχεδίου, το οποίο η Κυβέρνηση πιστεύει -και νομίζω ότι το απέδειξα- ότι είναι και το καλύτερο δυνατό σε ό,τι αφορά τις ελαφρύνσεις προς τους φορολογουμένους, κάτω από τις σημερινές αντίξοες συνθήκες και ανοίγει νέους δρόμους και νέους θεσμούς για την ενδυνάμωση και τη δυναμική εξέλιξη των δημοσίων επιχειρήσεων και οργανισμών. Καθιερώνει το θεσμό της ανταλλαγής των διεθνών πληροφοριών, ο οποίος θα μας βοηθήσει τα μέγιστα στην πάταξη της φοροδιαφυγής, καθώς επίσης και στον έλεγχο των διαφόρων βρώμικων χρημάτων, τα οποία έχουν αρχίσει και κυκλοφορούν και στην Ευρώπη και πρέπει ασφαλώς να παταχθούν. Μάλιστα βρισκόμαστε σε συνεννόηση και σε συνεργασία με ειδικές επιτροπές στα πλαίσια της Ευρωπαϊκής Κοινότητας και ενδεχομένως να φέρουμε και άλλες διατάξεις ειδικές γι' αυτό το θέμα. Επιπλέον με το θεσμό των μακροπρόθεσμων ομολόγων διευκολύνεται και το κράτος ως προς την αποκατάσταση της αξιοπιστίας του, αλλά δημιουργεί και μια καινούργια χρηματοδοτική αγορά, την οποία καιρός ήταν να αποκτήσουμε και στην Ελλάδα.</w:t>
      </w:r>
    </w:p>
    <w:p>
      <w:pPr>
        <w:pStyle w:val="Style15"/>
        <w:rPr>
          <w:rFonts w:ascii="Courier New" w:hAnsi="Courier New" w:cs="Courier New"/>
        </w:rPr>
      </w:pPr>
      <w:r>
        <w:rPr>
          <w:rFonts w:cs="Courier New" w:ascii="Courier New" w:hAnsi="Courier New"/>
        </w:rPr>
        <w:t>Αυτά ήθελα να πω προεισαγωγικά και στα άρθρα θα γίνει η σχετική συζήτηση. Το νομοσχέδιο, όπως βλέπετε, είναι και για τους φορολογουμένους καλό, πιστεύω ότι θα το έχουν καταλάβει οι ίδιοι οι φορολογούμενοι και θα το καταλάβουν ακόμα καλύτερα όταν φθάσουν να φορολογηθούν με βάση αυτές τις κλίμακες και ανοίγει καινούργιους δρόμους στο δημοσιονομικό τομέα και στον τομέα της ενίσχυσης και της ανάπτυξης των δημοσίων επιχειρήσεων και οργανισμών. Για να αποδειχθεί ότι η Κυβέρνηση ετούτη είναι κυβέρνηση η οποία δεν κατέχεται από κανένα δογματισμό, είναι κυβέρνηση η οποία θέλει να ενισχύσει τις δημόσιες επιχειρήσεις εκεί που πρέπει να τις ενισχύσει.</w:t>
      </w:r>
    </w:p>
    <w:p>
      <w:pPr>
        <w:pStyle w:val="Style15"/>
        <w:rPr>
          <w:rFonts w:ascii="Courier New" w:hAnsi="Courier New" w:cs="Courier New"/>
        </w:rPr>
      </w:pPr>
      <w:r>
        <w:rPr>
          <w:rFonts w:cs="Courier New" w:ascii="Courier New" w:hAnsi="Courier New"/>
        </w:rPr>
        <w:t>ΠΡΟΕΔΡΕΥΩΝ(Δημήτριος Φράγκος): Κύριε Υπουργέ, μπορείτε και να δευτερολογήσετε, θα έχετε και άλλες ευκαιρίες να πάρετε το λόγο.</w:t>
      </w:r>
    </w:p>
    <w:p>
      <w:pPr>
        <w:pStyle w:val="Style15"/>
        <w:rPr>
          <w:rFonts w:ascii="Courier New" w:hAnsi="Courier New" w:cs="Courier New"/>
        </w:rPr>
      </w:pPr>
      <w:r>
        <w:rPr>
          <w:rFonts w:cs="Courier New" w:ascii="Courier New" w:hAnsi="Courier New"/>
        </w:rPr>
        <w:t>ΙΩΑΝΝΗΣ ΠΑΛΑΙΟΚΡΑΣΣΑΣ(Υπ. Οικονομικών):Με συγχωρείτε κύριε Πρόεδρε, κλείνω αμέσως την ομιλία μου.</w:t>
      </w:r>
    </w:p>
    <w:p>
      <w:pPr>
        <w:pStyle w:val="Style15"/>
        <w:rPr>
          <w:rFonts w:ascii="Courier New" w:hAnsi="Courier New" w:cs="Courier New"/>
        </w:rPr>
      </w:pPr>
      <w:r>
        <w:rPr>
          <w:rFonts w:cs="Courier New" w:ascii="Courier New" w:hAnsi="Courier New"/>
        </w:rPr>
        <w:t>Συγχρόνως όμως είναι και σταθερά ταγμένη υπέρ της ιδιωτικής πρωτοβουλίας και υπέρ του ιδιωτικού τομέα, γιατί θεωρεί ότι απ' αυτόν θα προέλθει η ανάπτυξη στον Τόπο αυτό. Ευχαριστώ.</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ΕΥΩΝ(Δημήτριος Φράγκος):Ο κ. Τσοβόλας έχει το λόγο.</w:t>
      </w:r>
    </w:p>
    <w:p>
      <w:pPr>
        <w:pStyle w:val="Style15"/>
        <w:rPr>
          <w:rFonts w:ascii="Courier New" w:hAnsi="Courier New" w:cs="Courier New"/>
        </w:rPr>
      </w:pPr>
      <w:r>
        <w:rPr>
          <w:rFonts w:cs="Courier New" w:ascii="Courier New" w:hAnsi="Courier New"/>
        </w:rPr>
        <w:t>ΔΗΜΗΤΡΗΣ ΤΣΟΒΟΛΑΣ: Κύριε Πρόεδρε, ο κύριος Υπουργός των Οικονομικών, μη κοινοβουλευτικός, έκανε μια προσπάθεια η οποία νομίζω είναι αήθης για την Αίθουσα αυτή. Είπε σε σχέση με τα καταγγελλόμενα για πλαστογραφία της απόφασης ότι δήθεν πρόκειται για τυπογραφικό λάθος. Αλλά ρωτάω τον κύριο Υπουργό το βασικό του επιχείρημα μετά την κατάθεση του νομοσχεδίου, για να επικαλεστεί ότι δήθεν επέρχονται φορολογικές ελαφρύνσεις, ενώ αντίθετα επέρχονται φορολογικές επιβαρύνσεις. Αυτό είναι ένα επιχείρημα που το επικαλέσθηκε και τη Δευτέρα στην κρατική τηλεόραση στο κανάλι 1. Ήταν η απόφαση αυτή που είχα εκδόσει εδώ και η οποία πλαστογραφήθηκε. Είπε ότι δεν πρόκειται για ουσία. Όμως είναι σημαντικότατη η ουσία. Γιατί, με τον τρόπο αυτό της αλλοίωσης της απόφασης της δικής μου πλέον, καθιερώνει έναν τρόπο ώστε το 1990 να γίνεται οριστική τιμαριθμοποίηση των αφορολογήτων ποσών και των αφορολογήτων κλιμακίων με 14% και όχι με 21% που θα είναι ο δείκτης τιμών καταναλωτή μέχρι το τέλος του Δεκέμβρη του 1990.</w:t>
      </w:r>
    </w:p>
    <w:p>
      <w:pPr>
        <w:pStyle w:val="Style15"/>
        <w:rPr/>
      </w:pPr>
      <w:r>
        <w:rPr>
          <w:rFonts w:cs="Courier New" w:ascii="Courier New" w:hAnsi="Courier New"/>
        </w:rPr>
        <w:t>Δηλαδή, με λίγα λόγια, με αυτήν την αλλοίωση της απόφασης, θα κάνει τιμαριθμοποίηση και στο μέλλον, των εισοδημάτων του 1991, με βάση το δείκτη τιμών του 1990.</w:t>
      </w:r>
    </w:p>
    <w:p>
      <w:pPr>
        <w:pStyle w:val="Style15"/>
        <w:rPr>
          <w:rFonts w:ascii="Courier New" w:hAnsi="Courier New" w:cs="Courier New"/>
        </w:rPr>
      </w:pPr>
      <w:r>
        <w:rPr>
          <w:rFonts w:cs="Courier New" w:ascii="Courier New" w:hAnsi="Courier New"/>
        </w:rPr>
        <w:t>Κατά συνέπεια, μόνο για το 1990 έχουμε μείωση των αφορολογήτων ποσών, λόγω αυτής της αλλοίωσης και του τρόπου που επιβάλει, κατά 7-9 μονάδες σε βάρος του φορολογουμένου, που σημαίνει ότι κατά το ποσοστό αυτό, επέρχεται φορολογική επιβάρυνση σε όλους, μα, σε όλους τους φορολογούμενους.</w:t>
      </w:r>
    </w:p>
    <w:p>
      <w:pPr>
        <w:pStyle w:val="Style15"/>
        <w:rPr>
          <w:rFonts w:ascii="Courier New" w:hAnsi="Courier New" w:cs="Courier New"/>
        </w:rPr>
      </w:pPr>
      <w:r>
        <w:rPr>
          <w:rFonts w:cs="Courier New" w:ascii="Courier New" w:hAnsi="Courier New"/>
        </w:rPr>
        <w:t>Κατά συνέπεια, είναι πλήρως αποδεδειγμένη η δόλια προαίρεση σ` αυτή την πράξη που έγινε, της αλλοίωσης της απόφασης.</w:t>
      </w:r>
    </w:p>
    <w:p>
      <w:pPr>
        <w:pStyle w:val="Style15"/>
        <w:rPr>
          <w:rFonts w:ascii="Courier New" w:hAnsi="Courier New" w:cs="Courier New"/>
        </w:rPr>
      </w:pPr>
      <w:r>
        <w:rPr>
          <w:rFonts w:cs="Courier New" w:ascii="Courier New" w:hAnsi="Courier New"/>
        </w:rPr>
        <w:t>Και ρωτάω τον κύριο Υπουργό: Εδώ οι υπηρεσίες του είχαν το Φύλλο Εφημερίδας της Κυβερνήσεως στο οποίο είχε δημοσιευθεί, όταν ήμουν εγώ Υπουργός, το Γενάρη του 1989, με βάση τι έκαναν την αντιγραφή της απόφασης και έκαναν τυπογραφικό, δήθεν, λάθος; Και εάν ήταν τυπογραφικό λάθος και η ουσία δεν ήταν έτσι, τότε γιατί και στην Κοινοβουλευτική Επιτροπή αλλά και στη συνέχεια μέχρι σήμερα, επικαλείστε την απόφαση αυτή, για να πείτε ότι η τιμαριθμοποίηση θα γίνεται με βάση το δείκτη τιμών καταναλωτού της προηγούμενης χρονιάς;</w:t>
      </w:r>
    </w:p>
    <w:p>
      <w:pPr>
        <w:pStyle w:val="Style15"/>
        <w:rPr>
          <w:rFonts w:ascii="Courier New" w:hAnsi="Courier New" w:cs="Courier New"/>
        </w:rPr>
      </w:pPr>
      <w:r>
        <w:rPr>
          <w:rFonts w:cs="Courier New" w:ascii="Courier New" w:hAnsi="Courier New"/>
        </w:rPr>
        <w:t>Άρα, είναι δόλια προαίρεση και αποτελεί "σκαστό" ποινικό αδίκημα της πλαστογραφίας, για το οποίο οι υπεύθυνοι, οι συνένοχοι όλοι στο Υπουργείο Οικονομικών, πρέπει να υποστούν τις συνέπειες. Γιατί αυτό έγινε με αποκλειστικό σκοπό να επιβληθούν καινούργια βάρη σε όλους τους Έλληνες φορολογούμενους και κύρια στους εργαζόμενους.</w:t>
      </w:r>
    </w:p>
    <w:p>
      <w:pPr>
        <w:pStyle w:val="Style15"/>
        <w:rPr>
          <w:rFonts w:ascii="Courier New" w:hAnsi="Courier New" w:cs="Courier New"/>
        </w:rPr>
      </w:pPr>
      <w:r>
        <w:rPr>
          <w:rFonts w:cs="Courier New" w:ascii="Courier New" w:hAnsi="Courier New"/>
        </w:rPr>
        <w:t>Έρχομαι τώρα στο θέμα που είπατε για τις δήθεν φορολογικές ελαφρύνσεις.</w:t>
      </w:r>
    </w:p>
    <w:p>
      <w:pPr>
        <w:pStyle w:val="Style15"/>
        <w:rPr>
          <w:rFonts w:ascii="Courier New" w:hAnsi="Courier New" w:cs="Courier New"/>
        </w:rPr>
      </w:pPr>
      <w:r>
        <w:rPr>
          <w:rFonts w:cs="Courier New" w:ascii="Courier New" w:hAnsi="Courier New"/>
        </w:rPr>
        <w:t>Τώρα βέβαια ανατρέπονται όλοι οι πίνακες που δώσατε, γιατί ξεκινάτε τελείως από λαθεμένη βάση. Οι πίνακες που δώσατε επιβεβαιώνουν ότι συνειδητά έγινε αυτή η διόρθωση, αυτή η αλλοίωση της απόφασης, που είχα εκδόσει στις 16 Γενάρη του 1989. Γιατί εάν δεν πάρουμε σαν συνειδητή αυτή την πράξη, τότε η βάση που παίρνετε για το 1990, είναι υποβαθμισμένη κατά 7%, κατά τον τρόπο που ανέφερα πριν. Άρα, στο εισόδημα του 1990 που θα δηλωθεί το 1991, ο φορολογούμενος μόνο από αυτή την αιτία έχει επιβάρυνση φορολογική, αναδρομικά, κατά 7% τουλάχ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ν. Έχει φορολογική επιβάρυνση 7% και στο αφορολόγητο με δικαιολογητικά και στο αφορολόγητο χωρίς δικαιολογητικά και στα φορολογικά κλιμάκια.</w:t>
      </w:r>
    </w:p>
    <w:p>
      <w:pPr>
        <w:pStyle w:val="Style15"/>
        <w:rPr>
          <w:rFonts w:ascii="Courier New" w:hAnsi="Courier New" w:cs="Courier New"/>
        </w:rPr>
      </w:pPr>
      <w:r>
        <w:rPr>
          <w:rFonts w:cs="Courier New" w:ascii="Courier New" w:hAnsi="Courier New"/>
        </w:rPr>
        <w:t>Κύριε Πρόεδρε, με το δεύτερο κεφάλαιο επίσης, που αναφέρεται στην ιδιωτικοποίηση, η Κυβέρνηση τι κάνει: Με τελείως αδιαφανείς διαδικασίες, όχι μέσα από το Χρηματιστήριο, αλλά "με οποιοδήποτε τρόπο" λέει η παράγραφος 1 του άρθρου 27 -παλιού άρθρου 28- μπορεί οι αρμόδιοι Υπουργοί να διαθέτουν τις μετοχές κατά την απόλυτη κρίση τους. Αυτό σημαίνει ξεπούλημα των δημοσίων επιχειρήσεων, όχι μόνο αυτών που λειτουργούν με τη μορφή της ανώνυμης εταιρείας, αλλά και με οποιοδήποτε άλλη μορφή, γιατί αυτό προβλέπεται στη γενική ρύθμιση της παραγράφου 1. Δηλαδή, περιλαμβάνει το νομοσχέδιο, ότι μπορεί το 49% των μετοχών να πάει στον ιδιωτικό τομέα και στους φορείς της υγείας, δηλαδή τα κρατικά νοσοκομεία και στο Ταμείο Παρακαταθηκών και στον ΟΔΔΥ και στα λιμάνια Αθηνών -Πειραιώς και σε οποιοδήποτε άλλο φορέα, είτε λειτουργεί σαν Ν.Π.Ι.Δ., είτε λειτουργεί σαν Ν.Π.Δ.Δ.</w:t>
      </w:r>
    </w:p>
    <w:p>
      <w:pPr>
        <w:pStyle w:val="Style15"/>
        <w:rPr>
          <w:rFonts w:ascii="Courier New" w:hAnsi="Courier New" w:cs="Courier New"/>
        </w:rPr>
      </w:pPr>
      <w:r>
        <w:rPr>
          <w:rFonts w:cs="Courier New" w:ascii="Courier New" w:hAnsi="Courier New"/>
        </w:rPr>
        <w:t>Αυτό δεν είναι ξεπούλημα, κύριε Υπουργέ; Και αυτό συνδέεται βέβαια με την ιδιωτικοποίηση, και το ΕΣΥ, συνδέεται ενδεχόμενα και με την ιδιωτικοποίηση της Ανωτάτης Παιδείας, αφού η γενική διάταξη όπως είναι και η γενική αυτή ρύθμιση, πιάνει όλους τους φορείς, αρκεί να είναι αποκλειστικός μέτοχος το δημόσιο.</w:t>
      </w:r>
    </w:p>
    <w:p>
      <w:pPr>
        <w:pStyle w:val="Style15"/>
        <w:rPr>
          <w:rFonts w:ascii="Courier New" w:hAnsi="Courier New" w:cs="Courier New"/>
        </w:rPr>
      </w:pPr>
      <w:r>
        <w:rPr>
          <w:rFonts w:cs="Courier New" w:ascii="Courier New" w:hAnsi="Courier New"/>
        </w:rPr>
        <w:t>Επίσης, κύριε Πρόεδρε, με το άρθρο 30 διαλύεται τελείως ο αγροτικός συνεταιρισμός.</w:t>
      </w:r>
    </w:p>
    <w:p>
      <w:pPr>
        <w:pStyle w:val="Style15"/>
        <w:rPr>
          <w:rFonts w:ascii="Courier New" w:hAnsi="Courier New" w:cs="Courier New"/>
        </w:rPr>
      </w:pPr>
      <w:r>
        <w:rPr>
          <w:rFonts w:cs="Courier New" w:ascii="Courier New" w:hAnsi="Courier New"/>
        </w:rPr>
        <w:t>Και το κάνει συνειδητά αυτό η Κυβέρνηση της Νέας Δημοκρατίας, προκειμένου να παραδώσει τους αγρότες στα χέρια των μεγαλομεσαζόντων, για να γίνουν αντικείμενο στυγνής εκμετάλλευσής τους.</w:t>
      </w:r>
    </w:p>
    <w:p>
      <w:pPr>
        <w:pStyle w:val="Style15"/>
        <w:rPr>
          <w:rFonts w:ascii="Courier New" w:hAnsi="Courier New" w:cs="Courier New"/>
        </w:rPr>
      </w:pPr>
      <w:r>
        <w:rPr>
          <w:rFonts w:cs="Courier New" w:ascii="Courier New" w:hAnsi="Courier New"/>
        </w:rPr>
        <w:t>Και αυτό το επιτυγχάνει με το να κάνει την ευθύνη των συνεταίρων από το τριπλάσιο που ήταν στο πεντηκονταπλάσιο, και επίσης με το να αφαιρεί τον έλεγχο των συνεταιρισμών από τις γενικές συνελεύσεις και να τον μεταφέρει στην Αγροτική Τράπ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φαίνεται η αντιφατική πολιτική αυτής της Κυβέρνησης, που από τη μια μεριά μιλάει για ιδιωτικοποίηση και από την άλλη μεριά, στους συνεταιρισμούς καθιερώνει τον έλεγχο του κράτους. Άρα, ο σκοπός είναι εμφανής. Θέλει να διαλύσει όλους τους αγροτικούς συνεταιρισμούς, για να είναι αντικείμενο εκμετάλλευσης οι αγρότες.</w:t>
      </w:r>
    </w:p>
    <w:p>
      <w:pPr>
        <w:pStyle w:val="Style15"/>
        <w:rPr/>
      </w:pPr>
      <w:r>
        <w:rPr>
          <w:rFonts w:cs="Courier New" w:ascii="Courier New" w:hAnsi="Courier New"/>
        </w:rPr>
        <w:t>Και έρχεται το άρθρο 41, που είναι μνημείο αναξιοπιστίας, άλλο ένα μνημείο αναξιοπιστίας αυτής της Κυβέρνησης, που λέει ότι ανακαλείται, καταργείται αφ` ης ίσχυσε η διάταξη την οποία συμφώνησε ο κύριος Πρωθυπουργός και η οποία ψηφίστηκε πριν από ενάμισι μήνα και δημιούργησε τεράστια αναστάτωση σε όλους τους εργαζόμενους στην κοινή ωφέλεια. Γι` αυτό ζητάμε από την Κυβέρνηση αμέσως να ανακαλέσει, να αφαιρέσει, να αποσύρει αυτό το άρθρο.</w:t>
      </w:r>
    </w:p>
    <w:p>
      <w:pPr>
        <w:pStyle w:val="Style15"/>
        <w:rPr>
          <w:rFonts w:ascii="Courier New" w:hAnsi="Courier New" w:cs="Courier New"/>
        </w:rPr>
      </w:pPr>
      <w:r>
        <w:rPr>
          <w:rFonts w:cs="Courier New" w:ascii="Courier New" w:hAnsi="Courier New"/>
        </w:rPr>
        <w:t>Κύριοι συνάδελφοι, το νομοσχέδιο είναι φορομπηχτικό πέρα για πέρα. Με τις διατάξεις που έχει, δηλαδή πρώτον, την κατάργηση της ΑΤΑ, δεύτερον, με την ουσιαστική κατάργηση του αφορολόγητου με δικαιολογητικά και τρίτον, με την καινούργια κλίμακα με την οποία αυξάνεται ο φορολογικός συντελεστής στα εισοδήματα από 1.200.000 δραχμές μέχρι 3.500.000 δραχμές, θα μειωθεί το αφορολόγητο ποσό για όλους τους φορολογούμενους, τους μικρούς και τους μεσαίους κατά 30% έως 40% για το 1991 και κατά 7% για το 1990 αναδρομικά.</w:t>
      </w:r>
    </w:p>
    <w:p>
      <w:pPr>
        <w:pStyle w:val="Style15"/>
        <w:rPr>
          <w:rFonts w:ascii="Courier New" w:hAnsi="Courier New" w:cs="Courier New"/>
        </w:rPr>
      </w:pPr>
      <w:r>
        <w:rPr>
          <w:rFonts w:cs="Courier New" w:ascii="Courier New" w:hAnsi="Courier New"/>
        </w:rPr>
        <w:t>Γι` αυτό, λοιπόν, ζητάμε από την Κυβέρνηση να αποσύρει το νομοσχέδιο, το οποίο είναι αντικοινωνικό, είναι κοινωνικά άδικο και αντιαναπτυξιακό. Τους μόνους τους οποίους ωφελεί είναι τους μεγαλοεισοδηματίες και αυτό είναι πάγια και συνειδητή πλέον πολιτική της δεξιάς.</w:t>
      </w:r>
    </w:p>
    <w:p>
      <w:pPr>
        <w:pStyle w:val="Style15"/>
        <w:rPr>
          <w:rFonts w:ascii="Courier New" w:hAnsi="Courier New" w:cs="Courier New"/>
        </w:rPr>
      </w:pPr>
      <w:r>
        <w:rPr>
          <w:rFonts w:cs="Courier New" w:ascii="Courier New" w:hAnsi="Courier New"/>
        </w:rPr>
        <w:t>Γιατί και τα τέσσερα νομοσχέδια που έφερε με τη μορφή των πολυνομοσχεδίων δεν κάνουν τίποτε άλλο, παρά με το πρόσχημα των ελλειμμάτων, και με την επίκλησή τους, αφαιρούν συνεχώς και πολύπλευρα εισόδημα - είτε με κατάργηση της ΑΤΑ, είτε με αύξηση της φορολογίας, είτε μέσα από συνεχείς αυξήσεις των τιμών των καυσίμων και των τιμολογίων των ΔΕΚΟ - από τα μικρά και μεσαία εισοδηματικά στρώματα, ενώ με τους ίδιους νόμους και τους τέσσερις δίνει συνεχώς προνόμια και φορολογικές ελαφρύνσεις στις εύπορες τάξεις.</w:t>
      </w:r>
    </w:p>
    <w:p>
      <w:pPr>
        <w:pStyle w:val="Style15"/>
        <w:rPr>
          <w:rFonts w:ascii="Courier New" w:hAnsi="Courier New" w:cs="Courier New"/>
        </w:rPr>
      </w:pPr>
      <w:r>
        <w:rPr>
          <w:rFonts w:cs="Courier New" w:ascii="Courier New" w:hAnsi="Courier New"/>
        </w:rPr>
        <w:t>Γι` αυτό, λοιπόν, λέμε ότι είναι κοινωνικά άδικο και αυτό το νομοσχέδιο και γενικά η οικονομική πολιτική που εφάρμοσε η Νέα Δημοκρατία.</w:t>
      </w:r>
    </w:p>
    <w:p>
      <w:pPr>
        <w:pStyle w:val="Style15"/>
        <w:rPr>
          <w:rFonts w:ascii="Courier New" w:hAnsi="Courier New" w:cs="Courier New"/>
        </w:rPr>
      </w:pPr>
      <w:r>
        <w:rPr>
          <w:rFonts w:cs="Courier New" w:ascii="Courier New" w:hAnsi="Courier New"/>
        </w:rPr>
        <w:t>ΠΡΟΕΔΡΕΥΩΝ (Δημήτριος Φράγκος): Ο κ. Γιάνναρος έχει το λόγο.</w:t>
      </w:r>
    </w:p>
    <w:p>
      <w:pPr>
        <w:pStyle w:val="Style15"/>
        <w:rPr>
          <w:rFonts w:ascii="Courier New" w:hAnsi="Courier New" w:cs="Courier New"/>
        </w:rPr>
      </w:pPr>
      <w:r>
        <w:rPr>
          <w:rFonts w:cs="Courier New" w:ascii="Courier New" w:hAnsi="Courier New"/>
        </w:rPr>
        <w:t>ΓΡΗΓΟΡΗΣ ΓΙΑΝΝΑΡΟΣ: Κύριε Πρόεδρε, κύριοι συνάδελφοι το νομοσχέδιο εισάγεται για συζήτηση στην Ολομέλεια με μεθόδους, που εγώ θα τις χαρακτήριζα παλαιότατες και παλαιοκομματικές. Εμπνέεται από μία νοοτροπία αναχρονιστική και ξεπερασμένη, επαναφέρει και επιμένει, πολιτικές που εφαρμόστηκαν στο παρελθόν και έχουν οδηγήσει στα σημερινά αδιέξοδα.</w:t>
      </w:r>
    </w:p>
    <w:p>
      <w:pPr>
        <w:pStyle w:val="Style15"/>
        <w:rPr>
          <w:rFonts w:ascii="Courier New" w:hAnsi="Courier New" w:cs="Courier New"/>
        </w:rPr>
      </w:pPr>
      <w:r>
        <w:rPr>
          <w:rFonts w:cs="Courier New" w:ascii="Courier New" w:hAnsi="Courier New"/>
        </w:rPr>
        <w:t>Κύριοι συνάδελφοι, εδώ πρέπει να συνεννοηθούμε. Βλέπουμε πια ότι καθιερώνεται μία μέθοδος. Συζητάμε πολυνομοσχέδια, για τα οποία είναι αρμόδιοι διάφοροι Υπουργοί. Παραδείγματος χάριν, τώρα συζητάμε θέματα που αφορούν το Υπουργείο Γεωργίας δεν είναι εδώ ο κ. Υπουργός Γεωργίας να μας δώσει μία απάντηση. Οι αρμόδιοι Υπουργοί, εκείνοι που υπερασπίζονται, ή που εισηγούνται, ή που αναλύουν ένα μέρος του νομοσχεδίου δεν ξέρουν τα υπόλοιπα.</w:t>
      </w:r>
    </w:p>
    <w:p>
      <w:pPr>
        <w:pStyle w:val="Style15"/>
        <w:rPr>
          <w:rFonts w:ascii="Courier New" w:hAnsi="Courier New" w:cs="Courier New"/>
        </w:rPr>
      </w:pPr>
      <w:r>
        <w:rPr>
          <w:rFonts w:cs="Courier New" w:ascii="Courier New" w:hAnsi="Courier New"/>
        </w:rPr>
        <w:t>Δηλαδή έχουμε καταντήσει, η Βουλή να νομοθετεί για θέματα που οι ίδιοι Υπουργοί που παρευρίσκονται, δεν γνωρίζουν τις συνέπειες. Και έχουμε φθάσει στο σημείο να ερχόμαστε σήμερα να διορθώνουμε κάποιες διατάξεις, που είχαν ψηφιστεί πριν 1,5 μήνα. Και να ομολογείτε με αφοπλιστική ειλικρίνεια ότι αυτό ήταν ένα λάθος, ήταν κάτι που δεν λογαριάσαμε, που δεν σταθμίσαμε και άλλα παρόμοια.</w:t>
      </w:r>
    </w:p>
    <w:p>
      <w:pPr>
        <w:pStyle w:val="Style15"/>
        <w:rPr>
          <w:rFonts w:ascii="Courier New" w:hAnsi="Courier New" w:cs="Courier New"/>
        </w:rPr>
      </w:pPr>
      <w:r>
        <w:rPr>
          <w:rFonts w:cs="Courier New" w:ascii="Courier New" w:hAnsi="Courier New"/>
        </w:rPr>
        <w:t>Αντιλαμβάνεσθε ότι αυτός ο τρόπος άσκησης του νομοθετικού έργου, μόνο εκσυγχρονισμό δεν συνιστά. Κάνει πιο περίπλοκο το θεσμικό πλαίσιο, το κάνει αποσπασματικό, το κάνει αντιφατικό και προπαντός, δημιουργεί τη νομική βάση και τις νομοθετικές προϋποθέσεις πια, για οποιεσδήποτε δυνατές περιπλοκές. Δεν θέλω να επεκταθώ σ` αυτό το ζήτημα περισσότερο.</w:t>
      </w:r>
    </w:p>
    <w:p>
      <w:pPr>
        <w:pStyle w:val="Style15"/>
        <w:rPr>
          <w:rFonts w:ascii="Courier New" w:hAnsi="Courier New" w:cs="Courier New"/>
        </w:rPr>
      </w:pPr>
      <w:r>
        <w:rPr>
          <w:rFonts w:cs="Courier New" w:ascii="Courier New" w:hAnsi="Courier New"/>
        </w:rPr>
        <w:t>Kύριε Υπουργέ, πρέπει να ομολογήσετε ότι από τη συζήτηση που προηγήθηκε, έχει προκύψει ένα ουσιαστικό πρόβλημα. Δεν γνωρίζω πώς έγινε. Πάντως αυτό έχει μια ορισμένη συνέπεια. Και έχει μια ορισμένη συνέπεια και για τους υπολογισμούς που γίνονται.</w:t>
      </w:r>
    </w:p>
    <w:p>
      <w:pPr>
        <w:pStyle w:val="Style15"/>
        <w:rPr>
          <w:rFonts w:ascii="Courier New" w:hAnsi="Courier New" w:cs="Courier New"/>
        </w:rPr>
      </w:pPr>
      <w:r>
        <w:rPr>
          <w:rFonts w:cs="Courier New" w:ascii="Courier New" w:hAnsi="Courier New"/>
        </w:rPr>
        <w:t>Εν πάση περιπτώσει, το πραγματικό θέμα που προκύπτει είναι πώς οριστικά θα τιμαριθμοποιηθούν τα αφορολόγητα του 1990. Με βάση το λάθος, δηλαδή την προσωρινή τιμαριθμοποίηση του 14%, ή με βάση την απόφαση που υπήρχε -και κακώς δεν περιελήφθη στο νόμο- την απόφαση που υπήρχε για την οριστική τιμαριθμοποίηση με βάση τον πληθωρισμό του τρέχοντος έτους, που είναι όλο το ποσοστό πιά; Όπως και να το λογαριάσετε είναι πάνω από 21%.</w:t>
      </w:r>
    </w:p>
    <w:p>
      <w:pPr>
        <w:pStyle w:val="Style15"/>
        <w:rPr>
          <w:rFonts w:ascii="Courier New" w:hAnsi="Courier New" w:cs="Courier New"/>
        </w:rPr>
      </w:pPr>
      <w:r>
        <w:rPr>
          <w:rFonts w:cs="Courier New" w:ascii="Courier New" w:hAnsi="Courier New"/>
        </w:rPr>
        <w:t>Και πρέπει να προσθέσω ακόμη, κύριε Υπουργέ, ότι αυτοί οι υπολογισμοί που φέρατε εδώ για τις απαλλαγές τις φορολογικές, δεν φαίνεται να είναι σωστοί. Και ξέρετε γιατί; Διότι και εδώ γίνονται με ένα τρόπο που δεν είναι σωστός. Δηλαδή υποθέτετε 'ότι στο 1990 ή στο 1991 δεν θα γίνει καμιά αύξηση. Μα, θα γίνουν αυξήσεις. Εσείς υπολογίζετε με σταθερά εισοδήματα, τι θα γινόταν αν ίσχυε το παλιό καθεστώς της τιμαριθμοποίησης και τι θα γίνει τώρα με τα νέα κλιμάκια που εισάγετε και δεν υπολογίζετε ότι μέσα στο 1990, ό,τι και να γίνει, κάποια αύξηση θα υπάρξει. Και επειδή θα υπάρξει κάποια αύξηση, τα αποτελέσματα θα είναι τελείως διαφορετικά απ' αυτά που εσείς υποστηρίζετε.</w:t>
      </w:r>
    </w:p>
    <w:p>
      <w:pPr>
        <w:pStyle w:val="Style15"/>
        <w:rPr>
          <w:rFonts w:ascii="Courier New" w:hAnsi="Courier New" w:cs="Courier New"/>
        </w:rPr>
      </w:pPr>
      <w:r>
        <w:rPr>
          <w:rFonts w:cs="Courier New" w:ascii="Courier New" w:hAnsi="Courier New"/>
        </w:rPr>
        <w:t>Και συμφωνώ μαζί σας ότι κάποιοι θα το βρουν καλό το νομοσχέδιο. Και δεν υπάρχει καμία αμφιβολία. Αλλά πρέπει να πούμε ότι αυτό θα ισχύει για κάποιους που είναι πάνω από μια ορισμένη εισοδηματική κατηγορία.</w:t>
      </w:r>
    </w:p>
    <w:p>
      <w:pPr>
        <w:pStyle w:val="Style15"/>
        <w:rPr>
          <w:rFonts w:ascii="Courier New" w:hAnsi="Courier New" w:cs="Courier New"/>
        </w:rPr>
      </w:pPr>
      <w:r>
        <w:rPr>
          <w:rFonts w:cs="Courier New" w:ascii="Courier New" w:hAnsi="Courier New"/>
        </w:rPr>
        <w:t>Και για να ολοκληρώσω το ζήτημα αυτό, σχετικά με το πρώτο κεφάλαιο που αφορά τα φορολογικά μέτρα, θα πω κύριε Τσοβόλα, ότι εγώ διαφωνώ ότι το νομοσχέδιο είναι φορομπηχτικό. Για μένα είναι πρόκληση το γεγονός ότι σε μια περίοδο δημοσιονομικής κρίσης καθιερώνονται φορολογικές απαλλαγές. Και πρέπει να σας πω κύριοι συνάδελφοι, ότι με εκπλήσσει το γεγονός ότι για πρώτη φορά Υπουργοί και ο εισηγητής της Νέας Δημοκρατίας ξέχασαν τα ελλείμματα. Ξέχασαν τα ελλείμματα, καθιερώνουμε κάποιες φορολογικές απαλλαγές που είναι προκλητικές όταν αφορούν τα μεγάλα εισοδήματα και δεν συνοδεύονται αυτές οι φορολογικές απαλλαγές με κάποια μέτρα για την πάταξη της φοροδιαφυγής.</w:t>
      </w:r>
    </w:p>
    <w:p>
      <w:pPr>
        <w:pStyle w:val="Style15"/>
        <w:rPr>
          <w:rFonts w:ascii="Courier New" w:hAnsi="Courier New" w:cs="Courier New"/>
        </w:rPr>
      </w:pPr>
      <w:r>
        <w:rPr>
          <w:rFonts w:cs="Courier New" w:ascii="Courier New" w:hAnsi="Courier New"/>
        </w:rPr>
        <w:t xml:space="preserve">Στην επιτροπή είχα την ευκαιρία να θυμίσω στον κύριο Υπουργό, κάποια ομιλία του που έλεγε ότι το φορολογικό είναι εθνικό θέ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είναι πρόκληση πια όσον αφορά τη σχέση έμμεσων και αμέσων φόρων και άλλα ωραία θα έλεγα πράγματα. Και εγώ του είπα ότι αυτή η ωραία ομιλία θα έπρεπε να είναι η εισηγητή έκθεση του νομοσχεδίου. Και επισημαίνω εδώ ότι με τις ρυθμίσεις που γίνονται, οι φορολογικές ανισότητες θα μεγαλώσουν ακόμη, η σχέση αμέσων και εμμέσων φόρων θα χειροτερεύσει. Και επειδή ο προϋπολογισμός είναι δεδομένος και αντιλαμβανόμαστε όλοι περίπου τι θα γίνει -θα αυξηθούν τα έσοδα του προϋπολογισμού- είναι φανερό ότι η φορολογική αδικία θα μεγαλώσει κύριοι συνάδελφοι καθώς και οι φορολογικές ανισότητες θα μεγαλώσουν, σαν αποτέλεσμα αυτού του νομοσχεδίου. Και αυτό είναι το ουσιαστικό.</w:t>
      </w:r>
    </w:p>
    <w:p>
      <w:pPr>
        <w:pStyle w:val="Style15"/>
        <w:rPr>
          <w:rFonts w:ascii="Courier New" w:hAnsi="Courier New" w:cs="Courier New"/>
        </w:rPr>
      </w:pPr>
      <w:r>
        <w:rPr>
          <w:rFonts w:cs="Courier New" w:ascii="Courier New" w:hAnsi="Courier New"/>
        </w:rPr>
        <w:t>Και είναι χαρακτηριστικό κύριε Υπουργέ, ότι σας έχουμε ρωτήσει πάρα πολλές φορές, πέστε μας επιτέλους σε τι ποσοστό θα φθάσουν αυτές οι φορολογικές απαλλαγές και πώς θα κατανεμηθούν σε μεγέθη συνολικά, αυτό το 34 δισ. εν πάση περιπτώσει που λέτε, ότι θα αποτελέσει τη μείωση των εσόδων του Δημοσίου πώς θα κατανεμηθεί στις διάφορες εισοδηματικές κατηγορίες; Αυτό τον πίνακα δεν τον έχουμε. Αντίθετα έχουμε υπολογισμούς οι οποίοι εκ των υστέρων τουλάχιστον ελέγχονται ως εσφαλμένοι και δεν μπορούν να δώσουν μια εικόνα.</w:t>
      </w:r>
    </w:p>
    <w:p>
      <w:pPr>
        <w:pStyle w:val="Style15"/>
        <w:rPr>
          <w:rFonts w:ascii="Courier New" w:hAnsi="Courier New" w:cs="Courier New"/>
        </w:rPr>
      </w:pPr>
      <w:r>
        <w:rPr>
          <w:rFonts w:cs="Courier New" w:ascii="Courier New" w:hAnsi="Courier New"/>
        </w:rPr>
        <w:t>Το συμπέρασμά μου τελικά κύριοι συνάδελφοι, για τα φορολογικά μέτρα που περιλαμβάνονται σ' αυτό το νομοσχέδιο, είναι ότι γίνεται προκλητική μείωση της φορολογίας μεγάλων εισοδημάτων που είναι τελείως αδικαιολόγητη σε μια εποχή οξύτατης δημοσιονομικής κρίσης. Θα έχουμε την ευκαιρία να τα συζητήσουμε αναλυτικά στον προϋπολογισμό όλα αυτά. Και ότι μ' αυτό το νομοσχέδιο θα μεγαλώσει η κοινωνική αδικία και η φορολογική ανισότητα στην Ελλάδα.</w:t>
      </w:r>
    </w:p>
    <w:p>
      <w:pPr>
        <w:pStyle w:val="Style15"/>
        <w:rPr>
          <w:rFonts w:ascii="Courier New" w:hAnsi="Courier New" w:cs="Courier New"/>
        </w:rPr>
      </w:pPr>
      <w:r>
        <w:rPr>
          <w:rFonts w:cs="Courier New" w:ascii="Courier New" w:hAnsi="Courier New"/>
        </w:rPr>
        <w:t>Αυτό είναι το πρώτο συμπέρασμα. Γι' αυτό λέγω ότι αυτή είναι η πεπατημένη. Φορολογική ανισότητα είχαμε στην Ελλάδα. Δεν διορθώσαμε τίποτα. Αποτέλεσμα αυτής της φορολογικής ανισότητας και της μεγάλης απαλλαγής και φοροδιαφυγής που γίνεται, είναι τα σημερινά αδιέξοδα, κύριοι συνάδελφοι.</w:t>
      </w:r>
    </w:p>
    <w:p>
      <w:pPr>
        <w:pStyle w:val="Style15"/>
        <w:rPr>
          <w:rFonts w:ascii="Courier New" w:hAnsi="Courier New" w:cs="Courier New"/>
        </w:rPr>
      </w:pPr>
      <w:r>
        <w:rPr>
          <w:rFonts w:cs="Courier New" w:ascii="Courier New" w:hAnsi="Courier New"/>
        </w:rPr>
        <w:t>Έρχομαι τώρα στο θέμα που έχει σχέση μ' αυτό που λέμε μετοχοποίηση, διάθεση των μετοχών σε ιδιώτες κ.λ.π. Κατ' αρχήν θέλω να επισημάνω ένα γεγονός που δεν μπορεί εύκολα να εξηγηθεί. Ενώ στο νομοσχέδιο λέγεται ότι τουλάχιστον το 51% των μετοχών μένει στα χέρια του δημοσίου, η εισηγητική έκθεση λέγει "στην παρούσα φάση τουλάχιστον το 51% των μετοχών θα μένει στο Κράτος".</w:t>
      </w:r>
    </w:p>
    <w:p>
      <w:pPr>
        <w:pStyle w:val="Style15"/>
        <w:rPr>
          <w:rFonts w:ascii="Courier New" w:hAnsi="Courier New" w:cs="Courier New"/>
        </w:rPr>
      </w:pPr>
      <w:r>
        <w:rPr>
          <w:rFonts w:cs="Courier New" w:ascii="Courier New" w:hAnsi="Courier New"/>
        </w:rPr>
        <w:t>Αυτό αποδόθηκε σε μία αντιδογματική διάθεση στην επιτροπή που συζητούσαμε. Αλλά θα πρέπει να ξέρουμε τι νομοθετούμε. Απλώς, είναι η προθέρμανση -προθάλαμος για κάποιες άλλες αλλαγές που θα έρθουν μετά από ένα μήνα, να συνηθίσει δηλαδή η κοινή γνώμη να μην αντιδράσει απότομα. Αυτό το νομοσχέδιο που συζητάμε τώρα θα ισχύσει ή θα τροποποιηθεί; Και αυτό είναι βασικό. Τι να πιστέψουμε τελικά, την εισηγητική έκθεση ή το νόμο;</w:t>
      </w:r>
    </w:p>
    <w:p>
      <w:pPr>
        <w:pStyle w:val="Style15"/>
        <w:rPr>
          <w:rFonts w:ascii="Courier New" w:hAnsi="Courier New" w:cs="Courier New"/>
        </w:rPr>
      </w:pPr>
      <w:r>
        <w:rPr>
          <w:rFonts w:cs="Courier New" w:ascii="Courier New" w:hAnsi="Courier New"/>
        </w:rPr>
        <w:t>Δεύτερον, επί της ουσίας των ρυθμίσεων που γίνονται. Σας λέω πάλι ότι εδώ στην εισηγητική έκθεση, στην προβολή και την ανάλυση του νομοσχεδίου, στις ομιλίες των εισηγητών ή των ομιλητών της Νέας Δημοκρατίας, υπάρχουν κύριοι συνάδελφοι, τρεις διαφορετικές φιλοσοφίες και πρέπει εδώ να τις επισημάνουμε. Η μία είναι αυτή που ακούσατε σήμερα από τον κύριο Υπουργό. Είναι η πλέον ανώδυνη, που λέει ότι επειδή οι δημόσιοι οργανισμοί έχουν ανάγκη κεφαλαίων, για να αντλήσουν κεφάλαια, γίνεται η μετοχοποίηση. Αυτό θα μπορούσαμε να το συζητήσουμε, αν αυτό ήταν η πραγματική πρόθεση και αν αυτό προέκυπτε και από το γράμμα και από το πνεύμα του νομοσχεδίου. Όμως έχουμε ακούσει και από τον κύριο Υπουργό, την άλλη θεωρία που λέει, ότι όταν μια οικογένεια φτωχαίνει, τί κάνει; Πουλάει τα ασημικά της.</w:t>
      </w:r>
    </w:p>
    <w:p>
      <w:pPr>
        <w:pStyle w:val="Style15"/>
        <w:rPr>
          <w:rFonts w:ascii="Courier New" w:hAnsi="Courier New" w:cs="Courier New"/>
        </w:rPr>
      </w:pPr>
      <w:r>
        <w:rPr>
          <w:rFonts w:cs="Courier New" w:ascii="Courier New" w:hAnsi="Courier New"/>
        </w:rPr>
        <w:t>ΜΑΝΟΛΗΣ ΔΡΕΤΤΑΚΗΣ (Ε` Αντιπρόεδρος της Βουλής): Εάν έχει.</w:t>
      </w:r>
    </w:p>
    <w:p>
      <w:pPr>
        <w:pStyle w:val="Style15"/>
        <w:rPr>
          <w:rFonts w:ascii="Courier New" w:hAnsi="Courier New" w:cs="Courier New"/>
        </w:rPr>
      </w:pPr>
      <w:r>
        <w:rPr>
          <w:rFonts w:cs="Courier New" w:ascii="Courier New" w:hAnsi="Courier New"/>
        </w:rPr>
        <w:t>ΓΡΗΓΟΡΗΣ ΓΙΑΝΝΑΡΟΣ: Αν έχει βέβαια ασημικά.</w:t>
      </w:r>
    </w:p>
    <w:p>
      <w:pPr>
        <w:pStyle w:val="Style15"/>
        <w:rPr>
          <w:rFonts w:ascii="Courier New" w:hAnsi="Courier New" w:cs="Courier New"/>
        </w:rPr>
      </w:pPr>
      <w:r>
        <w:rPr>
          <w:rFonts w:cs="Courier New" w:ascii="Courier New" w:hAnsi="Courier New"/>
        </w:rPr>
        <w:t>Αυτό είναι; Και ακούσαμε από άλλους αγορητές της Νέας Δημοκρατίας, ότι εδώ με τα χάλια που έχουμε, τι να κάνουμε; Πρέπει να βρούμε τον τρόπο να καλύψουμε τα δημοσιονομικά ελλείμματα. Δηλαδή, η πώληση της περιουσίας του δημοσίου γίνεται για να καλύψουμε τα ελλείμματα του δημοσίου. Ξεπερασμένη και επικίνδυνη νοοτρο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Δεν το είπε κανείς αυτό.</w:t>
      </w:r>
    </w:p>
    <w:p>
      <w:pPr>
        <w:pStyle w:val="Style15"/>
        <w:rPr>
          <w:rFonts w:ascii="Courier New" w:hAnsi="Courier New" w:cs="Courier New"/>
        </w:rPr>
      </w:pPr>
      <w:r>
        <w:rPr>
          <w:rFonts w:cs="Courier New" w:ascii="Courier New" w:hAnsi="Courier New"/>
        </w:rPr>
        <w:t>ΓΡΗΓΟΡΗΣ ΓΙΑΝΝΑΡΟΣ: Το λέει η εισηγητική έκθεση και η ειδική έκθεση και το ξέρετε πολύ καλά. Και όταν το λέει η εισηγητική έκθεση και το λέει και η έκθεση του Γενικού Λογιστηρίου, δεν είναι κάτι που μπορούμε να το αντιπαρέλθουμε, κύριοι συνάδελφοι. Και όταν ακούμε περί ασημικών, από τον ίδιο τον Υπουργό, μπορούμε να το αντιπαρέλθουμε; Νομίζω όχι.</w:t>
      </w:r>
    </w:p>
    <w:p>
      <w:pPr>
        <w:pStyle w:val="Style15"/>
        <w:rPr>
          <w:rFonts w:ascii="Courier New" w:hAnsi="Courier New" w:cs="Courier New"/>
        </w:rPr>
      </w:pPr>
      <w:r>
        <w:rPr>
          <w:rFonts w:cs="Courier New" w:ascii="Courier New" w:hAnsi="Courier New"/>
        </w:rPr>
        <w:t>Εν πάση περιπτώσει, εγώ θέλω να πω τη γνώμη μου γι` αυτά τα ζητήματα. Άκουσα τον εισηγητή της Πλειοψηφίας εδώ να λέει ότι "δεν δικαιούται το κράτος αυτή τη στιγμή να επεμβαίνει ή να διεκδικεί επεμβάσεις δεν δικαιούται η Αριστερά να υποθέτει ότι με το κράτος, θα προσαρμοστούμε στην Ε.Ο.Κ. κ.λπ."</w:t>
      </w:r>
    </w:p>
    <w:p>
      <w:pPr>
        <w:pStyle w:val="Style15"/>
        <w:rPr>
          <w:rFonts w:ascii="Courier New" w:hAnsi="Courier New" w:cs="Courier New"/>
        </w:rPr>
      </w:pPr>
      <w:r>
        <w:rPr>
          <w:rFonts w:cs="Courier New" w:ascii="Courier New" w:hAnsi="Courier New"/>
        </w:rPr>
        <w:t xml:space="preserve">Υποθέτω ότι ο κύριος συνάδελφος τις τελευταίες μέρες, απασχολημένος πολύ με τη σύνταξη, με τη μελέτη και με την ερμηνεία του νομοσχεδίου, δεν είχε τον καιρό να γνωριστεί με κάποια βασικά κείμενα που έχουν δημοσιευτεί. </w:t>
      </w:r>
    </w:p>
    <w:p>
      <w:pPr>
        <w:pStyle w:val="Style15"/>
        <w:rPr>
          <w:rFonts w:ascii="Courier New" w:hAnsi="Courier New" w:cs="Courier New"/>
        </w:rPr>
      </w:pPr>
      <w:r>
        <w:rPr>
          <w:rFonts w:cs="Courier New" w:ascii="Courier New" w:hAnsi="Courier New"/>
        </w:rPr>
        <w:t>Υπάρχει, κύριοι συνάδελφοι, αυτή η έκθεση. Δόθηκε μεγάλη σημασία στον τύπο. Είναι μια μελέτη, που έχει κάνει η Κοινή Αγορά, προς την οποία ετοιμαζόμαστε να πάμε. Μιλάει για τις συνέπειες που θα υπάρξουν προς το `92 και τι πρέπει να γίνει.</w:t>
      </w:r>
    </w:p>
    <w:p>
      <w:pPr>
        <w:pStyle w:val="Style15"/>
        <w:rPr>
          <w:rFonts w:ascii="Courier New" w:hAnsi="Courier New" w:cs="Courier New"/>
        </w:rPr>
      </w:pPr>
      <w:r>
        <w:rPr>
          <w:rFonts w:cs="Courier New" w:ascii="Courier New" w:hAnsi="Courier New"/>
        </w:rPr>
        <w:t>Δεν λέω, κύριοι συνάδελφοι, να διαβάσετε ολόκληρο το κείμενο. Θα ήταν χρήσιμο να διαβάσετε τον πρόλογο. Τι λέει εκεί; "Γίνονται μεγάλες μεταβολές, πρέπει να προετοιμαστούν όλοι, υπάρχουν δύο κατηγορίες χωρών στην Κοινότητα, οι ανεπτυγμένες οι οποίες βεβαίως δεν έχουν και πολλά προβλήματα να λύσουν. Υπάρχουν και οι άλλες, που έχουν δυσχέρειες μεγάλες, είναι οι ολιγότερο ανεπτυγμένες, η Ελλάδα σ` αυτή την ομάδα είναι στη χειρότερη θέση". Είναι αυτά που δημοσίευσε η ΚΑΘΗΜΕΡΙΝΗ πριν από λίγες μέρες στην πρώτη σελίδα. Μιλώ δηλαδή για πράγματα, που έγιναν τις τελευταίες ημέρες. Και εκεί γίνεται σαφής αναφορά για στρατηγική, για τον τρόπο που θα προσαρμοστούμε, για δύο σενάρια προσαρμογής, για ένα ενδοβιομηχανικό και το δεύτερο διαβιομηχανικό, όπως ονομάζεται για να μπορέσει η Ελλάδα και οι λιγότερο αναπτυγμένες χώρες, να προσαρμοστούν.</w:t>
      </w:r>
    </w:p>
    <w:p>
      <w:pPr>
        <w:pStyle w:val="Style15"/>
        <w:rPr>
          <w:rFonts w:ascii="Courier New" w:hAnsi="Courier New" w:cs="Courier New"/>
        </w:rPr>
      </w:pPr>
      <w:r>
        <w:rPr>
          <w:rFonts w:cs="Courier New" w:ascii="Courier New" w:hAnsi="Courier New"/>
        </w:rPr>
        <w:t>Κύριοι συνάδελφοι, θα πρέπει να το πάρουμε απόφαση. Τώρα τελευταία εσείς μιλάτε πολύ για την αγορά, έχετε γοητευτεί με την αγορά, έχετε κάνει το κέρδος το Θείο πνεύμα που προσκυνάτε. Αλλά πρέπει να διευκρινίσουμε εδώ ότι στην Κοινή Αγορά δεν θα πάμε ως χαρούμενα παιδιά. Χρειάζεται πολιτική προσαρμογής, δεν είμαστε έτοιμοι. Και πρέπει να σας πω τώρα ότι εκείνο που εμείς διαθέτουμε ως μεγάλους μηχανισμούς προσαρμογής, κύριοι συνάδελφοι, είναι οι μεγάλες δημόσιες επιχειρήσεις, τα μεγάλα οικονομικά συγκροτήματα που είναι οι τράπεζες και οι μεγάλοι οργανισμοί. Μόνο αν υπάρχει πρόγραμμα συνολικό, που θα κατανεμηθεί σ` αυτούς τους οργανισμούς, θα υπάρχουν και μηχανισμοί και μοχλοί προσαρμογής.</w:t>
      </w:r>
    </w:p>
    <w:p>
      <w:pPr>
        <w:pStyle w:val="Style15"/>
        <w:rPr>
          <w:rFonts w:ascii="Courier New" w:hAnsi="Courier New" w:cs="Courier New"/>
        </w:rPr>
      </w:pPr>
      <w:r>
        <w:rPr>
          <w:rFonts w:cs="Courier New" w:ascii="Courier New" w:hAnsi="Courier New"/>
        </w:rPr>
        <w:t>Ξέρετε πολύ καλά ότι 1992 σημαίνει λιγότερες δυνατότητες κεντρικής παρέμβασης στην οικονομία, λιγότερες δυνατότητες κεντρικού προγραμματισμού. Όμως σας λέω ότι οι δυνατότητες προγραμματισμού είναι και εκεί απεριόριστες, εάν γίνονται από τις συγκεκριμένες μονάδες. Και η Ελλάδα επειδή δεν έχει μεγάλες ιδιωτικές μονάδες, υποχρεωτικά θα πρέπει να στηριχθεί στα μεγάλα οικονομικά συγκροτήματα και στις μεγάλες επιχειρήσεις και στους δημόσιους οργανισμούς που διαθέτει. Εμείς χωρίς κανένα πρόγραμμα ανάπτυξης αυτών των οργανισμών, χωρίς καμιά πολιτική για τον τρόπο που θα βοηθήσουν αυτοί οι οργανισμοί στην προσαρμογή της ελληνικής οικονομίας μέσα στα νέα ευρωπαϊκά δεδομένα, προχωρούμε σε μετοχοποιήσεις και ιδιωτικοποιήσεις, που τώρα είναι μέχρι το 49% και αύριο δεν γνωρίζουμε πόσο.</w:t>
      </w:r>
    </w:p>
    <w:p>
      <w:pPr>
        <w:pStyle w:val="Style15"/>
        <w:rPr>
          <w:rFonts w:ascii="Courier New" w:hAnsi="Courier New" w:cs="Courier New"/>
        </w:rPr>
      </w:pPr>
      <w:r>
        <w:rPr>
          <w:rFonts w:cs="Courier New" w:ascii="Courier New" w:hAnsi="Courier New"/>
        </w:rPr>
        <w:t>Έτσι ουσιαστικά δηλαδή, τι κάνουμε; Όχι μόνο παραιτούμεθα από τη μοναδική δυνατότητα που έχουμε να προσαρμοσθούμε στις νέες συνθήκες, αλλά κάνουμε και το χειρότερο ακόμη. Προσφέρουμε αυτές τις επιχειρήσεις σε ανταγωνιστές μας που πιθανόν θα τις χρησιμοποιήσουν για να συρρικνώσουν την ελληνική οικονομία.</w:t>
      </w:r>
    </w:p>
    <w:p>
      <w:pPr>
        <w:pStyle w:val="Style15"/>
        <w:rPr>
          <w:rFonts w:ascii="Courier New" w:hAnsi="Courier New" w:cs="Courier New"/>
        </w:rPr>
      </w:pPr>
      <w:r>
        <w:rPr>
          <w:rFonts w:cs="Courier New" w:ascii="Courier New" w:hAnsi="Courier New"/>
        </w:rPr>
        <w:t>Γιατί, κύριοι συνάδελφοι, ποιος μας εγγυάται ότι μετά απ' αυτά που καθιερώνουμε εδώ νομοθετικά, δεν θα αγορασθεί η Ολυμπιακή από μια μεγάλη εταιρεία όχι για ν' αναπτυχθεί, αλλά για να γίνει θυγατρική και να περιορισθεί σε ορισμένες πτήσεις που θα αφορούν την Αμοργό, τη Ζάκυνθο και δεν ξέρω ποια άλλα νησιά, για να κρατήσει φυσικά τις πτήσεις του εξωτερικού και τις άλλες που θα είναι κερδοφόρες;</w:t>
      </w:r>
    </w:p>
    <w:p>
      <w:pPr>
        <w:pStyle w:val="Style15"/>
        <w:rPr>
          <w:rFonts w:ascii="Courier New" w:hAnsi="Courier New" w:cs="Courier New"/>
        </w:rPr>
      </w:pPr>
      <w:r>
        <w:rPr>
          <w:rFonts w:cs="Courier New" w:ascii="Courier New" w:hAnsi="Courier New"/>
        </w:rPr>
        <w:t xml:space="preserve">Επομένως, δεν μπορούμε να μιλάμε κύριοι συνάδελφοι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έπει να το διευκρινίσουμε τώρα πια- για απλούς τρόπους μετάβασης στον ιδιωτικό τομέα που γίνονται μάλιστα με οποιοδήποτε τρόπο. Πρέπει να δούμε τα ουσιαστικά, κοινωνικά και οικονομικά προβλήματα που προκύπτουν. Και σας λέω εδώ διαφορετικά, ουσιαστικά θα συζητούσαμε σήμερα αν είχαμε σχέδια για το δημόσιο τομέα που πρέπει να σας πω ότι το Σύνταγμα μας υποχρεώνει να τα συζητήσουμε στη Βουλή.</w:t>
      </w:r>
    </w:p>
    <w:p>
      <w:pPr>
        <w:pStyle w:val="Style15"/>
        <w:rPr>
          <w:rFonts w:ascii="Courier New" w:hAnsi="Courier New" w:cs="Courier New"/>
        </w:rPr>
      </w:pPr>
      <w:r>
        <w:rPr>
          <w:rFonts w:cs="Courier New" w:ascii="Courier New" w:hAnsi="Courier New"/>
        </w:rPr>
        <w:t>Αν είχαμε σχέδια για το δημόσιο τομέα και αν μπορούσαμε μετά απ' αυτά τα σχέδια, που θα αφορούσαν την ανάπτυξη του δημόσιου τομέα, να δούμε ποια είναι τα απαραίτητα κεφάλαια που είναι αναγκαία για την ανάπτυξη του δημόσιου τομέα, και να δούμε τότε σε ποιο βαθμό θα καταφύγουμε στη μετοχοποίηση και στην άντληση ζεστού χρήματος μέσα από την πώληση μετοχών στο ιδιωτικό κεφάλαιο.</w:t>
      </w:r>
    </w:p>
    <w:p>
      <w:pPr>
        <w:pStyle w:val="Style15"/>
        <w:rPr>
          <w:rFonts w:ascii="Courier New" w:hAnsi="Courier New" w:cs="Courier New"/>
        </w:rPr>
      </w:pPr>
      <w:r>
        <w:rPr>
          <w:rFonts w:cs="Courier New" w:ascii="Courier New" w:hAnsi="Courier New"/>
        </w:rPr>
        <w:t>Τώρα, έτσι που πάμε, με τα χάλια που έχουν οι δημόσιοι Οργανισμοί που κάνουμε ό,τι μπορούμε για να δυσφημίσουμε τον δημόσιο τομέα, που επαναλαμβάνω ότι είναι ο μοναδικός μοχλός προσαρμογής που διαθέτουμε για να μπούμε στην Κοινή Αγορά και να προσαρμοσθούμε, πάμε να πουλήσουμε κάποιο κομμάτι που είναι λέει στην προσωρινή ή σε τούτη τη βάση 49% και δεν ξέρουμε τίποτε άλλο.</w:t>
      </w:r>
    </w:p>
    <w:p>
      <w:pPr>
        <w:pStyle w:val="Style15"/>
        <w:rPr>
          <w:rFonts w:ascii="Courier New" w:hAnsi="Courier New" w:cs="Courier New"/>
        </w:rPr>
      </w:pPr>
      <w:r>
        <w:rPr>
          <w:rFonts w:cs="Courier New" w:ascii="Courier New" w:hAnsi="Courier New"/>
        </w:rPr>
        <w:t>Σας λέω ότι θα συρρικνωθεί η ελληνική οικονομία μ' αυτές τις πολιτικές που προωθεί η Κυβέρνηση.</w:t>
      </w:r>
    </w:p>
    <w:p>
      <w:pPr>
        <w:pStyle w:val="Style15"/>
        <w:rPr>
          <w:rFonts w:ascii="Courier New" w:hAnsi="Courier New" w:cs="Courier New"/>
        </w:rPr>
      </w:pPr>
      <w:r>
        <w:rPr>
          <w:rFonts w:cs="Courier New" w:ascii="Courier New" w:hAnsi="Courier New"/>
        </w:rPr>
        <w:t>Κύριοι συνάδελφοι, ακόμη θα ήθελα να αναφέρω, ότι στο περιοδικό ECONOMIST που κυκλοφορεί αυτή τη βδομάδα υπάρχει μια μελέτη για τις κρατικές επιχειρήσεις στην Ευρώπη. Το θέμα που συζητάμε είναι μεγάλο και θα ήθελα να σας πω ό τι αυτές είναι αντιλήψεις και της Θάτσερ, γι' αυτό την ονομάζω ξεπερασμένη πολιτική το κατ' εξοχήν όργανο του αγγλικού κατεστημένου θεωρεί φθάνει το τέλος ή κα Θάτσερ στο ίδιο της το κόμμα της Θάτσερ και θα είδατε τί περιπέτειες είχε χθες. Μην επανερχόμαστε σ' αυτά. Και η αντίληψη που λέει ότι θα πουλήσουμε μετοχές για να καλύψουμε τα ελλείμματα είναι παλιά μέθοδος, είναι μέθοδος που ακολούθησε ανεπιτυχώς η κα Θάτσερ.</w:t>
      </w:r>
    </w:p>
    <w:p>
      <w:pPr>
        <w:pStyle w:val="Style15"/>
        <w:rPr>
          <w:rFonts w:ascii="Courier New" w:hAnsi="Courier New" w:cs="Courier New"/>
        </w:rPr>
      </w:pPr>
      <w:r>
        <w:rPr>
          <w:rFonts w:cs="Courier New" w:ascii="Courier New" w:hAnsi="Courier New"/>
        </w:rPr>
        <w:t>Ήθελα να πω τελειώνοντας, κύριοι συνάδελφοι, ότι και οι ρυθμίσεις για τους συνεταιρισμούς θα έχουν αρνητικές συνέπειες. Είναι φανερό ότι με τέτοιες ρυθμίσεις που γίνονται με το νομοσχέδιο, θα τρομάξουν οι αγρότες, θα εγκαταλείψουν τους συνεταιρισμούς. Όμως η Ευρώπη στην οποία πηγαίνουμε, είναι σε συνεταιριστική βάση οργανωμένη. Και ξέρετε ότι οι συνεταιρισμοί έχουν ευνοϊκότερη μεταχείριση από τους μεμονωμένους αγρότες. Και χρηματικά θα χάσουμε. Οι εισροές μας θα είναι μικρότερες τότε. Πρέπει να την αποσύρετε αυτή τη διάταξη και είναι ακατανόητο πώς ο Υπουργός Γεωργίας έλεγε στην Επιτροπή ότι ενώ ετοιμάζετε ολόκληρο νομοσχέδιο για τους συνεταιρισμούς, αλλά ουσιώδες μ' αυτό το ν/σ. να καθορίσει το ύψος της ευθύνης που είναι το κεντρικό πρόβλημα της πολιτικής για τους συνεταιρισμούς.</w:t>
      </w:r>
    </w:p>
    <w:p>
      <w:pPr>
        <w:pStyle w:val="Style15"/>
        <w:rPr>
          <w:rFonts w:ascii="Courier New" w:hAnsi="Courier New" w:cs="Courier New"/>
        </w:rPr>
      </w:pPr>
      <w:r>
        <w:rPr>
          <w:rFonts w:cs="Courier New" w:ascii="Courier New" w:hAnsi="Courier New"/>
        </w:rPr>
        <w:t>Πρέπει, λοιπόν, να το αποσύρετε αυτό το άρθρο και ας αφήσουμε τους αγρότες να βρουν τους τρόπους για ν' αυξήσουν εκείνη την πιστοληπτική τους ικανότητα.</w:t>
      </w:r>
    </w:p>
    <w:p>
      <w:pPr>
        <w:pStyle w:val="Style15"/>
        <w:rPr>
          <w:rFonts w:ascii="Courier New" w:hAnsi="Courier New" w:cs="Courier New"/>
        </w:rPr>
      </w:pPr>
      <w:r>
        <w:rPr>
          <w:rFonts w:cs="Courier New" w:ascii="Courier New" w:hAnsi="Courier New"/>
        </w:rPr>
        <w:t xml:space="preserve">Προσπάθησα, κύριοι συνάδελφοι, να αποδείξω ότι το νομοσχέδιο το οποίο φέρνετε για συζήτηση, δεν έχει καμία σχέση με τον εκσυγχρονισμό. Είναι αναχρονιστικό. Αποπνέει μια παλιά νοοτροπία που είναι δοκιμασμένη, εμμένει σε πολιτικές οι οποίες έχουν οδηγήσει σ' αυτά τα αδιέξοδα. Γι' αυτό εμείς το καταψηφίζουμε. </w:t>
      </w:r>
    </w:p>
    <w:p>
      <w:pPr>
        <w:pStyle w:val="Style15"/>
        <w:rPr>
          <w:rFonts w:ascii="Courier New" w:hAnsi="Courier New" w:cs="Courier New"/>
        </w:rPr>
      </w:pPr>
      <w:r>
        <w:rPr>
          <w:rFonts w:cs="Courier New" w:ascii="Courier New" w:hAnsi="Courier New"/>
        </w:rPr>
        <w:t>ΠΡΟΕΔΡΕΥΩΝ (Δημήτριος Φράγκος): Ο κ. Κωνσταντινίδης έχει το λόγο.</w:t>
      </w:r>
    </w:p>
    <w:p>
      <w:pPr>
        <w:pStyle w:val="Style15"/>
        <w:rPr>
          <w:rFonts w:ascii="Courier New" w:hAnsi="Courier New" w:cs="Courier New"/>
        </w:rPr>
      </w:pPr>
      <w:r>
        <w:rPr>
          <w:rFonts w:cs="Courier New" w:ascii="Courier New" w:hAnsi="Courier New"/>
        </w:rPr>
        <w:t>ΙΩΑΝΝΗΣ ΠΑΛΑΙΟΚΡΑΣΣΑΣ (Υπ. Οικονομικών): Κύριε Πρόεδρε, είχα ζητήσει το λόγο.</w:t>
      </w:r>
    </w:p>
    <w:p>
      <w:pPr>
        <w:pStyle w:val="Style15"/>
        <w:rPr>
          <w:rFonts w:ascii="Courier New" w:hAnsi="Courier New" w:cs="Courier New"/>
        </w:rPr>
      </w:pPr>
      <w:r>
        <w:rPr>
          <w:rFonts w:cs="Courier New" w:ascii="Courier New" w:hAnsi="Courier New"/>
        </w:rPr>
        <w:t>ΠΡΟΕΔΡΕΥΩΝ (Δημήτριος Φράγκος): Ορίστε, κύριε Υπουργέ, έχετε το λόγο.</w:t>
      </w:r>
    </w:p>
    <w:p>
      <w:pPr>
        <w:pStyle w:val="Style15"/>
        <w:rPr>
          <w:rFonts w:ascii="Courier New" w:hAnsi="Courier New" w:cs="Courier New"/>
        </w:rPr>
      </w:pPr>
      <w:r>
        <w:rPr>
          <w:rFonts w:cs="Courier New" w:ascii="Courier New" w:hAnsi="Courier New"/>
        </w:rPr>
        <w:t>ΙΩΑΝΝΗΣ ΠΑΛΑΙΟΚΡΑΣΣΑΣ (Υπ. Οικονομικών): Κύριε Πρόεδρε, θα είμαι πολύ σύντομος.</w:t>
      </w:r>
    </w:p>
    <w:p>
      <w:pPr>
        <w:pStyle w:val="Style15"/>
        <w:rPr>
          <w:rFonts w:ascii="Courier New" w:hAnsi="Courier New" w:cs="Courier New"/>
        </w:rPr>
      </w:pPr>
      <w:r>
        <w:rPr>
          <w:rFonts w:cs="Courier New" w:ascii="Courier New" w:hAnsi="Courier New"/>
        </w:rPr>
        <w:t>Πρώτ' απ' όλα, θέλω ν' αναφερθώ σ' αυτό το θέμα για να λήξει η υπόθεση της τιμαριθμοποίησης.</w:t>
      </w:r>
    </w:p>
    <w:p>
      <w:pPr>
        <w:pStyle w:val="Style15"/>
        <w:rPr>
          <w:rFonts w:ascii="Courier New" w:hAnsi="Courier New" w:cs="Courier New"/>
        </w:rPr>
      </w:pPr>
      <w:r>
        <w:rPr>
          <w:rFonts w:cs="Courier New" w:ascii="Courier New" w:hAnsi="Courier New"/>
        </w:rPr>
        <w:t>Εγώ είχα μπροστά μου 3 αποφάσεις. Την μια, αυτή που ανέφερε ο κ. Τσοβόλας, και η οποία έλεγε ότι επειδή ο εγγύτερος δείκτης τιμών καταναλωτού είναι εκείνος που καλύπτει το χρονικό διάστημα Νοεμβρίου 1987, Νοεμβρίου 1988, ορίζει το προσωρινή τιμαριθμοποίησης σε 14,1%.</w:t>
      </w:r>
    </w:p>
    <w:p>
      <w:pPr>
        <w:pStyle w:val="Style15"/>
        <w:rPr>
          <w:rFonts w:ascii="Courier New" w:hAnsi="Courier New" w:cs="Courier New"/>
        </w:rPr>
      </w:pPr>
      <w:r>
        <w:rPr>
          <w:rFonts w:cs="Courier New" w:ascii="Courier New" w:hAnsi="Courier New"/>
        </w:rPr>
        <w:t>Και πράγματι στο τέλος, σε μεγάλη απόσταση από αυτό έλεγε, ότι η φορολογική κλίματα και τα αφορολόγητα ποσά θα τιμαριθμοποιηθούν οριστικώς με βάση το δείκτη τιμών καταναλωτή που θα διαμορφωθεί τελικώς κατά το χρονικό διάστημα Ιανουάριος-Δεκέμβριος 1989.</w:t>
      </w:r>
    </w:p>
    <w:p>
      <w:pPr>
        <w:pStyle w:val="Style15"/>
        <w:rPr>
          <w:rFonts w:ascii="Courier New" w:hAnsi="Courier New" w:cs="Courier New"/>
        </w:rPr>
      </w:pPr>
      <w:r>
        <w:rPr>
          <w:rFonts w:cs="Courier New" w:ascii="Courier New" w:hAnsi="Courier New"/>
        </w:rPr>
        <w:t>Εν συνεχεία είχα δύο αποφάσεις του κ. Σουφλιά οι οποίες έλεγαν ότι "ο γενικός δείκτης τιμών καταναλωτή που διαμορφώθηκε τελικά κατά το χρονικό διάστημα από 1-1-88 έως 31-12-88..." -έπαιρνε δηλαδή τον ίδιο χρόνο που ανέφερε στο προοίμιο, δεν έπαιρνε τον επόμενο χρόνο όπως ισχυρίζεται ο κ. Τσοβόλας ότι έπρεπε να πάρει. Έπαιρνε τον ίδιο χρόνο. "...καθορίζουμε σε ποσοστό 14,1% τον οριστικό συντελεστή τιμαριθμοποίησης των αφορολόγητων ποσών του άρθρου 8, καθώς και των κλιμακίων...κ.λπ".</w:t>
      </w:r>
    </w:p>
    <w:p>
      <w:pPr>
        <w:pStyle w:val="Style15"/>
        <w:rPr>
          <w:rFonts w:ascii="Courier New" w:hAnsi="Courier New" w:cs="Courier New"/>
        </w:rPr>
      </w:pPr>
      <w:r>
        <w:rPr>
          <w:rFonts w:cs="Courier New" w:ascii="Courier New" w:hAnsi="Courier New"/>
        </w:rPr>
        <w:t>Κύριε Τσοβόλα, τότε γιατί δεν φωνάζατε για πλαστογραφία, που ήσαστε και μέλος της Οικουμενικής Κυβερνήσεως, και το θυμηθήκατε μετά από ένα χρόνο;</w:t>
      </w:r>
    </w:p>
    <w:p>
      <w:pPr>
        <w:pStyle w:val="Style15"/>
        <w:rPr>
          <w:rFonts w:ascii="Courier New" w:hAnsi="Courier New" w:cs="Courier New"/>
        </w:rPr>
      </w:pPr>
      <w:r>
        <w:rPr>
          <w:rFonts w:cs="Courier New" w:ascii="Courier New" w:hAnsi="Courier New"/>
        </w:rPr>
        <w:t>ΔΗΜΗΤΡΗΣ ΤΣΟΒΟΛΑΣ: Εγώ μέλος;</w:t>
      </w:r>
    </w:p>
    <w:p>
      <w:pPr>
        <w:pStyle w:val="Style15"/>
        <w:rPr>
          <w:rFonts w:ascii="Courier New" w:hAnsi="Courier New" w:cs="Courier New"/>
        </w:rPr>
      </w:pPr>
      <w:r>
        <w:rPr>
          <w:rFonts w:cs="Courier New" w:ascii="Courier New" w:hAnsi="Courier New"/>
        </w:rPr>
        <w:t>ΙΩΑΝΝΗΣ ΠΑΛΑΙΟΚΡΑΣΣΑΣ (Υπ. Οικονομικών): Τώρα δικαιούμαι να εξαναστώ εγώ;</w:t>
      </w:r>
    </w:p>
    <w:p>
      <w:pPr>
        <w:pStyle w:val="Style15"/>
        <w:rPr>
          <w:rFonts w:ascii="Courier New" w:hAnsi="Courier New" w:cs="Courier New"/>
        </w:rPr>
      </w:pPr>
      <w:r>
        <w:rPr>
          <w:rFonts w:cs="Courier New" w:ascii="Courier New" w:hAnsi="Courier New"/>
        </w:rPr>
        <w:t>ΔΗΜΗΤΡΗΣ ΤΣΟΒΟΛΑΣ: Έχετε χάσει την ψυχραιμία σας.</w:t>
      </w:r>
    </w:p>
    <w:p>
      <w:pPr>
        <w:pStyle w:val="Style15"/>
        <w:rPr>
          <w:rFonts w:ascii="Courier New" w:hAnsi="Courier New" w:cs="Courier New"/>
        </w:rPr>
      </w:pPr>
      <w:r>
        <w:rPr>
          <w:rFonts w:cs="Courier New" w:ascii="Courier New" w:hAnsi="Courier New"/>
        </w:rPr>
        <w:t>ΙΩΑΝΝΗΣ ΠΑΛΑΙΟΚΡΑΣΣΑΣ (Υπ. Οικονομικών): Δεν έχω χάσει καθόλου την ψυχραιμία μου. Αλλά όπως πάντα, λέτε τη μισή αλήθεια και έχετε εξαπατήσει τον ελληνικό Λαό επανειλημμένα και προσπαθήσατε και απόψε να τον εξαπατήσετε.</w:t>
      </w:r>
    </w:p>
    <w:p>
      <w:pPr>
        <w:pStyle w:val="Style15"/>
        <w:rPr>
          <w:rFonts w:ascii="Courier New" w:hAnsi="Courier New" w:cs="Courier New"/>
        </w:rPr>
      </w:pPr>
      <w:r>
        <w:rPr>
          <w:rFonts w:cs="Courier New" w:ascii="Courier New" w:hAnsi="Courier New"/>
        </w:rPr>
        <w:t>Και έρχεται και η οριστική απόφαση η οποία, για τον επόμενο χρόνο, προβλέπει το ίδιο και ορίζει ποσοστό τιμαριθμοποίησης το 14%.</w:t>
      </w:r>
    </w:p>
    <w:p>
      <w:pPr>
        <w:pStyle w:val="Style15"/>
        <w:rPr>
          <w:rFonts w:ascii="Courier New" w:hAnsi="Courier New" w:cs="Courier New"/>
        </w:rPr>
      </w:pPr>
      <w:r>
        <w:rPr>
          <w:rFonts w:cs="Courier New" w:ascii="Courier New" w:hAnsi="Courier New"/>
        </w:rPr>
        <w:t xml:space="preserve">Έχω, λοιπόν, εγώ ένα νόμο ο οποίος δεν λέει -και σκοπίμως νομίζω ότι δεν λέει για να δημιουργούνται εκ των υστέρων αυτές οι αμφισβητήσεις, εκτός αν οφείλεται σε ανικανότητά σας- με ποιο τιμάριθμο θα τιμαριθμοποιείται. Και σας προκαλώ να μου πείτε αν το λέει ο νόμος. Δεν λέει. </w:t>
      </w:r>
    </w:p>
    <w:p>
      <w:pPr>
        <w:pStyle w:val="Style15"/>
        <w:rPr>
          <w:rFonts w:ascii="Courier New" w:hAnsi="Courier New" w:cs="Courier New"/>
        </w:rPr>
      </w:pPr>
      <w:r>
        <w:rPr>
          <w:rFonts w:cs="Courier New" w:ascii="Courier New" w:hAnsi="Courier New"/>
        </w:rPr>
        <w:t>Και έχω αυτή την προϊστορία, μιας προσωρινής τιμαριθμοποίησης με 14%, που γίνεται οριστική από τον επόμενο Υπουργό, επί Οικουμενικής Κυβερνήσεως, χρησιμοποιώντας τον ίδιο προσωρινό τιμάριθμο. Και έχω και δεύτερη, η οποία συνεχίζει το ίδιο, το επόμενο.</w:t>
      </w:r>
    </w:p>
    <w:p>
      <w:pPr>
        <w:pStyle w:val="Style15"/>
        <w:rPr>
          <w:rFonts w:ascii="Courier New" w:hAnsi="Courier New" w:cs="Courier New"/>
        </w:rPr>
      </w:pPr>
      <w:r>
        <w:rPr>
          <w:rFonts w:cs="Courier New" w:ascii="Courier New" w:hAnsi="Courier New"/>
        </w:rPr>
        <w:t>Παρεμπιπτόντως να μου βρείτε και τη νομοθετική εξουσιοδότηση. Γι` αυτό τις κυρώνω εγώ τώρα. Δεν υπάρχει νομοθετική εξουσιοδότηση, βάση της οποίας βγήκαν αυτές οι αποφάσεις. Γι` αυτό είπα ότι είναι και αντισυνταγματική η διάταξη, διότι δεν υπάρχει νομοθετική εξουσιοδότηση βάσει της οποίας βγήκαν αυτά τα πράγματα.</w:t>
      </w:r>
    </w:p>
    <w:p>
      <w:pPr>
        <w:pStyle w:val="Style15"/>
        <w:rPr>
          <w:rFonts w:ascii="Courier New" w:hAnsi="Courier New" w:cs="Courier New"/>
        </w:rPr>
      </w:pPr>
      <w:r>
        <w:rPr>
          <w:rFonts w:cs="Courier New" w:ascii="Courier New" w:hAnsi="Courier New"/>
        </w:rPr>
        <w:t>ΔΗΜΗΤΡΗΣ ΤΣΟΒΟΛΑΣ: Δεν ξέρετε τι λέτε. Είσθε άσχετος τελείως!</w:t>
      </w:r>
    </w:p>
    <w:p>
      <w:pPr>
        <w:pStyle w:val="Style15"/>
        <w:rPr>
          <w:rFonts w:ascii="Courier New" w:hAnsi="Courier New" w:cs="Courier New"/>
        </w:rPr>
      </w:pPr>
      <w:r>
        <w:rPr>
          <w:rFonts w:cs="Courier New" w:ascii="Courier New" w:hAnsi="Courier New"/>
        </w:rPr>
        <w:t>ΙΩΑΝΝΗΣ ΠΑΛΑΙΟΚΡΑΣΣΑΣ (Υπ. Οικονομικών): Έρχομαι, λοιπόν, να κυρώσω και να νομιμοποιήσω αυτά που έγιναν από παρελθόντες και βρίσκω τον μπελά μου επειδή έγινε κάποιο λάθος. Έχω φωνάξει τον αρμόδιο υπηρεσιακό παράγοντα να μας πει γιατί διορθώθηκε, δεν ξέρω ακόμα.</w:t>
      </w:r>
    </w:p>
    <w:p>
      <w:pPr>
        <w:pStyle w:val="Style15"/>
        <w:rPr>
          <w:rFonts w:ascii="Courier New" w:hAnsi="Courier New" w:cs="Courier New"/>
        </w:rPr>
      </w:pPr>
      <w:r>
        <w:rPr>
          <w:rFonts w:cs="Courier New" w:ascii="Courier New" w:hAnsi="Courier New"/>
        </w:rPr>
        <w:t>Επαναλαμβάνω και πάλι: Τέσσερις μέρες που συζητείτο το νομοσχέδιο στην Επιτροπή, γιατί δεν σηκωθήκατε, κύριε Τσοβόλα, να πείτε αυτά που είπατε απόψε; Γιατί δεν τα είπατε μέσα στην Κοινοβουλευτική Επιτροπή; Έλεγξα και το νομοσχέδιο που υπεβλήθη στην Κοινοβουλευτική Επιτροπή, είχε την χρονολογία 1988, αυτό που λέτε και έχετε δίκαιο ότι είναι λάθος, διότι η απόφασή σας δεν έλεγε 1988, αλλά έλεγε 1989. Γιατί δεν σηκωθήκατε να το πείτε τότε να διαλευκανθεί, να ξέρουμε και τι κάνουμε; Αλλά τα κάνατε όλα αυτά, όπως είπα, για φθηνό εντυπωσιασμό. Και λυπούμαι πάρα πολύ γι` αυτό.</w:t>
      </w:r>
    </w:p>
    <w:p>
      <w:pPr>
        <w:pStyle w:val="Style15"/>
        <w:rPr>
          <w:rFonts w:ascii="Courier New" w:hAnsi="Courier New" w:cs="Courier New"/>
        </w:rPr>
      </w:pPr>
      <w:r>
        <w:rPr>
          <w:rFonts w:cs="Courier New" w:ascii="Courier New" w:hAnsi="Courier New"/>
        </w:rPr>
        <w:t>Καταθέτω και τις τρεις αποφάσεις για να τις δείτε όλοι οι άλλοι συνάδελφοι, να μπορέσετε να διαπιστώσετε του λόγου το αληθές.</w:t>
      </w:r>
    </w:p>
    <w:p>
      <w:pPr>
        <w:pStyle w:val="Style15"/>
        <w:rPr>
          <w:rFonts w:ascii="Courier New" w:hAnsi="Courier New" w:cs="Courier New"/>
        </w:rPr>
      </w:pPr>
      <w:r>
        <w:rPr>
          <w:rFonts w:cs="Courier New" w:ascii="Courier New" w:hAnsi="Courier New"/>
        </w:rPr>
        <w:t>(Στο σημείο αυτό ο κ. Υπουργός καταθέτει τις τρεις προαναφερθείσες αποφάσεις για τα Πρακτικά οι οποίες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Είπαν -δυστυχώς το επανέλαβε και ο κ. Γιάνναρος- ότι...</w:t>
      </w:r>
    </w:p>
    <w:p>
      <w:pPr>
        <w:pStyle w:val="Style15"/>
        <w:rPr>
          <w:rFonts w:ascii="Courier New" w:hAnsi="Courier New" w:cs="Courier New"/>
        </w:rPr>
      </w:pPr>
      <w:r>
        <w:rPr>
          <w:rFonts w:cs="Courier New" w:ascii="Courier New" w:hAnsi="Courier New"/>
        </w:rPr>
        <w:t>ΙΩΑΝΝΗΣ ΣΚΟΥΛΑΡΙΚΗΣ: Να μιλήσουμε και εμείς, κύριε Υπουργέ.</w:t>
      </w:r>
    </w:p>
    <w:p>
      <w:pPr>
        <w:pStyle w:val="Style15"/>
        <w:rPr>
          <w:rFonts w:ascii="Courier New" w:hAnsi="Courier New" w:cs="Courier New"/>
        </w:rPr>
      </w:pPr>
      <w:r>
        <w:rPr>
          <w:rFonts w:cs="Courier New" w:ascii="Courier New" w:hAnsi="Courier New"/>
        </w:rPr>
        <w:t>ΙΩΑΝΝΗΣ ΠΑΛΑΙΟΚΡΑΣΣΑΣ (Υπ. Οικονομικών): Δεν θέλετε να απαντήσω; Αν δεν θέλετε, ευχαρίστ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αθέτω τους πίνακες, οι οποίοι δείχνουν και το ποσοστό της φορολογικής ελάφρυνσης, κατά κλιμάκια. Και απ' αυτό προκύπτει ότι ενώ η φορολογική ελάφρυνση στα κάτω κλιμάκια είναι 65%, στο επόμενο πάει 20%, στο επόμενο 17%, 8,5%, 8%, 9% ή στον έγγαμο με σύζυγο κ.λπ. 14,1%, 17,5%, 14%, 13,3%, 14,4%, 12,2%, 10,4%, 9%.</w:t>
      </w:r>
    </w:p>
    <w:p>
      <w:pPr>
        <w:pStyle w:val="Style15"/>
        <w:rPr>
          <w:rFonts w:ascii="Courier New" w:hAnsi="Courier New" w:cs="Courier New"/>
        </w:rPr>
      </w:pPr>
      <w:r>
        <w:rPr>
          <w:rFonts w:cs="Courier New" w:ascii="Courier New" w:hAnsi="Courier New"/>
        </w:rPr>
        <w:t>(Στο σημείο αυτό ο Υπουργός Οικονομιών κ. Ιωαν. Παλαιοκρασσάς καταθέτει τους προαναφερθέντες πίνακες, οι οποίοι έχουν ως εξής:</w:t>
      </w:r>
    </w:p>
    <w:p>
      <w:pPr>
        <w:pStyle w:val="Style15"/>
        <w:rPr>
          <w:rFonts w:ascii="Courier New" w:hAnsi="Courier New" w:cs="Courier New"/>
        </w:rPr>
      </w:pPr>
      <w:r>
        <w:rPr>
          <w:rFonts w:cs="Courier New" w:ascii="Courier New" w:hAnsi="Courier New"/>
        </w:rPr>
        <w:t>πίνακας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ίνακας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ΑΝΝΗΣ ΠΑΛΑΙΟΚΡΑΣΣΑΣ (Υπ. Οικονομικών): Πού είναι, λοιπόν, η φορολογική ελάφρυνση, που είναι μεγαλύτερη στα υψηλά κλιμάκια; Παρακαλώ να ξανακάνετε τους λογαριασμούς σας, για να διαπιστωθεί κατά πόσο διευκολύνουμε τα μεγάλα κλιμάκια ή όχι. Από τους αριθμούς τους οποίους καταθέτω και οι οποίοι είναι της υπηρεσίας, φαίνεται ότι γίνεται το αντίθετο. Ωφελούνται οι χαμηλές κλίμακες, οι πολύ χαμηλές μάλιστα και εν συνεχεία μειώνεται η ελάφρυνση. Τώρα είχε δίκιο. Τα τελευταία σχόλια του κ. Γιάνναρου ότι πρέπει να υπάρξει πρόγραμμα για τις δημόσιες επιχειρήσεις και κάνουμε τέτοια προγράμματα αυτή τη στιγμή και νομίζω ότι το πρώτο, το οποίο θα αναγγελθεί είναι της ΔΕΗ, διότι ασφαλώς θα πρέπει να υπάρχει τέτοιο πρόγραμμα και σας διαβεβαιώ, ότι δεν κάνουμε πρόγραμμα μόνον των δημοσίων επιχειρήσεων, αλλά για πρώτη φορά κάνουμε και πρόγραμμα των ασφαλιστικών ταμείων, για να μην καταντήσουν τα ασφαλιστικά ταμεία να κλείσουν, όπως θα έκλειναν, εάν δεν ερχόταν η Νέα Δημοκρατία να διασώσει την κατάσταση και να φέρει το ασφαλιστικό για να σωθούν τα ταμεία από το βέβαιο φαλίρισμα στο οποίο θα οδηγούντο. Αυτή είναι η πραγματικότητα και γι` αυτά ήθελα να διαβεβαιώσω το Σώμα.</w:t>
      </w:r>
    </w:p>
    <w:p>
      <w:pPr>
        <w:pStyle w:val="Style15"/>
        <w:rPr>
          <w:rFonts w:ascii="Courier New" w:hAnsi="Courier New" w:cs="Courier New"/>
        </w:rPr>
      </w:pPr>
      <w:r>
        <w:rPr>
          <w:rFonts w:cs="Courier New" w:ascii="Courier New" w:hAnsi="Courier New"/>
        </w:rPr>
        <w:t>ΔΗΜΗΤΡΗΣ ΤΣΟΒΟΛΑΣ: Το λόγο, κύριε Πρόεδρε.</w:t>
      </w:r>
    </w:p>
    <w:p>
      <w:pPr>
        <w:pStyle w:val="Style15"/>
        <w:rPr>
          <w:rFonts w:ascii="Courier New" w:hAnsi="Courier New" w:cs="Courier New"/>
        </w:rPr>
      </w:pPr>
      <w:r>
        <w:rPr>
          <w:rFonts w:cs="Courier New" w:ascii="Courier New" w:hAnsi="Courier New"/>
        </w:rPr>
        <w:t>ΠΡΟΕΔΡΕΥΩΝ (Δημήτριος Φράγκος): Κύριε Τσοβόλα, έχετε δικαίωμα 5λεπτης τριτολογίας. Θα κάνετε χρήση του δικαιώματος αυτού.</w:t>
      </w:r>
    </w:p>
    <w:p>
      <w:pPr>
        <w:pStyle w:val="Style15"/>
        <w:rPr>
          <w:rFonts w:ascii="Courier New" w:hAnsi="Courier New" w:cs="Courier New"/>
        </w:rPr>
      </w:pPr>
      <w:r>
        <w:rPr>
          <w:rFonts w:cs="Courier New" w:ascii="Courier New" w:hAnsi="Courier New"/>
        </w:rPr>
        <w:t>ΔΗΜΗΤΡΗΣ ΤΣΟΒΟΛΑΣ: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των Οικονομικών αντί να σιωπήσει που σε τέτοιες περιπτώσεις είναι ο καλύτερος δρόμος, ακολούθησε τη μέθοδο ότι η καλύτερη άμυνα είναι η επίθεση. Λυπάμαι ειλικρινά, γιατί αποδεικνύεται ότι τελικά ο κύριος Υπουργός των Οικονομικών διακρίνεται και από μία άλλη τακτική την οποία δεν θέλω να χαρακτηρίσω. Είπε ότι δεν υπάρχουν διατάξεις εξουσιοδο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αλύτερα είναι όταν δεν ξέρετε αυτά τα οποία εφαρμόζετε, να μην τα εφαρμόζετε και να μην τα υποστηρίζετε. Σας διαβάζω το άρθρο 3 του ν. 1828 του Γενάρη του 1989, που τροποποίησε το άρθρο 9 του ν. 3323 περί φορολογίας εισοδήματος. Αλλά πού υπάρχει ευαισθησία; Έτσι κάνετε συνέχεια στη Βουλή. Γι` αυτό έχετε αποκτήσει το όνομα του άσχετου Υπουργού Οικονομικών και επικίνδυνου για την οικονομία και τον ελληνικό Λαό.</w:t>
      </w:r>
    </w:p>
    <w:p>
      <w:pPr>
        <w:pStyle w:val="Style15"/>
        <w:rPr>
          <w:rFonts w:ascii="Courier New" w:hAnsi="Courier New" w:cs="Courier New"/>
        </w:rPr>
      </w:pPr>
      <w:r>
        <w:rPr>
          <w:rFonts w:cs="Courier New" w:ascii="Courier New" w:hAnsi="Courier New"/>
        </w:rPr>
        <w:t>ΙΩΑΝΝΗΣ ΠΑΛΑΙΟΚΡΑΣΣΑΣ (Υπ. Οικονομικών): Πολύ καλύτερος από σας, εάν κρίνουμε από τα αποτελέσματα.</w:t>
      </w:r>
    </w:p>
    <w:p>
      <w:pPr>
        <w:pStyle w:val="Style15"/>
        <w:rPr>
          <w:rFonts w:ascii="Courier New" w:hAnsi="Courier New" w:cs="Courier New"/>
        </w:rPr>
      </w:pPr>
      <w:r>
        <w:rPr>
          <w:rFonts w:cs="Courier New" w:ascii="Courier New" w:hAnsi="Courier New"/>
        </w:rPr>
        <w:t>ΠΡΟΕΔΡΕΥΩΝ (Δημήτριος Φράγκος): Κύριε Τσοβόλα, σας παρακαλώ ν` αποφεύγετε τις υπερβολικές εκφράσεις, γιατί όπως καταλαβαίνετε θα δημιουργηθούν προσωπικά θέματα.</w:t>
      </w:r>
    </w:p>
    <w:p>
      <w:pPr>
        <w:pStyle w:val="Style15"/>
        <w:rPr>
          <w:rFonts w:ascii="Courier New" w:hAnsi="Courier New" w:cs="Courier New"/>
        </w:rPr>
      </w:pPr>
      <w:r>
        <w:rPr>
          <w:rFonts w:cs="Courier New" w:ascii="Courier New" w:hAnsi="Courier New"/>
        </w:rPr>
        <w:t>ΔΗΜΗΤΡΗΣ ΤΣΟΒΟΛΑΣ: Η παρ. 1 του άρθρου 3 του ν. 1828 λέει: "Τα κλιμάκια αναπροσαρμόζονται με βάση αποφάσεις του Υπουργού Οικονομικών που δημοσιεύονται στην εφημερίδα της Κυβέρνησης". Ορίστε, κύριοι, για τα Πρακτικά να τα μάθει τουλάχιστον ο Υπουργός των Οικονομικών, ο οποίος χειρίζεται τις τύχες της οικονομίας και του ελληνικού Λαού.</w:t>
      </w:r>
    </w:p>
    <w:p>
      <w:pPr>
        <w:pStyle w:val="Style15"/>
        <w:rPr>
          <w:rFonts w:ascii="Courier New" w:hAnsi="Courier New" w:cs="Courier New"/>
        </w:rPr>
      </w:pPr>
      <w:r>
        <w:rPr>
          <w:rFonts w:cs="Courier New" w:ascii="Courier New" w:hAnsi="Courier New"/>
        </w:rPr>
        <w:t>(Στο σημείο αυτό ο Βουλευτής κ. Δ. Τσοβόλας καταθέτει για τα Πρακτικά φωτοαντίγραφο του ως άνω νόμου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Ο κύριος Υπουργός μπροστά στη σύγχυση του με έκανε και Υπουργό Οικονομικών στην Οικουμενική Κυβέρνηση. Μέχρι αυτού του σημείου έφθασε η σύγχυση του. Δεν θυμάται ο κ. Υπουργός ότι ήταν με άλλους που έφτιαχνε τα φορολογικά, διότι εγώ δεν ήμουνα Υπουργός τότε....</w:t>
      </w:r>
    </w:p>
    <w:p>
      <w:pPr>
        <w:pStyle w:val="Style15"/>
        <w:rPr>
          <w:rFonts w:ascii="Courier New" w:hAnsi="Courier New" w:cs="Courier New"/>
        </w:rPr>
      </w:pPr>
      <w:r>
        <w:rPr>
          <w:rFonts w:cs="Courier New" w:ascii="Courier New" w:hAnsi="Courier New"/>
        </w:rPr>
        <w:t>ΙΩΑΝΝΗΣ ΠΑΛΑΙΟΚΡΑΣΣΑΣ (Υπ. Οικονομικών): Κύριε Πρόεδρε, δεν μπορεί να βάζει στο στόμα μου λόγια που δεν είπα. Είπα εγώ ότι ήσασταν τότε Υπουργός της Οικουμενικής Κυβερνήσεως; Είπα ότι συμμετείχατε στην Οικουμενική Κυβέρνηση ως κόμμα.</w:t>
      </w:r>
    </w:p>
    <w:p>
      <w:pPr>
        <w:pStyle w:val="Style15"/>
        <w:rPr>
          <w:rFonts w:ascii="Courier New" w:hAnsi="Courier New" w:cs="Courier New"/>
        </w:rPr>
      </w:pPr>
      <w:r>
        <w:rPr>
          <w:rFonts w:cs="Courier New" w:ascii="Courier New" w:hAnsi="Courier New"/>
        </w:rPr>
        <w:t>ΔΗΜΗΤΡΗΣ ΤΣΟΒΟΛΑΣ: Μιλήσατε με τέτοιο τρόπο, ο οποίος δεν δικαιολογείται σε έναν ο οποίος κατηγορείται για πλαστογράφος. Και είσθε πλαστογράφος, συνειδητά πλαστογράφος.</w:t>
      </w:r>
    </w:p>
    <w:p>
      <w:pPr>
        <w:pStyle w:val="Style15"/>
        <w:rPr>
          <w:rFonts w:ascii="Courier New" w:hAnsi="Courier New" w:cs="Courier New"/>
        </w:rPr>
      </w:pPr>
      <w:r>
        <w:rPr>
          <w:rFonts w:cs="Courier New" w:ascii="Courier New" w:hAnsi="Courier New"/>
        </w:rPr>
        <w:t>ΙΩΑΝΝΗΣ ΠΑΛΑΙΟΚΡΑΣΣΑΣ (Υπ. Οικονομικών): Εγώ δεν είμαι υπόδικος ενώπιον του ανωτάτου δικαστηρίου. Εσείς είσθε και να αφήσετε τις πλαστογραφίες.</w:t>
      </w:r>
    </w:p>
    <w:p>
      <w:pPr>
        <w:pStyle w:val="Style15"/>
        <w:rPr>
          <w:rFonts w:ascii="Courier New" w:hAnsi="Courier New" w:cs="Courier New"/>
        </w:rPr>
      </w:pPr>
      <w:r>
        <w:rPr>
          <w:rFonts w:cs="Courier New" w:ascii="Courier New" w:hAnsi="Courier New"/>
        </w:rPr>
        <w:t>ΔΗΜΗΤΡΗΣ ΤΣΟΒΟΛΑΣ: Να πάει στο δικαστήριο. Γιατί έχει υποχρέωση το Προεδρείο, γιατί κατήγγειλα την υπόθεση και κατέθεσα και τα επίσημα έγγραφα. Γιατί πλαστογραφήσατε την απόφασή μου, την απόφαση του Υπουργού Οικονομικών συνειδητά. Και πέρα από το ότι τα επικαλεσθήκατε αυτά -και τί ωραία προχθές στην ΕΤ 1 λέγατε ειρωνευόμενος και τον ελληνικό Λαό και εμένα- είπατε ότι "δεν φταίω εγώ, φταίει ο κ. Τσοβόλας που έβγαλε την απόφαση και καθόρισε εκείνος ότι η τιμαριθμοποίηση θα γίνεται με βάση τον δείκτη τιμών της προηγούμενης χρονιάς". Αλλά το ότι το κάνετε συνειδητά αποδεικνύεται και από κάτι άλλο, εκτός αν δεν ξέρετε τί γράφετε στα νομοσχέδιά σας, τα οποία εισηγείσθε. Διότι έχετε παράγραφο 3 στο άρθρο 48 του νομοσχεδίου που τι κάνετε, κύριε Υπουργέ; Και αυτό σημαίνει ότι δεν είναι συνειδητή πράξη; Και λέτε ότι ακόμη και η παρ. 2 της απόφασης του κ. Σουφλιά, καταργείται και ότι οριστική τιμαριθμοποίηση γίνεται για το 1990 με βάση το 14% της προσωρινής τιμαριθμοποίησης. Άρα εδώ αποδεικνύεται, ότι η πρόθεση, ο δόλος σας είναι να κάνετε τιμαριθμοποίηση αναδρομικά του εισοδήματος του 1990 που θα δηλωθεί το 1991 με 14% και όχι με το 23% που θα είναι ο δείκτης τιμών καταναλωτή.</w:t>
      </w:r>
    </w:p>
    <w:p>
      <w:pPr>
        <w:pStyle w:val="Style15"/>
        <w:rPr>
          <w:rFonts w:ascii="Courier New" w:hAnsi="Courier New" w:cs="Courier New"/>
        </w:rPr>
      </w:pPr>
      <w:r>
        <w:rPr>
          <w:rFonts w:cs="Courier New" w:ascii="Courier New" w:hAnsi="Courier New"/>
        </w:rPr>
        <w:t xml:space="preserve">Κύριοι συνάδελφοι της Νέας Δημοκρατίας, διαβάστε την τρίτη παράγραφο, που την έχει καταχωνιάσει κάτω από την τελευταία απόφαση που κυρώνει, μαζί με σωρεία αποφάσεων, που λέει ότι καταργείται η παράγραφος 2 της απόφασης του κ. Σουφλιά, που λέει ότι οριστική τιμαριθμοποίηση θα γίνει με βάση τον δείκτη τιμών καταναλωτή και προχωράει σε θετική διάταξη και λέει, ότι η προσωρινή τιμαριθμοποίηση του 14% θα είναι και οριστική τιμαριθμοποίηση. </w:t>
      </w:r>
    </w:p>
    <w:p>
      <w:pPr>
        <w:pStyle w:val="Style15"/>
        <w:rPr>
          <w:rFonts w:ascii="Courier New" w:hAnsi="Courier New" w:cs="Courier New"/>
        </w:rPr>
      </w:pPr>
      <w:r>
        <w:rPr>
          <w:rFonts w:cs="Courier New" w:ascii="Courier New" w:hAnsi="Courier New"/>
        </w:rPr>
        <w:t>Άρα, κύριε Παλαιοκρασσά, συνειδητά, εκ προθέσεως, για να πάρετε και άλλα έσοδα, μέσω βαρών φορολογικών από όλους τους φορολογούμενους, κάνατε και την πλαστογράφηση της δικής μου απόφασης. Και γι` αυτό κάνατε και την τροποποίηση της δεύτερης παραγράφου της απόφασης του κ. Σουφλιά και οριστικοποιείτε το 14%, ανατρέποντας την αυτόματη τιμαριθμική αναπροσαρμογή για τα εισοδήματα του 1990.</w:t>
      </w:r>
    </w:p>
    <w:p>
      <w:pPr>
        <w:pStyle w:val="Style15"/>
        <w:rPr>
          <w:rFonts w:ascii="Courier New" w:hAnsi="Courier New" w:cs="Courier New"/>
        </w:rPr>
      </w:pPr>
      <w:r>
        <w:rPr>
          <w:rFonts w:cs="Courier New" w:ascii="Courier New" w:hAnsi="Courier New"/>
        </w:rPr>
        <w:t>Γι` αυτό μου είπατε -όπως φαίνεται από τα Πρακτικά που κατέθεσα στη Διαρκή Επιτροπή- ότι, εφόσον δεν αλλάξει ο παλιός νόμος, θα ισχύει. Και σας ερωτούσα συγκεκριμένα, αν θα βγάλετε την απόφαση για την οριστική τιμαριθμοποίηση με βάση τον δείκτη τιμών καταναλωτή, που θα διαμορφωθεί τον Δεκέμβριο του 1990.</w:t>
      </w:r>
    </w:p>
    <w:p>
      <w:pPr>
        <w:pStyle w:val="Style15"/>
        <w:rPr>
          <w:rFonts w:ascii="Courier New" w:hAnsi="Courier New" w:cs="Courier New"/>
        </w:rPr>
      </w:pPr>
      <w:r>
        <w:rPr>
          <w:rFonts w:cs="Courier New" w:ascii="Courier New" w:hAnsi="Courier New"/>
        </w:rPr>
        <w:t>Συνειδητά, κύριε Παλαιοκρασσά, κάνατε, μετά και απ` αυτή τη δήλωση στη Διαρκή Επιτροπή και την αναφορά στην τηλεόραση. Και μετά την παράγραφο 3 του άρθρου 48, κάνετε την αλλοίωση, προκειμένου, επαναλαμβάνω, να επιβάλετε καινούργια βάρη. Γιατί δεν είχατε το θάρρος να έλθετε και να πείτε: Καταργούμε την αυτόματη τιμαριθμική αναπροσαρμογή και για το έτος 1990.</w:t>
      </w:r>
    </w:p>
    <w:p>
      <w:pPr>
        <w:pStyle w:val="Style15"/>
        <w:rPr>
          <w:rFonts w:ascii="Courier New" w:hAnsi="Courier New" w:cs="Courier New"/>
        </w:rPr>
      </w:pPr>
      <w:r>
        <w:rPr>
          <w:rFonts w:cs="Courier New" w:ascii="Courier New" w:hAnsi="Courier New"/>
        </w:rPr>
        <w:t>Και κλείνοντας, κύριε Πρόεδρε, επειδή ο κ. Υπουργός μου είπε, "γιατί δεν το επισημάνατε στη Διαρκή Επιτροπή", θέλω να πω τούτο: Μα, κύριε Παλαιοκρασσά, όταν μας καταθέτετε την Τετάρτη νομοσχέδιο με 200 σελίδες, που παραπέμπει σε περίπτωση, υποπερίπτωση κ.λπ. και στο άρθρο 49 μας βάζετε σωρεία αποφάσεων, είναι δυνατόν, ανθρώπινα, να τα δει κανένας όλα, να υποψιασθεί ότι εσείς φθάσατε στο σημείο να αλλοιώσετε, να πλαστογραφήσετε απόφαση προηγούμενου Υπουργού Οικονομικών και να βάλετε στο τέλος και τρίτη παράγραφο στο άρθρο 49;</w:t>
      </w:r>
    </w:p>
    <w:p>
      <w:pPr>
        <w:pStyle w:val="Style15"/>
        <w:rPr>
          <w:rFonts w:ascii="Courier New" w:hAnsi="Courier New" w:cs="Courier New"/>
        </w:rPr>
      </w:pPr>
      <w:r>
        <w:rPr>
          <w:rFonts w:cs="Courier New" w:ascii="Courier New" w:hAnsi="Courier New"/>
        </w:rPr>
        <w:t xml:space="preserve">Μα, γι` αυτό δεν φωνάζουμε όλη η Αντιπολίτευση; Για τον τρόπο και τις συνοπτικές διαδικασίες που φέρνετε τα νομοσχέδια, νομίζοντας ότι η Βουλή είναι μία μηχανή, που παράγει νομοσχέδια; </w:t>
      </w:r>
    </w:p>
    <w:p>
      <w:pPr>
        <w:pStyle w:val="Style15"/>
        <w:rPr>
          <w:rFonts w:ascii="Courier New" w:hAnsi="Courier New" w:cs="Courier New"/>
        </w:rPr>
      </w:pP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cs="Courier New" w:ascii="Courier New" w:hAnsi="Courier New"/>
        </w:rPr>
        <w:t>Κατά συνέπεια, γι` αυτό ας αιτιάσθε τον εαυτό σας, που έχετε καταρρακώσει τη Βουλή, που έχετε τελικά υποβαθμίσει σε τέτοιο βαθμό το Κοινοβούλιο, που αναγκάζεσθε και σεις οι ίδιοι να καταργείτε άρθρα που ψηφίσατε πριν από ημέρες ή πριν από ένα μήνα, όπως το άρθρο 41.</w:t>
      </w:r>
    </w:p>
    <w:p>
      <w:pPr>
        <w:pStyle w:val="Style15"/>
        <w:rPr>
          <w:rFonts w:ascii="Courier New" w:hAnsi="Courier New" w:cs="Courier New"/>
        </w:rPr>
      </w:pPr>
      <w:r>
        <w:rPr>
          <w:rFonts w:cs="Courier New" w:ascii="Courier New" w:hAnsi="Courier New"/>
        </w:rPr>
        <w:t>ΠΡΟΕΔΡΕΥΩΝ (Δημήτριος Φράγκος): Κύριε Τσοβόλα, ο χρόνος έχει τελειώσει.</w:t>
      </w:r>
    </w:p>
    <w:p>
      <w:pPr>
        <w:pStyle w:val="Style15"/>
        <w:rPr>
          <w:rFonts w:ascii="Courier New" w:hAnsi="Courier New" w:cs="Courier New"/>
        </w:rPr>
      </w:pPr>
      <w:r>
        <w:rPr>
          <w:rFonts w:cs="Courier New" w:ascii="Courier New" w:hAnsi="Courier New"/>
        </w:rPr>
        <w:t>ΔΗΜΗΤΡΗΣ ΤΣΟΒΟΛΑΣ: Και αντί, κύριε Υπουργέ, να σιωπήσετε, έρχεσθε να μας μαλώσετε. Αυτό σημαίνει θράσος, κύριε Υπουργέ!</w:t>
      </w:r>
    </w:p>
    <w:p>
      <w:pPr>
        <w:pStyle w:val="Style15"/>
        <w:rPr>
          <w:rFonts w:ascii="Courier New" w:hAnsi="Courier New" w:cs="Courier New"/>
        </w:rPr>
      </w:pPr>
      <w:r>
        <w:rPr>
          <w:rFonts w:cs="Courier New" w:ascii="Courier New" w:hAnsi="Courier New"/>
        </w:rPr>
        <w:t>ΙΩΑΝΝΗΣ ΠΑΛΑΙΟΚΡΑΣΣΑΣ (Υπ. Οικονομικών): Κύριε Πρόεδρε, το λόγο παρακαλώ.</w:t>
      </w:r>
    </w:p>
    <w:p>
      <w:pPr>
        <w:pStyle w:val="Style15"/>
        <w:rPr>
          <w:rFonts w:ascii="Courier New" w:hAnsi="Courier New" w:cs="Courier New"/>
        </w:rPr>
      </w:pPr>
      <w:r>
        <w:rPr>
          <w:rFonts w:cs="Courier New" w:ascii="Courier New" w:hAnsi="Courier New"/>
        </w:rPr>
        <w:t xml:space="preserve">ΠΡΟΕΔΡΕΥΩΝ (Δημήτριος Φράγκος): Κύριε Υπουργέ, έχε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καίωμα 5λέπτων παρεμβάσεων, όποτε θέλετε. Θέλετε τώρα;</w:t>
      </w:r>
    </w:p>
    <w:p>
      <w:pPr>
        <w:pStyle w:val="Style15"/>
        <w:rPr>
          <w:rFonts w:ascii="Courier New" w:hAnsi="Courier New" w:cs="Courier New"/>
        </w:rPr>
      </w:pPr>
      <w:r>
        <w:rPr>
          <w:rFonts w:cs="Courier New" w:ascii="Courier New" w:hAnsi="Courier New"/>
        </w:rPr>
        <w:t>ΙΩΑΝΝΗΣ ΠΑΛΑΙΟΚΡΑΣΣΑΣ (Υπ. Οικονομικών): Ναι, κύριε Πρόεδρε.</w:t>
      </w:r>
    </w:p>
    <w:p>
      <w:pPr>
        <w:pStyle w:val="Style15"/>
        <w:rPr>
          <w:rFonts w:ascii="Courier New" w:hAnsi="Courier New" w:cs="Courier New"/>
        </w:rPr>
      </w:pPr>
      <w:r>
        <w:rPr>
          <w:rFonts w:cs="Courier New" w:ascii="Courier New" w:hAnsi="Courier New"/>
        </w:rPr>
        <w:t>ΠΡΟΕΔΡΕΥΩΝ (Δημήτριος Φράγκος): Ορίστε, κύριε Υπουργέ, έχετε το λόγο.</w:t>
      </w:r>
    </w:p>
    <w:p>
      <w:pPr>
        <w:pStyle w:val="Style15"/>
        <w:rPr>
          <w:rFonts w:ascii="Courier New" w:hAnsi="Courier New" w:cs="Courier New"/>
        </w:rPr>
      </w:pPr>
      <w:r>
        <w:rPr>
          <w:rFonts w:cs="Courier New" w:ascii="Courier New" w:hAnsi="Courier New"/>
        </w:rPr>
        <w:t>ΙΩΑΝΝΗΣ ΠΑΛΑΙΟΚΡΑΣΣΑΣ (Υπ. Οικονομικών): Κύριε Πρόεδρε, πρώτα απ` όλα, δικαιούμαι κι εγώ -εγώ είπα "δεν εντρέπεστε" και φωνάζατε όλοι να ανακαλέσω- να ζητήσω από τον κ. Τσοβόλα να ανακαλέσει τη λέξη "θράσος".</w:t>
      </w:r>
    </w:p>
    <w:p>
      <w:pPr>
        <w:pStyle w:val="Style15"/>
        <w:rPr>
          <w:rFonts w:ascii="Courier New" w:hAnsi="Courier New" w:cs="Courier New"/>
        </w:rPr>
      </w:pPr>
      <w:r>
        <w:rPr>
          <w:rFonts w:cs="Courier New" w:ascii="Courier New" w:hAnsi="Courier New"/>
        </w:rPr>
        <w:t>ΔΗΜΗΤΡΗΣ ΤΣΟΒΟΛΑΣ: Δεν ανακαλώ τίποτε.</w:t>
      </w:r>
    </w:p>
    <w:p>
      <w:pPr>
        <w:pStyle w:val="Style15"/>
        <w:rPr>
          <w:rFonts w:ascii="Courier New" w:hAnsi="Courier New" w:cs="Courier New"/>
        </w:rPr>
      </w:pPr>
      <w:r>
        <w:rPr>
          <w:rFonts w:cs="Courier New" w:ascii="Courier New" w:hAnsi="Courier New"/>
        </w:rPr>
        <w:t>ΜΟΣΧΟΣ ΓΙΚΟΝΟΓΛΟΥ: Οι δυο σας μπορείτε να τα πείτε, αλλά δεν μπορείτε να λέτε στους άλλους Βουλευτές "δεν ντρέπεστε". Σε μας το είπατε αυτό.</w:t>
      </w:r>
    </w:p>
    <w:p>
      <w:pPr>
        <w:pStyle w:val="Style15"/>
        <w:rPr>
          <w:rFonts w:ascii="Courier New" w:hAnsi="Courier New" w:cs="Courier New"/>
        </w:rPr>
      </w:pPr>
      <w:r>
        <w:rPr>
          <w:rFonts w:cs="Courier New" w:ascii="Courier New" w:hAnsi="Courier New"/>
        </w:rPr>
        <w:t>ΠΡΟΕΔΡΕΥΩΝ (Δημήτριος Φράγκος): Κύριε Γικόνογλου, μη διακόπτετε.</w:t>
      </w:r>
    </w:p>
    <w:p>
      <w:pPr>
        <w:pStyle w:val="Style15"/>
        <w:rPr>
          <w:rFonts w:ascii="Courier New" w:hAnsi="Courier New" w:cs="Courier New"/>
        </w:rPr>
      </w:pPr>
      <w:r>
        <w:rPr>
          <w:rFonts w:cs="Courier New" w:ascii="Courier New" w:hAnsi="Courier New"/>
        </w:rPr>
        <w:t>ΙΩΑΝΝΗΣ ΠΑΛΑΙΟΚΡΑΣΣΑΣ (Υπ. Οικονομικών): Γιατί εγώ εξέθεσα στο Σώμα και κατέθεσα και τα πειστήρια. Ο κ. Σουφλιάς στην απόφασή του αυτή οριστικοποίησε -και το επανέλαβα, αν το λάθος υπάρχει, προϋπήρχε- την τιμαριθμοποίηση του έτους 1989 με τον τιμάριθμο τον ίδιο και όχι του επομένου έτους. Κι εγώ βρήκα αυτό το προηγούμενο. Ανοίξτε να τα διαβάσετε, γι` αυτό τα κατέθεσα. Βρήκα αυτό το προηγούμενο. Διάβασε ο κ. Τσοβόλας το άρθρο τάδε του 1828 και στο άρθρο αυτό, όπως είπα, -γι` αυτό είπα ότι δεν υπάρχει εξουσιοδότηση- δεν καθορίζεται με ποιόν τιμάριθμο τιμαριθμοποιείται η κλίμακα. Γιατί δεν έβαζε εκεί ότι είναι με του προηγουμένου έτους; Οπότε θα είχαμε νόμο. Και τον νόμο πράγματι θα τον εφαρμόζαμε, εάν υπήρχε ή εάν δεν θέλαμε να τον εφαρμόσουμε, θα τον τροποποιούσαμε.</w:t>
      </w:r>
    </w:p>
    <w:p>
      <w:pPr>
        <w:pStyle w:val="Style15"/>
        <w:rPr>
          <w:rFonts w:ascii="Courier New" w:hAnsi="Courier New" w:cs="Courier New"/>
        </w:rPr>
      </w:pPr>
      <w:r>
        <w:rPr>
          <w:rFonts w:cs="Courier New" w:ascii="Courier New" w:hAnsi="Courier New"/>
        </w:rPr>
        <w:t>Εγώ δε, στην τρίτη παράγραφο που αναφέρατε -μετά την απόφαση του κ. Σουφλιά- στην περίφημη τρίτη παράγραφο, επαναλαμβάνω ακριβώς, ό,τι έκανε ο κ. Σουφλιάς για τη δική σας προσωρινή τιμαριθμοποίηση τον επόμενο χρόνο.</w:t>
      </w:r>
    </w:p>
    <w:p>
      <w:pPr>
        <w:pStyle w:val="Style15"/>
        <w:rPr>
          <w:rFonts w:ascii="Courier New" w:hAnsi="Courier New" w:cs="Courier New"/>
        </w:rPr>
      </w:pPr>
      <w:r>
        <w:rPr>
          <w:rFonts w:cs="Courier New" w:ascii="Courier New" w:hAnsi="Courier New"/>
        </w:rPr>
        <w:t>Αυτή είναι η πραγματικότητα και γι` αυτό σας είπα γιατί δεν σηκωθήκατε να φωνάξετε τότε που το ΠΑΣΟΚ ήταν μέλος της Οικουμενικής Κυβέρνησης, όταν γινόταν αυτό. Δεν το είδατε αυτό τότε; Δεν το παρακολουθούσατε; Γιατί ενδεχομένως τότε να είχε αποσαφηνιστεί και αυτό το πράγμα και να είχε αποσαφηνιστεί μετά νομοθετικά, γιατί έτσι όπως ήταν τα πράγματα δεν μπορεί να αποσαφηνιστεί αλλιώς.</w:t>
      </w:r>
    </w:p>
    <w:p>
      <w:pPr>
        <w:pStyle w:val="Style15"/>
        <w:rPr>
          <w:rFonts w:ascii="Courier New" w:hAnsi="Courier New" w:cs="Courier New"/>
        </w:rPr>
      </w:pPr>
      <w:r>
        <w:rPr>
          <w:rFonts w:cs="Courier New" w:ascii="Courier New" w:hAnsi="Courier New"/>
        </w:rPr>
        <w:t>ΓΕΩΡΓΙΟΣ ΑΔΑΜΟΠΟΥΛΟΣ: Στην ουσία τι θα ισχύσει;</w:t>
      </w:r>
    </w:p>
    <w:p>
      <w:pPr>
        <w:pStyle w:val="Style15"/>
        <w:rPr>
          <w:rFonts w:ascii="Courier New" w:hAnsi="Courier New" w:cs="Courier New"/>
        </w:rPr>
      </w:pPr>
      <w:r>
        <w:rPr>
          <w:rFonts w:cs="Courier New" w:ascii="Courier New" w:hAnsi="Courier New"/>
        </w:rPr>
        <w:t>ΙΩΑΝΝΗΣ ΠΑΛΑΙΟΚΡΑΣΣΑΣ (Υπ. Οικονομικών): Τα εξήγησα. Η ουσία είναι αυτή που σας λέω.</w:t>
      </w:r>
    </w:p>
    <w:p>
      <w:pPr>
        <w:pStyle w:val="Style15"/>
        <w:rPr>
          <w:rFonts w:ascii="Courier New" w:hAnsi="Courier New" w:cs="Courier New"/>
        </w:rPr>
      </w:pPr>
      <w:r>
        <w:rPr>
          <w:rFonts w:cs="Courier New" w:ascii="Courier New" w:hAnsi="Courier New"/>
        </w:rPr>
        <w:t>Εν πάση περιπτώσει, η ουσία είναι ότι δεν υπάρχει ούτε καμία εξαπάτηση, ούτε καμία μη πιστή εφαρμογή του νόμου, διότι ακολουθήσαμε την εφαρμογή η οποία έγινε και πέρυσι. Τίποτε άλλο, τίποτε περισσότερο τίποτε λιγότερο. Και ας μελετήσετε τις Υπουργικές αποφάσεις για να διαπιστώσετε ότι έτσι είναι.</w:t>
      </w:r>
    </w:p>
    <w:p>
      <w:pPr>
        <w:pStyle w:val="Style15"/>
        <w:rPr>
          <w:rFonts w:ascii="Courier New" w:hAnsi="Courier New" w:cs="Courier New"/>
        </w:rPr>
      </w:pPr>
      <w:r>
        <w:rPr>
          <w:rFonts w:cs="Courier New" w:ascii="Courier New" w:hAnsi="Courier New"/>
        </w:rPr>
        <w:t>Από κει και πέρα, εάν κάνατε ένα νόμο ατελή, ο οποίος δεν έλεγε με τον τιμάριθμο τίνος έτους τιμαριθμοποιείται η κλίμακα, σ` αυτό δεν φταίω εγώ.</w:t>
      </w:r>
    </w:p>
    <w:p>
      <w:pPr>
        <w:pStyle w:val="Style15"/>
        <w:rPr>
          <w:rFonts w:ascii="Courier New" w:hAnsi="Courier New" w:cs="Courier New"/>
        </w:rPr>
      </w:pPr>
      <w:r>
        <w:rPr>
          <w:rFonts w:cs="Courier New" w:ascii="Courier New" w:hAnsi="Courier New"/>
        </w:rPr>
        <w:t>ΜΟΣΧΟΣ ΓΙΚΟΝΟΓΛΟΥ: Η ουσία είναι να αποσύρετε το νομοσχέδιο και να πάτε στον εισαγγελέα.</w:t>
      </w:r>
    </w:p>
    <w:p>
      <w:pPr>
        <w:pStyle w:val="Style15"/>
        <w:rPr>
          <w:rFonts w:ascii="Courier New" w:hAnsi="Courier New" w:cs="Courier New"/>
        </w:rPr>
      </w:pPr>
      <w:r>
        <w:rPr>
          <w:rFonts w:cs="Courier New" w:ascii="Courier New" w:hAnsi="Courier New"/>
        </w:rPr>
        <w:t>ΙΩΑΝΝΗΣ ΠΑΛΑΙΟΚΡΑΣΣΑΣ (Υπ. Οικονομικών): Δεν το αποσύρουμε με κανένα τρόπο. Γιατί να το αποσύρουμε; Υπάρχει κανένας λόγος; Είπαμε τίποτε...</w:t>
      </w:r>
    </w:p>
    <w:p>
      <w:pPr>
        <w:pStyle w:val="Style15"/>
        <w:rPr>
          <w:rFonts w:ascii="Courier New" w:hAnsi="Courier New" w:cs="Courier New"/>
        </w:rPr>
      </w:pPr>
      <w:r>
        <w:rPr>
          <w:rFonts w:cs="Courier New" w:ascii="Courier New" w:hAnsi="Courier New"/>
        </w:rPr>
        <w:t>ΜΟΣΧΟΣ ΓΙΚΟΝΟΓΛΟΥ: Αφού είναι πλαστογραφημένο.</w:t>
      </w:r>
    </w:p>
    <w:p>
      <w:pPr>
        <w:pStyle w:val="Style15"/>
        <w:rPr>
          <w:rFonts w:ascii="Courier New" w:hAnsi="Courier New" w:cs="Courier New"/>
        </w:rPr>
      </w:pPr>
      <w:r>
        <w:rPr>
          <w:rFonts w:cs="Courier New" w:ascii="Courier New" w:hAnsi="Courier New"/>
        </w:rPr>
        <w:t>ΠΡΟΕΔΡΕΥΩΝ (Δημήτριος Φράγκος): Κύριε Γικόνογλου, μη διακόπτετε.</w:t>
      </w:r>
    </w:p>
    <w:p>
      <w:pPr>
        <w:pStyle w:val="Style15"/>
        <w:rPr>
          <w:rFonts w:ascii="Courier New" w:hAnsi="Courier New" w:cs="Courier New"/>
        </w:rPr>
      </w:pPr>
      <w:r>
        <w:rPr>
          <w:rFonts w:cs="Courier New" w:ascii="Courier New" w:hAnsi="Courier New"/>
        </w:rPr>
        <w:t>ΙΩΑΝΝΗΣ ΠΑΛΑΙΟΚΡΑΣΣΑΣ (Υπ. Οικονομικών): Και επαναλαμβάνω, 4 μέρες δεν συζητούσαμε στην Κοινοβουλευτική Επιτροπή, κύριε Τσοβόλα; Γιατί δεν το διορθώνατε; Δεν είχατε 4 μέρες στην διάθεσή σας; Δεν προλαβαίνετε να διαβάσετε αυτές τις σελίδες και να δείτε απόφαση δική σας η οποία κυρωνόταν; Το πρώτο που έπρεπε να διαβάσετε είναι αυτό.</w:t>
      </w:r>
    </w:p>
    <w:p>
      <w:pPr>
        <w:pStyle w:val="Style15"/>
        <w:rPr>
          <w:rFonts w:ascii="Courier New" w:hAnsi="Courier New" w:cs="Courier New"/>
        </w:rPr>
      </w:pPr>
      <w:r>
        <w:rPr>
          <w:rFonts w:cs="Courier New" w:ascii="Courier New" w:hAnsi="Courier New"/>
        </w:rPr>
        <w:t>ΜΟΣΧΟΣ ΓΙΚΟΝΟΓΛΟΥ: Την επιλογή του χρόνου δεν θα μας την υποδείξετε εσείς, εμείς θα το κρίνουμε.</w:t>
      </w:r>
    </w:p>
    <w:p>
      <w:pPr>
        <w:pStyle w:val="Style15"/>
        <w:rPr>
          <w:rFonts w:ascii="Courier New" w:hAnsi="Courier New" w:cs="Courier New"/>
        </w:rPr>
      </w:pPr>
      <w:r>
        <w:rPr>
          <w:rFonts w:cs="Courier New" w:ascii="Courier New" w:hAnsi="Courier New"/>
        </w:rPr>
        <w:t>ΙΩΑΝΝΗΣ ΠΑΛΑΙΟΚΡΑΣΣΑΣ (Υπ. Οικονομικών): Ας αφήσουμε, λοιπόν, τις στενές εντυπωσιολογίες.</w:t>
      </w:r>
    </w:p>
    <w:p>
      <w:pPr>
        <w:pStyle w:val="Style15"/>
        <w:rPr>
          <w:rFonts w:ascii="Courier New" w:hAnsi="Courier New" w:cs="Courier New"/>
        </w:rPr>
      </w:pPr>
      <w:r>
        <w:rPr>
          <w:rFonts w:cs="Courier New" w:ascii="Courier New" w:hAnsi="Courier New"/>
        </w:rPr>
        <w:t>ΠΡΟΕΔΡΕΥΩΝ (Δημήτριος Φράγκος): Κύριε Γιάνναρε, έχετε δικαίωμα δευτερολογίας για 8 λεπτά και κανονικά για 7,5 λεπτά.</w:t>
      </w:r>
    </w:p>
    <w:p>
      <w:pPr>
        <w:pStyle w:val="Style15"/>
        <w:rPr>
          <w:rFonts w:ascii="Courier New" w:hAnsi="Courier New" w:cs="Courier New"/>
        </w:rPr>
      </w:pPr>
      <w:r>
        <w:rPr>
          <w:rFonts w:cs="Courier New" w:ascii="Courier New" w:hAnsi="Courier New"/>
        </w:rPr>
        <w:t>ΓΡΗΓΟΡΗΣ ΓΙΑΝΝΑΡΟΣ: Θα χρησιμοποιήσω τα 3 λεπτά.</w:t>
      </w:r>
    </w:p>
    <w:p>
      <w:pPr>
        <w:pStyle w:val="Style15"/>
        <w:rPr>
          <w:rFonts w:ascii="Courier New" w:hAnsi="Courier New" w:cs="Courier New"/>
        </w:rPr>
      </w:pPr>
      <w:r>
        <w:rPr>
          <w:rFonts w:cs="Courier New" w:ascii="Courier New" w:hAnsi="Courier New"/>
        </w:rPr>
        <w:t>ΠΡΟΕΔΡΕΥΩΝ (Δημήτριος Φράγκος): Εντάξει, πάντως έχετε δικαίωμα να μιλήσετε 8 λεπτά.</w:t>
      </w:r>
    </w:p>
    <w:p>
      <w:pPr>
        <w:pStyle w:val="Style15"/>
        <w:rPr>
          <w:rFonts w:ascii="Courier New" w:hAnsi="Courier New" w:cs="Courier New"/>
        </w:rPr>
      </w:pPr>
      <w:r>
        <w:rPr>
          <w:rFonts w:cs="Courier New" w:ascii="Courier New" w:hAnsi="Courier New"/>
        </w:rPr>
        <w:t>ΓΡΗΓΟΡΗΣ ΓΙΑΝΝΑΡΟΣ: Κύριε Υπουργέ, εγώ θα μιλήσω με ήρεμους τόνους. Το πραγματικό πρόβλημα υπάρχει και είναι πώς θα γίνει η τιμαριθμοποίηση του 1990. Αυτό είναι ένα ερώτημα.</w:t>
      </w:r>
    </w:p>
    <w:p>
      <w:pPr>
        <w:pStyle w:val="Style15"/>
        <w:rPr>
          <w:rFonts w:ascii="Courier New" w:hAnsi="Courier New" w:cs="Courier New"/>
        </w:rPr>
      </w:pPr>
      <w:r>
        <w:rPr>
          <w:rFonts w:cs="Courier New" w:ascii="Courier New" w:hAnsi="Courier New"/>
        </w:rPr>
        <w:t>Και σας λέω τώρα, ανεξάρτητα εάν το είδαμε ή δεν το είδαμε το 1989</w:t>
      </w:r>
    </w:p>
    <w:p>
      <w:pPr>
        <w:pStyle w:val="Style15"/>
        <w:rPr>
          <w:rFonts w:ascii="Courier New" w:hAnsi="Courier New" w:cs="Courier New"/>
        </w:rPr>
      </w:pPr>
      <w:r>
        <w:rPr>
          <w:rFonts w:cs="Courier New" w:ascii="Courier New" w:hAnsi="Courier New"/>
        </w:rPr>
        <w:t>...</w:t>
      </w:r>
    </w:p>
    <w:p>
      <w:pPr>
        <w:pStyle w:val="Style15"/>
        <w:rPr>
          <w:rFonts w:ascii="Courier New" w:hAnsi="Courier New" w:cs="Courier New"/>
        </w:rPr>
      </w:pPr>
      <w:r>
        <w:rPr>
          <w:rFonts w:cs="Courier New" w:ascii="Courier New" w:hAnsi="Courier New"/>
        </w:rPr>
        <w:t>ΙΩΑΝΝΗΣ ΠΑΛΑΙΟΚΡΑΣΣΑΣ (Υπ. Οικονομικών): Όπως για το 1989 έγινε με τον τιμάριθμο του 1988, θα γίνει τώρα με τον τιμάριθμο του 1989.</w:t>
      </w:r>
    </w:p>
    <w:p>
      <w:pPr>
        <w:pStyle w:val="Style15"/>
        <w:rPr>
          <w:rFonts w:ascii="Courier New" w:hAnsi="Courier New" w:cs="Courier New"/>
        </w:rPr>
      </w:pPr>
      <w:r>
        <w:rPr>
          <w:rFonts w:cs="Courier New" w:ascii="Courier New" w:hAnsi="Courier New"/>
        </w:rPr>
        <w:t>ΓΡΗΓΟΡΗΣ ΓΙΑΝΝΑΡΟΣ: Προσέξτε, θα γίνει με τον τιμάριθμο του 1990;</w:t>
      </w:r>
    </w:p>
    <w:p>
      <w:pPr>
        <w:pStyle w:val="Style15"/>
        <w:rPr>
          <w:rFonts w:ascii="Courier New" w:hAnsi="Courier New" w:cs="Courier New"/>
        </w:rPr>
      </w:pPr>
      <w:r>
        <w:rPr>
          <w:rFonts w:cs="Courier New" w:ascii="Courier New" w:hAnsi="Courier New"/>
        </w:rPr>
        <w:t>ΙΩΑΝΝΗΣ ΠΑΛΑΙΟΚΡΑΣΣΑΣ (Υπ. Οικονομικών): Με τον τιμάριθμο του 1989. Το λέει σαφώς το νομοσχέδιο.</w:t>
      </w:r>
    </w:p>
    <w:p>
      <w:pPr>
        <w:pStyle w:val="Style15"/>
        <w:rPr>
          <w:rFonts w:ascii="Courier New" w:hAnsi="Courier New" w:cs="Courier New"/>
        </w:rPr>
      </w:pPr>
      <w:r>
        <w:rPr>
          <w:rFonts w:cs="Courier New" w:ascii="Courier New" w:hAnsi="Courier New"/>
        </w:rPr>
        <w:t>ΓΡΗΓΟΡΗΣ ΓΙΑΝΝΑΡΟΣ: Αυτή, λοιπόν, είναι μια διευκρίνηση τώρα, αλλά πρέπει να ομολογήσετε ότι είναι κάτι διαφορετικό απ` αυτό που είπατε στην Επιτροπή.</w:t>
      </w:r>
    </w:p>
    <w:p>
      <w:pPr>
        <w:pStyle w:val="Style15"/>
        <w:rPr>
          <w:rFonts w:ascii="Courier New" w:hAnsi="Courier New" w:cs="Courier New"/>
        </w:rPr>
      </w:pPr>
      <w:r>
        <w:rPr>
          <w:rFonts w:cs="Courier New" w:ascii="Courier New" w:hAnsi="Courier New"/>
        </w:rPr>
        <w:t>(Θόρυβος)</w:t>
      </w:r>
    </w:p>
    <w:p>
      <w:pPr>
        <w:pStyle w:val="Style15"/>
        <w:rPr>
          <w:rFonts w:ascii="Courier New" w:hAnsi="Courier New" w:cs="Courier New"/>
        </w:rPr>
      </w:pPr>
      <w:r>
        <w:rPr>
          <w:rFonts w:cs="Courier New" w:ascii="Courier New" w:hAnsi="Courier New"/>
        </w:rPr>
        <w:t>ΔΗΜΗΤΡΗΣ ΤΣΟΒΟΛΑΣ:Με τι ποσοστό;</w:t>
      </w:r>
    </w:p>
    <w:p>
      <w:pPr>
        <w:pStyle w:val="Style15"/>
        <w:rPr>
          <w:rFonts w:ascii="Courier New" w:hAnsi="Courier New" w:cs="Courier New"/>
        </w:rPr>
      </w:pPr>
      <w:r>
        <w:rPr>
          <w:rFonts w:cs="Courier New" w:ascii="Courier New" w:hAnsi="Courier New"/>
        </w:rPr>
        <w:t>ΓΡΗΓΟΡΗΣ ΓΙΑΝΝΑΡΟΣ: Λέω να ηρεμήσουμε τώρα, για να διευκρινίσουμε κάτι που έχει σημασία.</w:t>
      </w:r>
    </w:p>
    <w:p>
      <w:pPr>
        <w:pStyle w:val="Style15"/>
        <w:rPr>
          <w:rFonts w:ascii="Courier New" w:hAnsi="Courier New" w:cs="Courier New"/>
        </w:rPr>
      </w:pPr>
      <w:r>
        <w:rPr>
          <w:rFonts w:cs="Courier New" w:ascii="Courier New" w:hAnsi="Courier New"/>
        </w:rPr>
        <w:t>ΙΩΑΝΝΗΣ ΠΑΛΑΙΟΚΡΑΣΣΑΣ (Υπ. Οικονομικών): Αφού το λέει μέσα ότι είναι 14%, γιατί κάνετε έτσι, γιατί συζητάτε; Σαφώς του 1989 ο τιμάριθμος ήταν 14,8%.</w:t>
      </w:r>
    </w:p>
    <w:p>
      <w:pPr>
        <w:pStyle w:val="Style15"/>
        <w:rPr>
          <w:rFonts w:ascii="Courier New" w:hAnsi="Courier New" w:cs="Courier New"/>
        </w:rPr>
      </w:pPr>
      <w:r>
        <w:rPr>
          <w:rFonts w:cs="Courier New" w:ascii="Courier New" w:hAnsi="Courier New"/>
        </w:rPr>
        <w:t>ΓΡΗΓΟΡΗΣ ΓΙΑΝΝΑΡΟΣ: Πάντως, κύριε Υπουργέ, πρέπει να ομολογήσετε ότι στην Επιτροπή άλλα είχατε πει.</w:t>
      </w:r>
    </w:p>
    <w:p>
      <w:pPr>
        <w:pStyle w:val="Style15"/>
        <w:rPr>
          <w:rFonts w:ascii="Courier New" w:hAnsi="Courier New" w:cs="Courier New"/>
        </w:rPr>
      </w:pPr>
      <w:r>
        <w:rPr>
          <w:rFonts w:cs="Courier New" w:ascii="Courier New" w:hAnsi="Courier New"/>
        </w:rPr>
        <w:t>ΙΩΑΝΝΗΣ ΠΑΛΑΙΟΚΡΑΣΣΑΣ (Υπ. Οικονομικών): Όχι, να διαβάσετε τα Πρακτικά. Είχα πει αυτό που είπε ο κ. Τσοβόλας, ότι θα εφαρμοστεί ο νόμος, γιατί εγώ είχα την εφαρμογή του νόμου του προηγουμένου έτους, η οποία είναι ίδια με αυτή που κάνω τώρα.</w:t>
      </w:r>
    </w:p>
    <w:p>
      <w:pPr>
        <w:pStyle w:val="Style15"/>
        <w:rPr>
          <w:rFonts w:ascii="Courier New" w:hAnsi="Courier New" w:cs="Courier New"/>
        </w:rPr>
      </w:pPr>
      <w:r>
        <w:rPr>
          <w:rFonts w:cs="Courier New" w:ascii="Courier New" w:hAnsi="Courier New"/>
        </w:rPr>
        <w:t>ΓΡΗΓΟΡΗΣ ΓΙΑΝΝΑΡΟΣ: Και καταλαβαίνετε τώρα μέσα στους νόμους ποιος νόμος εφαρμόζεται, όταν έχει παρεισφρήσει αυτή η μικρή παρεξήγηση, δηλαδή ότι κάποιο νούμερο έγινε ένα χρόνο νωρίτερα, ήταν φανερό ότι δεν καταλαβαίναμε περί τίνος επρόκειτο.</w:t>
      </w:r>
    </w:p>
    <w:p>
      <w:pPr>
        <w:pStyle w:val="Style15"/>
        <w:rPr>
          <w:rFonts w:ascii="Courier New" w:hAnsi="Courier New" w:cs="Courier New"/>
        </w:rPr>
      </w:pPr>
      <w:r>
        <w:rPr>
          <w:rFonts w:cs="Courier New" w:ascii="Courier New" w:hAnsi="Courier New"/>
        </w:rPr>
        <w:t>Εν πάση περιπτώσει, κύριε Υπουργέ, υπάρχει ένα πρόβλημα, που το καταλαβαίνουμε. Αυτό, λοιπόν, τώρα να το επισημάνουμε. Και εδώ πρέπει να δούμε τι συνέπειες θα έχει στη φορολογία. Υποθέτω ότι αν όλα αυτά τα συνυπολογίσουμε θα φανεί ότι αυτά που εδώ μας διαβάσατε δεν είναι σωστά, ότι δηλαδή δεν θα είναι αυτές οι απαλλαγές των μικρών κλιμακίων, ότι αυτά είναι με άλλους λογαριασμούς και δίνεται μια πλαστή εικόνα.</w:t>
      </w:r>
    </w:p>
    <w:p>
      <w:pPr>
        <w:pStyle w:val="Style15"/>
        <w:rPr>
          <w:rFonts w:ascii="Courier New" w:hAnsi="Courier New" w:cs="Courier New"/>
        </w:rPr>
      </w:pPr>
      <w:r>
        <w:rPr>
          <w:rFonts w:cs="Courier New" w:ascii="Courier New" w:hAnsi="Courier New"/>
        </w:rPr>
        <w:t>Θέλω να πω και να επιμείνω...</w:t>
      </w:r>
    </w:p>
    <w:p>
      <w:pPr>
        <w:pStyle w:val="Style15"/>
        <w:rPr>
          <w:rFonts w:ascii="Courier New" w:hAnsi="Courier New" w:cs="Courier New"/>
        </w:rPr>
      </w:pPr>
      <w:r>
        <w:rPr>
          <w:rFonts w:cs="Courier New" w:ascii="Courier New" w:hAnsi="Courier New"/>
        </w:rPr>
        <w:t>ΙΩΑΝΝΗΣ ΠΑΛΑΙΟΚΡΑΣΣΑΣ (Υπ. Οικονομικών): Αν μου επιτρέπετε μία διακοπή θέλω να πω ότι τα κλιμάκια του 1990 είναι ορισμένα σε νούμερα από την απόφαση του κ. Σουφλιά.</w:t>
      </w:r>
    </w:p>
    <w:p>
      <w:pPr>
        <w:pStyle w:val="Style15"/>
        <w:rPr>
          <w:rFonts w:ascii="Courier New" w:hAnsi="Courier New" w:cs="Courier New"/>
        </w:rPr>
      </w:pPr>
      <w:r>
        <w:rPr>
          <w:rFonts w:cs="Courier New" w:ascii="Courier New" w:hAnsi="Courier New"/>
        </w:rPr>
        <w:t>ΓΡΗΓΟΡΗΣ ΓΙΑΝΝΑΡΟΣ: Έπρεπε όμως να προσαρμοστούν γιατί θα γίνει κάποια αύξηση.</w:t>
      </w:r>
    </w:p>
    <w:p>
      <w:pPr>
        <w:pStyle w:val="Style15"/>
        <w:rPr>
          <w:rFonts w:ascii="Courier New" w:hAnsi="Courier New" w:cs="Courier New"/>
        </w:rPr>
      </w:pPr>
      <w:r>
        <w:rPr>
          <w:rFonts w:cs="Courier New" w:ascii="Courier New" w:hAnsi="Courier New"/>
        </w:rPr>
        <w:t>ΙΩΑΝΝΗΣ ΠΑΛΑΙΟΚΡΑΣΣΑΣ (Υπ. Οικονομικών): Αυτό το λέτε εσείς. Εγώ όμως επικαλούμαι το προηγούμενο και λέω ότι δεν έγινε έτσι και για το 1989.</w:t>
      </w:r>
    </w:p>
    <w:p>
      <w:pPr>
        <w:pStyle w:val="Style15"/>
        <w:rPr>
          <w:rFonts w:ascii="Courier New" w:hAnsi="Courier New" w:cs="Courier New"/>
        </w:rPr>
      </w:pPr>
      <w:r>
        <w:rPr>
          <w:rFonts w:cs="Courier New" w:ascii="Courier New" w:hAnsi="Courier New"/>
        </w:rPr>
        <w:t>ΦΟΙΒΟΣ ΙΩΑΝΝΙΔΗΣ: Δηλαδή επικαλείστε κακό προηγούμενο;</w:t>
      </w:r>
    </w:p>
    <w:p>
      <w:pPr>
        <w:pStyle w:val="Style15"/>
        <w:rPr>
          <w:rFonts w:ascii="Courier New" w:hAnsi="Courier New" w:cs="Courier New"/>
        </w:rPr>
      </w:pPr>
      <w:r>
        <w:rPr>
          <w:rFonts w:cs="Courier New" w:ascii="Courier New" w:hAnsi="Courier New"/>
        </w:rPr>
        <w:t xml:space="preserve">ΓΡΗΓΟΡΗΣ ΓΙΑΝΝΑΡΟΣ: Εν πάση περιπτώσει, σας λέω τώρα ότι εάν συνυπολογίσουμε όλα αυτά, τα λάθη, τις τροπολογίες που έγιναν και όλα αυτά, φαίνεται ότι δεν θα προκύψει η ελάφρυνση για τα κατώτατα κλιμάκια, αν μάλιστα υπολογίσουμε και τις πραγματικές αυξήσεις που θα δοθούν έτσι και αλλιώς μέσα στο 90. </w:t>
      </w:r>
    </w:p>
    <w:p>
      <w:pPr>
        <w:pStyle w:val="Style15"/>
        <w:rPr>
          <w:rFonts w:ascii="Courier New" w:hAnsi="Courier New" w:cs="Courier New"/>
        </w:rPr>
      </w:pPr>
      <w:r>
        <w:rPr>
          <w:rFonts w:cs="Courier New" w:ascii="Courier New" w:hAnsi="Courier New"/>
        </w:rPr>
        <w:t>ΙΩΑΝΝΗΣ ΠΑΛΑΙΟΚΡΑΣΣΑΣ (Υπ. Οικονομικών): Μα οι ελαφρύνσεις που είπα εγώ είναι για το 1991. Οι πίνακες είναι διαφορά μεταξύ του '90 και '91.</w:t>
      </w:r>
    </w:p>
    <w:p>
      <w:pPr>
        <w:pStyle w:val="Style15"/>
        <w:rPr>
          <w:rFonts w:ascii="Courier New" w:hAnsi="Courier New" w:cs="Courier New"/>
        </w:rPr>
      </w:pPr>
      <w:r>
        <w:rPr>
          <w:rFonts w:cs="Courier New" w:ascii="Courier New" w:hAnsi="Courier New"/>
        </w:rPr>
        <w:t>ΓΡΗΓΟΡΗΣ ΓΙΑΝΝΑΡΟΣ: Κύριε Υπουργέ, σας λέω τώρα ότι οι λογαριασμοί σας έχουν γίνει με κάποια μέθοδο, που δεν είναι σωστή.</w:t>
      </w:r>
    </w:p>
    <w:p>
      <w:pPr>
        <w:pStyle w:val="Style15"/>
        <w:rPr>
          <w:rFonts w:ascii="Courier New" w:hAnsi="Courier New" w:cs="Courier New"/>
        </w:rPr>
      </w:pPr>
      <w:r>
        <w:rPr>
          <w:rFonts w:cs="Courier New" w:ascii="Courier New" w:hAnsi="Courier New"/>
        </w:rPr>
        <w:t>ΙΩΑΝΝΗΣ ΠΑΛΑΙΟΚΡΑΣΣΑΣ (Υπ. Οικονομικών): Όχι, δεν έχετε δίκιο. Δεν τα έχετε δει.</w:t>
      </w:r>
    </w:p>
    <w:p>
      <w:pPr>
        <w:pStyle w:val="Style15"/>
        <w:rPr>
          <w:rFonts w:ascii="Courier New" w:hAnsi="Courier New" w:cs="Courier New"/>
        </w:rPr>
      </w:pPr>
      <w:r>
        <w:rPr>
          <w:rFonts w:cs="Courier New" w:ascii="Courier New" w:hAnsi="Courier New"/>
        </w:rPr>
        <w:t>ΓΡΗΓΟΡΗΣ ΓΙΑΝΝΑΡΟΣ: Έχουν γίνει με αλλοιωμένους τρόπους και θα το δείτε.</w:t>
      </w:r>
    </w:p>
    <w:p>
      <w:pPr>
        <w:pStyle w:val="Style15"/>
        <w:rPr>
          <w:rFonts w:ascii="Courier New" w:hAnsi="Courier New" w:cs="Courier New"/>
        </w:rPr>
      </w:pPr>
      <w:r>
        <w:rPr>
          <w:rFonts w:cs="Courier New" w:ascii="Courier New" w:hAnsi="Courier New"/>
        </w:rPr>
        <w:t xml:space="preserve">Εγώ επιμένω τώρα και αυτό είναι το ερώτημά μου, διότι πάνω σε αυτά μπορούμε να ερίζουμε ώρες ολόκληρες, γιατί δεν μ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ίνετε τους συνολικούς υπολογισμούς, και όχι ποσοστά; </w:t>
      </w:r>
    </w:p>
    <w:p>
      <w:pPr>
        <w:pStyle w:val="Style15"/>
        <w:rPr>
          <w:rFonts w:ascii="Courier New" w:hAnsi="Courier New" w:cs="Courier New"/>
        </w:rPr>
      </w:pPr>
      <w:r>
        <w:rPr>
          <w:rFonts w:cs="Courier New" w:ascii="Courier New" w:hAnsi="Courier New"/>
        </w:rPr>
        <w:t>Υπολογίζεται ότι θα έχουμε ελαφρύνσεις φόρων ή απώλειες εσόδων, που είναι το ίδιο, της τάξης των 35, 40, 50 δισ., όσο είναι. Πέστε μας λοιπόν ποιο ποσό θα προκύψει από την ελάφρυνση των εισοδημάτων που είναι κάτω από 3 εκατ. το χρόνο και ποια θα είναι για εισοδήματα πάνω από 3 εκατ. Για να δείτε ότι η δική μας η άποψη λέει ότι θα αυξηθεί η φορολογική αδικία στην Ελλάδα μετά την εισαγωγή αυτού του νόμου, είναι σωστή. Εμείς δεν είχαμε τη δυνατότητα αυτή τη στιγμή να κάνουμε όλους αυτούς του σύνθετους λογαριασμούς, αλλά σας λέω ότι με μια απλή προσέγγιση, καταλήγουμε σε αυτό το συμπέρασμα. Και αν σεις μας δίνατε αυτή τη στιγμή τις κατανομές των συνολικών ελαφρύνσεων, όχι τα ποσοστά τα οποία προσαρμόζονται έτσι, ή δεν προσαρμόζονται και υπάρχει δυνατότητα να γίνουν εκεί πολλοί χειρισμοί για να αλλοιωθεί η πραγματική εικόνα, θα βλέπατε ότι έχουμε δίκιο. Και σας λέω τώρα ότι αυτό θα είναι το αποτέλεσμα, δηλαδή ότι δεν θα μειωθούν τα φορολογικά βάρη για τους χαμηλόμισθους και αντίθετα θα μειωθούν τα φορολογικά βάρη των μεγάλων εισοδημάτων.</w:t>
      </w:r>
    </w:p>
    <w:p>
      <w:pPr>
        <w:pStyle w:val="Style15"/>
        <w:rPr>
          <w:rFonts w:ascii="Courier New" w:hAnsi="Courier New" w:cs="Courier New"/>
        </w:rPr>
      </w:pPr>
      <w:r>
        <w:rPr>
          <w:rFonts w:cs="Courier New" w:ascii="Courier New" w:hAnsi="Courier New"/>
        </w:rPr>
        <w:t>Επομένως και με αυτό το νομοσχέδιο η φορολογική αδικία στην Ελλάδα θα μεγαλώσει. Αυτό είναι το ένα που θέλω να πω κύριε Υπουργέ.</w:t>
      </w:r>
    </w:p>
    <w:p>
      <w:pPr>
        <w:pStyle w:val="Style15"/>
        <w:rPr>
          <w:rFonts w:ascii="Courier New" w:hAnsi="Courier New" w:cs="Courier New"/>
        </w:rPr>
      </w:pPr>
      <w:r>
        <w:rPr>
          <w:rFonts w:cs="Courier New" w:ascii="Courier New" w:hAnsi="Courier New"/>
        </w:rPr>
        <w:t>Το δεύτερο που θέλω να σας πω -άκουσα με ικανοποίηση αυτό που είπατε, δηλαδή ότι ετοιμάζετε κάποια προγράμματα- το ερώτημα είναι γιατί να μην προηγηθούν αυτά τα προγράμματα. Να έλθουμε εδώ να συζητήσουμε τα προγράμματα και μετά να ακολουθήσουν οι νομικές ρυθμίσεις για τακτοποιήσεις που θα προέκυπταν από αυτά τα προγράμματα.</w:t>
      </w:r>
    </w:p>
    <w:p>
      <w:pPr>
        <w:pStyle w:val="Style15"/>
        <w:rPr>
          <w:rFonts w:ascii="Courier New" w:hAnsi="Courier New" w:cs="Courier New"/>
        </w:rPr>
      </w:pPr>
      <w:r>
        <w:rPr>
          <w:rFonts w:cs="Courier New" w:ascii="Courier New" w:hAnsi="Courier New"/>
        </w:rPr>
        <w:t>Τότε πράγματι θα φαινόταν ότι νομοθετούμε για να στηρίξουμε το δημόσιο τομέα της οικονομίας για να αναπτύξουμε κάποιους μεγάλους οργανισμούς που σας λέω ότι είναι οι μοναδικοί μοχλοί που διαθέτουμε για την προσαρμογή στην κοινή αγορά. Γιατί αυτή η ανακολουθία, πρώτα θα ρυθμίσουμε τις ιδιωτικοποιήσεις και μετά θα δούμε τι θα γίνει με τα προγράμματα;</w:t>
      </w:r>
    </w:p>
    <w:p>
      <w:pPr>
        <w:pStyle w:val="Style15"/>
        <w:rPr>
          <w:rFonts w:ascii="Courier New" w:hAnsi="Courier New" w:cs="Courier New"/>
        </w:rPr>
      </w:pPr>
      <w:r>
        <w:rPr>
          <w:rFonts w:cs="Courier New" w:ascii="Courier New" w:hAnsi="Courier New"/>
        </w:rPr>
        <w:t>Καταλαβαίνετε ότι επειδή πολλά έχουμε ακούσει σε αυτό τον κόσμο, δικαιούμαστε να έχουμε τις επιφυλάξεις μας κατά πόσον θα έρθουν εδώ, διότι μέχρι τώρα από τότε που ψηφίστηκε το Σύνταγμα -και επί Νέας Δημοκρατίας και επί ΠΑΣΟΚ- μόνο προκαταρκτικά συζητούσε η Βουλή. Ουσιαστικά προγράμματα δεν συζήτησε. Μόνο προκαταρκτικά συζητήθηκαν, τα οποία όπως εκ των υστέρων απεδείχθη, δεν είχαν καμιά σχέση με την πραγματικότητα.</w:t>
      </w:r>
    </w:p>
    <w:p>
      <w:pPr>
        <w:pStyle w:val="Style15"/>
        <w:rPr>
          <w:rFonts w:ascii="Courier New" w:hAnsi="Courier New" w:cs="Courier New"/>
        </w:rPr>
      </w:pPr>
      <w:r>
        <w:rPr>
          <w:rFonts w:cs="Courier New" w:ascii="Courier New" w:hAnsi="Courier New"/>
        </w:rPr>
        <w:t>Επίσης σημειώνω, κύριε Υπουργέ, ότι δεν αναφέρετε τίποτα για το περίφημο άρθρο για τους συνεταιρισμούς και την ΑΤΕ. Λείπει, όμως, ο αρμόδιος Υπουργός. Πρέπει να σημειώσουμε ότι είναι αυτό η αδυναμία της σημερινής συζήτησης. Θυμάμαι ότι προχθές παρεμβαίνοντας μια στιγμή επιτεθήκατε στον κ. συνάδελφο που είχε μιλήσει για αυτό το άρθρο και είπατε ότι αυτή είναι φθηνή δημαγωγία. Και όμως βλέπετε ότι τελειώνουμε τη συζήτηση κατ' αρχήν και ο κ. Υπουργός δεν ήρθε εδώ να μας πει εκείνο που υποσχέθηκε στην Επιτροπή. Να πει δηλαδή τι σκέφτεται να κάνει, πού είναι το ύψος της ευθύνης και όλα αυτά που είναι απαραίτητα για τη συζήτηση.</w:t>
      </w:r>
    </w:p>
    <w:p>
      <w:pPr>
        <w:pStyle w:val="Style15"/>
        <w:rPr>
          <w:rFonts w:ascii="Courier New" w:hAnsi="Courier New" w:cs="Courier New"/>
        </w:rPr>
      </w:pPr>
      <w:r>
        <w:rPr>
          <w:rFonts w:cs="Courier New" w:ascii="Courier New" w:hAnsi="Courier New"/>
        </w:rPr>
        <w:t>ΠΡΟΕΔΡΕΥΩΝ (Δημήτριος Φράγκος): Κύριε Γιάνναρε, όταν συζητηθεί το σχετικό άρθρο θα είναι εδώ ο Υπουργός.</w:t>
      </w:r>
    </w:p>
    <w:p>
      <w:pPr>
        <w:pStyle w:val="Style15"/>
        <w:rPr>
          <w:rFonts w:ascii="Courier New" w:hAnsi="Courier New" w:cs="Courier New"/>
        </w:rPr>
      </w:pPr>
      <w:r>
        <w:rPr>
          <w:rFonts w:cs="Courier New" w:ascii="Courier New" w:hAnsi="Courier New"/>
        </w:rPr>
        <w:t>ΓΡΗΓΟΡΗΣ ΓΙΑΝΝΑΡΟΣ: Το ξέρω αυτό, αλλά τώρα συζητάμε κατ' αρχήν. Και συζητάμε όλα τα άρθρα.</w:t>
      </w:r>
    </w:p>
    <w:p>
      <w:pPr>
        <w:pStyle w:val="Style15"/>
        <w:rPr>
          <w:rFonts w:ascii="Courier New" w:hAnsi="Courier New" w:cs="Courier New"/>
        </w:rPr>
      </w:pPr>
      <w:r>
        <w:rPr>
          <w:rFonts w:cs="Courier New" w:ascii="Courier New" w:hAnsi="Courier New"/>
        </w:rPr>
        <w:t>Κύριοι συνάδελφοι, θέλω να συνεννοηθούμε. Στην Επιτροπή ήρθε ένας από τους δυο προέδρους της ΠΑΣΕΓΕΣ, που πρόσκειται στη δική σας Παράταξη κύριε Υπουργέ, και είπε να αποσύρετε αυτό το άρθρο διαφορετικά θα διαλυθεί το συνεταιριστικό κίνημα. Καταλάβετέ το. Η διάταξη αυτή με την 50πλάσια ευθύνη είναι αντίθετη με τους κανόνες του αστικού δικαίου. Δεν είναι δυνατόν στην εταιρεία περιορισμένης ευθύνης, π.χ. σε κερδοσκοπική επιχείρηση, ή ευθύνη να περιορίζεται μόνο στο ποσό συμμετοχής του εταίρου και να ερχόμαστε στους συνεταιρισμούς, που υποτίθεται ότι άλλο ρόλο έχουν να παίξουν, να καθιερώνουμε ευθύνη πεντηκονταπλασία. Δεν είναι λογικά πράγματα αυτά.</w:t>
      </w:r>
    </w:p>
    <w:p>
      <w:pPr>
        <w:pStyle w:val="Style15"/>
        <w:rPr>
          <w:rFonts w:ascii="Courier New" w:hAnsi="Courier New" w:cs="Courier New"/>
        </w:rPr>
      </w:pPr>
      <w:r>
        <w:rPr>
          <w:rFonts w:cs="Courier New" w:ascii="Courier New" w:hAnsi="Courier New"/>
        </w:rPr>
        <w:t>ΝΙΚΟΛΑΟΣ ΑΚΡΙΤΙΔΗΣ: Αντισυνταγματική διάταξη είναι αυτή.</w:t>
      </w:r>
    </w:p>
    <w:p>
      <w:pPr>
        <w:pStyle w:val="Style15"/>
        <w:rPr>
          <w:rFonts w:ascii="Courier New" w:hAnsi="Courier New" w:cs="Courier New"/>
        </w:rPr>
      </w:pPr>
      <w:r>
        <w:rPr>
          <w:rFonts w:cs="Courier New" w:ascii="Courier New" w:hAnsi="Courier New"/>
        </w:rPr>
        <w:t>ΓΡΗΓΟΡΗΣ ΓΙΑΝΝΑΡΟΣ: Και δεν υπάρχει μόνο το συνταγματικό θέμα. Αν το δούμε, είναι εναντίον του αστικού δικαίου, της εννοίας αστικού δικαίου. Αφήστε τους αγρότες να ρυθμίσουν αυτοί πώς θα αυξήσουν την πιστοληπτική τους ικανότητα. Τι επεμβαίνετε; Και μάλιστα αυτά τα κάνετε εν ονόματι του αντικρατισμού λέτε. Και μας λέτε εμάς κρατιστές. Εσείς είσαστε οι κρατιστές. Κρατιστές για να επέμβετε και να διαλύσετε το συνδικαλιστικό κίνημα. Διότι δεν καταλαβαίνετε ότι έναντι του κράτους μπορεί να υπάρχει η κοινωνική οργάνωση, μπορεί να υπάρχει συνεταιριστικό κίνημα.</w:t>
      </w:r>
    </w:p>
    <w:p>
      <w:pPr>
        <w:pStyle w:val="Style15"/>
        <w:rPr>
          <w:rFonts w:ascii="Courier New" w:hAnsi="Courier New" w:cs="Courier New"/>
        </w:rPr>
      </w:pPr>
      <w:r>
        <w:rPr>
          <w:rFonts w:cs="Courier New" w:ascii="Courier New" w:hAnsi="Courier New"/>
        </w:rPr>
        <w:t>ΠΡΟΕΔΡΕΥΩΝ (Δημήτριος Φράγκος): Κύριοι συνάδελφοι, υπάρχει ένας κατάλογος 15 ομιλητών οι οποίοι θα μιλήσουν επί τρεις περίπου ώρες. Μετά για μισή ώρα είναι οι δευτερολογίες. Βεβαίως, έχει δικαίωμα ο κ. Υπουργός να παρέμβει. Επίσης, μπορεί να λάβει το λόγο ο κ. Γιάνναρος άλλη μία φορά για πέντε λεπτά.</w:t>
      </w:r>
    </w:p>
    <w:p>
      <w:pPr>
        <w:pStyle w:val="Style15"/>
        <w:rPr>
          <w:rFonts w:ascii="Courier New" w:hAnsi="Courier New" w:cs="Courier New"/>
        </w:rPr>
      </w:pPr>
      <w:r>
        <w:rPr>
          <w:rFonts w:cs="Courier New" w:ascii="Courier New" w:hAnsi="Courier New"/>
        </w:rPr>
        <w:t>Ο κ. Κωνσταντινίδης έχει το λόγο.</w:t>
      </w:r>
    </w:p>
    <w:p>
      <w:pPr>
        <w:pStyle w:val="Style15"/>
        <w:rPr>
          <w:rFonts w:ascii="Courier New" w:hAnsi="Courier New" w:cs="Courier New"/>
        </w:rPr>
      </w:pPr>
      <w:r>
        <w:rPr>
          <w:rFonts w:cs="Courier New" w:ascii="Courier New" w:hAnsi="Courier New"/>
        </w:rPr>
        <w:t>ΚΩΝΣΤΑΝΤΙΝΟΣ ΚΩΝΣΤΑΝΤΙΝΙΔΗΣ: Κυρίες και κύριοι συνάδελφοι, θα είμαι ιδιαίτερα σύντομος, γιατί είναι πάρα πολλοί εγγεγραμμένοι συνάδελφοι για να μιλήσουν και γιατί θα περιοριστώ σε γενικές αναφορές. Οι ειδικές αναλύσεις εξάλλου έγιναν από τον κύριο Υπουργό, από το συνάδελφο κ. Γιάνναρο, που έκανε αντίλογο στις θέσεις της Κυβερνήσεως. Επίσης, έγιναν αναλύσεις στις 16,5 ώρες που συζητήθηκε το επίμαχο νομοσχέδιο στη Διαρκή Επιτροπή.</w:t>
      </w:r>
    </w:p>
    <w:p>
      <w:pPr>
        <w:pStyle w:val="Style15"/>
        <w:rPr>
          <w:rFonts w:ascii="Courier New" w:hAnsi="Courier New" w:cs="Courier New"/>
        </w:rPr>
      </w:pPr>
      <w:r>
        <w:rPr>
          <w:rFonts w:cs="Courier New" w:ascii="Courier New" w:hAnsi="Courier New"/>
        </w:rPr>
        <w:t>Κυρίες και κύριοι συνάδελφοι, προσωπικά δεν έχω καμία αμφιβολία ότι μέσα σ` αυτή την Αίθουσα, όλες οι παρατάξεις υπηρετούν ένα σκοπό. Όλοι θέλουμε να υπηρετήσουμε το κοινωνικό σύνολο. Αυτό χαρακτηρίζει όχι μόνο τις επιλογές των επιμέρους παρατάξεων, αλλά και τον καθένα από μας. Επιδίωξη λοιπόν όλων μας είναι να υπηρετήσουμε το κοινωνικό συμφέρον, το συμφέρον του ελληνικού Λαού.</w:t>
      </w:r>
    </w:p>
    <w:p>
      <w:pPr>
        <w:pStyle w:val="Style15"/>
        <w:rPr>
          <w:rFonts w:ascii="Courier New" w:hAnsi="Courier New" w:cs="Courier New"/>
        </w:rPr>
      </w:pPr>
      <w:r>
        <w:rPr>
          <w:rFonts w:cs="Courier New" w:ascii="Courier New" w:hAnsi="Courier New"/>
        </w:rPr>
        <w:t>Αυτό όμως το συμφέρον του ελληνικού Λαού, ο καθένας το βλέπει από την σκοπιά του. Εμείς έχουμε τη δική μας φιλοσοφία, το δικό μας πρόγραμμα και τις δικές μας επιδιώξεις. Διαφορετικές επιδιώξεις έχουν τα δύο κόμματα τα οποία αποτελούν την Αντιπολίτευση. Σίγουρα όμως, αποτελεί προσφορά στον ελληνικό Λαό, και το να υπηρετηθεί ο στόχος, του να πληροφορείται σωστά, αναφορικά με το τι γίνεται και λέγεται σ` αυτή εδώ την Αίθουσα, σχετικά δηλαδή με τους λόγους που εκφωνούνται και τις θέσεις που αναπτύσσονται μέσα στο Κοινοβούλιο.</w:t>
      </w:r>
    </w:p>
    <w:p>
      <w:pPr>
        <w:pStyle w:val="Style15"/>
        <w:rPr>
          <w:rFonts w:ascii="Courier New" w:hAnsi="Courier New" w:cs="Courier New"/>
        </w:rPr>
      </w:pPr>
      <w:r>
        <w:rPr>
          <w:rFonts w:cs="Courier New" w:ascii="Courier New" w:hAnsi="Courier New"/>
        </w:rPr>
        <w:t>Ο σωστός όμως τρόπος σίγουρα, δεν είναι αυτός που επιλέγει η Αξιωματική Αντιπολίτευση. Ακούσαμε τις αναλύσεις τις οποίες έκανε ο αξιότιμος κύριος Υπουργός. Είδατε τον ήπιο τόνο που χρησιμοποίησε. Ήταν ένας τρόπος ο οποίος απευθυνόταν στη λογική και όχι στο συναίσθημα των ακροατών του. Από την άλλη μεριά το ίδιο μπορεί να λεχθεί και για τον ομιλητή του Συνασπισμού ο οποίος υποστήριξε τις απόψεις του, με τρόπο που να μην απευθύνεται στην καρδιά του ακροατή, αλλά στη λογική του.</w:t>
      </w:r>
    </w:p>
    <w:p>
      <w:pPr>
        <w:pStyle w:val="Style15"/>
        <w:rPr>
          <w:rFonts w:ascii="Courier New" w:hAnsi="Courier New" w:cs="Courier New"/>
        </w:rPr>
      </w:pPr>
      <w:r>
        <w:rPr>
          <w:rFonts w:cs="Courier New" w:ascii="Courier New" w:hAnsi="Courier New"/>
        </w:rPr>
        <w:t>Έτσι νομίζω ότι η τακτική που επέλεξε ο κ. Τσοβόλας δεν υπηρετεί κανένα, δεν υπηρετεί την αλήθεια, δεν υπηρετεί το στόχο της πληροφόρησης. Εσημείωσα ορισμένες εκφράσεις του. Χρησιμοποίησε τις λέξεις "αήθης, άσχετος," για τον Υπουργό. Χρησιμοποίησε επίσης τη λέξη "θράσος". Αλλά και ο τόνος της φωνής του ήταν επιθετικός. Και γενικότερα η όλη του στάση νομίζω ότι μαρτυρεί -και θα ήθελα να είναι εδώ να με ακούει- τον ομιλητή που θέλει να εντυπωσιάζει το ακροατήριο, δηλαδή να απευθύνεται στην καρδιά του ακροατή και όχι στη λογική του.</w:t>
      </w:r>
    </w:p>
    <w:p>
      <w:pPr>
        <w:pStyle w:val="Style15"/>
        <w:rPr>
          <w:rFonts w:ascii="Courier New" w:hAnsi="Courier New" w:cs="Courier New"/>
        </w:rPr>
      </w:pPr>
      <w:r>
        <w:rPr>
          <w:rFonts w:cs="Courier New" w:ascii="Courier New" w:hAnsi="Courier New"/>
        </w:rPr>
        <w:t>Κυρίες και κύριοι συνάδελφοι, πολλές φορές μας κατηγορήσατε μέσα σ` αυτή την Αίθουσα, αλλά και έξω, με τις φίλα προσκείμενες σε σας εφημερίδες, ότι ποινικοποιούμε την πολιτική ζωή της Χώρας. Εγώ υπεστήριξα και υποστηρίζω ότι προσπαθείτε να πολιτικοποιήσετε ποινικές υποθέσεις που αντιμετωπίζει σε ορισμένες περιπτώσεις η Δικαιοσύνη. Σήμερα φάνηκε πραγματικά ποιος θέλει να ποινικοποιήσει την πολιτική ζωή της Χώρας σε ανύπαρκτες όμως ποινικές υποθέσεις. Εντελώς ανύπαρκτες.</w:t>
      </w:r>
    </w:p>
    <w:p>
      <w:pPr>
        <w:pStyle w:val="Style15"/>
        <w:rPr>
          <w:rFonts w:ascii="Courier New" w:hAnsi="Courier New" w:cs="Courier New"/>
        </w:rPr>
      </w:pPr>
      <w:r>
        <w:rPr>
          <w:rFonts w:cs="Courier New" w:ascii="Courier New" w:hAnsi="Courier New"/>
        </w:rPr>
        <w:t>Σας εξήγησε ο αξιότιμος κύριος Υπουργός το θέμα για το οποίο κατηγορήθηκε με τον τόνο που διάλεξε ο κ. Τσοβόλας. Μας κατηγόρησε για πλαστογραφία, μα αν θελήσει κανείς να μελετήσει και αναλύσει τη σχετική διάταξη του ποινικού νόμου, θα δει ότι δεν υφίσταται κανένα παρόμοιο αδίκημα στη προκειμένη περίπτωση την οποία υποστηρίζει.</w:t>
      </w:r>
    </w:p>
    <w:p>
      <w:pPr>
        <w:pStyle w:val="Style15"/>
        <w:rPr>
          <w:rFonts w:ascii="Courier New" w:hAnsi="Courier New" w:cs="Courier New"/>
        </w:rPr>
      </w:pPr>
      <w:r>
        <w:rPr>
          <w:rFonts w:cs="Courier New" w:ascii="Courier New" w:hAnsi="Courier New"/>
        </w:rPr>
        <w:t xml:space="preserve">Ακόμη υπεστήριξε ότι υπάρχει και το αδίκημα της απάτης. Ακόμη και οι φοιτητές του Α' έτους της Νομικής γνωρίζουν τι είναι το αδίκημα της απάτης, ένα αδίκημα κατά της περιουσίας. Και 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ελήσει κανείς να κάνει μια ανάλυση θα δει ότι όλα αυτά λέγονται για εντυπωσιασμό ή αν θέλετε τα λέει μόνο και μόνο για να παρουσιάσει το σύνηθες φαινόμενο στα δικαστήρια, της αντιμήνυσης για αντιπερισπασμό και εδώ να προκληθεί εντύπωση στη κοινή γνώμη, ότι κοιτάξτε αυτοί οι οποίοι τον Ιούνιο του 1989 μας κατηγόρησαν για κάποια αδικήματα -ορισμένα στελέχη από μας- αυτοί κάνουν κάποια αδικήματα σήμερα, για να μπορέσετε να εξισορροπήσετε τις κατηγορίες οι οποίες βαρύνουν ορισμένα από τα στελέχη σας. Νομίζω λοιπόν, ότι αυτό δεν μπορείτε να το πετύχετε. Δεν μπορείτε να το πετύχετε, γιατί ήδη τότε έγιναν όσα έγιναν, ήδη υπάρχουν τα γνωστά στοιχεία που τα γνωρίζει η κοινή γνώμη. Σήμερα λοιπόν ο αντιπερισπασμός σας δεν έχει κανένα αποτέλεσμα, αφού δεν μπορεί να υιοθετηθεί από τον ελληνικό Λαό.</w:t>
      </w:r>
    </w:p>
    <w:p>
      <w:pPr>
        <w:pStyle w:val="Style15"/>
        <w:rPr>
          <w:rFonts w:ascii="Courier New" w:hAnsi="Courier New" w:cs="Courier New"/>
        </w:rPr>
      </w:pPr>
      <w:r>
        <w:rPr>
          <w:rFonts w:cs="Courier New" w:ascii="Courier New" w:hAnsi="Courier New"/>
        </w:rPr>
        <w:t>Κυρίες και κύριοι συνάδελφοι, ένοιωσα την ανάγκη να απαντήσω σ' αυτά τα οποία άκουσα. Είναι λοιπόν καιρός να περιορισθούμε στις διατάξεις, και τους στόχους τους οποίους υπηρετεί το υπό κρίση νομοσχέδιο. Νομίζω και εγώ, ότι εξυπηρετεί, όπως παρατήρησε και ο Εισηγητής της Πλειοψηφίας, τους 6 στόχους τους οποίους στοχεύει να πετύχει.</w:t>
      </w:r>
    </w:p>
    <w:p>
      <w:pPr>
        <w:pStyle w:val="Style15"/>
        <w:rPr>
          <w:rFonts w:ascii="Courier New" w:hAnsi="Courier New" w:cs="Courier New"/>
        </w:rPr>
      </w:pPr>
      <w:r>
        <w:rPr>
          <w:rFonts w:cs="Courier New" w:ascii="Courier New" w:hAnsi="Courier New"/>
        </w:rPr>
        <w:t>Πρώτος στόχος, η έγκαιρη κατεύθυνση του νομοσχεδίου, πριν από τον προϋπολογισμό, για να μπορεί ο ελληνικός Λαός να ξέρει με τι θα επιβαρυνθεί στο επόμενο έτος, για να μπορεί να γνωρίζει το τι θα πληρώσει. Αυτή ήταν η μία επιδίωξη ως προς το χρόνο τον οποίο επιλέξαμε και συνεπώς οι φωνές του να αποσύρουμε το νομοσχέδιο αυτό σήμερα, για να φέρουμε ένα κάποιο άλλο νομίζω ότι δεν ανταποκρίνονται στη λογική.</w:t>
      </w:r>
    </w:p>
    <w:p>
      <w:pPr>
        <w:pStyle w:val="Style15"/>
        <w:rPr>
          <w:rFonts w:ascii="Courier New" w:hAnsi="Courier New" w:cs="Courier New"/>
        </w:rPr>
      </w:pPr>
      <w:r>
        <w:rPr>
          <w:rFonts w:cs="Courier New" w:ascii="Courier New" w:hAnsi="Courier New"/>
        </w:rPr>
        <w:t>Δεύτερος στόχος -όπως τονίσθηκε και από τον Εισηγητή της Πλειοψηφίας, αλλά και από τον κύριο Υπουργό- είναι να διευρυνθούν επιτέλους τα αφορολόγητα ποσά, πράγμα το οποίο δέχθηκε και ο κ. Γιάνναρος, με βάση το δείκτη τιμών ο οποίος θα διαμορφωθεί στο τέλος του Δεκεμβρίου του 1990 όπως αυτός πιθανολογείται. Και σ' αυτό το στόχο αν είχατε κάποιες αντιρρήσεις θα μπορούσαμε να τις συζητήσουμε, χωρίς όμως να παρασυρθούμε σε ύβρεις όπως εσημείωσα στην αρχή της ομιλίας μου.</w:t>
      </w:r>
    </w:p>
    <w:p>
      <w:pPr>
        <w:pStyle w:val="Style15"/>
        <w:rPr>
          <w:rFonts w:ascii="Courier New" w:hAnsi="Courier New" w:cs="Courier New"/>
        </w:rPr>
      </w:pPr>
      <w:r>
        <w:rPr>
          <w:rFonts w:cs="Courier New" w:ascii="Courier New" w:hAnsi="Courier New"/>
        </w:rPr>
        <w:t>Μια άλλη επιτυχία του παρόντος νομοσχεδίου είναι το ότι εναρμονίζεται πλέον η νομοθεσία μας προς τα κρατούντα στην ΕΟΚ σε ένα θέμα το οποίο τόσο πολύ μας απασχόλησε, και απασχολεί όλο τον ελληνικό Λαό, εκείνο της πατάξεως της φοροδιαφυγής. Είναι ένα φαινόμενο το οποίο δεν όπως γνωρίζετε μόνον είναι ελληνικό. Είναι σχεδόν παγκόσμιο φαινόμενο η φοροδιαφυγή. Σίγουρα όμως στον Τόπο μας έχει μια έκταση η οποία δεν έπρεπε να υπάρχει. Είναι εκείνα τα βρώμικα λεφτά, όπως τονίσθηκε από τον αξιότιμο Υπουργό, τα μαύρα λεφτά όπως συνηθίζεται να λέγεται στην Ευρώπη, τα "σβαρτς γκελτ" όπως λένε οι Γερμανοί, πράγμα που θέλουμε να περιορίσουμε, εμποδίζοντας τη φοροδιαφυγή. Σ` αυτό συμφωνούμε ελπίζω όλοι και ίσως θα μπορούσαμε να συζητήσουμε αν διαφοροποιούμεθα στις επιμέρους ρυθμίσεις περί του κατά πόσον δηλαδή τα μέτρα αυτά τα οποία παίρνουμε εμείς σήμερα δεν είναι αποτελεσματικά, κάτι το οποίο ενδεχομένως θα είχατε υποδείξει καλόπιστα, εσείς και να το λάβουμε εμείς υπόψη μας με συνέπεια να δεχθεί κάποια τροπολογία ο Υπουργός για να μπορέσουμε ίσως πιο αποτελεσματικά να αντιμετωπίσουμε αυτό το θλιβερό φαινόμενο το οποίο χαρακτηρίζει την ελληνική κοινωνική πραγματικότητα.</w:t>
      </w:r>
    </w:p>
    <w:p>
      <w:pPr>
        <w:pStyle w:val="Style15"/>
        <w:rPr>
          <w:rFonts w:ascii="Courier New" w:hAnsi="Courier New" w:cs="Courier New"/>
        </w:rPr>
      </w:pPr>
      <w:r>
        <w:rPr>
          <w:rFonts w:cs="Courier New" w:ascii="Courier New" w:hAnsi="Courier New"/>
        </w:rPr>
        <w:t>Δεν παρέλειψε όμως ο αξιότιμος κ. Υπουργός να σας τονίσει ότι η ρύθμιση αυτή δεν είναι πανάκεια. Δεν φιλοδοξεί δηλαδή ο κ. Υπουργός πως θα εξαφανίσει εντελώς τη φοροδιαφυγή.</w:t>
      </w:r>
    </w:p>
    <w:p>
      <w:pPr>
        <w:pStyle w:val="Style15"/>
        <w:rPr>
          <w:rFonts w:ascii="Courier New" w:hAnsi="Courier New" w:cs="Courier New"/>
        </w:rPr>
      </w:pPr>
      <w:r>
        <w:rPr>
          <w:rFonts w:cs="Courier New" w:ascii="Courier New" w:hAnsi="Courier New"/>
        </w:rPr>
        <w:t>Όπως δεν φιλοδοξεί καμία, μα απολύτως καμία κοινωνία να εξαφανίσει κάθε αντικοινωνική συμπεριφορά. Φιλοδοξία μιας οργανωμένης κοινωνίας είναι να περιορίσει το κακό, να μην αποτελεί αυτό τον κανόνα, να είναι η εξαίρεση. Αυτόν ακριβώς το στόχο θέλει να υπηρετήσει και το παρόν νομοσχέδιο.</w:t>
      </w:r>
    </w:p>
    <w:p>
      <w:pPr>
        <w:pStyle w:val="Style15"/>
        <w:rPr>
          <w:rFonts w:ascii="Courier New" w:hAnsi="Courier New" w:cs="Courier New"/>
        </w:rPr>
      </w:pPr>
      <w:r>
        <w:rPr>
          <w:rFonts w:cs="Courier New" w:ascii="Courier New" w:hAnsi="Courier New"/>
        </w:rPr>
        <w:t>Τόλμησε μάλιστα να πει ο κύριος Υπουργός -και είναι προς τιμή του- ότι αν στην πράξη αποδειχθεί ανεπαρκές, έχουμε ήδη συνεργασίες με το εξωτερικό, έχουμε υπόψη μας και άλλα μέτρα, τα οποία βρίσκονται υπό μελέτη και αν χρειαστεί να είστε σίγουροι ότι θα εισαχθούν και αυτά τα μέτρα σε ένα επόμενο νομοσχέδιο, πράγμα το οποίο θα πρέπει να ενισχύσει και η πλευρά της Αντιπολιτεύσεως, για να μπορέσουμε επιτέλους να περιορίσουμε το κακό στο μέτρο το οποίο πρέπει να παρουσιάζει μια υγιής κοινωνία.</w:t>
      </w:r>
    </w:p>
    <w:p>
      <w:pPr>
        <w:pStyle w:val="Style15"/>
        <w:rPr>
          <w:rFonts w:ascii="Courier New" w:hAnsi="Courier New" w:cs="Courier New"/>
        </w:rPr>
      </w:pP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cs="Courier New" w:ascii="Courier New" w:hAnsi="Courier New"/>
        </w:rPr>
        <w:t>Κάπου παραξενεύτηκα από μία δήλωση του κ. Γιάνναρου, ότι εμείς είμαστε οι κρατιστές και όχι αυτοί. Προφανώς όμως είναι γνωστό ότι υπέρ του κρατισμού είναι σε μεγάλο βαθμό ο Συνασπισμός, λιγότερο είναι το ΠΑΣΟΚ και ακόμη λιγότερο είμαστε εμείς. Όταν, όμως κάνουμε κάποιες συγκρίσεις, όταν επικαλούμεθα κάποια δημοσιεύματα, καλό είναι να κάνουμε σωστές συγκρίσεις, αναφορικά με τα υπάρχοντα ποσοστά του κρατισμού στις διάφορες χώρες.</w:t>
      </w:r>
    </w:p>
    <w:p>
      <w:pPr>
        <w:pStyle w:val="Style15"/>
        <w:rPr>
          <w:rFonts w:ascii="Courier New" w:hAnsi="Courier New" w:cs="Courier New"/>
        </w:rPr>
      </w:pPr>
      <w:r>
        <w:rPr>
          <w:rFonts w:cs="Courier New" w:ascii="Courier New" w:hAnsi="Courier New"/>
        </w:rPr>
        <w:t>Όλοι μας ξέρουμε ότι ο κρατισμός στην Ελλάδα είναι πανίσχυρος. Όλοι μας γνωρίζουμε ακόμα ότι και επί των ημερών μας -κάποτε θα πρέπει να λέμε την αλήθεια μπροστά στον ελληνικό Λαό- υπήρξε κρατισμός ενώ επί των ημερών του ΠΑΣΟΚ, ο κρατισμός ενισχύθηκε και έφτασε, όπως λένε οι ειδικοί, στο εκπληκτικό ποσοστό του 60%. Όταν, λοιπόν, συζητάμε και θέλουμε να κάνουμε κάποιες συγκρίσεις, θα πρέπει σ` αυτές τις συγκρίσεις να γνωρίζουμε το ποσοστό του κρατισμού που υπάρχει στις διάφορες χώρες, ακόμα και σ` εκείνες τις δήθεν σοσιαλιστικές, που στην πραγματικότητα είναι χώρες, οι οποίες στηρίζουν και υποστηρίζουν ένα φιλελεύθερο σύστημα.</w:t>
      </w:r>
    </w:p>
    <w:p>
      <w:pPr>
        <w:pStyle w:val="Style15"/>
        <w:rPr>
          <w:rFonts w:ascii="Courier New" w:hAnsi="Courier New" w:cs="Courier New"/>
        </w:rPr>
      </w:pPr>
      <w:r>
        <w:rPr>
          <w:rFonts w:cs="Courier New" w:ascii="Courier New" w:hAnsi="Courier New"/>
        </w:rPr>
        <w:t>Κι αυτή την επιδίωξη υπηρετεί το παρόν νομοσχέδιο, αφού αποβλέπει και επιδιώκει την ιδιωτικοποίηση και την αποκρατικοποίηση σε ένα μέρος του δημόσιου τομέα. Και δεν ξέρω γιατί προκάλεσε εντύπωση η φράση, "προς το παρόν", στην εισηγητική έκθεση. Προσωπικά πιστεύω, ότι πρέπει να προχωρήσουμε με περισσότερο θάρρος στην ιδιωτικοποίηση, και βαθύτερα στην αποκρατικοποίηση -είναι προσωπική μου αντίληψη- για να δούμε επιτέλους στο μέλλον άσπρη μέρα.</w:t>
      </w:r>
    </w:p>
    <w:p>
      <w:pPr>
        <w:pStyle w:val="Style15"/>
        <w:rPr>
          <w:rFonts w:ascii="Courier New" w:hAnsi="Courier New" w:cs="Courier New"/>
        </w:rPr>
      </w:pPr>
      <w:r>
        <w:rPr>
          <w:rFonts w:cs="Courier New" w:ascii="Courier New" w:hAnsi="Courier New"/>
        </w:rPr>
        <w:t>Δεν ξέρω αν διαφωνούν οι συνάδελφοι της άλλης πλευράς ή των άλλων πλευρών, στο κατά πόσον επιτέλους θα έπρεπε να τροποποιηθεί και το καθεστώς, το οποίο ίσχυε στην Τράπεζα Κρήτης, όπως τόνισε ο Εισηγητής της Πλειοψηφίας. Όλοι γνωρίζουμε τα αποτελέσματα, στα οποία οδηγηθήκαμε με αυτή την -ας την πούμε- πάλαι ποτέ καταραμένη τράπεζα, που δημιούργησε τόσα προβλήματα, τα οποία πλήρωσε ο ελληνικός Λαός και εξακολουθεί να πληρώνει.</w:t>
      </w:r>
    </w:p>
    <w:p>
      <w:pPr>
        <w:pStyle w:val="Style15"/>
        <w:rPr>
          <w:rFonts w:ascii="Courier New" w:hAnsi="Courier New" w:cs="Courier New"/>
        </w:rPr>
      </w:pPr>
      <w:r>
        <w:rPr>
          <w:rFonts w:cs="Courier New" w:ascii="Courier New" w:hAnsi="Courier New"/>
        </w:rPr>
        <w:t>Νομίζω, λοιπόν, ότι και εδώ δεν μπορεί να υπάρξει σοβαρός αντίλογος.</w:t>
      </w:r>
    </w:p>
    <w:p>
      <w:pPr>
        <w:pStyle w:val="Style15"/>
        <w:rPr>
          <w:rFonts w:ascii="Courier New" w:hAnsi="Courier New" w:cs="Courier New"/>
        </w:rPr>
      </w:pPr>
      <w:r>
        <w:rPr>
          <w:rFonts w:cs="Courier New" w:ascii="Courier New" w:hAnsi="Courier New"/>
        </w:rPr>
        <w:t>Αντίλογος πιστεύω, επίσης, ότι δεν μπορεί να υπάρξει ούτε για τον εκσυγχρονισμό, που επιδιώκεται στη χρηματιστηριακή νομοθεσία και για την προσπάθεια να ενισχυθούν οι εγγυήσεις για τους μικροεπενδυτές στο χρηματιστήριο. Νομίζω, ότι και αυτός είναι ένας στόχος, τον οποίο υπηρετεί το παρόν νομοσχέδιο και θα ήθελα πραγματικά -και πιστεύω, ότι όλοι θα έπρεπε να επιδιώξουμε- να συζητήσουμε κατά πόσο υπηρετούνται αυτοί οι στόχοι ή μήπως δεν έπρεπε να υπάρχουν και όχι να περιοριζόμεθα σε κάποιες ύβρεις, στην μάταιη προσπάθεια να ανακαλύψουμε την τέλεση κάποιων ανύπαρκτων αδικημάτων, με μοναδικό στόχο να δημιουργήσουμε εντυπώσεις, για να δώσουμε ευθύνες και εκεί που δεν υπάρχουν, ώστε να προκαλέσουν σύγχυση στον ελληνικό Λαό.</w:t>
      </w:r>
    </w:p>
    <w:p>
      <w:pPr>
        <w:pStyle w:val="Style15"/>
        <w:rPr>
          <w:rFonts w:ascii="Courier New" w:hAnsi="Courier New" w:cs="Courier New"/>
        </w:rPr>
      </w:pPr>
      <w:r>
        <w:rPr>
          <w:rFonts w:cs="Courier New" w:ascii="Courier New" w:hAnsi="Courier New"/>
        </w:rPr>
        <w:t>Νομίζω, λοιπόν, ότι ο τρόπος, τον οποίο επέλεξε ένας εκ των συναδέλφων, δεν ήταν ο ενδεδειγμένος και καλό είναι του λοιπού να αποφεύγονται αυτού του είδους οι προσπάθειες, για να μπορούμε επιτέλους να απευθυνόμεθα, σοβαρά στο Λαό μας για να ενεργοποιήσουμε την κρίση του. Ευχαριστώ πολύ.</w:t>
      </w:r>
    </w:p>
    <w:p>
      <w:pPr>
        <w:pStyle w:val="Style15"/>
        <w:rPr>
          <w:rFonts w:ascii="Courier New" w:hAnsi="Courier New" w:cs="Courier New"/>
        </w:rPr>
      </w:pPr>
      <w:r>
        <w:rPr>
          <w:rFonts w:cs="Courier New" w:ascii="Courier New" w:hAnsi="Courier New"/>
        </w:rPr>
        <w:t>ΠΡΟΔΡΕΥΩΝ (Μανόλης Δρεττάκης): Ο κ. Δαμιανίδης έχει το λόγο.</w:t>
      </w:r>
    </w:p>
    <w:p>
      <w:pPr>
        <w:pStyle w:val="Style15"/>
        <w:rPr>
          <w:rFonts w:ascii="Courier New" w:hAnsi="Courier New" w:cs="Courier New"/>
        </w:rPr>
      </w:pPr>
      <w:r>
        <w:rPr>
          <w:rFonts w:cs="Courier New" w:ascii="Courier New" w:hAnsi="Courier New"/>
        </w:rPr>
        <w:t>ΑΛΕΞΑΝΔΡΟΣ ΔΑΜΙΑΝΙΔΗΣ: Κύριε Πρόεδρε, μέχρι τώρα ξέραμε το δαίμονα του Τυπογραφείου στις εφημερίδες, τώρα βλέπουμε ότι παρεισέφρησε και στα νομοσχέδια της Βουλής.</w:t>
      </w:r>
    </w:p>
    <w:p>
      <w:pPr>
        <w:pStyle w:val="Style15"/>
        <w:rPr>
          <w:rFonts w:ascii="Courier New" w:hAnsi="Courier New" w:cs="Courier New"/>
        </w:rPr>
      </w:pPr>
      <w:r>
        <w:rPr>
          <w:rFonts w:cs="Courier New" w:ascii="Courier New" w:hAnsi="Courier New"/>
        </w:rPr>
        <w:t>ΠΡΟΕΔΡΕΥΩΝ (Μανόλης Δρεττάκης): Της φωτοσύνθεσης τώρα.</w:t>
      </w:r>
    </w:p>
    <w:p>
      <w:pPr>
        <w:pStyle w:val="Style15"/>
        <w:rPr>
          <w:rFonts w:ascii="Courier New" w:hAnsi="Courier New" w:cs="Courier New"/>
        </w:rPr>
      </w:pPr>
      <w:r>
        <w:rPr>
          <w:rFonts w:cs="Courier New" w:ascii="Courier New" w:hAnsi="Courier New"/>
        </w:rPr>
        <w:t>ΑΛΕΞΑΝΔΡΟΣ ΔΑΜΙΑΝΙΔΗΣ: Την ίδια ζημιά κάνει. Εγώ δεν μπορώ να καταλάβω σε ποιους φορτώνει αυτή τη ζημιά.</w:t>
      </w:r>
    </w:p>
    <w:p>
      <w:pPr>
        <w:pStyle w:val="Style15"/>
        <w:rPr>
          <w:rFonts w:ascii="Courier New" w:hAnsi="Courier New" w:cs="Courier New"/>
        </w:rPr>
      </w:pPr>
      <w:r>
        <w:rPr>
          <w:rFonts w:cs="Courier New" w:ascii="Courier New" w:hAnsi="Courier New"/>
        </w:rPr>
        <w:t xml:space="preserve">Κύριε Υπουργέ, εδώ συζητάμε το φορολογικό νομοσχέδιο και από τον τίτλο του νομίζω, ότι δεν βγαίνει κάτι τέτοιο. Δεν μπορώ να καταλάβω γιατί η Kυβέρνηση φέρνει νομοσχέδια που ο τίτλος τους είναι διαφορετικός πολλές φορές από το περιεχόμενο. Είναι σαν την αλεπού, που η ουρά είναι μεγαλύτερη από το σώμα. Μ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ιλάει για εκσυγχρονισμό, για την ανάπτυξη του δημόσιου τομέα, της κεφαλαιαγοράς και άλλες διατάξεις. Λέμε λοιπόν, ότι συζητάμε για το νομοσχέδιο και κατ` επανάληψη ακούστηκε από τον Εισηγητή της Νέας Δημοκρατίας, ότι έγκαιρα μας έφερε το νομοσχέδιο η Κυβέρνηση για να ξέρει ο ελληνικός Λαός τις υποχρεώσεις του απέναντι στο Κράτος, τι θα πληρώσει. Λέμε ότι "των φρονίμων τα παιδιά πριν πεινάσουν μαγειρεύουν", αλλά εδώ θα πούμε ότι των φρονίμων τα παιδιά πριν πεινάσουν χαρατσώνουν. Το χαράτσι φορτώνεται στον ελληνικό Λαό, ο οποίος θα κληθεί να πληρώσει περισσότερα απ` ότι πλήρωνε τα προηγούμενα χρόνια. Βέβαια μιλάμε για τον εργαζόμενο λαό και όχι τους μεγαλοεισοδηματίες, οι οποίοι όχι μόνο δεν πληρώνουν κάτι παραπάνω απ` ότι πλήρωναν, αλλά ευεργετήθηκαν και μάλιστα κατά σκανδαλώδη τρόπο. Με την ευκαιρία θα θυμίσω τις αυξήσεις που δόθηκαν στους αλευροβιομήχανους, δηλαδή το ψωμί έφθασε από 80 δραχμές που είχε στις 140 δραχμές. Όσο για την τιμή της βενζίνης και του πετρελαίου οι αγρότες νοιώθουν την τεράστια διαφορά, γιατί πληρώνουν τα καύσιμα αρκετά παραπάνω απ` ότι στο παρελθόν προκειμένου να καλλιεργήσουν τα χωράφια τους.</w:t>
      </w:r>
    </w:p>
    <w:p>
      <w:pPr>
        <w:pStyle w:val="Style15"/>
        <w:rPr>
          <w:rFonts w:ascii="Courier New" w:hAnsi="Courier New" w:cs="Courier New"/>
        </w:rPr>
      </w:pPr>
      <w:r>
        <w:rPr>
          <w:rFonts w:cs="Courier New" w:ascii="Courier New" w:hAnsi="Courier New"/>
        </w:rPr>
        <w:t>Η Κυβέρνηση μας καλεί να ψηφίσουμε το νόμο, που εμάς δεν μας βρίσκει σύμφωνους, γιατί σε καμία περίπτωση δεν βελτιώνει τη θέση της συντριπτικής πλειοψηφίας του Λαού μας, ενώ θα έπρεπε το συγκεκριμένο νομοσχέδιο να φορολογήσει τον προνομιούχο Έλληνα, αυτόν που κερδίζει πολλά και πληρώνει ελάχιστα.</w:t>
      </w:r>
    </w:p>
    <w:p>
      <w:pPr>
        <w:pStyle w:val="Style15"/>
        <w:rPr>
          <w:rFonts w:ascii="Courier New" w:hAnsi="Courier New" w:cs="Courier New"/>
        </w:rPr>
      </w:pPr>
      <w:r>
        <w:rPr>
          <w:rFonts w:cs="Courier New" w:ascii="Courier New" w:hAnsi="Courier New"/>
        </w:rPr>
        <w:t xml:space="preserve">Το συγκεκριμένο νομοσχέδιο δεν ρυθμίζει μόνο φορολογικά θέματα, απευθύνεται και σε άλλους τομείς της δημόσιας ζωής και το κάνει με ανεπιτυχή τρόπο, γιατί κάπου βάζει και πολλά ερωτηματικά για το τι θέλει να κάνει μ` αυτές τις ρυθμίσεις. </w:t>
      </w:r>
    </w:p>
    <w:p>
      <w:pPr>
        <w:pStyle w:val="Style15"/>
        <w:rPr>
          <w:rFonts w:ascii="Courier New" w:hAnsi="Courier New" w:cs="Courier New"/>
        </w:rPr>
      </w:pPr>
      <w:r>
        <w:rPr>
          <w:rFonts w:cs="Courier New" w:ascii="Courier New" w:hAnsi="Courier New"/>
        </w:rPr>
        <w:t>Πριν προχωρήσω στις ειδικότερες περιπτώσεις θα ήθελα να ξέρω ποιος νομοθετεί σ` αυτήν την Αίθουσα, η Κυβέρνηση ή οι Βουλευτές, η Βουλή; Περίπου 35 υπουργικές αποφάσεις καλούμαστε να κυρώσουμε μ` αυτό το νόμο, που αναφέρονται σε 35 διαφορετικά θέματα. Ομολογώ, ότι δεν ξέρω τι λέει η κάθε μία απ` αυτές, ούτε είναι δυνατόν να βρω άκρη.</w:t>
      </w:r>
    </w:p>
    <w:p>
      <w:pPr>
        <w:pStyle w:val="Style15"/>
        <w:rPr>
          <w:rFonts w:ascii="Courier New" w:hAnsi="Courier New" w:cs="Courier New"/>
        </w:rPr>
      </w:pPr>
      <w:r>
        <w:rPr>
          <w:rFonts w:cs="Courier New" w:ascii="Courier New" w:hAnsi="Courier New"/>
        </w:rPr>
        <w:t>Και αν θελήσω, δηλαδή, να δω τι ρυθμίζει η κάθε απόφαση, δεν θα βρω εύκολα άκρη. Θέλετε να διαβάσω έτσι για παράδειγμα κάποια περίπτωση; Ας πάρουμε μία που βρέθηκε μπροστά μου. Ας πάρουμε την περίπτωση του άρθρου 48 ή μάλλον ας μην πάρουμε αυτή την περίπτωση, γιατί την έχουμε κουβεντιάσει ήδη με την παρέμβαση του κ. Τσοβόλα...</w:t>
      </w:r>
    </w:p>
    <w:p>
      <w:pPr>
        <w:pStyle w:val="Style15"/>
        <w:rPr>
          <w:rFonts w:ascii="Courier New" w:hAnsi="Courier New" w:cs="Courier New"/>
        </w:rPr>
      </w:pPr>
      <w:r>
        <w:rPr>
          <w:rFonts w:cs="Courier New" w:ascii="Courier New" w:hAnsi="Courier New"/>
        </w:rPr>
        <w:t>ΠΡΟΕΔΡΕΥΩΝ (Μανόλης Δρεττάκης): Το άρθρο 48 είναι εκείνο που κυρώνει όλες τις Υπουργικές αποφάσεις.</w:t>
      </w:r>
    </w:p>
    <w:p>
      <w:pPr>
        <w:pStyle w:val="Style15"/>
        <w:rPr>
          <w:rFonts w:ascii="Courier New" w:hAnsi="Courier New" w:cs="Courier New"/>
        </w:rPr>
      </w:pPr>
      <w:r>
        <w:rPr>
          <w:rFonts w:cs="Courier New" w:ascii="Courier New" w:hAnsi="Courier New"/>
        </w:rPr>
        <w:t>ΑΛΕΞΑΝΔΡΟΣ ΔΑΜΙΑΝΙΔΗΣ: Έχετε δίκιο, κύριε Πρόεδρε.</w:t>
      </w:r>
    </w:p>
    <w:p>
      <w:pPr>
        <w:pStyle w:val="Style15"/>
        <w:rPr>
          <w:rFonts w:ascii="Courier New" w:hAnsi="Courier New" w:cs="Courier New"/>
        </w:rPr>
      </w:pPr>
      <w:r>
        <w:rPr>
          <w:rFonts w:cs="Courier New" w:ascii="Courier New" w:hAnsi="Courier New"/>
        </w:rPr>
        <w:t>Να πάρουμε για παράδειγμα μια Υπουργική απόφαση, ήθελα να πω. Παίρνω μία τυχαία που βλέπω μπροστά μου που λέει "Απόφαση Υπουργού Οικονομικών. Έχοντες υπόψη 1, 2, 3...παρατείνεται μέχρι... η υποβολή δηλώσεων κ.λπ.". Δεν κατάλαβα, δηλαδή, γιατί αυτοί που άρχισαν να υποβάλουν τις δηλώσεις τους να τυχαίνουν αυτής της ρύθμισης. Ή αν θέλετε, αυτό έχει και μια λογική.</w:t>
      </w:r>
    </w:p>
    <w:p>
      <w:pPr>
        <w:pStyle w:val="Style15"/>
        <w:rPr>
          <w:rFonts w:ascii="Courier New" w:hAnsi="Courier New" w:cs="Courier New"/>
        </w:rPr>
      </w:pPr>
      <w:r>
        <w:rPr>
          <w:rFonts w:cs="Courier New" w:ascii="Courier New" w:hAnsi="Courier New"/>
        </w:rPr>
        <w:t>Υπάρχουν ένα σωρό αποφάσεις, οι οποίες δεν καταλαβαίνουμε πού απευθύνονται και τί ρυθμίζουν. Εν πάση περιπτώσει, ας μην επιμείνω σ' αυτό το πράγμα.</w:t>
      </w:r>
    </w:p>
    <w:p>
      <w:pPr>
        <w:pStyle w:val="Style15"/>
        <w:rPr>
          <w:rFonts w:ascii="Courier New" w:hAnsi="Courier New" w:cs="Courier New"/>
        </w:rPr>
      </w:pPr>
      <w:r>
        <w:rPr>
          <w:rFonts w:cs="Courier New" w:ascii="Courier New" w:hAnsi="Courier New"/>
        </w:rPr>
        <w:t>Κύριε Πρόεδρε, με το νομοσχέδιο αυτό, επιχειρείται να τακτοποιηθούν μερικά ζητήματα, όπως είναι το θέμα της Αγροτικής Τράπεζας. Φαίνεται κατά την φιλοσοφία της Νέας Δημοκρατίας και της Κυβέρνησής της, η ΑΤΕ, πρέπει να γίνει μία Τράπεζα, η οποία δεν πρέπει να είναι κάτι διαφορετικό από τις άλλες εμπορικές τράπεζες.</w:t>
      </w:r>
    </w:p>
    <w:p>
      <w:pPr>
        <w:pStyle w:val="Style15"/>
        <w:rPr>
          <w:rFonts w:ascii="Courier New" w:hAnsi="Courier New" w:cs="Courier New"/>
        </w:rPr>
      </w:pPr>
      <w:r>
        <w:rPr>
          <w:rFonts w:cs="Courier New" w:ascii="Courier New" w:hAnsi="Courier New"/>
        </w:rPr>
        <w:t>Φυσικά, ο Αλέξανδρος Παπαναστασίου, ο ιδρυτής αυτής της Τράπεζας, για άλλον προορισμό την είχε. Αυτός ο προορισμός είναι να υπηρετήσει τα συμφέροντα των αγροτών, να βοηθήσει τον Έλληνα αγρότη. Πολύ περισσότερο σήμερα που η θέση του είναι πολύ δυσκολότερη, γιατί πρέπει να ανταγωνιστεί με τους συναδέλφους του της Κοινής Αγοράς.</w:t>
      </w:r>
    </w:p>
    <w:p>
      <w:pPr>
        <w:pStyle w:val="Style15"/>
        <w:rPr>
          <w:rFonts w:ascii="Courier New" w:hAnsi="Courier New" w:cs="Courier New"/>
        </w:rPr>
      </w:pPr>
      <w:r>
        <w:rPr>
          <w:rFonts w:cs="Courier New" w:ascii="Courier New" w:hAnsi="Courier New"/>
        </w:rPr>
        <w:t>Έρχεται η Κυβέρνηση σήμερα, η οποία την μετατρέπει σε ανώνυμο εταιρεία. Αυτό δεν είναι πρόβλημα, ας την μετατρέψει. Αλλά, οι μετοχές αυτής της τράπεζας, σε τίνος χέρια θα περιέλθουν; Αυτό το πράγμα δεν μας το έχει εξηγήσει. Δεν το εξηγεί, δηλαδή, καν το νομοσχέδιο.</w:t>
      </w:r>
    </w:p>
    <w:p>
      <w:pPr>
        <w:pStyle w:val="Style15"/>
        <w:rPr>
          <w:rFonts w:ascii="Courier New" w:hAnsi="Courier New" w:cs="Courier New"/>
        </w:rPr>
      </w:pPr>
      <w:r>
        <w:rPr>
          <w:rFonts w:cs="Courier New" w:ascii="Courier New" w:hAnsi="Courier New"/>
        </w:rPr>
        <w:t>Από κει και πέρα, κύριε Πρόεδρε, θα μπορούσε κανείς να πει ότι το αίτημα των συνεταιριστικών οργανώσεων, το αίτημα των αγροτών, είναι ότι η τράπεζα δεν πρέπει να ξεφύγει σε καμία περίπτωση από τον δικό τους έλεγχο και από τα δικά τους συμφέροντα.</w:t>
      </w:r>
    </w:p>
    <w:p>
      <w:pPr>
        <w:pStyle w:val="Style15"/>
        <w:rPr>
          <w:rFonts w:ascii="Courier New" w:hAnsi="Courier New" w:cs="Courier New"/>
        </w:rPr>
      </w:pPr>
      <w:r>
        <w:rPr>
          <w:rFonts w:cs="Courier New" w:ascii="Courier New" w:hAnsi="Courier New"/>
        </w:rPr>
        <w:t>Επίσης, θα ήθελα να πω κάτι για τους συνεταιρισμούς. Κύριε Πρόεδρε, παρ' όλο που ο κύριος Υπουργός προσπάθησε να μας εξηγήσει εδώ - έρχεται και μια τροπολογία από τον Υπουργό Γεωργίας κ. Παπακωνσταντίνου - φαίνεται ότι η Κυβέρνηση έχει πάρει την απόφαση να διαλύσει τους συνεταιρισμούς. Μ' αυτά τα μέτρα, μ' αυτές τις ρυθμίσεις, δεν θα πετύχει τίποτε άλλο, από το να τους απονεκρώσει τελείως. Σε λίγο καιρό, δηλαδή, το αγροτικό συνεταιριστικό κίνημα στη Χώρα μας, θα είναι ανύπαρκτο.</w:t>
      </w:r>
    </w:p>
    <w:p>
      <w:pPr>
        <w:pStyle w:val="Style15"/>
        <w:rPr>
          <w:rFonts w:ascii="Courier New" w:hAnsi="Courier New" w:cs="Courier New"/>
        </w:rPr>
      </w:pPr>
      <w:r>
        <w:rPr>
          <w:rFonts w:cs="Courier New" w:ascii="Courier New" w:hAnsi="Courier New"/>
        </w:rPr>
        <w:t>Σήμερα, είχα κιόλας διαμαρτυρίες από τους συνεταιρισμούς της εκλογικής μου περιφέρειας, που η διοίκησή τους δεν είναι τίποτε άλλο, παρά αγρότες που ανήκουν στο χώρο της Νέας Δημοκρατίας και διαμαρτύρονται για τις ρυθμίσεις που γίνονται μ' αυτό το νομοσχέδιο. Θα έλεγα ότι είναι θετική η απόπειρα να προχωρήσει σε ένα πτωχευτικό κώδικα η Κυβέρνηση. Ίσως είναι το πιο θετικό που βλέπω σ' αυτό το νομοσχέδιο, αλλά μακάρι να βγάλει κάπου αυτή η προσπάθεια, γιατί αυτό, πολλές φορές επιχειρήθηκε και δεν ολοκληρώθηκε.</w:t>
      </w:r>
    </w:p>
    <w:p>
      <w:pPr>
        <w:pStyle w:val="Style15"/>
        <w:rPr>
          <w:rFonts w:ascii="Courier New" w:hAnsi="Courier New" w:cs="Courier New"/>
        </w:rPr>
      </w:pPr>
      <w:r>
        <w:rPr>
          <w:rFonts w:cs="Courier New" w:ascii="Courier New" w:hAnsi="Courier New"/>
        </w:rPr>
        <w:t>Κύριε Πρόεδρε, πράγματι, το θέμα κουβεντιάστηκε, όσον αφορά το νομοσχέδιο, κατά κόρον σ` αυτή την Αίθουσα. Θα ήθελα να πω, παρ` όλο που είχα μερικές παρατηρήσεις ακόμα να κάνω -ο χρόνος δεν με παίρνει- ότι η Κυβέρνηση θα πρέπει σε ένα νομοσχέδιο, ιδίως φορολογικό, να αντιμετωπίσει με περισσότερη προσοχή, πού φορτώνει τους φόρους, αλλά και πώς επιχειρεί την πάταξη της φοροδιαφυγής.</w:t>
      </w:r>
    </w:p>
    <w:p>
      <w:pPr>
        <w:pStyle w:val="Style15"/>
        <w:rPr>
          <w:rFonts w:ascii="Courier New" w:hAnsi="Courier New" w:cs="Courier New"/>
        </w:rPr>
      </w:pPr>
      <w:r>
        <w:rPr>
          <w:rFonts w:cs="Courier New" w:ascii="Courier New" w:hAnsi="Courier New"/>
        </w:rPr>
        <w:t>ΠΡΟΕΔΡΕΥΩΝ (Μανόλης Δρεττάκης): Ο κύριος Υπουργός Γεωργίας έχει το λόγο.</w:t>
      </w:r>
    </w:p>
    <w:p>
      <w:pPr>
        <w:pStyle w:val="Style15"/>
        <w:rPr>
          <w:rFonts w:ascii="Courier New" w:hAnsi="Courier New" w:cs="Courier New"/>
        </w:rPr>
      </w:pPr>
      <w:r>
        <w:rPr>
          <w:rFonts w:cs="Courier New" w:ascii="Courier New" w:hAnsi="Courier New"/>
        </w:rPr>
        <w:t>ΜΙΧΑΛΗΣ ΠΑΠΑΚΩΝΣΤΑΝΤΙΝΟΥ (Υπ. Γεωργίας): Είχα σκοπό, βέβαια, να μιλήσω και θα μιλήσω όταν θα έλθει το κεφάλαιο που αναφέρεται στο Υπουργείο Γεωργίας. Αλλά επειδή οι κύριοι συνάδελφοι έκαναν νύξη απόψε και για τους συνεταιρισμούς και για την Αγροτική Τράπεζα και επειδή χρωστώ και μία εξήγηση σε κείνα που είχα πει στην Διαρκή Επιτροπή, - είπα ότι θα αναμορφώσω ιδιαίτερα το άρθρο των συνεταιρισμών, αφού πάρω τη γνώμη και της ΠΑΣΕΓΕΣ και άλλων συνεταιριστικών οργανώσεων, παρεκάλεσα δε και τους κυρίους συναδέλφους να μου υποβάλουν οποιεσδήποτε απόψεις είχαν- αυτήν τη στιγμή θα σας πω γενικά, πώς είναι το θέμα για την Αγροτική Τράπεζα.</w:t>
      </w:r>
    </w:p>
    <w:p>
      <w:pPr>
        <w:pStyle w:val="Style15"/>
        <w:rPr>
          <w:rFonts w:ascii="Courier New" w:hAnsi="Courier New" w:cs="Courier New"/>
        </w:rPr>
      </w:pPr>
      <w:r>
        <w:rPr>
          <w:rFonts w:cs="Courier New" w:ascii="Courier New" w:hAnsi="Courier New"/>
        </w:rPr>
        <w:t>Η απόφαση της Κυβέρνησης είναι να την καταστήσει ανώνυμη εταιρεία. να επιτελέσει τον προορισμό της.</w:t>
      </w:r>
    </w:p>
    <w:p>
      <w:pPr>
        <w:pStyle w:val="Style15"/>
        <w:rPr>
          <w:rFonts w:ascii="Courier New" w:hAnsi="Courier New" w:cs="Courier New"/>
        </w:rPr>
      </w:pPr>
      <w:r>
        <w:rPr>
          <w:rFonts w:cs="Courier New" w:ascii="Courier New" w:hAnsi="Courier New"/>
        </w:rPr>
        <w:t>Θα ακούσατε να λέγεται ότι, βέβαια, ιδρύθηκε από τον Ελευθέριο Βενιζέλο και από τον Αλέξανδρο Παπαναστασίου και ότι στο καταστατικό της υπάρχει μία βασική διάταξη -δε θυμούμαι ακριβώς τη φορολογία- ότι δεν προβαίνει σε χαριστικές παροχές.</w:t>
      </w:r>
    </w:p>
    <w:p>
      <w:pPr>
        <w:pStyle w:val="Style15"/>
        <w:rPr>
          <w:rFonts w:ascii="Courier New" w:hAnsi="Courier New" w:cs="Courier New"/>
        </w:rPr>
      </w:pPr>
      <w:r>
        <w:rPr>
          <w:rFonts w:cs="Courier New" w:ascii="Courier New" w:hAnsi="Courier New"/>
        </w:rPr>
        <w:t>Η Αγροτική Τράπεζα από το 1929 έχει το ίδιο καταστατικό. Μένει το ίδιο από τότε, με τροποποιήσεις που έγιναν αρκετές φορές. Αυτό το καταστατικό και αυτόν τον προορισμό της Αγροτικής Τράπεζας θέλουμε να επαναφέρουμε.</w:t>
      </w:r>
    </w:p>
    <w:p>
      <w:pPr>
        <w:pStyle w:val="Style15"/>
        <w:rPr>
          <w:rFonts w:ascii="Courier New" w:hAnsi="Courier New" w:cs="Courier New"/>
        </w:rPr>
      </w:pPr>
      <w:r>
        <w:rPr>
          <w:rFonts w:cs="Courier New" w:ascii="Courier New" w:hAnsi="Courier New"/>
        </w:rPr>
        <w:t>Πιστεύουμε στην ανωνυμοποίηση της Τράπεζας. Τη θέση της Τράπεζας στον τραπεζικό ανταγωνισμό εδέχθη το ΠΑΣΟΚ από το 1988, όταν δεν την εξήρεσε από τον ανταγωνισμό στην Κοινότητα, αλλά και από επανειλημμένες δηλώσεις δικών σας εκπροσώπων, του κ. Καφίρη -θα σας τις φέρω όταν θα το συζητούμε - ο οποίος, επιτέλους, δεν ήταν μόνο Διοικητής της Αγροτικής Τράπεζας και ήξερε την Τράπεζα, αλλά ήταν και μέλος, αν θυμάμαι καλά, της Κεντρικής Επιτροπής του ΠΑΣΟΚ. Θα κρατήσει το Δημόσιο το 51%. Το 49% κατά προτίμηση -το επαναλαμβάνω, εφόσον αυτό είναι εφικτό και το ευχόμαστε και το επιδιώκουμε- στις συνεταιριστικές οργανώσεις, ώστε να μεταβληθεί σε μία κρατικοσυνεταιριστική Τράπεζα. Αυτή είναι η επιδίωξή μας.</w:t>
      </w:r>
    </w:p>
    <w:p>
      <w:pPr>
        <w:pStyle w:val="Style15"/>
        <w:rPr>
          <w:rFonts w:ascii="Courier New" w:hAnsi="Courier New" w:cs="Courier New"/>
        </w:rPr>
      </w:pPr>
      <w:r>
        <w:rPr>
          <w:rFonts w:cs="Courier New" w:ascii="Courier New" w:hAnsi="Courier New"/>
        </w:rPr>
        <w:t>Η Αγροτική Τράπεζα έχει μεγάλες δυνατότητες. Κι εγώ θα ήθελα να πω στο Σώμα -δε θα επεκταθώ- να δει το θέμα σαν ένα βήμα εκσυγχρονισμού, προόδου, στήριξης της Αγροτικής, η οποία αλλιώς δε στέκεται.</w:t>
      </w:r>
    </w:p>
    <w:p>
      <w:pPr>
        <w:pStyle w:val="Style15"/>
        <w:rPr>
          <w:rFonts w:ascii="Courier New" w:hAnsi="Courier New" w:cs="Courier New"/>
        </w:rPr>
      </w:pPr>
      <w:r>
        <w:rPr>
          <w:rFonts w:cs="Courier New" w:ascii="Courier New" w:hAnsi="Courier New"/>
        </w:rPr>
        <w:t xml:space="preserve">Η Αγροτική Τράπεζα, κύριοι συνάδελφοι, είχε καπελωθεί από το Υπουργείο Γεωργίας. Και δεν είναι θέμα ότι ακολουθούσε, φυσικά, την πολιτική που χαράζεται από την Κυβέρνηση -και πρέπει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ακολουθεί, γιατί είναι στην εποπτεία του Υπουργείου Γεωργίας- αλλά είχε καπελωθεί κυριολεκτικά, με την έννοια ότι δεν ακολούθησε απλώς τη γραμμή της κυβερνητικής πολιτικής, αλλά ασκούσε ουσιαστικά κομματική πολιτική: προέβαινε στις λεγόμενες, "κοινωνικές παροχές" ή ασκούσε μία, τάχα, "κοινωνική πολιτική".</w:t>
      </w:r>
    </w:p>
    <w:p>
      <w:pPr>
        <w:pStyle w:val="Style15"/>
        <w:rPr>
          <w:rFonts w:ascii="Courier New" w:hAnsi="Courier New" w:cs="Courier New"/>
        </w:rPr>
      </w:pPr>
      <w:r>
        <w:rPr>
          <w:rFonts w:cs="Courier New" w:ascii="Courier New" w:hAnsi="Courier New"/>
        </w:rPr>
        <w:t>Κοινωνική πολιτική μπορεί να ασκήσει το κράτος με τον προϋπολογισμό του και εφόσον έχει τη δυνατότητα. Κοινωνική πολιτική ασκούν τα αγαθοεργά ιδρύματα. Δεν μπορεί να ασκήσει μία Τράπεζα. Εάν θέλουμε να επιβιώσει η Αγροτική Τράπεζα, πρέπει να την κάνουμε ανώνυμη εταιρεία με αυτές τις προϋποθέσεις που είπα. Εκεί δεν αλλάζουμε πολλά πράγματα, μόνο στο Συμβούλιο Χορηγήσεων, -το λέω από τώρα- θα κατατεθεί η τροπολογία. Αφήνουμε στη διοίκηση της Τράπεζας να καθορίσει ποια θα είναι τα Συμβούλια Χορηγήσεων και το κεντρικό και της επαρχίας, για μεγαλύτερη ευελιξία. Να μη δέσουμε την Τράπεζα με νόμο, ώστε να μην μπορεί να ξεφύγει.</w:t>
      </w:r>
    </w:p>
    <w:p>
      <w:pPr>
        <w:pStyle w:val="Style15"/>
        <w:rPr>
          <w:rFonts w:ascii="Courier New" w:hAnsi="Courier New" w:cs="Courier New"/>
        </w:rPr>
      </w:pPr>
      <w:r>
        <w:rPr>
          <w:rFonts w:cs="Courier New" w:ascii="Courier New" w:hAnsi="Courier New"/>
        </w:rPr>
        <w:t xml:space="preserve">Τώρα για τους συνεταιρισμούς. </w:t>
      </w:r>
    </w:p>
    <w:p>
      <w:pPr>
        <w:pStyle w:val="Style15"/>
        <w:rPr>
          <w:rFonts w:ascii="Courier New" w:hAnsi="Courier New" w:cs="Courier New"/>
        </w:rPr>
      </w:pPr>
      <w:r>
        <w:rPr>
          <w:rFonts w:cs="Courier New" w:ascii="Courier New" w:hAnsi="Courier New"/>
        </w:rPr>
        <w:t>Που βρίσκεται το συνεταιριστικό κίνημα, το ξέρετε, το είπαμε επανειλημμένα σ` αυτήν την Αίθουσα.</w:t>
      </w:r>
    </w:p>
    <w:p>
      <w:pPr>
        <w:pStyle w:val="Style15"/>
        <w:rPr>
          <w:rFonts w:ascii="Courier New" w:hAnsi="Courier New" w:cs="Courier New"/>
        </w:rPr>
      </w:pPr>
      <w:r>
        <w:rPr>
          <w:rFonts w:cs="Courier New" w:ascii="Courier New" w:hAnsi="Courier New"/>
        </w:rPr>
        <w:t>ΒΑΣΙΛΗΣ ΚΕΔΙΚΟΓΛΟΥ: Θα αναθεωρηθεί η διάταξη για το συμβούλιο χορηγήσεων;</w:t>
      </w:r>
    </w:p>
    <w:p>
      <w:pPr>
        <w:pStyle w:val="Style15"/>
        <w:rPr>
          <w:rFonts w:ascii="Courier New" w:hAnsi="Courier New" w:cs="Courier New"/>
        </w:rPr>
      </w:pPr>
      <w:r>
        <w:rPr>
          <w:rFonts w:cs="Courier New" w:ascii="Courier New" w:hAnsi="Courier New"/>
        </w:rPr>
        <w:t>ΠΡΟΕΔΡΕΥΩΝ (Μανόλης Δρεττάκης): Κύριε συνάδελφε, δεν μπορείτε να ρωτάτε τον κύριο Υπουργό, χωρίς να ζητάτε την άδεια του Προεδρείου.</w:t>
      </w:r>
    </w:p>
    <w:p>
      <w:pPr>
        <w:pStyle w:val="Style15"/>
        <w:rPr>
          <w:rFonts w:ascii="Courier New" w:hAnsi="Courier New" w:cs="Courier New"/>
        </w:rPr>
      </w:pPr>
      <w:r>
        <w:rPr>
          <w:rFonts w:cs="Courier New" w:ascii="Courier New" w:hAnsi="Courier New"/>
        </w:rPr>
        <w:t>ΜΙΧΑΛΗΣ ΠΑΠΑΚΩΝΣΤΑΝΤΙΝΟΥ (Υπ. Γεωργίας): Για να υπάρχει η ευελιξία να μπορεί να μπει και ένας συνεταιριστής ακόμη. Να το κρίνει η ίδια η Τράπεζα και η διοίκησή της. Γιατί να το βάλουμε με νόμο και να δέσουμε τα χέρια της Τράπεζας. Αυτή είναι μία τροποποίηση που κάνω.</w:t>
      </w:r>
    </w:p>
    <w:p>
      <w:pPr>
        <w:pStyle w:val="Style15"/>
        <w:rPr>
          <w:rFonts w:ascii="Courier New" w:hAnsi="Courier New" w:cs="Courier New"/>
        </w:rPr>
      </w:pPr>
      <w:r>
        <w:rPr>
          <w:rFonts w:cs="Courier New" w:ascii="Courier New" w:hAnsi="Courier New"/>
        </w:rPr>
        <w:t>ΒΑΣΙΛΗΣ ΚΕΔΙΚΟΓΛΟΥ: Κύριε Πρόεδρε, αυτό ήταν αίτημά μας στην Επιτροπή.</w:t>
      </w:r>
    </w:p>
    <w:p>
      <w:pPr>
        <w:pStyle w:val="Style15"/>
        <w:rPr>
          <w:rFonts w:ascii="Courier New" w:hAnsi="Courier New" w:cs="Courier New"/>
        </w:rPr>
      </w:pPr>
      <w:r>
        <w:rPr>
          <w:rFonts w:cs="Courier New" w:ascii="Courier New" w:hAnsi="Courier New"/>
        </w:rPr>
        <w:t>ΜΙΧΑΛΗΣ ΠΑΠΑΚΩΝΣΤΑΝΤΙΝΟΥ (Υπ. Γεωργίας): Για τους συνεταιρισμούς τώρα. Το συνεταιριστικό κίνημα βρίσκεται στην κατάσταση που ξέρουμε. Γίνεται προσπάθεια να το εξυγιάνουμε και η εξυγίανση δεν μπορεί να γίνει με τη ρύθμιση των χρεών. Το έχουμε δοκιμάσει επανειλημμένως σ` αυτόν τον Τόπο, αλλά αναπαράγεται το ίδιο μοντέλο, σε δύο τρία χρόνια ξανακάνουμε ρύθμιση κ.ο.κ. Και επιτέλους καταλάβετέ το ότι πρόκειται για 600 δισ. ή όσα είναι. Από τη μία μεριά λέμε να μη φορολογήσουμε τον ελληνικό Λαό και από την άλλη μεριά να τον φορολογήσουμε ξανά για να βγάλουμε αυτά τα λεφτά, τα οποία δεν υπάρχουν;</w:t>
      </w:r>
    </w:p>
    <w:p>
      <w:pPr>
        <w:pStyle w:val="Style15"/>
        <w:rPr>
          <w:rFonts w:ascii="Courier New" w:hAnsi="Courier New" w:cs="Courier New"/>
        </w:rPr>
      </w:pPr>
      <w:r>
        <w:rPr>
          <w:rFonts w:cs="Courier New" w:ascii="Courier New" w:hAnsi="Courier New"/>
        </w:rPr>
        <w:t>Συνεπώς, να βρούμε κάποιους άλλους τρόπους εξυγίανσης. Και δεν είναι μόνο ένας ο τρόπος, υπάρχουν πολλοί δρόμοι. Όλοι θέλουμε να εξυγιάνουμε την κατάσταση, γιατί θέλουμε ένα υγιές συνεταιριστικό κίνημα, το οποίο η Κυβέρνηση είναι αποφασισμένη να στηρίξει. Αλλά θα το στηρίξει και μέσα στην προσπάθεια να το εξυγιάνει, αλλά και αφού το εξυγιάνει.</w:t>
      </w:r>
    </w:p>
    <w:p>
      <w:pPr>
        <w:pStyle w:val="Style15"/>
        <w:rPr>
          <w:rFonts w:ascii="Courier New" w:hAnsi="Courier New" w:cs="Courier New"/>
        </w:rPr>
      </w:pPr>
      <w:r>
        <w:rPr>
          <w:rFonts w:cs="Courier New" w:ascii="Courier New" w:hAnsi="Courier New"/>
        </w:rPr>
        <w:t>Προκάλεσε κάποιες αντιδράσεις η διάταξη που υπάρχει στο κυκλοφορήσαν σχέδιο, για το πεντηκονταπλάσιο. Εκεί επρόκειτο περί μιας παρεξηγήσεως.</w:t>
      </w:r>
    </w:p>
    <w:p>
      <w:pPr>
        <w:pStyle w:val="Style15"/>
        <w:rPr>
          <w:rFonts w:ascii="Courier New" w:hAnsi="Courier New" w:cs="Courier New"/>
        </w:rPr>
      </w:pPr>
      <w:r>
        <w:rPr>
          <w:rFonts w:cs="Courier New" w:ascii="Courier New" w:hAnsi="Courier New"/>
        </w:rPr>
        <w:t>ΠΡΟΕΔΡΕΥΩΝ (Μανόλης Δρεττάκης): Με συγχωρείτε κύριε Υπουργέ, τι εννοείτε παρεξήγηση; Αυτό έχει περάσει από τη Διαρκή Επιτροπή.</w:t>
      </w:r>
    </w:p>
    <w:p>
      <w:pPr>
        <w:pStyle w:val="Style15"/>
        <w:rPr>
          <w:rFonts w:ascii="Courier New" w:hAnsi="Courier New" w:cs="Courier New"/>
        </w:rPr>
      </w:pPr>
      <w:r>
        <w:rPr>
          <w:rFonts w:cs="Courier New" w:ascii="Courier New" w:hAnsi="Courier New"/>
        </w:rPr>
        <w:t>ΜΙΧΑΛΗΣ ΠΑΠΑΚΩΝΣΤΑΝΤΙΝΟΥ (Υπ. Γεωργίας): Από εμάς, κύριε Πρόεδρε, ή από εμένα, όπως θέλετε πέστε το. Αναλαμβάνω εγώ την ευθύνη που υπέγραψα. Συνεπώς φεύγει αυτό. Μένει, όπως έχει σήμερα, όπως είναι η συνεταιριστική μερίδα σήμερα και όπως είναι η ευθύνη σήμερα.</w:t>
      </w:r>
    </w:p>
    <w:p>
      <w:pPr>
        <w:pStyle w:val="Style15"/>
        <w:rPr>
          <w:rFonts w:ascii="Courier New" w:hAnsi="Courier New" w:cs="Courier New"/>
        </w:rPr>
      </w:pPr>
      <w:r>
        <w:rPr>
          <w:rFonts w:cs="Courier New" w:ascii="Courier New" w:hAnsi="Courier New"/>
        </w:rPr>
        <w:t>Και ποια ήταν η σκέψη που είχαμε κάνει. Πραγματικά ελάχιστοι ή μόνο εκείνοι ενδεχομένως που ασχολούνται με τα αγροτικά συνδικαλιστικά κατήντησαν να ενδιαφέρονται για τους συνεταιρισμούς. Να μη γελιόμαστε, κύριοι συνάδελφοι, ούτε τη μερίδα τους δεν έχουν καταβάλει οι συνεταιρισμένοι. Όσοι από τους κυρίους συναδέλφους ασχολήθηκαν στις εκλογές των συνεταιρισμών, όταν κάναμε εκείνη τη συμφωνία και των τριών κομμάτων για εκείνες τις μικρές τροπολογίες για να μπορέσουμε να κάνουμε τις εκλογές των συνεταιρισμών, θα θυμούνται ότι διαπιστώσαμε πως δεν είχε καταβληθεί ούτε η πρώτη δόση της απλής μερίδας. Από τις 25.000 δρχ. δεν είχαν καταβληθεί ούτε οι 5.000. Πώς θα δημιουργήσουμε αίσθημα ευθύνης στο συνεταιρισμένο αγρότη; Βεβαίως υπήρχαν και καλοί συνεταιριστές, καλές συνεταιριστικές οργανώσεις που είχαν καταβάλει τα λεφτά. Όμως από ένα μεγάλο μέρος δεν είχαν καταβληθεί. Και επικαλούμαι τη συμφωνία που έγινε στα κόμματα, άντε να το ξεχάσουμε και για να ψηφίσουν όλοι ας καταβάλουν έστω την πρώτη δόση των 5.000. Πώς θα αυξήσουμε λοιπόν το αίσθημα ευθύνης από την μία πλευρά και, δεύτερον, πώς θα αποκτήσουν οι συνεταιρισμοί κάποια πιστοληπτική ικανότητα με την αύξηση της περιουσίας τους;</w:t>
      </w:r>
    </w:p>
    <w:p>
      <w:pPr>
        <w:pStyle w:val="Style15"/>
        <w:rPr>
          <w:rFonts w:ascii="Courier New" w:hAnsi="Courier New" w:cs="Courier New"/>
        </w:rPr>
      </w:pPr>
      <w:r>
        <w:rPr>
          <w:rFonts w:cs="Courier New" w:ascii="Courier New" w:hAnsi="Courier New"/>
        </w:rPr>
        <w:t>Τώρα μεταβάλλουμε την ΑΤΕ σε ανώνυμη εταιρεία. Θα αρχίσει να δουλεύει με καθαρότερα τραπεζικά κριτήρια. Πάντοτε βέβαια υπέρ των αγροτών. Αυτό το λέει και το καταστατικό και αυτή η διάταξη θα παραμείνει. Αλλά είναι πολύ φυσικό ότι εκείνος που πάει να πάρει δάνειο πρέπει να έχει μία μεγαλύτερη πιστοληπτική επιφάνεια. Η ρύθμιση, λοιπόν, την οποία κάνουμε τώρα είναι η εξής απλή. Παραμένει η μερίδα ως έχει, αλλά υποχρεωτικά θα καταβληθεί μέσα σε ένα τακτό χρονικό διάστημα. Αυτή είναι η μία ρύθμιση.</w:t>
      </w:r>
    </w:p>
    <w:p>
      <w:pPr>
        <w:pStyle w:val="Style15"/>
        <w:rPr>
          <w:rFonts w:ascii="Courier New" w:hAnsi="Courier New" w:cs="Courier New"/>
        </w:rPr>
      </w:pPr>
      <w:r>
        <w:rPr>
          <w:rFonts w:cs="Courier New" w:ascii="Courier New" w:hAnsi="Courier New"/>
        </w:rPr>
        <w:t>Η δεύτερη ρύθμιση: Η ευθύνη μένει στο τριπλάσιο, αλλά αν τα χρέη του συνεταιρισμού είναι διπλάσια του ενεργητικού του συνεταιρισμού, είναι υποχρεωμένοι να καταβάλουν τις 75.000, το τριπλάσιο. Και αυτό επαναλαμβάνω μόνο σε περίπτωση που η συνεταιριστική οργάνωση είναι χρεωμένη στο διπλάσιο του ενεργητικού της.</w:t>
      </w:r>
    </w:p>
    <w:p>
      <w:pPr>
        <w:pStyle w:val="Style15"/>
        <w:rPr>
          <w:rFonts w:ascii="Courier New" w:hAnsi="Courier New" w:cs="Courier New"/>
        </w:rPr>
      </w:pPr>
      <w:r>
        <w:rPr>
          <w:rFonts w:cs="Courier New" w:ascii="Courier New" w:hAnsi="Courier New"/>
        </w:rPr>
        <w:t>Δε λέμε τίποτε παραπάνω, αλλά να εκπληρώσουν τις υποχρεώσεις τους. Αυτό λέμε. Όταν μπήκαν στον συνεταιρισμό υπέγραψαν ότι αποδέχονται ότι η μερίδα είναι 25.000 και αποδέχονται ότι η ευθύνη είναι στο τριπλάσιο. Ε, να εκπληρωθεί αυτή η αποδ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αναλαμβάνω καθαρότατα ότι είναι δύο οι περιπτώσεις:</w:t>
      </w:r>
    </w:p>
    <w:p>
      <w:pPr>
        <w:pStyle w:val="Style15"/>
        <w:rPr>
          <w:rFonts w:ascii="Courier New" w:hAnsi="Courier New" w:cs="Courier New"/>
        </w:rPr>
      </w:pPr>
      <w:r>
        <w:rPr>
          <w:rFonts w:cs="Courier New" w:ascii="Courier New" w:hAnsi="Courier New"/>
        </w:rPr>
        <w:t>Η πρώτη είναι ότι η μερίδα θα καταβληθεί οπωσδήποτε. Είναι 25.000 και είναι υποχρέ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εάν ο συνεταιρισμός είναι υπερχρεωμένος και το ονομάζουμε ακριβώς αυτό, διπλάσια τα χρέη του συνεταιρισμού από το ενεργητικό του -έ τότε θα καταβάλουν το ποσό της ευθύνης τους. Δεν μπορούμε να κάνουμε διαφορετικά και δεν πιστεύω ότι θα υπάρχει άνθρωπος που θα διαφωνήσει. Δεν κάνουμε τίποτε παραπάνω, απλώς - θα μου επιτρέψετε να εκφραστώ στην νομική γλώσσα, γιατί οι Λατίνοι είχαν τέλειες νομικές εκφράσεις - ήταν lex imperfecta, ατελής νόμος που δεν πρόβλεπε κύρωση. Τώρα γίνεται lex perfecta υπάρχει και κύρωση δηλαδή. Δεν πληρώνεις; Θα διαγραφείς. Αλλά η ευθύνη σου δε θα είναι μονάχα για ένα χρόνο, θα είναι για πέντε χρόνια, διότι -και αυτό ήταν από τις αδυναμίες του νόμου-η κήρυξη ενός συνεταιρισμού σε πτώχευση, σε διάλυση ή οτιδήποτε δεν διαρκεί μόνο ένα χρόνο. Οι κύριοι συνάδελφοι οι οποίοι έχουν την εμπειρία της αγοράς ή αυτοί που είναι νομικοί, ξέρουν ότι διαρκεί και 2 και 3 και 4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ι ευθύνη ανέλαβες όταν μπήκες, αυτή σου λέμε να εκπληρώσεις. Καμία παραπάνω. Εάν δεν την εκπληρώσεις θα διαγραφείς. Αλλά μη νομίζεις ότι διαγραφόμενος φεύγεις από την ευθύνη την οποία ανέλαβες δια της υπογραφής σου. Παραμένεις υπεύθυνος.</w:t>
      </w:r>
    </w:p>
    <w:p>
      <w:pPr>
        <w:pStyle w:val="Style15"/>
        <w:rPr>
          <w:rFonts w:ascii="Courier New" w:hAnsi="Courier New" w:cs="Courier New"/>
        </w:rPr>
      </w:pPr>
      <w:r>
        <w:rPr>
          <w:rFonts w:cs="Courier New" w:ascii="Courier New" w:hAnsi="Courier New"/>
        </w:rPr>
        <w:t>ΠΡΟΕΔΡΕΥΩΝ (Μανόλης Δρεττάκης):Δηλαδή, κύριε Υπουργέ, αν κατάλαβα καλά στο άρθρο 30, όπως είχε διαμορφωθεί στην Επιτροπή, η παράγραφος 1 που λέει ότι "για τις υποχρεώσεις του συνεταιρισμού προς τρίτους τα μέλη ευθύνονται περιορισμένα μέχρι του πεντηκονταπλασίου της αξίας της συνεταιριστικής μερίδας", αλλάζει;</w:t>
      </w:r>
    </w:p>
    <w:p>
      <w:pPr>
        <w:pStyle w:val="Style15"/>
        <w:rPr>
          <w:rFonts w:ascii="Courier New" w:hAnsi="Courier New" w:cs="Courier New"/>
        </w:rPr>
      </w:pPr>
      <w:r>
        <w:rPr>
          <w:rFonts w:cs="Courier New" w:ascii="Courier New" w:hAnsi="Courier New"/>
        </w:rPr>
        <w:t>ΜΙΧΑΛΗΣ ΠΑΠΑΚΩΝΣΤΑΝΤΙΝΟΥ (Υπ. Γεωργίας): Αυτό αλλάζει, κύριε Πρόεδρε.</w:t>
      </w:r>
    </w:p>
    <w:p>
      <w:pPr>
        <w:pStyle w:val="Style15"/>
        <w:rPr>
          <w:rFonts w:ascii="Courier New" w:hAnsi="Courier New" w:cs="Courier New"/>
        </w:rPr>
      </w:pPr>
      <w:r>
        <w:rPr>
          <w:rFonts w:cs="Courier New" w:ascii="Courier New" w:hAnsi="Courier New"/>
        </w:rPr>
        <w:t>ΠΡΟΕΔΡΕΥΩΝ (Μανόλης Δρεττάκης): Και πότε θα το διατυπώσετε, κύριε Υπουργέ ακριβώς;</w:t>
      </w:r>
    </w:p>
    <w:p>
      <w:pPr>
        <w:pStyle w:val="Style15"/>
        <w:rPr>
          <w:rFonts w:ascii="Courier New" w:hAnsi="Courier New" w:cs="Courier New"/>
        </w:rPr>
      </w:pPr>
      <w:r>
        <w:rPr>
          <w:rFonts w:cs="Courier New" w:ascii="Courier New" w:hAnsi="Courier New"/>
        </w:rPr>
        <w:t>ΜΙΧΑΛΗΣ ΠΑΠΑΚΩΝΣΤΑΝΤΙΝΟΥ (Υπ. Γεωργίας): Την έχω καταθέσει, κύριε Πρόεδρε.</w:t>
      </w:r>
    </w:p>
    <w:p>
      <w:pPr>
        <w:pStyle w:val="Style15"/>
        <w:rPr>
          <w:rFonts w:ascii="Courier New" w:hAnsi="Courier New" w:cs="Courier New"/>
        </w:rPr>
      </w:pPr>
      <w:r>
        <w:rPr>
          <w:rFonts w:cs="Courier New" w:ascii="Courier New" w:hAnsi="Courier New"/>
        </w:rPr>
        <w:t>ΓΡΗΓΟΡΗΣ ΓΙΑΝΝΑΡΟΣ: `Εχει μοιραστεί, κύριε Πρόεδρε.</w:t>
      </w:r>
    </w:p>
    <w:p>
      <w:pPr>
        <w:pStyle w:val="Style15"/>
        <w:rPr>
          <w:rFonts w:ascii="Courier New" w:hAnsi="Courier New" w:cs="Courier New"/>
        </w:rPr>
      </w:pPr>
      <w:r>
        <w:rPr>
          <w:rFonts w:cs="Courier New" w:ascii="Courier New" w:hAnsi="Courier New"/>
        </w:rPr>
        <w:t>ΠΡΟΕΔΡΕΥΩΝ (Μανόλης Δρεττάκης): Εξηγείτε, λοιπόν, την τροπολογία του συγκεκριμένου άρθρου και της συγκεκριμένης παραγράφου.</w:t>
      </w:r>
    </w:p>
    <w:p>
      <w:pPr>
        <w:pStyle w:val="Style15"/>
        <w:rPr>
          <w:rFonts w:ascii="Courier New" w:hAnsi="Courier New" w:cs="Courier New"/>
        </w:rPr>
      </w:pPr>
      <w:r>
        <w:rPr>
          <w:rFonts w:cs="Courier New" w:ascii="Courier New" w:hAnsi="Courier New"/>
        </w:rPr>
        <w:t xml:space="preserve">ΜΙΧΑΛΗΣ ΠΑΠΑΚΩΝΣΤΑΝΤΙΝΟΥ (Υπ. Γεωργίας): Ακριβώς. Το κάνω, κύριε Πρόεδρε, πρωθύστερα, πριν αρχίσει η συζήτηση του κεφαλαίου αυτού του αναφερομένου στο Υπουργείο Γεωργίας, ακριβώς γιατί έγινε κάποια συζήτηση, οι κύριοι συνάδελφοι αναφέρθηκαν σ` αυτό και επιτέλους θεώρησα υποχρέωση μου να ενημερώσω το Σώμα, πριν έλθει σε συζήτηση το σχετικό κεφάλα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αν θα έλθει το σχετικό κεφάλαιο θα κάνουμε κουβέντα σοβα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δε λέμε τίποτε παραπάνω. Επαναλαμβάνουμε και πάλι τις ισχύουσες διατάξεις δημοσίευσης ισολογισμού, αλλά με κύρωση. Διότι και τώρα υπάρχει η υποχρέωση δημοσίευσης ισολογισμού και δε δημοσιεύουν ισολογισμούς. Και αυτό είναι αδιανόητο, να μη δημοσιεύσει κανείς ισολογισμό, την ώρα που διαχειρίζεται ξένα χρήματα.</w:t>
      </w:r>
    </w:p>
    <w:p>
      <w:pPr>
        <w:pStyle w:val="Style15"/>
        <w:rPr>
          <w:rFonts w:ascii="Courier New" w:hAnsi="Courier New" w:cs="Courier New"/>
        </w:rPr>
      </w:pPr>
      <w:r>
        <w:rPr>
          <w:rFonts w:cs="Courier New" w:ascii="Courier New" w:hAnsi="Courier New"/>
        </w:rPr>
        <w:t>Και για το θέμα του ελέγχου, προσωρινά μπορούν να χρησιμοποιηθούν ορκωτοί λογιστές ή ελεγκτές του Ελεγκτικού Συνεδρίου, μέχρις ότου γίνει αυτό το ειδικό σώμα των ελεγκτών. Ποιος θα έχει αντίρρηση; Τα χρέη των συνεταιρισμών, κύριοι συνάδελφοι, είναι χρέη τα οποία δημιούργησαν οι ίδιοι, είναι χρέη τα οποία δημιουργήθηκαν λόγω της άσκησης μιας ορισμένης πολιτικής και ενδεχομένως να είναι και χρέη που να οφείλονται σε ατασθαλίες. `Ε, κάποτε πρέπει να γίνει κάποιος έλεγχος. Έλεγχος δεν μπορεί να γίνει με το υπάρχον σύστημα, με τους υπάρχοντες λογιστές.</w:t>
      </w:r>
    </w:p>
    <w:p>
      <w:pPr>
        <w:pStyle w:val="Style15"/>
        <w:rPr>
          <w:rFonts w:ascii="Courier New" w:hAnsi="Courier New" w:cs="Courier New"/>
        </w:rPr>
      </w:pPr>
      <w:r>
        <w:rPr>
          <w:rFonts w:cs="Courier New" w:ascii="Courier New" w:hAnsi="Courier New"/>
        </w:rPr>
        <w:t>Αυτά όλα, απλώς για ενημέρωση του Σώματος. Δε θέλω να σπαταλήσω την ώρα των κυρίων συναδέλφων που μιλούν επί της αρχής. Θα τα πούμε εκτενώς, όταν θα έλθει προς συζήτηση το κεφάλαιο για το Υπουργείο Γεωργίας.</w:t>
      </w:r>
    </w:p>
    <w:p>
      <w:pPr>
        <w:pStyle w:val="Style15"/>
        <w:rPr>
          <w:rFonts w:ascii="Courier New" w:hAnsi="Courier New" w:cs="Courier New"/>
        </w:rPr>
      </w:pPr>
      <w:r>
        <w:rPr>
          <w:rFonts w:cs="Courier New" w:ascii="Courier New" w:hAnsi="Courier New"/>
        </w:rPr>
        <w:t>ΒΑΣΙΛΗΣ ΚΕΔΙΚΟΓΛΟΥ: Αύριο δηλαδή.</w:t>
      </w:r>
    </w:p>
    <w:p>
      <w:pPr>
        <w:pStyle w:val="Style15"/>
        <w:rPr>
          <w:rFonts w:ascii="Courier New" w:hAnsi="Courier New" w:cs="Courier New"/>
        </w:rPr>
      </w:pPr>
      <w:r>
        <w:rPr>
          <w:rFonts w:cs="Courier New" w:ascii="Courier New" w:hAnsi="Courier New"/>
        </w:rPr>
        <w:t>ΜΙΧΑΛΗΣ ΠΑΠΑΚΩΝΣΤΑΝΤΙΝΟΥ (Υπ. Γεωργίας): Δε νομίζω ότι θα είναι αύριο κύριε Κεδίκογλου. Έχω την εντύπωση ότι θα είναι την Δευτέρα, αλλά δεν είμαι βέβαιος.</w:t>
      </w:r>
    </w:p>
    <w:p>
      <w:pPr>
        <w:pStyle w:val="Style15"/>
        <w:rPr>
          <w:rFonts w:ascii="Courier New" w:hAnsi="Courier New" w:cs="Courier New"/>
        </w:rPr>
      </w:pPr>
      <w:r>
        <w:rPr>
          <w:rFonts w:cs="Courier New" w:ascii="Courier New" w:hAnsi="Courier New"/>
        </w:rPr>
        <w:t>ΠΡΟΕΔΡΕΥΩΝ (Μανόλης Δρεττάκης): Κύριε Υπουργέ, αύριο ο Πρόεδρος της Βουλής θα ανακοινώσει τις ενότητες των άρθρων που θα συζητηθούν τις 3 μέρες, που θα συζητηθεί το νομοσχέδιο κατ` άρθρο.</w:t>
      </w:r>
    </w:p>
    <w:p>
      <w:pPr>
        <w:pStyle w:val="Style15"/>
        <w:rPr>
          <w:rFonts w:ascii="Courier New" w:hAnsi="Courier New" w:cs="Courier New"/>
        </w:rPr>
      </w:pPr>
      <w:r>
        <w:rPr>
          <w:rFonts w:cs="Courier New" w:ascii="Courier New" w:hAnsi="Courier New"/>
        </w:rPr>
        <w:t>ΜΙΧΑΛΗΣ ΠΑΠΑΚΩΝΣΤΑΝΤΙΝΟΥ (Υπ. Γεωργίας): Συνεπώς, αύριο θα ξέρουμε.</w:t>
      </w:r>
    </w:p>
    <w:p>
      <w:pPr>
        <w:pStyle w:val="Style15"/>
        <w:rPr>
          <w:rFonts w:ascii="Courier New" w:hAnsi="Courier New" w:cs="Courier New"/>
        </w:rPr>
      </w:pPr>
      <w:r>
        <w:rPr>
          <w:rFonts w:cs="Courier New" w:ascii="Courier New" w:hAnsi="Courier New"/>
        </w:rPr>
        <w:t>ΠΡΟΕΔΡΕΥΩΝ (Μανόλης Δρεττάκης): Πάντως, πιστεύω ότι οι σχετικές διατάξεις στις οποίες αναφέρεστε, δε θα συζητηθούν αύριο, αλλά τη Δευτέρα. Αλλά αυτά θα τα πεί ο κύριος Πρόεδρος της Βουλής αύριο.</w:t>
      </w:r>
    </w:p>
    <w:p>
      <w:pPr>
        <w:pStyle w:val="Style15"/>
        <w:rPr>
          <w:rFonts w:ascii="Courier New" w:hAnsi="Courier New" w:cs="Courier New"/>
        </w:rPr>
      </w:pPr>
      <w:r>
        <w:rPr>
          <w:rFonts w:cs="Courier New" w:ascii="Courier New" w:hAnsi="Courier New"/>
        </w:rPr>
        <w:t>Ο κ. Σκουλαρίκης έχει το λόγο.</w:t>
      </w:r>
    </w:p>
    <w:p>
      <w:pPr>
        <w:pStyle w:val="Style15"/>
        <w:rPr>
          <w:rFonts w:ascii="Courier New" w:hAnsi="Courier New" w:cs="Courier New"/>
        </w:rPr>
      </w:pPr>
      <w:r>
        <w:rPr>
          <w:rFonts w:cs="Courier New" w:ascii="Courier New" w:hAnsi="Courier New"/>
        </w:rPr>
        <w:t>ΙΩΑΝΝΗΣ ΣΚΟΥΛΑΡΙΚΗΣ:Κυρίες και κύριοι συνάδελφοι, μέσα στα 10 λεπτά που μας παρέχει ο Κανονισμός για να μιλήσουμε, δεν μπορούμε ασφαλώς να εμβαθύνουμε και να αναλύσουμε το παρόν σχέδιο νόμου, ένα σχέδιο νόμου που κατά την αντίληψή μου είναι σοβαρότατο απ' ό,τι κατ' αρχήν νόμιζε καθένας ότι είναι και ειδικότερα στο τρίτο μέρος και μετέπειτα που αναφέρεται στην αποκρατικοποίηση και όλα τα άλλα μέτρα που προτείνονται για το δημόσιο τομέα.</w:t>
      </w:r>
    </w:p>
    <w:p>
      <w:pPr>
        <w:pStyle w:val="Style15"/>
        <w:rPr>
          <w:rFonts w:ascii="Courier New" w:hAnsi="Courier New" w:cs="Courier New"/>
        </w:rPr>
      </w:pPr>
      <w:r>
        <w:rPr>
          <w:rFonts w:cs="Courier New" w:ascii="Courier New" w:hAnsi="Courier New"/>
        </w:rPr>
        <w:t>Βέβαια, το κύριο χαρακτηριστικό του νομοσχεδίου, σε ό,τι αφορά το φορολογικό μέρος είναι ο αντιλαϊκός του χαρακτήρας. Και νομίζω ότι δε χρειάζεται μεγάλη ανάλυση για να τ' αποδείξει κανείς, αρκεί να περιοριστεί στο να επισημάνει μόνο το γεγονός ότι οι φορολογικές κλίμακες από 8 γίνονται 4 και συνεπώς η αναλογικότητα του φόρου περιορίζεται σε βάρος της προηγούμενης ρύθμισης. Και το δεύτερο είναι ότι υπάρχει ένας άδικος χαρακτήρας στο νομοσχέδιο, που ολοκληρώνεται με την καθήλωση των αφορολογήτων ορίων σε χαμηλά επίπεδα σε σχέση με τον πληθωρισμό που τρέχει πάνω από 23%.</w:t>
      </w:r>
    </w:p>
    <w:p>
      <w:pPr>
        <w:pStyle w:val="Style15"/>
        <w:rPr>
          <w:rFonts w:ascii="Courier New" w:hAnsi="Courier New" w:cs="Courier New"/>
        </w:rPr>
      </w:pPr>
      <w:r>
        <w:rPr>
          <w:rFonts w:cs="Courier New" w:ascii="Courier New" w:hAnsi="Courier New"/>
        </w:rPr>
        <w:t>Έτσι, οι σίγουροι πελάτες του φορολογικού μας συστήματος, δηλαδή εκείνοι που παρέχουν μισθωτική εργασία, καλούνται και πάλι να συμβάλουν στις εισπρακτικές ανάγκες της Κυβέρνησης μεγαλώνοντας το άγχος τους, επιτείνοντας την ανασφάλειά και την αβεβαιότητά τους για το μέλλον.</w:t>
      </w:r>
    </w:p>
    <w:p>
      <w:pPr>
        <w:pStyle w:val="Style15"/>
        <w:rPr>
          <w:rFonts w:ascii="Courier New" w:hAnsi="Courier New" w:cs="Courier New"/>
        </w:rPr>
      </w:pPr>
      <w:r>
        <w:rPr>
          <w:rFonts w:cs="Courier New" w:ascii="Courier New" w:hAnsi="Courier New"/>
        </w:rPr>
        <w:t>Γενικά όλη η εικόνα που εμφανίζει η Κυβέρνηση στον οικονομικό τομέα, μόνο με τη λέξη της επιδρομής αλλοφύλων, όπως λέγει και το Ευαγγέλιο, μπορεί να χαρακτηρισθεί. Και το λέγω αυτό, κύριοι συνάδελφοι, όχι από μια αίσθηση μεγαλοποίησης των γεγονότων, αλλά το είδαμε σε όλους τους τομείς η νέα Κυβέρνηση να επελαύνει πάνω στα Status Quo που υπήρχαν, να τα ανατρέπει. Και όλα αυτά μπορούν να εκφραστούν με τις ακόλουθες παρατηρήσεις.</w:t>
      </w:r>
    </w:p>
    <w:p>
      <w:pPr>
        <w:pStyle w:val="Style15"/>
        <w:rPr>
          <w:rFonts w:ascii="Courier New" w:hAnsi="Courier New" w:cs="Courier New"/>
        </w:rPr>
      </w:pPr>
      <w:r>
        <w:rPr>
          <w:rFonts w:cs="Courier New" w:ascii="Courier New" w:hAnsi="Courier New"/>
        </w:rPr>
        <w:t>Πρώτον, μια αύξηση των εσόδων με κάθε τρόπο, αλλά πάντα σε βάρος των μικρομεσαίων. Δεύτερον, περιορισμός των αποδοχών των εργαζόμενων. Τρίτον, μεταφορά των περισσοτέρων επιχειρήσεων και τραπεζών του ευρύτερου δημόσιου τομέα στον καθαρά ιδιωτικό, ώστε να μην εμπίπτουν οι υπεύθυνοι στο αδίκημα της απιστίας. Και το λέγω αυτό, διότι η πρώτη αντίδραση, μετά τις παραπομπές οι οποίες έγιναν, ήταν από τις τράπεζες, οι οποίες ηρνούντο να κάνουν ρυθμίσεις, διότι εφοβούντο τον κίνδυνο παραπομπής τους στον Εισαγγελέα. Και τέταρτον η απαλλαγή της επιβαλλόμενης διαφάνειας, διότι πάντα θα γίνεται επίκλησις των ιδιωτικοοικονομικών κριτηρίων για να δικαιολογούνται κάποιες αποφάσεις αντίθετες με τις αρχές της χρηστής Διοίκησης.</w:t>
      </w:r>
    </w:p>
    <w:p>
      <w:pPr>
        <w:pStyle w:val="Style15"/>
        <w:rPr>
          <w:rFonts w:ascii="Courier New" w:hAnsi="Courier New" w:cs="Courier New"/>
        </w:rPr>
      </w:pPr>
      <w:r>
        <w:rPr>
          <w:rFonts w:cs="Courier New" w:ascii="Courier New" w:hAnsi="Courier New"/>
        </w:rPr>
        <w:t>Και 5ον τέλος μεταβίβαση όλων των επιχειρήσεων του ευρύτερου δημόσιου τομέα, κερδοφόρων και μη, σε ιδιώτες, αφού πρώτα τις απαλλάξει από τα χρέη τους και απολύσει ένα μεγάλο μέρος του προσωπικού πληρώνοντας και τις αποζημιώσεις.</w:t>
      </w:r>
    </w:p>
    <w:p>
      <w:pPr>
        <w:pStyle w:val="Style15"/>
        <w:rPr>
          <w:rFonts w:ascii="Courier New" w:hAnsi="Courier New" w:cs="Courier New"/>
        </w:rPr>
      </w:pPr>
      <w:r>
        <w:rPr>
          <w:rFonts w:cs="Courier New" w:ascii="Courier New" w:hAnsi="Courier New"/>
        </w:rPr>
        <w:t>Και όλα αυτά γίνονται, όπως μας λέει η Κυβέρνηση, για τον εκσυγχρονισμό και την ανάπτυξη. Είπε ο κ. Δαμιανίδης, προηγούμενα, ότι χρησιμοποιούμε ψευδεπίγραφους τίτλους. Η Κυβέρνηση έχει μια μανία. Σε όλα της τα νομοσχέδια χρησιμοποιεί τις λέξεις εκσυγχρονισμό και ανάπτυξη. Ουσιαστικά ποιον θέλει να πείσει με αυτό; Τον κόσμο ή τον εαυτό της; Όλα-όλα αυτά τα οποία φέρει εδώ οδηγούν στην ανάπτυξη; Νομίζω ότι δεν πείθει κανένα.</w:t>
      </w:r>
    </w:p>
    <w:p>
      <w:pPr>
        <w:pStyle w:val="Style15"/>
        <w:rPr>
          <w:rFonts w:ascii="Courier New" w:hAnsi="Courier New" w:cs="Courier New"/>
        </w:rPr>
      </w:pPr>
      <w:r>
        <w:rPr>
          <w:rFonts w:cs="Courier New" w:ascii="Courier New" w:hAnsi="Courier New"/>
        </w:rPr>
        <w:t>Και με το συγκεκριμένο νομοσχέδιο εξόφθαλμο είναι ότι καμιά ανάπτυξη δεν προωθείται. Εκείνο, όμως, που προωθείται κατά βέβαιο μαθηματικό τρόπο, ωμό και απροκάλυπτο είναι το γενικό, κατά την αντίληψή μου, ξεπούλημα, η αποδιοργάνωση του κράτους και της κοινωνικής και οικονομικής μας δομής.</w:t>
      </w:r>
    </w:p>
    <w:p>
      <w:pPr>
        <w:pStyle w:val="Style15"/>
        <w:rPr>
          <w:rFonts w:ascii="Courier New" w:hAnsi="Courier New" w:cs="Courier New"/>
        </w:rPr>
      </w:pPr>
      <w:r>
        <w:rPr>
          <w:rFonts w:cs="Courier New" w:ascii="Courier New" w:hAnsi="Courier New"/>
        </w:rPr>
        <w:t>Η μεταβίβαση σήμερα ενός μεγάλου μέρους των δημοσίων επιχειρήσεων στους τρίτους, μεταβάλλει τον Τόπο μας σε ένα ξέφραγο αμπέλι, όπου η κατάκτηση από το ξένο κεφάλαιο βασικών τομέων της οικονομίας στρατηγικού χαρακτήρα, ουσιαστικά θα την υποτάξουν στην κερδοσκοπική μανία ή και στις δικές του στρατηγικές επιλογές. Εδώ θα μου επιτρέψετε να αναφέρω κάτι που συνέβη στη Γαλλία όπου η Τράπεζα Burroughs-France, θυγατρική εταιρεία του ομωνύμου αμερικάνικου πολυεθνικού συγκροτήματος, ανακοινώνει ότι απολύει το 1/3 του προσωπικού του Κέντρου Ερευνών που βρίσκεται στο Pantin της Γαλλίας. Η απόφαση πάρθηκε στο Ντιτρόιτ των Ηνωμένων Πολιτειών παρόλο που η Burroughw-France είχε αυξήσει τα κέρδη της κατά 20% απέναντι στο 10% της Burroughs-France International, πατρικής εταιρείας.</w:t>
      </w:r>
    </w:p>
    <w:p>
      <w:pPr>
        <w:pStyle w:val="Style15"/>
        <w:rPr>
          <w:rFonts w:ascii="Courier New" w:hAnsi="Courier New" w:cs="Courier New"/>
        </w:rPr>
      </w:pPr>
      <w:r>
        <w:rPr>
          <w:rFonts w:cs="Courier New" w:ascii="Courier New" w:hAnsi="Courier New"/>
        </w:rPr>
        <w:t>Τι λέγει, λοιπόν, γι` αυτό η γαλλική διεύθυνση της Burroughs-France;</w:t>
      </w:r>
    </w:p>
    <w:p>
      <w:pPr>
        <w:pStyle w:val="Style15"/>
        <w:rPr>
          <w:rFonts w:ascii="Courier New" w:hAnsi="Courier New" w:cs="Courier New"/>
        </w:rPr>
      </w:pPr>
      <w:r>
        <w:rPr>
          <w:rFonts w:cs="Courier New" w:ascii="Courier New" w:hAnsi="Courier New"/>
        </w:rPr>
        <w:t>"Τόσο από την άποψη του εργοστασίου, όσο και σαν κέντρο ερευνών εξαρτιόμαστε σαν πολυεθνικό συγκρότημα όχι μόνο από την ανάπτυξη ή την κάμψη στη Γαλλία, αλλά επίσης από τα ίδια στοιχεία στη συνολική σκάλα των χωρών όπου η εταιρεία μας διαθέτει ένα δίχτυ άμεσων ή έμμεσων πωλήσεων. Γι` αυτό δε μας είναι δυνατόν να προβλέπουμε πάντοτε την εξέλιξη του απαραίτητου και επαρκούς για τις υπηρεσίας μας προσωπικού.</w:t>
      </w:r>
    </w:p>
    <w:p>
      <w:pPr>
        <w:pStyle w:val="Style15"/>
        <w:rPr>
          <w:rFonts w:ascii="Courier New" w:hAnsi="Courier New" w:cs="Courier New"/>
        </w:rPr>
      </w:pPr>
      <w:r>
        <w:rPr>
          <w:rFonts w:cs="Courier New" w:ascii="Courier New" w:hAnsi="Courier New"/>
        </w:rPr>
        <w:t>Δηλαδή οι αποφάσεις δε λαμβάνονται σε εθνικό επίπεδο, ανεξάρτητα αν έχει κέρδη ή δεν έχει μια επιχείρηση, αλλά από την πατρική εταιρεία στο εξωτερικό κάτω από τις δικές της επιλογές και στρατηγικές σε παγκόσμιο επίπεδο.</w:t>
      </w:r>
    </w:p>
    <w:p>
      <w:pPr>
        <w:pStyle w:val="Style15"/>
        <w:rPr>
          <w:rFonts w:ascii="Courier New" w:hAnsi="Courier New" w:cs="Courier New"/>
        </w:rPr>
      </w:pPr>
      <w:r>
        <w:rPr>
          <w:rFonts w:cs="Courier New" w:ascii="Courier New" w:hAnsi="Courier New"/>
        </w:rPr>
        <w:t>Αναρωτιόμαστε λοιπόν εάν μεταβιβάσουμε όλο αυτόν το δημόσιο τομέα, ή ένα μεγάλο μέρος στον ιδιωτικό τομέα θα μπορούσαμε ποτέ να πούμε ότι θα εθεραπεύοντο όλα τα δεινά, τα οποία υπάρχουν στην ελληνική οικονομία;</w:t>
      </w:r>
    </w:p>
    <w:p>
      <w:pPr>
        <w:pStyle w:val="Style15"/>
        <w:rPr>
          <w:rFonts w:ascii="Courier New" w:hAnsi="Courier New" w:cs="Courier New"/>
        </w:rPr>
      </w:pPr>
      <w:r>
        <w:rPr>
          <w:rFonts w:cs="Courier New" w:ascii="Courier New" w:hAnsi="Courier New"/>
        </w:rPr>
        <w:t>Θα αναφέρω μόνο άλλα δύο χαρακτηριστικά παραδείγματα, για να δείτε, κύριοι συνάδελφοι, ότι αυτή η λογική δεν έχει αντίκρισμα. Θα μπορούσε ποτέ να γίνει ο εξηλεκτρισμός της χώρας μας εάν υπήρχαν οι ιδιωτικές ηλεκτρικές εταιρείες και να φθάσει το ρεύμα στο τελευταίο χωριό της Ελλάδας; Θα μπορούσε το τηλέφωνο ποτέ να φθάσει στο τελευταίο χωριό της Ελλάδάς, αν ήταν σε ιδιωτική επιχείρηση; Γιατί οι ιδιωτικές επιχειρήσεις σκοπεύουν σε κέρδη, ενώ το κόστος από την άσκηση κοινωνικής και αναπτυξιακής πολιτικής, το αναλαμβάνουν μόνο οι δημόσιοι οργανισμοί και επιχειρήσεις. Και γι` αυτό υπάρχουν προβλήματα σ` αυτές τις επιχειρήσεις πολλές φορές. Αλλά και αν ακόμα αυτές τις επιχειρήσεις τις διατηρήσουμε στο δημόσιο τομέα και κάποια μέρη τους, τα πιο κερδοφόρα τα δώσουμε στο ιδιωτικό κεφάλαιο, τότε πώς θα αντέξουν αυτές οι επιχειρήσεις ώστε πράγματι να υπηρετήσουν τον κοινωνικό σκοπό, τον κοινωνικό ρόλο τον οποίο παίζουν και για τον οποίο ιδρύθηκαν;</w:t>
      </w:r>
    </w:p>
    <w:p>
      <w:pPr>
        <w:pStyle w:val="Style15"/>
        <w:rPr>
          <w:rFonts w:ascii="Courier New" w:hAnsi="Courier New" w:cs="Courier New"/>
        </w:rPr>
      </w:pPr>
      <w:r>
        <w:rPr>
          <w:rFonts w:cs="Courier New" w:ascii="Courier New" w:hAnsi="Courier New"/>
        </w:rPr>
        <w:t xml:space="preserve">Και έρχομαι στους συνεταιρισμούς. Βέβαια ο κύριος Υπουργό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Γεωργίας μας δημιούργησε μια εικόνα αλλαγής. Δεν ξέρω σε ποιο βαθμό, γιατί δε διάβασα την τροπολογία. Άκουσα μερικά από εκείνα που είπε. Εκείνο που αισθάνομαι αυτήν τη στιγμή είναι ότι ο κύριος Υπουργός ανέλαβε μία ευθύνη, ότι από λάθος δικό του, αν κατάλαβα καλά, έγινε αυτή η διάταξη η οποία τόση αντίδραση δημιούργησε. Λάθος και εδώ του Υπουργού; Λάθος προηγούμενα του Υπουργού Οικονομικών για την απόφαση Τσοβόλα; Ή έχουμε την περίπτωση εκείνου του λαϊκού γνωμικού ότι "συνελήφθησαν κλέπτοντες οπώρας" και κάτω από τον θόρυβο ή την αποκάλυψη που έγινε, υποχρεώνονται σε μία άτακτη υποχώρηση.</w:t>
      </w:r>
    </w:p>
    <w:p>
      <w:pPr>
        <w:pStyle w:val="Style15"/>
        <w:rPr>
          <w:rFonts w:ascii="Courier New" w:hAnsi="Courier New" w:cs="Courier New"/>
        </w:rPr>
      </w:pP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cs="Courier New" w:ascii="Courier New" w:hAnsi="Courier New"/>
        </w:rPr>
        <w:t>Θα μου επιτρέψετε, κύριε Πρόεδρε...</w:t>
      </w:r>
    </w:p>
    <w:p>
      <w:pPr>
        <w:pStyle w:val="Style15"/>
        <w:rPr>
          <w:rFonts w:ascii="Courier New" w:hAnsi="Courier New" w:cs="Courier New"/>
        </w:rPr>
      </w:pPr>
      <w:r>
        <w:rPr>
          <w:rFonts w:cs="Courier New" w:ascii="Courier New" w:hAnsi="Courier New"/>
        </w:rPr>
        <w:t>ΠΡΟΕΔΡΕΥΩΝ (Μανόλης Δρεττάκης): Όχι, δεν θα σας επιτρέψω, γιατί είναι αυτή τη στιγμή γραμμένοι 14 συνάδελφοι να μιλήσουν.</w:t>
      </w:r>
    </w:p>
    <w:p>
      <w:pPr>
        <w:pStyle w:val="Style15"/>
        <w:rPr>
          <w:rFonts w:ascii="Courier New" w:hAnsi="Courier New" w:cs="Courier New"/>
        </w:rPr>
      </w:pPr>
      <w:r>
        <w:rPr>
          <w:rFonts w:cs="Courier New" w:ascii="Courier New" w:hAnsi="Courier New"/>
        </w:rPr>
        <w:t>ΙΩΑΝΝΗΣ ΣΚΟΥΛΑΡΙΚΗΣ: Τη δική μου δευτερολογία δεν θα την χρησιμοποιήσω.</w:t>
      </w:r>
    </w:p>
    <w:p>
      <w:pPr>
        <w:pStyle w:val="Style15"/>
        <w:rPr>
          <w:rFonts w:ascii="Courier New" w:hAnsi="Courier New" w:cs="Courier New"/>
        </w:rPr>
      </w:pPr>
      <w:r>
        <w:rPr>
          <w:rFonts w:cs="Courier New" w:ascii="Courier New" w:hAnsi="Courier New"/>
        </w:rPr>
        <w:t>ΠΡΟΕΔΡΕΥΩΝ (Μανόλης Δρεττάκης): Δεν υπάρχει δευτερολογία. Σας παρακαλώ το συντομότερο.</w:t>
      </w:r>
    </w:p>
    <w:p>
      <w:pPr>
        <w:pStyle w:val="Style15"/>
        <w:rPr>
          <w:rFonts w:ascii="Courier New" w:hAnsi="Courier New" w:cs="Courier New"/>
        </w:rPr>
      </w:pPr>
      <w:r>
        <w:rPr>
          <w:rFonts w:cs="Courier New" w:ascii="Courier New" w:hAnsi="Courier New"/>
        </w:rPr>
        <w:t>ΙΩΑΝΝΗΣ ΣΚΟΥΛΑΡΙΚΗΣ: Δύο λεπτά, κύριε Πρόεδρε.</w:t>
      </w:r>
    </w:p>
    <w:p>
      <w:pPr>
        <w:pStyle w:val="Style15"/>
        <w:rPr>
          <w:rFonts w:ascii="Courier New" w:hAnsi="Courier New" w:cs="Courier New"/>
        </w:rPr>
      </w:pPr>
      <w:r>
        <w:rPr>
          <w:rFonts w:cs="Courier New" w:ascii="Courier New" w:hAnsi="Courier New"/>
        </w:rPr>
        <w:t>Για την ΑΤΕ, έτσι χονδρικά θα πω, ότι έπαιξε ένα πρωταγωνιστικό ρόλο από την ίδρυσή της και γι` αυτό το σκοπό εδημιουργήθη. Θα επισημάνω μερικά στοιχεία του χαρακτήρα της. Υπήρξε από την ίδρυσή της όργανο του Κράτους στην άσκηση της αγροτικής του πολιτικής. Υπήρξε περισσότερο ταμείο του Κράτους και λιγότερο τράπεζα. Υπήρξε αναπτυξιακός φορέας, συμμετείχε στις αναπτυξιακές πρωτοβουλίες και επενδύσεις των συνεταιρισμών μαζί με τους συνεταιρισμούς. Διαθέτει υπηρεσίες που δεν ταιριάζουν σε τράπεζες, όπως είναι η γεωτεχνική με 500 γεωπόνους και η εποπτική υπηρεσία, προκειμένου να εξυπηρετήσει τον αγροτικό πληθυσμό και τις συνεταιριστικές οργανώσεις.</w:t>
      </w:r>
    </w:p>
    <w:p>
      <w:pPr>
        <w:pStyle w:val="Style15"/>
        <w:rPr>
          <w:rFonts w:ascii="Courier New" w:hAnsi="Courier New" w:cs="Courier New"/>
        </w:rPr>
      </w:pPr>
      <w:r>
        <w:rPr>
          <w:rFonts w:cs="Courier New" w:ascii="Courier New" w:hAnsi="Courier New"/>
        </w:rPr>
        <w:t>Αυτά όλα δεν της δίνουν ένα ιδιαίτερο χαρακτηριστικό;</w:t>
      </w:r>
    </w:p>
    <w:p>
      <w:pPr>
        <w:pStyle w:val="Style15"/>
        <w:rPr>
          <w:rFonts w:ascii="Courier New" w:hAnsi="Courier New" w:cs="Courier New"/>
        </w:rPr>
      </w:pPr>
      <w:r>
        <w:rPr>
          <w:rFonts w:cs="Courier New" w:ascii="Courier New" w:hAnsi="Courier New"/>
        </w:rPr>
        <w:t>ΠΡΟΕΔΡΕΥΩΝ (Μανόλης Δρεττάκης): Πρέπει να τελειώσετε.</w:t>
      </w:r>
    </w:p>
    <w:p>
      <w:pPr>
        <w:pStyle w:val="Style15"/>
        <w:rPr>
          <w:rFonts w:ascii="Courier New" w:hAnsi="Courier New" w:cs="Courier New"/>
        </w:rPr>
      </w:pPr>
      <w:r>
        <w:rPr>
          <w:rFonts w:cs="Courier New" w:ascii="Courier New" w:hAnsi="Courier New"/>
        </w:rPr>
        <w:t>ΙΩΑΝΝΗΣ ΣΚΟΥΛΑΡΙΚΗΣ: Κύριε Πρόεδρε, όλοι πήραν δύο λεπτά παραπάνω μηδενός εξαιρουμένου.</w:t>
      </w:r>
    </w:p>
    <w:p>
      <w:pPr>
        <w:pStyle w:val="Style15"/>
        <w:rPr>
          <w:rFonts w:ascii="Courier New" w:hAnsi="Courier New" w:cs="Courier New"/>
        </w:rPr>
      </w:pPr>
      <w:r>
        <w:rPr>
          <w:rFonts w:cs="Courier New" w:ascii="Courier New" w:hAnsi="Courier New"/>
        </w:rPr>
        <w:t>ΠΡΟΕΔΡΕΥΩΝ (Μανόλης Δρεττάκης): Δεν μπορείτε να πάρετε δύο λεπτά. Σας παρακαλώ τελειώστε αμέσως.</w:t>
      </w:r>
    </w:p>
    <w:p>
      <w:pPr>
        <w:pStyle w:val="Style15"/>
        <w:rPr>
          <w:rFonts w:ascii="Courier New" w:hAnsi="Courier New" w:cs="Courier New"/>
        </w:rPr>
      </w:pPr>
      <w:r>
        <w:rPr>
          <w:rFonts w:cs="Courier New" w:ascii="Courier New" w:hAnsi="Courier New"/>
        </w:rPr>
        <w:t xml:space="preserve">ΙΩΑΝΝΗΣ ΣΚΟΥΛΑΡΙΚΗΣ: Κύριε Πρόεδρε, μη με "μαλώνετε". </w:t>
      </w:r>
    </w:p>
    <w:p>
      <w:pPr>
        <w:pStyle w:val="Style15"/>
        <w:rPr>
          <w:rFonts w:ascii="Courier New" w:hAnsi="Courier New" w:cs="Courier New"/>
        </w:rPr>
      </w:pPr>
      <w:r>
        <w:rPr>
          <w:rFonts w:cs="Courier New" w:ascii="Courier New" w:hAnsi="Courier New"/>
        </w:rPr>
        <w:t xml:space="preserve">ΠΡΟΕΔΡΕΥΩΝ (Μανόλης Δρεττάκης): Σας παρακαλώ. Τι άλλο να πω; </w:t>
      </w:r>
    </w:p>
    <w:p>
      <w:pPr>
        <w:pStyle w:val="Style15"/>
        <w:rPr>
          <w:rFonts w:ascii="Courier New" w:hAnsi="Courier New" w:cs="Courier New"/>
        </w:rPr>
      </w:pPr>
      <w:r>
        <w:rPr>
          <w:rFonts w:cs="Courier New" w:ascii="Courier New" w:hAnsi="Courier New"/>
        </w:rPr>
        <w:t>ΙΩΑΝΝΗΣ ΣΚΟΥΛΑΡΙΚΗΣ: Όλοι μίλησαν παραπάνω από την ώρα τους. Όλοι οι προηγούμενοι ομιλητές. Και πολύ ώρα μάλιστα. Σας παρακαλώ πάρα πολύ.</w:t>
      </w:r>
    </w:p>
    <w:p>
      <w:pPr>
        <w:pStyle w:val="Style15"/>
        <w:rPr>
          <w:rFonts w:ascii="Courier New" w:hAnsi="Courier New" w:cs="Courier New"/>
        </w:rPr>
      </w:pPr>
      <w:r>
        <w:rPr>
          <w:rFonts w:cs="Courier New" w:ascii="Courier New" w:hAnsi="Courier New"/>
        </w:rPr>
        <w:t>ΠΡΟΕΔΡΕΥΩΝ (Μανόλης Δρεττάκης): Εγώ σας παρακάλεσα για λογαριασμό των συναδέλφων σας. Όχι για λογαριασμό μου.</w:t>
      </w:r>
    </w:p>
    <w:p>
      <w:pPr>
        <w:pStyle w:val="Style15"/>
        <w:rPr>
          <w:rFonts w:ascii="Courier New" w:hAnsi="Courier New" w:cs="Courier New"/>
        </w:rPr>
      </w:pPr>
      <w:r>
        <w:rPr>
          <w:rFonts w:cs="Courier New" w:ascii="Courier New" w:hAnsi="Courier New"/>
        </w:rPr>
        <w:t>ΙΩΑΝΝΗΣ ΣΚΟΥΛΑΡΙΚΗΣ: Οι συνάδελφοί μου δέχονται να μιλήσω.</w:t>
      </w:r>
    </w:p>
    <w:p>
      <w:pPr>
        <w:pStyle w:val="Style15"/>
        <w:rPr>
          <w:rFonts w:ascii="Courier New" w:hAnsi="Courier New" w:cs="Courier New"/>
        </w:rPr>
      </w:pPr>
      <w:r>
        <w:rPr>
          <w:rFonts w:cs="Courier New" w:ascii="Courier New" w:hAnsi="Courier New"/>
        </w:rPr>
        <w:t>ΒΙΡΓΙΝΙΑ ΤΣΟΥΔΕΡΟΥ: Κύριε Πρόεδρε, παρακαλώ το λόγο.</w:t>
      </w:r>
    </w:p>
    <w:p>
      <w:pPr>
        <w:pStyle w:val="Style15"/>
        <w:rPr>
          <w:rFonts w:ascii="Courier New" w:hAnsi="Courier New" w:cs="Courier New"/>
        </w:rPr>
      </w:pPr>
      <w:r>
        <w:rPr>
          <w:rFonts w:cs="Courier New" w:ascii="Courier New" w:hAnsi="Courier New"/>
        </w:rPr>
        <w:t>ΠΡΟΕΔΡΕΥΩΝ (Μανόλης Δρεττάκης): Όχι, κα Τσουδερού, δεν έχετε το λόγο. Σε δύο λεπτά που θα τελειώσει ο κ. Σκουλαρίκης θα πάρετε το λόγο.</w:t>
      </w:r>
    </w:p>
    <w:p>
      <w:pPr>
        <w:pStyle w:val="Style15"/>
        <w:rPr>
          <w:rFonts w:ascii="Courier New" w:hAnsi="Courier New" w:cs="Courier New"/>
        </w:rPr>
      </w:pPr>
      <w:r>
        <w:rPr>
          <w:rFonts w:cs="Courier New" w:ascii="Courier New" w:hAnsi="Courier New"/>
        </w:rPr>
        <w:t>ΒΙΡΓΙΝΙΑ ΤΣΟΥΔΕΡΟΥ: Κύριε Πρόεδρε, θέλω το λόγο επί του Κανονισμού.</w:t>
      </w:r>
    </w:p>
    <w:p>
      <w:pPr>
        <w:pStyle w:val="Style15"/>
        <w:rPr>
          <w:rFonts w:ascii="Courier New" w:hAnsi="Courier New" w:cs="Courier New"/>
        </w:rPr>
      </w:pPr>
      <w:r>
        <w:rPr>
          <w:rFonts w:cs="Courier New" w:ascii="Courier New" w:hAnsi="Courier New"/>
        </w:rPr>
        <w:t>ΠΡΟΕΔΡΕΥΩΝ (Μανόλης Δρεττάκης): Μετά θα πάρετε το λόγο.</w:t>
      </w:r>
    </w:p>
    <w:p>
      <w:pPr>
        <w:pStyle w:val="Style15"/>
        <w:rPr>
          <w:rFonts w:ascii="Courier New" w:hAnsi="Courier New" w:cs="Courier New"/>
        </w:rPr>
      </w:pPr>
      <w:r>
        <w:rPr>
          <w:rFonts w:cs="Courier New" w:ascii="Courier New" w:hAnsi="Courier New"/>
        </w:rPr>
        <w:t>ΙΩΑΝΝΗΣ ΣΚΟΥΛΑΡΙΚΗΣ: Η ιδιωτικοποίηση που γίνεται με την επίκληση της απαλλαγής του Κράτους από τις επιχειρηματικές δραστηριότητες, θα έχει αρνητικές συνέπειες για τον Τόπο μας.</w:t>
      </w:r>
    </w:p>
    <w:p>
      <w:pPr>
        <w:pStyle w:val="Style15"/>
        <w:rPr>
          <w:rFonts w:ascii="Courier New" w:hAnsi="Courier New" w:cs="Courier New"/>
        </w:rPr>
      </w:pPr>
      <w:r>
        <w:rPr>
          <w:rFonts w:cs="Courier New" w:ascii="Courier New" w:hAnsi="Courier New"/>
        </w:rPr>
        <w:t>Το περισσότερο ή λιγότερο Κράτος εξαρτάται από τα στάδια ανάπτυξης που διανύει κάθε χώρα, την ποιότητα της δημόσιας διοίκησης και όλους τους σχετικούς παράγοντες που πρέπει να προσδιορίζουν τέτοιες επιλογές. Η Κυβέρνηση δεν έχει εμφανίσει κάποιο σχεδιασμό για την απορρόφηση των τριγμών που προκαλεί μια τέτοια πολιτική. Δεν υπάρχει καμία μελέτη των ιδιαίτερα κοινωνικοοικονομικών συνθηκών ώστε αυτή η αλλαγή να γίνει μοχλός ανάπτυξης.</w:t>
      </w:r>
    </w:p>
    <w:p>
      <w:pPr>
        <w:pStyle w:val="Style15"/>
        <w:rPr>
          <w:rFonts w:ascii="Courier New" w:hAnsi="Courier New" w:cs="Courier New"/>
        </w:rPr>
      </w:pPr>
      <w:r>
        <w:rPr>
          <w:rFonts w:cs="Courier New" w:ascii="Courier New" w:hAnsi="Courier New"/>
        </w:rPr>
        <w:t>Η ευθύνη της συνέχισης της λειτουργίας των μεταβιβαζόμενων τομέων του Δημοσίου και των δημοσίων επιχειρήσεων αφήνει στους αγοραστές οι οποίοι έχουν πολλούς υποκρυπτόμενους στόχους πέραν εκείνων που εμφανίζονται στην επιφάνεια. Έτσι μπορεί με την εξαγορά τους να μη τις λειτουργήσουν.</w:t>
      </w:r>
    </w:p>
    <w:p>
      <w:pPr>
        <w:pStyle w:val="Style15"/>
        <w:rPr>
          <w:rFonts w:ascii="Courier New" w:hAnsi="Courier New" w:cs="Courier New"/>
        </w:rPr>
      </w:pPr>
      <w:r>
        <w:rPr>
          <w:rFonts w:cs="Courier New" w:ascii="Courier New" w:hAnsi="Courier New"/>
        </w:rPr>
        <w:t>Παράδειγμα η εξαγορά της CUPA. Οι κτιριακές της εγκαταστάσεις χρησιμοποιήθηκαν για αποθήκες της αγοράστριας της εταιρείας, για άλλες δραστηριότητες και ο μηχανολογικός εξοπλισμός της πωλείται κομμάτι, κομμάτι σήμερα κύριοι συνάδελφοι. Και όμως πρόκειται περί μιας μονοπωλιακής επιχείρησης που είχε μέλλον. Και είναι βέβαιο πως η αποκρατικοποίηση θα μας οδηγήσει στην αποβιομηχάνιση της Χώρας μας και στην υποκατάστασή της με εισαγωγές από το εξωτερικό.</w:t>
      </w:r>
    </w:p>
    <w:p>
      <w:pPr>
        <w:pStyle w:val="Style15"/>
        <w:rPr>
          <w:rFonts w:ascii="Courier New" w:hAnsi="Courier New" w:cs="Courier New"/>
        </w:rPr>
      </w:pPr>
      <w:r>
        <w:rPr>
          <w:rFonts w:cs="Courier New" w:ascii="Courier New" w:hAnsi="Courier New"/>
        </w:rPr>
        <w:t>Αυτά τα μηνύματα θα πρέπει η Κυβέρνηση να τα λάβει υπόψη της, κύριοι συνάδελφοι.</w:t>
      </w:r>
    </w:p>
    <w:p>
      <w:pPr>
        <w:pStyle w:val="Style15"/>
        <w:rPr>
          <w:rFonts w:ascii="Courier New" w:hAnsi="Courier New" w:cs="Courier New"/>
        </w:rPr>
      </w:pPr>
      <w:r>
        <w:rPr>
          <w:rFonts w:cs="Courier New" w:ascii="Courier New" w:hAnsi="Courier New"/>
        </w:rPr>
        <w:t>(Στο σημείο αυτό ακούγεται συνεχώς ο προειδοποιητικός ήχος λήξης χρόνου ομιλίας του κυρίου Βουλευτή).</w:t>
      </w:r>
    </w:p>
    <w:p>
      <w:pPr>
        <w:pStyle w:val="Style15"/>
        <w:rPr>
          <w:rFonts w:ascii="Courier New" w:hAnsi="Courier New" w:cs="Courier New"/>
        </w:rPr>
      </w:pPr>
      <w:r>
        <w:rPr>
          <w:rFonts w:cs="Courier New" w:ascii="Courier New" w:hAnsi="Courier New"/>
        </w:rPr>
        <w:t>Κύριε Πρόεδρε δεν νομίζω ότι υπηρετείτε περισσότερο το Σώμα κτυπώντας συνεχώς το κουδούνι.</w:t>
      </w:r>
    </w:p>
    <w:p>
      <w:pPr>
        <w:pStyle w:val="Style15"/>
        <w:rPr>
          <w:rFonts w:ascii="Courier New" w:hAnsi="Courier New" w:cs="Courier New"/>
        </w:rPr>
      </w:pPr>
      <w:r>
        <w:rPr>
          <w:rFonts w:cs="Courier New" w:ascii="Courier New" w:hAnsi="Courier New"/>
        </w:rPr>
        <w:t>ΒΙΡΓΙΝΙΑ ΤΣΟΥΔΕΡΟΥ: Κύριε Πρόεδρε, παρακαλώ το λόγο.</w:t>
      </w:r>
    </w:p>
    <w:p>
      <w:pPr>
        <w:pStyle w:val="Style15"/>
        <w:rPr>
          <w:rFonts w:ascii="Courier New" w:hAnsi="Courier New" w:cs="Courier New"/>
        </w:rPr>
      </w:pPr>
      <w:r>
        <w:rPr>
          <w:rFonts w:cs="Courier New" w:ascii="Courier New" w:hAnsi="Courier New"/>
        </w:rPr>
        <w:t>ΠΡΟΕΔΡΕΥΩΝ (Μανόλης Δρεττάκης): Ένα λεπτό κα Τσουδερού.</w:t>
      </w:r>
    </w:p>
    <w:p>
      <w:pPr>
        <w:pStyle w:val="Style15"/>
        <w:rPr>
          <w:rFonts w:ascii="Courier New" w:hAnsi="Courier New" w:cs="Courier New"/>
        </w:rPr>
      </w:pPr>
      <w:r>
        <w:rPr>
          <w:rFonts w:cs="Courier New" w:ascii="Courier New" w:hAnsi="Courier New"/>
        </w:rPr>
        <w:t>Ο συνάδελφος κ. Γκλίναβος έστειλε στον Πρόεδρο της Βουλής επιστολή η οποία έχει ως εξής: "Παρακαλώ να ζητήσετε από τη Βουλή να μου εγκρίνει ολιγοήμερη άδειας απουσίας μου στο εξωτερικό".</w:t>
      </w:r>
    </w:p>
    <w:p>
      <w:pPr>
        <w:pStyle w:val="Style15"/>
        <w:rPr>
          <w:rFonts w:ascii="Courier New" w:hAnsi="Courier New" w:cs="Courier New"/>
        </w:rPr>
      </w:pPr>
      <w:r>
        <w:rPr>
          <w:rFonts w:cs="Courier New" w:ascii="Courier New" w:hAnsi="Courier New"/>
        </w:rPr>
        <w:t>Η Βουλή εγκρίνει;</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ΕΥΩΝ (Μανόλης Δρεττάκης): Η Βουλή ενέκρινε.</w:t>
      </w:r>
    </w:p>
    <w:p>
      <w:pPr>
        <w:pStyle w:val="Style15"/>
        <w:rPr>
          <w:rFonts w:ascii="Courier New" w:hAnsi="Courier New" w:cs="Courier New"/>
        </w:rPr>
      </w:pPr>
      <w:r>
        <w:rPr>
          <w:rFonts w:cs="Courier New" w:ascii="Courier New" w:hAnsi="Courier New"/>
        </w:rPr>
        <w:t>Η κα Τσουδερού, ως Κοινοβουλευτική Εκπρόσωπος της Νέας Δημοκρατίας, έχει το λόγο.</w:t>
      </w:r>
    </w:p>
    <w:p>
      <w:pPr>
        <w:pStyle w:val="Style15"/>
        <w:rPr>
          <w:rFonts w:ascii="Courier New" w:hAnsi="Courier New" w:cs="Courier New"/>
        </w:rPr>
      </w:pPr>
      <w:r>
        <w:rPr>
          <w:rFonts w:cs="Courier New" w:ascii="Courier New" w:hAnsi="Courier New"/>
        </w:rPr>
        <w:t>ΒΙΡΓΙΝΙΑ ΤΣΟΥΔΕΡΟΥ: Κύριε Πρόεδρε, δε θέλω να πάρω καθόλου από την ώρα μου, απλώς επί του Κανονισμού θέλω να μιλήσω.</w:t>
      </w:r>
    </w:p>
    <w:p>
      <w:pPr>
        <w:pStyle w:val="Style15"/>
        <w:rPr>
          <w:rFonts w:ascii="Courier New" w:hAnsi="Courier New" w:cs="Courier New"/>
        </w:rPr>
      </w:pPr>
      <w:r>
        <w:rPr>
          <w:rFonts w:cs="Courier New" w:ascii="Courier New" w:hAnsi="Courier New"/>
        </w:rPr>
        <w:t>Είναι οργανωμένη συζήτηση. Θέλω δηλαδή να υποστηρίξω αυτά που είπατε. Εδώ πέρα μας κάνουν μία κατανομή 221 λεπτά λέει ο Πρόεδρος. Είναι 221 λεπτά με την ακρίβεια για τη Νέα Δημοκρατία, 188 λεπτά -πάμε σε τέτοιες ακρίβειες- για το ΠΑΣΟΚ. Επί μονίμου βάσεως υπερβαίνει την ώρα του το ΠΑΣΟΚ καθένας ένα λεπτό, δύο λεπτά. Τότε που θα το πάμε. Ή είναι οργανωμένη συζήτηση και θα είμαστε αυστηροί στην ώρα μας ή την καταργούμε.</w:t>
      </w:r>
    </w:p>
    <w:p>
      <w:pPr>
        <w:pStyle w:val="Style15"/>
        <w:rPr>
          <w:rFonts w:ascii="Courier New" w:hAnsi="Courier New" w:cs="Courier New"/>
        </w:rPr>
      </w:pPr>
      <w:r>
        <w:rPr>
          <w:rFonts w:cs="Courier New" w:ascii="Courier New" w:hAnsi="Courier New"/>
        </w:rPr>
        <w:t>Τώρα κανονικά, κύριε Πρόεδρε, αυτό που θα έπρεπε να γίνει, είναι να κόψετε τα δύο λεπτά από τον επόμενο του ΠΑΣΟΚ.</w:t>
      </w:r>
    </w:p>
    <w:p>
      <w:pPr>
        <w:pStyle w:val="Style15"/>
        <w:rPr>
          <w:rFonts w:ascii="Courier New" w:hAnsi="Courier New" w:cs="Courier New"/>
        </w:rPr>
      </w:pPr>
      <w:r>
        <w:rPr>
          <w:rFonts w:cs="Courier New" w:ascii="Courier New" w:hAnsi="Courier New"/>
        </w:rPr>
        <w:t>ΕΛΕΥΘΕΡΙΟΣ ΒΕΡΥΒΑΚΗΣ: Τι είναι αυτά που λέγονται;</w:t>
      </w:r>
    </w:p>
    <w:p>
      <w:pPr>
        <w:pStyle w:val="Style15"/>
        <w:rPr>
          <w:rFonts w:ascii="Courier New" w:hAnsi="Courier New" w:cs="Courier New"/>
        </w:rPr>
      </w:pPr>
      <w:r>
        <w:rPr>
          <w:rFonts w:cs="Courier New" w:ascii="Courier New" w:hAnsi="Courier New"/>
        </w:rPr>
        <w:t>ΙΩΑΝΝΗΣ ΣΚΟΥΛΑΡΙΚΗΣ: Κυρία Τσουδερού, για τα δύο λεπτά που μίλησα επιπλέον προκαλείτε; Ο κύριος Υπουργός μίλησε παραπάνω;</w:t>
      </w:r>
    </w:p>
    <w:p>
      <w:pPr>
        <w:pStyle w:val="Style15"/>
        <w:rPr>
          <w:rFonts w:ascii="Courier New" w:hAnsi="Courier New" w:cs="Courier New"/>
        </w:rPr>
      </w:pP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cs="Courier New" w:ascii="Courier New" w:hAnsi="Courier New"/>
        </w:rPr>
        <w:t>ΒΙΡΓΙΝΙΑ ΤΣΟΥΔΕΡΟΥ: Ο κύριος Υπουργός έχει δικαίωμα.</w:t>
      </w:r>
    </w:p>
    <w:p>
      <w:pPr>
        <w:pStyle w:val="Style15"/>
        <w:rPr>
          <w:rFonts w:ascii="Courier New" w:hAnsi="Courier New" w:cs="Courier New"/>
        </w:rPr>
      </w:pP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cs="Courier New" w:ascii="Courier New" w:hAnsi="Courier New"/>
        </w:rPr>
        <w:t>ΠΡΟΕΔΡΕΥΩΝ (Μανόλης Δρεττάκης): Κύριοι συνάδελφοι, σας παρακαλώ.</w:t>
      </w:r>
    </w:p>
    <w:p>
      <w:pPr>
        <w:pStyle w:val="Style15"/>
        <w:rPr>
          <w:rFonts w:ascii="Courier New" w:hAnsi="Courier New" w:cs="Courier New"/>
        </w:rPr>
      </w:pPr>
      <w:r>
        <w:rPr>
          <w:rFonts w:cs="Courier New" w:ascii="Courier New" w:hAnsi="Courier New"/>
        </w:rPr>
        <w:t>ΒΙΡΓΙΝΙΑ ΤΣΟΥΔΕΡΟΥ: Να τα βάζετε με τον Κανονισμό.</w:t>
      </w:r>
    </w:p>
    <w:p>
      <w:pPr>
        <w:pStyle w:val="Style15"/>
        <w:rPr>
          <w:rFonts w:ascii="Courier New" w:hAnsi="Courier New" w:cs="Courier New"/>
        </w:rPr>
      </w:pPr>
      <w:r>
        <w:rPr>
          <w:rFonts w:cs="Courier New" w:ascii="Courier New" w:hAnsi="Courier New"/>
        </w:rPr>
        <w:t>ΕΛΕΥΘΕΡΙΟΣ ΒΕΡΥΒΑΚΗΣ: Τι πράγματα είναι αυτά που λέγονται εις βάρος των Βουλευτών;</w:t>
      </w:r>
    </w:p>
    <w:p>
      <w:pPr>
        <w:pStyle w:val="Style15"/>
        <w:rPr>
          <w:rFonts w:ascii="Courier New" w:hAnsi="Courier New" w:cs="Courier New"/>
        </w:rPr>
      </w:pPr>
      <w:r>
        <w:rPr>
          <w:rFonts w:cs="Courier New" w:ascii="Courier New" w:hAnsi="Courier New"/>
        </w:rPr>
        <w:t>ΙΩΑΝΝΗΣ ΣΚΟΥΛΑΡΙΚΗΣ: Κυρία Τσουδερού...</w:t>
      </w:r>
    </w:p>
    <w:p>
      <w:pPr>
        <w:pStyle w:val="Style15"/>
        <w:rPr>
          <w:rFonts w:ascii="Courier New" w:hAnsi="Courier New" w:cs="Courier New"/>
        </w:rPr>
      </w:pPr>
      <w:r>
        <w:rPr>
          <w:rFonts w:cs="Courier New" w:ascii="Courier New" w:hAnsi="Courier New"/>
        </w:rPr>
        <w:t>ΠΡΟΕΔΡΕΥΩΝ (Μανόλης Δρεττάκης): Κύριε Σκουλαρίκη περιμένετε να ακούσετε.</w:t>
      </w:r>
    </w:p>
    <w:p>
      <w:pPr>
        <w:pStyle w:val="Style15"/>
        <w:rPr>
          <w:rFonts w:ascii="Courier New" w:hAnsi="Courier New" w:cs="Courier New"/>
        </w:rPr>
      </w:pPr>
      <w:r>
        <w:rPr>
          <w:rFonts w:cs="Courier New" w:ascii="Courier New" w:hAnsi="Courier New"/>
        </w:rPr>
        <w:t>ΙΩΑΝΝΗΣ ΣΚΟΥΛΑΡΙΚΗΣ: Κύριε Πρόεδρε, για τα δύο λεπτά που μίλησα επιπλέον γίνεται θέμα;</w:t>
      </w:r>
    </w:p>
    <w:p>
      <w:pPr>
        <w:pStyle w:val="Style15"/>
        <w:rPr>
          <w:rFonts w:ascii="Courier New" w:hAnsi="Courier New" w:cs="Courier New"/>
        </w:rPr>
      </w:pPr>
      <w:r>
        <w:rPr>
          <w:rFonts w:cs="Courier New" w:ascii="Courier New" w:hAnsi="Courier New"/>
        </w:rPr>
        <w:t>ΠΡΟΕΔΡΕΥΩΝ (Μανόλης Δρεττάκης): Κύριε Σκουλαρίκη περιμένετε να ακούσετε, θα απαντήσω στην κα Τσουδερού και θα ικανοποιηθείτε. Περιμένετε.</w:t>
      </w:r>
    </w:p>
    <w:p>
      <w:pPr>
        <w:pStyle w:val="Style15"/>
        <w:rPr>
          <w:rFonts w:ascii="Courier New" w:hAnsi="Courier New" w:cs="Courier New"/>
        </w:rPr>
      </w:pPr>
      <w:r>
        <w:rPr>
          <w:rFonts w:cs="Courier New" w:ascii="Courier New" w:hAnsi="Courier New"/>
        </w:rPr>
        <w:t>ΕΛΕΥΘΕΡΙΟΣ ΒΕΡΥΒΑΚΗΣ: Κύριε Πρόεδρε, επιτρέπετε να ακούγονται τέτοια πράγματα εδώ μέσα;</w:t>
      </w:r>
    </w:p>
    <w:p>
      <w:pPr>
        <w:pStyle w:val="Style15"/>
        <w:rPr>
          <w:rFonts w:ascii="Courier New" w:hAnsi="Courier New" w:cs="Courier New"/>
        </w:rPr>
      </w:pPr>
      <w:r>
        <w:rPr>
          <w:rFonts w:cs="Courier New" w:ascii="Courier New" w:hAnsi="Courier New"/>
        </w:rPr>
        <w:t>ΠΡΟΕΔΡΕΥΩΝ (Μανόλης Δρεττάκης): Σας παρακαλώ, κύριε Βερυβάκη.</w:t>
      </w:r>
    </w:p>
    <w:p>
      <w:pPr>
        <w:pStyle w:val="Style15"/>
        <w:rPr>
          <w:rFonts w:ascii="Courier New" w:hAnsi="Courier New" w:cs="Courier New"/>
        </w:rPr>
      </w:pPr>
      <w:r>
        <w:rPr>
          <w:rFonts w:cs="Courier New" w:ascii="Courier New" w:hAnsi="Courier New"/>
        </w:rPr>
        <w:t xml:space="preserve">Δυστυχώς ο κύριος Υπουργός, ενώ από τον Κανονισμό προβλέπεται να μιλήσει 30 λεπτά, μίλησε 36 λεπτά. Συνεπώς ο κ. Σκουλαρίκης, που είχε δικαίωμα να μιλήσει 10 λεπτά, επικαλέσθηκε αυτήν την υπέρβαση των 6 λεπτών και μίλησε δύο λεπτά, επιπλέον. Και γι' αυτό και τον άφησα δύο λεπτά περισσότερο. Αλλά θα συμφωνήσω μαζί σας ότι εδώ πρόκειται για μια οργανωμένη συζήτηση και πρέπει να τηρήσουμε τους χρόνους, διότι αλλιώς θα ξεπεράσουμε κατά πολύ το χρόνο ο οποίος προσδιορίζεται για κάθε ένα ομιλητή σ' αυτήν τη συγκεκριμένη συνεδρίαση που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δεύτερη και η τελευταία της συζήτησης επί της αρχής.</w:t>
      </w:r>
    </w:p>
    <w:p>
      <w:pPr>
        <w:pStyle w:val="Style15"/>
        <w:rPr>
          <w:rFonts w:ascii="Courier New" w:hAnsi="Courier New" w:cs="Courier New"/>
        </w:rPr>
      </w:pPr>
      <w:r>
        <w:rPr>
          <w:rFonts w:cs="Courier New" w:ascii="Courier New" w:hAnsi="Courier New"/>
        </w:rPr>
        <w:t>Θα σας παρακαλούσα να μην αρχίσουμε τα διαδικαστικά. Διότι αυτό θα γίνει σε βάρος των συναδέλφων. Σας παρακαλώ να μη συνεχίσουμε για τα διαδικαστικά. Αφήστε να μιλήσουν οι συνάδελφοι. Σας παρακαλώ ειλικρινά. Οι συνάδελφοι πρέπει να μιλήσουν. Λοιπόν, ας αφήσουμε τα διαδικαστικά, να μιλήσουν επί της ουσίας.</w:t>
      </w:r>
    </w:p>
    <w:p>
      <w:pPr>
        <w:pStyle w:val="Style15"/>
        <w:rPr>
          <w:rFonts w:ascii="Courier New" w:hAnsi="Courier New" w:cs="Courier New"/>
        </w:rPr>
      </w:pPr>
      <w:r>
        <w:rPr>
          <w:rFonts w:cs="Courier New" w:ascii="Courier New" w:hAnsi="Courier New"/>
        </w:rPr>
        <w:t xml:space="preserve">Ο κ. Σκυλλάκος έχει το λόγο. Κύριε Σκυλλάκο, παρακαλώ, κρατήστε το δεκάλεπτο. </w:t>
      </w:r>
    </w:p>
    <w:p>
      <w:pPr>
        <w:pStyle w:val="Style15"/>
        <w:rPr>
          <w:rFonts w:ascii="Courier New" w:hAnsi="Courier New" w:cs="Courier New"/>
        </w:rPr>
      </w:pPr>
      <w:r>
        <w:rPr>
          <w:rFonts w:cs="Courier New" w:ascii="Courier New" w:hAnsi="Courier New"/>
        </w:rPr>
        <w:t>ΑΝΤΩΝΙΟΣ ΣΚΥΛΛΑΚΟΣ: Πριν από λίγο ήρθε ο Υπουργός Γεωργίας, ο οποίος προσπάθησε να δώσει κάποιες "εξηγήσεις", γιατί στο παρόν νομοσχέδιο υπάρχουν ρυθμίσεις, οι οποίες αποτελούν δύο παραπέρα βήματα στην αντιαγροτική πολιτική της Κυβέρνησης και αυτά τα βήματα ξεσηκώνουν ήδη τους συνεταιρισμούς και γενικότερα του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ο συγκεκριμένα, για το χαρακτήρα της ΑΤΕ σαν εμπορικής ή μη καθαρά εμπορικής τράπεζας. Υπάρχουν ευθύνες σοβαρές, σοβαρότατες. Ορισμένοι μιλάνε για έγκλημα των προηγούμενων κυβερνήσεων, που ενώ είχαν τη δυνατότητα να εξαιρεθεί η ΑΤΕ και από τη δεύτερη οδηγία της ΕΟΚ, που αφορά τις εταιρίες, και από τη δεύτερη τραπεζική οδηγία, δεν έγινε τίποτα. </w:t>
      </w:r>
    </w:p>
    <w:p>
      <w:pPr>
        <w:pStyle w:val="Style15"/>
        <w:rPr>
          <w:rFonts w:ascii="Courier New" w:hAnsi="Courier New" w:cs="Courier New"/>
        </w:rPr>
      </w:pPr>
      <w:r>
        <w:rPr>
          <w:rFonts w:cs="Courier New" w:ascii="Courier New" w:hAnsi="Courier New"/>
        </w:rPr>
        <w:t>Έχουν εξαιρεθεί ορισμένοι οικονομικοί οργανισμοί στη Χώρα μας από αυτές τις οδηγίες, και το Ταχυδρομικό Ταμιευτήριο και η ΕΤΒΑ και άλλες. Και έχουν και άλλες χώρες κατορθώσει να πάρουν τέτοιες εξαιρέσεις.</w:t>
      </w:r>
    </w:p>
    <w:p>
      <w:pPr>
        <w:pStyle w:val="Style15"/>
        <w:rPr>
          <w:rFonts w:ascii="Courier New" w:hAnsi="Courier New" w:cs="Courier New"/>
        </w:rPr>
      </w:pPr>
      <w:r>
        <w:rPr>
          <w:rFonts w:cs="Courier New" w:ascii="Courier New" w:hAnsi="Courier New"/>
        </w:rPr>
        <w:t xml:space="preserve">Κι ερχόμαστε τώρα να λέμε ότι είμαστε υποχρεωμένοι να μετατρέψουμε την ΑΤΕ σε εταιρική και από το 1992 να εφαρμοστεί η δεύτερη τραπεζική οδηγία. </w:t>
      </w:r>
    </w:p>
    <w:p>
      <w:pPr>
        <w:pStyle w:val="Style15"/>
        <w:rPr>
          <w:rFonts w:ascii="Courier New" w:hAnsi="Courier New" w:cs="Courier New"/>
        </w:rPr>
      </w:pPr>
      <w:r>
        <w:rPr>
          <w:rFonts w:cs="Courier New" w:ascii="Courier New" w:hAnsi="Courier New"/>
        </w:rPr>
        <w:t xml:space="preserve">Η δικιά μας θέση και πρόταση είναι ότι αυτό το σοβαρό ζήτημα η Κυβέρνηση πρέπει να το εξετάσει με κάθε περίσκεψη. Να εξετάσει και τη δυνατότητα επαναδιαπραγμάτευσης της ΑΤΕ, ώστε να αποτελέσει εξαίρεση από το καθεστώς της ΕΟΚ. </w:t>
      </w:r>
    </w:p>
    <w:p>
      <w:pPr>
        <w:pStyle w:val="Style15"/>
        <w:rPr>
          <w:rFonts w:ascii="Courier New" w:hAnsi="Courier New" w:cs="Courier New"/>
        </w:rPr>
      </w:pPr>
      <w:r>
        <w:rPr>
          <w:rFonts w:cs="Courier New" w:ascii="Courier New" w:hAnsi="Courier New"/>
        </w:rPr>
        <w:t>Εγώ λέω: Ενδιαφέρεται η Κυβέρνηση για την ανάπτυξη της αγροτικής μας οικονομίας; Πρέπει να γίνει ανταγωνιστική; Στο μεταβατικό στάδιο, μέχρι να γίνει ανταγωνιστική, ποιος θα είναι ο μηχανισμός που θα παίζει κάποιο κοινωνικό και αναπτυξιακό ρόλο, να στηρίζει τον αγρότη και την αγροτική οικονομία; Είχαμε αυτό το μηχανισμό όσο γινόταν. Εμείς καταγγέλλαμε ότι δεν ασκούσε καλά αυτό το ρόλο του, αλλά κατά κάποιο τρόπο είναι έτοιμος αυτός ο μηχανισμός, η ΑΤΕ. Θα πάμε σε άλλο μηχανισμό; Τώρα θα τον κατασκευάσει η Κυβέρνηση;</w:t>
      </w:r>
    </w:p>
    <w:p>
      <w:pPr>
        <w:pStyle w:val="Style15"/>
        <w:rPr>
          <w:rFonts w:ascii="Courier New" w:hAnsi="Courier New" w:cs="Courier New"/>
        </w:rPr>
      </w:pPr>
      <w:r>
        <w:rPr>
          <w:rFonts w:cs="Courier New" w:ascii="Courier New" w:hAnsi="Courier New"/>
        </w:rPr>
        <w:t>Είναι σαφής η πρόθεσή της, να αφήσει στο έλεος του Θεού, στην ελεύθερη -όπως λέει- αγορά, που θα είναι ελευθερία και ασυδοσία του ιδιωτικού κεφαλαίου να κυριαρχήσει και στον αγροτικό τομέα. Έτσι δεν πάμε σε ανάπτυξη, αλλά σε καταστροφή των μικρομεσαίων αγροτών.</w:t>
      </w:r>
    </w:p>
    <w:p>
      <w:pPr>
        <w:pStyle w:val="Style15"/>
        <w:rPr>
          <w:rFonts w:ascii="Courier New" w:hAnsi="Courier New" w:cs="Courier New"/>
        </w:rPr>
      </w:pPr>
      <w:r>
        <w:rPr>
          <w:rFonts w:cs="Courier New" w:ascii="Courier New" w:hAnsi="Courier New"/>
        </w:rPr>
        <w:t xml:space="preserve">Πρέπει να επανεξεταστεί λοιπόν το ζήτημα της επαναδιαπραγμάτευσης των συμφωνιών, που κάναμε στην ΕΟΚ. Αν υπάρχει τέτοια πρόθεση από την Κυβέρνηση, δεν πρέπει σήμερα να ψηφίσουμε ότι μετατρέπεται σε ανώνυμη εταιρία. </w:t>
      </w:r>
    </w:p>
    <w:p>
      <w:pPr>
        <w:pStyle w:val="Style15"/>
        <w:rPr>
          <w:rFonts w:ascii="Courier New" w:hAnsi="Courier New" w:cs="Courier New"/>
        </w:rPr>
      </w:pPr>
      <w:r>
        <w:rPr>
          <w:rFonts w:cs="Courier New" w:ascii="Courier New" w:hAnsi="Courier New"/>
        </w:rPr>
        <w:t>Αν επιμείνει η Κυβέρνηση ότι θα είναι ανώνυμη εταιρία, γιατί να δώσει τις μετοχές σε ιδιώτες κατά 49%; Και μη μας πει ο κύριος Υπουργός, που είπε -αν κατάλαβα καλά- "θα την κάνω κρατικοσυνεταιριστική" και ότι θα πάρουν τις μετοχές οι συνεταιρισμοί, οι οποίοι είναι καταχρεωμένοι και δε φταίνε αυτοί, γιατί είναι καταχρεωμένοι. Ασκήθηκε κοινωνική πολιτική στο παρελθόν. Να αναλάβει το κόστος αυτής της κοινωνικής πολιτικής το Κράτος, να ρυθμιστούν τα χρέη. Τότε μόνο θα μπορούσαν να πάρουν μετοχές οι συνεταιρισμοί.</w:t>
      </w:r>
    </w:p>
    <w:p>
      <w:pPr>
        <w:pStyle w:val="Style15"/>
        <w:rPr>
          <w:rFonts w:ascii="Courier New" w:hAnsi="Courier New" w:cs="Courier New"/>
        </w:rPr>
      </w:pPr>
      <w:r>
        <w:rPr>
          <w:rFonts w:cs="Courier New" w:ascii="Courier New" w:hAnsi="Courier New"/>
        </w:rPr>
        <w:t>Εμείς δεν είμαστε αντίθετοι να γίνει κρατικοσυνεταιριστική. Μάλιστα, ένα μερίδιο των μετοχών να πάρουν και υπάλληλοι της ΑΤΕ. Αυτό ζητάνε οι σύλλογοι της ΑΤΕ. Σήμερα όμως, που είναι χρεωμένοι συνεταιρισμοί, πρέπει όλες τις μετοχές ή μία μετοχή να την κρατήσει η ΑΤΕ, όπως ήταν και είναι με μία μετοχή η Κρατική Επιχείρηση Ζάχαρης και άλλη μια σειρά επιχειρήσεις του Δημοσίου.</w:t>
      </w:r>
    </w:p>
    <w:p>
      <w:pPr>
        <w:pStyle w:val="Style15"/>
        <w:rPr>
          <w:rFonts w:ascii="Courier New" w:hAnsi="Courier New" w:cs="Courier New"/>
        </w:rPr>
      </w:pPr>
      <w:r>
        <w:rPr>
          <w:rFonts w:cs="Courier New" w:ascii="Courier New" w:hAnsi="Courier New"/>
        </w:rPr>
        <w:t>Στο βαθμό που θα πωλούνται οι μετοχές μέχρι και 49% στους ιδιώτες, όλο και περισσότερο θα δυναμώνει ο εμπορικός χαρακτήρας της τράπεζας. Και δεν το κρύβει η Κυβέρνηση. Σε δεύτερη φάση -λέει- "μπορεί να δώσω και το 51% σε ιδιώτες".</w:t>
      </w:r>
    </w:p>
    <w:p>
      <w:pPr>
        <w:pStyle w:val="Style15"/>
        <w:rPr>
          <w:rFonts w:ascii="Courier New" w:hAnsi="Courier New" w:cs="Courier New"/>
        </w:rPr>
      </w:pPr>
      <w:r>
        <w:rPr>
          <w:rFonts w:cs="Courier New" w:ascii="Courier New" w:hAnsi="Courier New"/>
        </w:rPr>
        <w:t>Εδώ θα πρέπει να επιστήσω την προσοχή του κυρίου Υπουργού. Πρέπει να με ακούσετε, κύριε Υπουργέ.</w:t>
      </w:r>
    </w:p>
    <w:p>
      <w:pPr>
        <w:pStyle w:val="Style15"/>
        <w:rPr>
          <w:rFonts w:ascii="Courier New" w:hAnsi="Courier New" w:cs="Courier New"/>
        </w:rPr>
      </w:pPr>
      <w:r>
        <w:rPr>
          <w:rFonts w:cs="Courier New" w:ascii="Courier New" w:hAnsi="Courier New"/>
        </w:rPr>
        <w:t>Υπάρχει και μια καταγγελία από τον Σύλλογο των Εργαζομένων της Τράπεζας, ότι με τον τρόπο που καθορίζεται το κεφάλαιο, το βάζω σαν ερωτηματικό, παίρνεται υπόψιν η λογιστική και όχι η πραγματική θέση της Τράπεζας. Δεν ξέρω ποια είναι η σκοπιμότητα, αλλά έχουμε υπόνοιες ότι μπορεί να πουληθούν οι μετοχές πολύ κάτω από την πραγματική τους αξία. Άμα συμβαίνει κάτι τέτοιο, θα είναι σκάνδαλο.</w:t>
      </w:r>
    </w:p>
    <w:p>
      <w:pPr>
        <w:pStyle w:val="Style15"/>
        <w:rPr>
          <w:rFonts w:ascii="Courier New" w:hAnsi="Courier New" w:cs="Courier New"/>
        </w:rPr>
      </w:pPr>
      <w:r>
        <w:rPr>
          <w:rFonts w:cs="Courier New" w:ascii="Courier New" w:hAnsi="Courier New"/>
        </w:rPr>
        <w:t>Και ένα άλλο ζήτημα να θέσω: Τι πειράζει επίσης στις επιτροπές χορηγήσεων, να υπάρχει εκπρόσωπος των αγροτών, αφού την πλειοψηφία θα την έχουν οι τραπεζικοί και εκπρόσωπος των εργαζομένων της Τράπεζας. Αυτοί θα επηρεάζουν τις αποφάσεις για τη δανειοδότηση; Πάντως, είναι σαφές ότι βαδίζουμε για μια Αγροτική Τράπεζα καθαρά εμπορική, βαδίζουμε για να μην έχουμε κανένα μηχανισμό, που να παίζει κάποιο κοινωνικό και αναπτυξιακό ρόλο, κοινωνικό ρόλο υπέρ των αγροτών, των μικρομεσαίων και αναπτυξιακό για την ανάπτυξη της αγροτικής μας οικονομίας. Πώς θα γίνεται η επιδότηση του επιτοκίου; Πώς θα παίρνετε και άλλα κριτήρια και όχι μόνο τραπεζικά για να βοηθήσουμε ευαίσθητους τομείς της αγροτικής μας οικονομίας; Είναι καθαρό ότι δεν ενδιαφέρεται ούτε για τους αγρότες, ούτε για την αγροτική ανάπτυξη η Κυβέρνηση και επιβεβαιώνεται αυτό και με τις διατάξεις που φέρνει για την Αγροτική Τράπεζα.</w:t>
      </w:r>
    </w:p>
    <w:p>
      <w:pPr>
        <w:pStyle w:val="Style15"/>
        <w:rPr>
          <w:rFonts w:ascii="Courier New" w:hAnsi="Courier New" w:cs="Courier New"/>
        </w:rPr>
      </w:pPr>
      <w:r>
        <w:rPr>
          <w:rFonts w:cs="Courier New" w:ascii="Courier New" w:hAnsi="Courier New"/>
        </w:rPr>
        <w:t>Έρχομαι στους συνεταιρισμούς. Τα βασικά σημεία είναι 3 για τους συνεταιρισμούς που οδηγούν, είτε σε διάλυση, είτε στο να γίνουν παράρτημα του ιδιωτικού κεφαλαίου. Ποιες είναι αυτές οι διατάξεις; Το 50πλάσιο! Την είδα την τροπολογία που έφερε ο κύριος Υπουργός και είναι για να καθησυχάσει την κατακραυγή που ξεσηκώνεται και από δικούς του συνεταιριστές. Τι λέει αυτή η τροπολογία; Δε βάζω το 50πλάσιο, ώστε να αυξάνει η προσωπική ευθύνη συνεταιρισμών που δεν έχουν χρέη, λογικό αυτό, αφού δεν έχει χρέος ο συνεταιρισμός, γιατί να κάνουν 50πλάσια, 17 φορές επάνω απ' ό,τι ήταν μέχρι σήμερα την προσωπική ευθύνη; Αλλά τι κάνει; Υπάρχει μια μεθόδευση υποχρεωτικά ή πληρώνουν το τριπλάσιο οι αγρότες, που χρωστάνε οι συνεταιρισμοί τους ή αλλοιώς θα αυξηθεί η υποχρέωσή τους όσο είναι τα χρέη των συνεταιρισμών. Αλλά, για τα χρέη αυτά φταίνε οι ίδιοι οι συνεταιρισμοί; Δεν ασκήθηκε κοινωνική πολιτική; Άρα, για λεφτά που οφείλει το Κράτος στην Αγροτική Τράπεζα, θα έπρεπε να πληρώσει ένα μεγάλο μέρος των χρεών των συνεταιρισμών, γιατί το Κράτος έκανε κοινωνική πολιτική. Ενώ εμείς τώρα, πάμε να τα φορτώσουμε αυξάνοντας υποχρεωτικά την προσωπική ευθύνη των συνεταίρων και μ' αυτήν την τροποποίηση που έκανε.</w:t>
      </w:r>
    </w:p>
    <w:p>
      <w:pPr>
        <w:pStyle w:val="Style15"/>
        <w:rPr>
          <w:rFonts w:ascii="Courier New" w:hAnsi="Courier New" w:cs="Courier New"/>
        </w:rPr>
      </w:pPr>
      <w:r>
        <w:rPr>
          <w:rFonts w:cs="Courier New" w:ascii="Courier New" w:hAnsi="Courier New"/>
        </w:rPr>
        <w:t>Και όχι μόνο αυτό, αλλά θα έχουμε συνεταιρισμούς οι οποίοι είναι υπερχρεωμένοι και ίσως δε φταίνε αυτοί σε μεγάλο βαθμό που μπορεί η αύξηση της προσωπικής ευθύνης να ξεπεράσει και το 50πλάσιο. Μ' αυτήν την τροποποίηση, δε λύνεται το πρόβλημα. Ποιος αγρότης θα παραμείνει στο συνεταιρισμό του, όταν θα έχει τέτοιες ευθύνες και για χρέη αναδρομικά; Είναι συνταγματικό να επιβάλουμε βάρη αναδρομικά; Εάν ήξερε ο αγρότης ότι ήταν τόσο μεγάλα τα βάρη, θα έμπαινε ποτέ στο συνεταιρισμό; Οδηγούμε σε μαζική αποχώρηση των αγροτών, τουλάχιστον από τους χρεωμένους συνεταιρισμούς.</w:t>
      </w:r>
    </w:p>
    <w:p>
      <w:pPr>
        <w:pStyle w:val="Style15"/>
        <w:rPr>
          <w:rFonts w:ascii="Courier New" w:hAnsi="Courier New" w:cs="Courier New"/>
        </w:rPr>
      </w:pPr>
      <w:r>
        <w:rPr>
          <w:rFonts w:cs="Courier New" w:ascii="Courier New" w:hAnsi="Courier New"/>
        </w:rPr>
        <w:t>Υπάρχει και ένα ζήτημα συνταγματικότητας, και αυτό το επαναλαμβάνω. Αν μπορεί να έρχεται το Κράτος και να φορτώνει για τα παλιά χρέη καινούργια βάρη και να πάει κάποιος κατηγορούμενος, να του κατασχεθεί η περιουσία μέχρι το τάδε ποσοστό αναδρομικά. Νομίζω ότι αντίκειται στις βασικές αρχές του δικαίου και του συντάγματος.</w:t>
      </w:r>
    </w:p>
    <w:p>
      <w:pPr>
        <w:pStyle w:val="Style15"/>
        <w:rPr>
          <w:rFonts w:ascii="Courier New" w:hAnsi="Courier New" w:cs="Courier New"/>
        </w:rPr>
      </w:pPr>
      <w:r>
        <w:rPr>
          <w:rFonts w:cs="Courier New" w:ascii="Courier New" w:hAnsi="Courier New"/>
        </w:rPr>
        <w:t>Μια δεύτερη διάταξη που είναι ενάντια στη λειτουργία και στην ύπαρξη των συνεταιρισμών.</w:t>
      </w:r>
    </w:p>
    <w:p>
      <w:pPr>
        <w:pStyle w:val="Style15"/>
        <w:rPr>
          <w:rFonts w:ascii="Courier New" w:hAnsi="Courier New" w:cs="Courier New"/>
        </w:rPr>
      </w:pPr>
      <w:r>
        <w:rPr>
          <w:rFonts w:cs="Courier New" w:ascii="Courier New" w:hAnsi="Courier New"/>
        </w:rPr>
        <w:t xml:space="preserve">Η προηγούμενη διάταξη, μιλούσε για ποινικές ευθύνες των μελών των Δ.Σ. ή των εποπτικών συμβουλίων, αλλά περιέγραφε, όπως κάνει κάθε διάταξη του Ποινικού Δικαίου, έκανε ακριβή περιγραφή για ποιες πράξεις και περιλήψεις. Και ο πρωτοετής της Νομικής δε θα τολμούσε να φέρει τέτοια διάταξη, η οποία λέει γενικά και αόριστα, ότι για κάθε παραβίαση του νόμου του καταστατικού, αλλά και των καθηκόντων του, ή των αποφάσεων των γενικών συνελεύσεων, επισύρει ποινές 3 μηνών μέχρι ενός έτους. </w:t>
      </w:r>
    </w:p>
    <w:p>
      <w:pPr>
        <w:pStyle w:val="Style15"/>
        <w:rPr>
          <w:rFonts w:ascii="Courier New" w:hAnsi="Courier New" w:cs="Courier New"/>
        </w:rPr>
      </w:pPr>
      <w:r>
        <w:rPr>
          <w:rFonts w:cs="Courier New" w:ascii="Courier New" w:hAnsi="Courier New"/>
        </w:rPr>
        <w:t>Είναι πρωτοφανές αυτό. Είναι καθαρά αντισυνταγματικό, ενάντια στις αρχές του ποινικού δικαίου και του Συντάγματος. Δηλαδή, χωρίς να περιγράφουμε το αδίκημα, κατά περίσταση, θα ποινικ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ιούμε την όποια δραστηριότητα των συνεταιριστών. Ποιος θα τολμήσει να μπει σε διοικητικό ή εποπτικό συμβούλιο με τέτοια διάταξη;</w:t>
      </w:r>
    </w:p>
    <w:p>
      <w:pPr>
        <w:pStyle w:val="Style15"/>
        <w:rPr>
          <w:rFonts w:ascii="Courier New" w:hAnsi="Courier New" w:cs="Courier New"/>
        </w:rPr>
      </w:pPr>
      <w:r>
        <w:rPr>
          <w:rFonts w:cs="Courier New" w:ascii="Courier New" w:hAnsi="Courier New"/>
        </w:rPr>
        <w:t>Και τελειώνω με μία άλλη διάταξη, η οποία, από άλλο δρόμο, οδηγεί στη συρρίκνωση της δραστηριότητας των συνεταιρισμών. Οδηγεί και κάπου αλλού.</w:t>
      </w:r>
    </w:p>
    <w:p>
      <w:pPr>
        <w:pStyle w:val="Style15"/>
        <w:rPr>
          <w:rFonts w:ascii="Courier New" w:hAnsi="Courier New" w:cs="Courier New"/>
        </w:rPr>
      </w:pPr>
      <w:r>
        <w:rPr>
          <w:rFonts w:cs="Courier New" w:ascii="Courier New" w:hAnsi="Courier New"/>
        </w:rPr>
        <w:t>Το ΠΑΣΟΚ είχε πει ότι στις συνεταιριστικές επιχειρήσεις, ανώνυμες εταιρίες και εταιρίες περιορισμένης ευθύνης μπορεί να συμμετέχει το ιδιωτικό κεφάλαιο μέχρι 35%. Εμείς ήμαστε αντίθετοι τότε. Γιατί είπαμε ότι, εάν έχει το 35% ο ιδιώτης και επηρεάζει και ένα 16% των συνεταίρων, παίρνει την πλειοψηφία.</w:t>
      </w:r>
    </w:p>
    <w:p>
      <w:pPr>
        <w:pStyle w:val="Style15"/>
        <w:rPr>
          <w:rFonts w:ascii="Courier New" w:hAnsi="Courier New" w:cs="Courier New"/>
        </w:rPr>
      </w:pPr>
      <w:r>
        <w:rPr>
          <w:rFonts w:cs="Courier New" w:ascii="Courier New" w:hAnsi="Courier New"/>
        </w:rPr>
        <w:t xml:space="preserve">Τώρα, έρχεται αυτή η διάταξη και λέει ότι μπορεί να συμμετέχει ο ιδιώτης σε μία συνεταιριστική επιχείρηση και με 51% και με 60%, μέχρι και 90% και 95%. Και με τα προβλήματα, που έχουν οι συνεταιρισμοί, πού θα φθάσουμε; Να έχει την πλειοψηφία ο ιδιώτης και να χρηματοδοτείται η ιδιωτική επιχείρηση από τους συνεταίρους και από τους συνεταιρισμούς. </w:t>
      </w:r>
    </w:p>
    <w:p>
      <w:pPr>
        <w:pStyle w:val="Style15"/>
        <w:rPr>
          <w:rFonts w:ascii="Courier New" w:hAnsi="Courier New" w:cs="Courier New"/>
        </w:rPr>
      </w:pPr>
      <w:r>
        <w:rPr>
          <w:rFonts w:cs="Courier New" w:ascii="Courier New" w:hAnsi="Courier New"/>
        </w:rPr>
        <w:t>(Στο σημείο αυτό ακούγεται ο προειδοποιητικός ήχος του χρόνου της ομιλίας του κυρίου Βουλευτή)</w:t>
      </w:r>
    </w:p>
    <w:p>
      <w:pPr>
        <w:pStyle w:val="Style15"/>
        <w:rPr>
          <w:rFonts w:ascii="Courier New" w:hAnsi="Courier New" w:cs="Courier New"/>
        </w:rPr>
      </w:pPr>
      <w:r>
        <w:rPr>
          <w:rFonts w:cs="Courier New" w:ascii="Courier New" w:hAnsi="Courier New"/>
        </w:rPr>
        <w:t>Δηλαδή θα βοηθούν οι συνεταίροι, με τα χρήματά τους, με τον ιδρώτα τους, την άνθηση του ιδιωτικού κεφαλαίου. Και ξέρουμε, πως μπορεί από την όλη υπόθεση να κερδίζει μόνον ο ιδιώτης, ο οποίος θα έχει την πλειοψηφία, θα έχει και το διοικητικό συμβούλιο της ανώνυμης εταιρίας ή....</w:t>
      </w:r>
    </w:p>
    <w:p>
      <w:pPr>
        <w:pStyle w:val="Style15"/>
        <w:rPr>
          <w:rFonts w:ascii="Courier New" w:hAnsi="Courier New" w:cs="Courier New"/>
        </w:rPr>
      </w:pPr>
      <w:r>
        <w:rPr>
          <w:rFonts w:cs="Courier New" w:ascii="Courier New" w:hAnsi="Courier New"/>
        </w:rPr>
        <w:t>ΠΡΟΕΔΡΕΥΩΝ (Μανόλης Δρεττάκης): Παρακαλώ να τελειώνετε.</w:t>
      </w:r>
    </w:p>
    <w:p>
      <w:pPr>
        <w:pStyle w:val="Style15"/>
        <w:rPr>
          <w:rFonts w:ascii="Courier New" w:hAnsi="Courier New" w:cs="Courier New"/>
        </w:rPr>
      </w:pPr>
      <w:r>
        <w:rPr>
          <w:rFonts w:cs="Courier New" w:ascii="Courier New" w:hAnsi="Courier New"/>
        </w:rPr>
        <w:t>ΑΝΤΩΝΙΟΣ ΣΚΥΛΛΑΚΟΣ: Τελειώνω, κύριε Πρόεδρε.</w:t>
      </w:r>
    </w:p>
    <w:p>
      <w:pPr>
        <w:pStyle w:val="Style15"/>
        <w:rPr>
          <w:rFonts w:ascii="Courier New" w:hAnsi="Courier New" w:cs="Courier New"/>
        </w:rPr>
      </w:pPr>
      <w:r>
        <w:rPr>
          <w:rFonts w:cs="Courier New" w:ascii="Courier New" w:hAnsi="Courier New"/>
        </w:rPr>
        <w:t>Και δε θα κερδίσουν ούτε οι αγρότες, ούτε οι συνεταιρισμοί απ` αυτήν την υπόθεση. Αυτά οδηγούν σε διάλυση των συνεταιρισμών ή στο να εξαρτηθούν από το ιδιωτικό κεφάλαιο και να βοηθούν σε τελευταία ανάλυση το ιδιωτικό κεφάλαιο.</w:t>
      </w:r>
    </w:p>
    <w:p>
      <w:pPr>
        <w:pStyle w:val="Style15"/>
        <w:rPr>
          <w:rFonts w:ascii="Courier New" w:hAnsi="Courier New" w:cs="Courier New"/>
        </w:rPr>
      </w:pPr>
      <w:r>
        <w:rPr>
          <w:rFonts w:cs="Courier New" w:ascii="Courier New" w:hAnsi="Courier New"/>
        </w:rPr>
        <w:t>ΠΡΟΕΔΡΕΥΩΝ (Μανόλης Δρεττάκης): Ο κ. Βερυβάκης έχει το λόγο.</w:t>
      </w:r>
    </w:p>
    <w:p>
      <w:pPr>
        <w:pStyle w:val="Style15"/>
        <w:rPr>
          <w:rFonts w:ascii="Courier New" w:hAnsi="Courier New" w:cs="Courier New"/>
        </w:rPr>
      </w:pPr>
      <w:r>
        <w:rPr>
          <w:rFonts w:cs="Courier New" w:ascii="Courier New" w:hAnsi="Courier New"/>
        </w:rPr>
        <w:t>Κύριε Βερυβάκη, το κόμμα σας, σας έχει δώσει 8` λεπτά.</w:t>
      </w:r>
    </w:p>
    <w:p>
      <w:pPr>
        <w:pStyle w:val="Style15"/>
        <w:rPr>
          <w:rFonts w:ascii="Courier New" w:hAnsi="Courier New" w:cs="Courier New"/>
        </w:rPr>
      </w:pPr>
      <w:r>
        <w:rPr>
          <w:rFonts w:cs="Courier New" w:ascii="Courier New" w:hAnsi="Courier New"/>
        </w:rPr>
        <w:t>ΕΛΕΥΘΕΡΙΟΣ ΒΕΡΥΒΑΚΗΣ: Κύριε Πρόεδρε, η παρούσα Κυβέρνηση μπορεί να θεωρηθεί ότι είναι πρωταθλήτρια των πολυνομοσχεδίων. Πρέπει να πω, πάντως, ότι με τις δεκάδες των θεμάτων, τα οποία έρχονται, σε συνδυασμό με τον τρόπο που εδώ συζητούμε τα θέματα και αν θέλετε, και με συμφωνίες κομμάτων, αλλά και τον τρόπο με τον οποίο πολλές φορές γίνεται η διαχείριση της εξουσίας του Προεδρείου, πολλοί Βουλευτές οδηγούνται τελικά στη φίμωση. Και αυτό είναι το χειρότερο για έναν κοινοβουλευτισμό.</w:t>
      </w:r>
    </w:p>
    <w:p>
      <w:pPr>
        <w:pStyle w:val="Style15"/>
        <w:rPr>
          <w:rFonts w:ascii="Courier New" w:hAnsi="Courier New" w:cs="Courier New"/>
        </w:rPr>
      </w:pPr>
      <w:r>
        <w:rPr>
          <w:rFonts w:cs="Courier New" w:ascii="Courier New" w:hAnsi="Courier New"/>
        </w:rPr>
        <w:t xml:space="preserve">Αν δει κανείς αυτήν την περίοδο και αν θέλετε και αν προσθέσω και την περίοδο της Οικουμενικής και εξετάσει, πως νομοθετεί αυτή η Βουλή, πολλές φορές θα αισθάνεται ότι πρέπει να ντρέπεται. </w:t>
      </w:r>
    </w:p>
    <w:p>
      <w:pPr>
        <w:pStyle w:val="Style15"/>
        <w:rPr>
          <w:rFonts w:ascii="Courier New" w:hAnsi="Courier New" w:cs="Courier New"/>
        </w:rPr>
      </w:pPr>
      <w:r>
        <w:rPr>
          <w:rFonts w:cs="Courier New" w:ascii="Courier New" w:hAnsi="Courier New"/>
        </w:rPr>
        <w:t>Αυτή δεν είναι απλώς μία διαδικαστική παρατήρηση, κύριε Πρόεδρε. Είναι βασική κραυγή, αν θέλετε και οργής και αγωνίας. Και βέβαια, δεν αναφέρεται σε σας, αλλά αναφέρεται σε όλες τις μεθοδεύσεις, οι οποίες οδηγούν τα σημαντικότερα θέματα της Χώρας να μη συζητούνται ή να μην εκφράζονται πάνω σ` αυτά οι Βουλευτές, ο Βουλευτής, που είναι αντιπρόσωπος του Έθ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για να ληφθούν σοβαρά υπόψη απ` όλους απ` όσους έχουν ευθύνες άμεσες και πρώτες στις μεθοδεύσεις των συζητήσεων.</w:t>
      </w:r>
    </w:p>
    <w:p>
      <w:pPr>
        <w:pStyle w:val="Style15"/>
        <w:rPr>
          <w:rFonts w:ascii="Courier New" w:hAnsi="Courier New" w:cs="Courier New"/>
        </w:rPr>
      </w:pPr>
      <w:r>
        <w:rPr>
          <w:rFonts w:cs="Courier New" w:ascii="Courier New" w:hAnsi="Courier New"/>
        </w:rPr>
        <w:t>Κύριε Πρόεδρε, αυτό το νομοσχέδιο μπορεί επίσης να θεωρηθεί, μέσα στο πλαίσιο αυτής της ολυμπιακής νίκης, την οποία έχει η Κυβέρνηση με τα 4 πολυνομοσχέδιά της, με τον τρόπο που συζητούνται, ότι είναι ο πρωταθλητής. Απόδειξη κραυγαλέα και αδιάψευστη το γεγονός ότι έχουμε, μέχρι στιγμής, σε τρία σημαντικά άρθρα, σε μεγάλα θέματα για τα οποία υπάρχει κοινωνική αναταραχή, ενδιαφέρον, υπάρχουν ουσιαστικά, αποσύρσεις. Υπάρχει, δηλαδή, ματαίωση της αρχικής νομοθέτησης και αλλαγή πορείας για τη νομοθέτηση. Θα ερωτηθεί: Είναι κακό αυτό; Θα έλεγα ότι μπορούσε να ήταν και δημιουργικό, αν γινόταν κάτω από άλλες συνθήκες και με άλλες προϋποθέσεις. Όμως, είναι για να παρθούν πίσω πράγματα, τα οποία μόλις νομοθετήθηκαν ή τα οποία κατάδηλα δεν αντέχουν στη φύση, το χαρακτήρα των γεγονότων, αλλά και οποιαδήποτε πολιτική κανείς θα μπορούσε να δεχθεί σαν μία πολιτική μιας Κυβέρνησης.</w:t>
      </w:r>
    </w:p>
    <w:p>
      <w:pPr>
        <w:pStyle w:val="Style15"/>
        <w:rPr>
          <w:rFonts w:ascii="Courier New" w:hAnsi="Courier New" w:cs="Courier New"/>
        </w:rPr>
      </w:pPr>
      <w:r>
        <w:rPr>
          <w:rFonts w:cs="Courier New" w:ascii="Courier New" w:hAnsi="Courier New"/>
        </w:rPr>
        <w:t xml:space="preserve">Και το χειρότερο απ` όλα και από τα δύο προηγούμενα, κύριε Πρόεδρε, είναι το εξής: Έχω την πεποίθηση ότι ακόμη συζητάμε σε διαφορετική γλώσσα, με διαφορετικά νοήματα και πάνω σ` αυτό το νομοθέτημα είναι χαρακτηριστικό, ότι πολλοί από μας μιλάμε για ιδιωτικοποιήσεις και η Κυβέρνηση μιλάει για αλλαγή της κεφαλαιακής δομής των δημοσίων επιχειρήσεων, ανεξαρτήτως τι είναι αυτές, τι χαρακτήρα έχουν, τι χαρακτήρα θέλουμε να έχουν στην στρατηγική της αυριανής ανάπτυξης, όπως είναι σήμερα η κατάσταση στην Ευρώπη και όπως θα είναι αύριο η κατάσταση, μετά το 1992. </w:t>
      </w:r>
    </w:p>
    <w:p>
      <w:pPr>
        <w:pStyle w:val="Style15"/>
        <w:rPr>
          <w:rFonts w:ascii="Courier New" w:hAnsi="Courier New" w:cs="Courier New"/>
        </w:rPr>
      </w:pPr>
      <w:r>
        <w:rPr>
          <w:rFonts w:cs="Courier New" w:ascii="Courier New" w:hAnsi="Courier New"/>
        </w:rPr>
        <w:t>Είναι πάρα πολύ θλιβερό, κύριε Πρόεδρε, διότι δεν έχουμε συνεννοηθεί. Θα πάρω ένα παράδειγμα, διότι δεν έχω άνεση χρόνου να αναπτύξω όλες τις σκέψεις μου πάνω σ` αυτά. Σήμερα ήταν η Βουλή μάρτυρας μιας ασυνεννοησίας, η οποία μπορούσε άριστα να διευκρινισθεί. Δεν έχει διευκρινισθεί μέχρι αυτήν τη στιγμή. Ο κύριος Υπουργός Οικονομικών εννοεί να μην καταλαβαίνει ότι, όταν μιλάμε για τιμαριθμοποίηση -αφήστε τα άλλα περί καταγγελιών, περί κατηγοριών από δω ή από κει- λέμε το εξής απλό, 14%, ή 23% για να έχουμε τιμαριθμοποίηση. Καταργήσαμε την έννοια της τιμαριθμοποίησης; Διότι εκεί έχουμε φθάσει, όταν λέει ο κύριος Υπουργός Οικονομικών "θα πάμε στα δεδομένα του 1989". Σταθερά; Και το 1991; Και το 1992; Και το 1993; Πάντα θα έχουμε το 14%, είτε διότι έχει δίκιο ο κ. Τσοβόλας, είτε ότι έχει δίκιο ο Υπουργός των Οικονομικών, είτε διότι, εν πάση περιπτώσει, ήλθε ο κ. Σουφλιάς και είπε "14%, έτσι το ερμηνεύω εγώ";</w:t>
      </w:r>
    </w:p>
    <w:p>
      <w:pPr>
        <w:pStyle w:val="Style15"/>
        <w:rPr>
          <w:rFonts w:ascii="Courier New" w:hAnsi="Courier New" w:cs="Courier New"/>
        </w:rPr>
      </w:pPr>
      <w:r>
        <w:rPr>
          <w:rFonts w:cs="Courier New" w:ascii="Courier New" w:hAnsi="Courier New"/>
        </w:rPr>
        <w:t>Αυτό, όμως, κύριε Πρόεδρε, μέχρι αυτήν τη στιγμή δεν έχει διευκρινισθεί. Ο κύριος Υπουργός των Οικονομικών κάνει πως δεν καταλαβαίνει. Δεν καταλαβαίνει, τι δηλαδή; Θα πάμε σε μία τιμαριθμοποίηση του 1990; Θα πάμε στο 1989 και πίσω; Είναι θέμα των Βουλευτών όλης της Αίθουσας πια.</w:t>
      </w:r>
    </w:p>
    <w:p>
      <w:pPr>
        <w:pStyle w:val="Style15"/>
        <w:rPr>
          <w:rFonts w:ascii="Courier New" w:hAnsi="Courier New" w:cs="Courier New"/>
        </w:rPr>
      </w:pPr>
      <w:r>
        <w:rPr>
          <w:rFonts w:cs="Courier New" w:ascii="Courier New" w:hAnsi="Courier New"/>
        </w:rPr>
        <w:t>Κύριοι Βουλευτές, εσείς της Νέας Δημοκρατίας, εμείς, οι άλλοι του Συνασπισμού, τι ακριβώς εννοεί ο αρχικός νόμος; Μετά θέλετε να σας πω ότι εννοούσε τότε, πράγματι, το 14%; Εντάξει, πέρασε ο καιρός, άλλαξε ο τιμάριθμος. Εξακολουθεί να είναι του 1989; Αποτελεί, νομίζω, μία ύβρη, ευθέως, στην απλή λογική του απλού Έλληνα και βέβαια, στα νέα δεδομένα, τα οποία αλλάζουν. Διότι αλλάζουν, βεβαίως, αλλάζει και η ζωή, δυστυχώς.</w:t>
      </w:r>
    </w:p>
    <w:p>
      <w:pPr>
        <w:pStyle w:val="Style15"/>
        <w:rPr>
          <w:rFonts w:ascii="Courier New" w:hAnsi="Courier New" w:cs="Courier New"/>
        </w:rPr>
      </w:pPr>
      <w:r>
        <w:rPr>
          <w:rFonts w:cs="Courier New" w:ascii="Courier New" w:hAnsi="Courier New"/>
        </w:rPr>
        <w:t>Συνεπώς, τι σημασία έχει αν το έβγαλε έτσι ο κ. Τσοβόλας και έτσι το είπε ο κ. Σουφλιάς; Δέσμευσε και την τιμαριθμοποίηση του 1990; Εγώ δεν καταλαβαίνω, αν αυτή είναι η λογική του κυρίου Υπουργού Οικονομικών και αν εννοεί αυτή η Βουλή να το δέχεται.</w:t>
      </w:r>
    </w:p>
    <w:p>
      <w:pPr>
        <w:pStyle w:val="Style15"/>
        <w:rPr>
          <w:rFonts w:ascii="Courier New" w:hAnsi="Courier New" w:cs="Courier New"/>
        </w:rPr>
      </w:pPr>
      <w:r>
        <w:rPr>
          <w:rFonts w:cs="Courier New" w:ascii="Courier New" w:hAnsi="Courier New"/>
        </w:rPr>
        <w:t>ΙΩΑΝΝΗΣ ΠΑΛΑΙΟΚΡΑΣΣΑΣ (Υπ. Οικονομικών): Βεβαίως, τη δέσμευσε και το γράφει στον νόμο. Εσείς δε διαβάσατε τον νόμο.</w:t>
      </w:r>
    </w:p>
    <w:p>
      <w:pPr>
        <w:pStyle w:val="Style15"/>
        <w:rPr>
          <w:rFonts w:ascii="Courier New" w:hAnsi="Courier New" w:cs="Courier New"/>
        </w:rPr>
      </w:pPr>
      <w:r>
        <w:rPr>
          <w:rFonts w:cs="Courier New" w:ascii="Courier New" w:hAnsi="Courier New"/>
        </w:rPr>
        <w:t xml:space="preserve">ΠΡΟΕΔΡΕΥΩΝ (Μανόλης Δρεττάκης): Κύριε Υπουργέ, σας παρακαλώ, ζητάτε το λόγο. </w:t>
      </w:r>
    </w:p>
    <w:p>
      <w:pPr>
        <w:pStyle w:val="Style15"/>
        <w:rPr>
          <w:rFonts w:ascii="Courier New" w:hAnsi="Courier New" w:cs="Courier New"/>
        </w:rPr>
      </w:pPr>
      <w:r>
        <w:rPr>
          <w:rFonts w:cs="Courier New" w:ascii="Courier New" w:hAnsi="Courier New"/>
        </w:rPr>
        <w:t>ΙΩΑΝΝΗΣ ΠΑΛΑΙΟΚΡΑΣΣΑΣ (Υπ. Οικονομικών): Με συγχωρείτε, κύριε Πρόεδρε.</w:t>
      </w:r>
    </w:p>
    <w:p>
      <w:pPr>
        <w:pStyle w:val="Style15"/>
        <w:rPr>
          <w:rFonts w:ascii="Courier New" w:hAnsi="Courier New" w:cs="Courier New"/>
        </w:rPr>
      </w:pPr>
      <w:r>
        <w:rPr>
          <w:rFonts w:cs="Courier New" w:ascii="Courier New" w:hAnsi="Courier New"/>
        </w:rPr>
        <w:t>ΕΛΕΥΘΕΡΙΟΣ ΒΕΡΥΒΑΚΗΣ: Φοβάμαι, ότι δεν έχετε διαβάσει την απλή λογική της 7ης Γυμνασίου. Συνεπώς, πάψτε να με κατηγορείτε ως εισαγγελέας, ότι δε διάβασα τον νόμο σας. Δεν με ενδιαφέρει μόνο ο νόμος σας, με ενδιαφέρει όλο το πλέγμα των σχέσεων, που οδηγεί ακριβώς σε αυτό το συμπέρασμα.</w:t>
      </w:r>
    </w:p>
    <w:p>
      <w:pPr>
        <w:pStyle w:val="Style15"/>
        <w:rPr>
          <w:rFonts w:ascii="Courier New" w:hAnsi="Courier New" w:cs="Courier New"/>
        </w:rPr>
      </w:pPr>
      <w:r>
        <w:rPr>
          <w:rFonts w:cs="Courier New" w:ascii="Courier New" w:hAnsi="Courier New"/>
        </w:rPr>
        <w:t xml:space="preserve">Κυρίες και κύριοι συνάδελφοι, θα ήθελα στα δύο λεπτά που μου μένουν, να κάνω δύο απλές σκέψεις στο θέμα της ιδιωτικοποίησης. Η Κυβέρνηση επιμένει, ότι αυτό δεν είναι ιδιωτικοποίηση, αλλά είναι αλλαγή της κεφαλαιακής δομής των δημοσίων επιχειρήσεων -να μην τις αναφέρω- οι οποίες στο σύνολο συγκροτούν, αν θέλετε, και την οικονομία, αλλά και την πεμπτουσία της οικονομικής εξουσίας των Ελλήνων. Και ισχυρίζεται, ότι, επειδή αυτές έχουν μεγάλα χρέη, θα πει ότι, θα δώσω το 49% και αυτό θα οδηγήσει αυτομάτως στην προσέλευση των ξένων, οι οποίοι θα έλθουν εδώ, να δώσουν λεφτά, χωρίς να έχουν την εξουσία, την οποία θα τους έδινε η ιδιωτικοποίηση και έτσι θα εξυγιανθεί το οικονομικό σκέλος, ενώ ταυτόχρονα δε θα χάσουμε την επιθυμητή δημοσία εξουσία. </w:t>
      </w:r>
    </w:p>
    <w:p>
      <w:pPr>
        <w:pStyle w:val="Style15"/>
        <w:rPr>
          <w:rFonts w:ascii="Courier New" w:hAnsi="Courier New" w:cs="Courier New"/>
        </w:rPr>
      </w:pPr>
      <w:r>
        <w:rPr>
          <w:rFonts w:cs="Courier New" w:ascii="Courier New" w:hAnsi="Courier New"/>
        </w:rPr>
        <w:t xml:space="preserve">Εγώ ομολογώ, ακούγοντας όλα όσα λέγονται ότι προσπαθώ να καταλάβω. `Η εγώ δεν εννοώ ή βρισκόμαστε μπροστά σε ένα έργο πραγματικά παραλόγου. Είναι κανείς δυνατόν να ελπίζει ότι εάν τυχόν μείνουμε εδώ για πάντα δεν είναι δηλαδή απλά το πρώτο και μόνο βήμα και μετά ακολουθούν τα άλλα βήματα, θα έλθει έστω ένας να δώσει λεφτά για να μπει με 49% σε κάποια από αυτές τις επιχειρήσεις; Βεβαίως θέλουμε εμείς αυτές οι επιχειρήσεις να πάνε σε οποιοδήποτε τον οποίο ενδεχόμενα σήμερα με 49% και αύριο με 51% ή το 100% δε θα ελέγχουμε; Και το θέλου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όλες;</w:t>
      </w:r>
    </w:p>
    <w:p>
      <w:pPr>
        <w:pStyle w:val="Style15"/>
        <w:rPr>
          <w:rFonts w:ascii="Courier New" w:hAnsi="Courier New" w:cs="Courier New"/>
        </w:rPr>
      </w:pPr>
      <w:r>
        <w:rPr>
          <w:rFonts w:cs="Courier New" w:ascii="Courier New" w:hAnsi="Courier New"/>
        </w:rPr>
        <w:t>Για ποιες το θέλουμε και για ποιες δεν το θέλουμε; Διότι δεν είναι μόνο αλλαγή της δομής, είναι αφελληνισμός. Ενδεχόμενα εάν το θέλουμε για μερικές από αυτές, εάν είναι στρατηγικού χαρακτήρα το θέλουμε και αυτό.</w:t>
      </w:r>
    </w:p>
    <w:p>
      <w:pPr>
        <w:pStyle w:val="Style15"/>
        <w:rPr>
          <w:rFonts w:ascii="Courier New" w:hAnsi="Courier New" w:cs="Courier New"/>
        </w:rPr>
      </w:pPr>
      <w:r>
        <w:rPr>
          <w:rFonts w:cs="Courier New" w:ascii="Courier New" w:hAnsi="Courier New"/>
        </w:rPr>
        <w:t>ΠΡΟΕΔΡΕΥΩΝ (Μανόλης Δρεττάκης): Κύριε Βερυβάκη, σας παρακαλώ τελειώνετε.</w:t>
      </w:r>
    </w:p>
    <w:p>
      <w:pPr>
        <w:pStyle w:val="Style15"/>
        <w:rPr>
          <w:rFonts w:ascii="Courier New" w:hAnsi="Courier New" w:cs="Courier New"/>
        </w:rPr>
      </w:pPr>
      <w:r>
        <w:rPr>
          <w:rFonts w:cs="Courier New" w:ascii="Courier New" w:hAnsi="Courier New"/>
        </w:rPr>
        <w:t>ΕΛΕΥΘΕΡΙΟΣ ΒΕΡΥΒΑΚΗΣ: Δε μας απασχολεί. Αυτό είναι ένα βασικό ερώτημα. Και είναι ένα ερώτημα πραγματικό, ζωντανό, το οποίο δεν μπορεί να αποφύγει η Κυβέρνηση να το απαντήσει, διότι σήμερα θέλει ίσως να το προσπεράσει. Αλλά αυτό δεν προσπερνιέται. Θα το βρούμε όλοι μπροστά μας. Και θα το βρει και μία κυβέρνηση που λέει ότι δε θέλει να χαλάσει το δημόσιο χαρακτήρα, δεν θέλει να αλλοιώσει τα εθνικά οικονομικά δεδομένα. Και όμως με αυτό το τρόπο ανοίγει την κερκόπορτα τουλάχιστον της εισπηδήσεως ξένων ανέλεγκτων οικονομικών μεγεθών εάν δεν το θέλει. `Η εάν το θέλει, το αναλαμβάνει. Και γι` αυτό την κατηγορούμε. Για πολιτική συνειδητού Αφελληνισμού.</w:t>
      </w:r>
    </w:p>
    <w:p>
      <w:pPr>
        <w:pStyle w:val="Style15"/>
        <w:rPr>
          <w:rFonts w:ascii="Courier New" w:hAnsi="Courier New" w:cs="Courier New"/>
        </w:rPr>
      </w:pPr>
      <w:r>
        <w:rPr>
          <w:rFonts w:cs="Courier New" w:ascii="Courier New" w:hAnsi="Courier New"/>
        </w:rPr>
        <w:t>ΠΡΟΕΔΡΕΥΩΝ (Μανόλης Δρεττάκης): Κύριοι συνάδελφοι, ο συνάδελφος κ. Ακριτίδης έστειλε στον Πρόεδρο της Βουλής την ακόλουθη επιστολή: "Κύριε Πρόεδρε, παρακαλώ να έχω την έγκριση αδείας της Βουλής για ολιγοήμερη απουσία μου στο εξωτερικό".</w:t>
      </w:r>
    </w:p>
    <w:p>
      <w:pPr>
        <w:pStyle w:val="Style15"/>
        <w:rPr>
          <w:rFonts w:ascii="Courier New" w:hAnsi="Courier New" w:cs="Courier New"/>
        </w:rPr>
      </w:pPr>
      <w:r>
        <w:rPr>
          <w:rFonts w:cs="Courier New" w:ascii="Courier New" w:hAnsi="Courier New"/>
        </w:rPr>
        <w:t>Η Βουλή εγκρίνει;</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ΕΥΩΝ (Μανόλης Δρεττάκης): Συνεπώς η Βουλή ενέκρινε.</w:t>
      </w:r>
    </w:p>
    <w:p>
      <w:pPr>
        <w:pStyle w:val="Style15"/>
        <w:rPr>
          <w:rFonts w:ascii="Courier New" w:hAnsi="Courier New" w:cs="Courier New"/>
        </w:rPr>
      </w:pPr>
      <w:r>
        <w:rPr>
          <w:rFonts w:cs="Courier New" w:ascii="Courier New" w:hAnsi="Courier New"/>
        </w:rPr>
        <w:t>Ο κ. Καραγκούνης έχει το λόγο.</w:t>
      </w:r>
    </w:p>
    <w:p>
      <w:pPr>
        <w:pStyle w:val="Style15"/>
        <w:rPr>
          <w:rFonts w:ascii="Courier New" w:hAnsi="Courier New" w:cs="Courier New"/>
        </w:rPr>
      </w:pPr>
      <w:r>
        <w:rPr>
          <w:rFonts w:cs="Courier New" w:ascii="Courier New" w:hAnsi="Courier New"/>
        </w:rPr>
        <w:t>ΑΝΔΡΕΑΣ ΚΑΡΑΓΚΟΥΝΗΣ: Κύριε Πρόεδρε, κυρίες και κύριοι συνάδελφοι, θα μιλήσω σε γενικές αρχές, μία και ειδικές απόψεις πλέον ακούστηκαν.</w:t>
      </w:r>
    </w:p>
    <w:p>
      <w:pPr>
        <w:pStyle w:val="Style15"/>
        <w:rPr>
          <w:rFonts w:ascii="Courier New" w:hAnsi="Courier New" w:cs="Courier New"/>
        </w:rPr>
      </w:pPr>
      <w:r>
        <w:rPr>
          <w:rFonts w:cs="Courier New" w:ascii="Courier New" w:hAnsi="Courier New"/>
        </w:rPr>
        <w:t>Το παρόν νομοσχέδιο επιχειρεί μία βαθιά τομή στο πολυδαίδαλο και πολύπλοκο φορολογικό μας σύστημα, στον τομέα της κεφαλαιαγοράς και σηματοδοτεί τους όρους και τις προοπτικές αποκρατικοποίησης της οικονομίας μας.</w:t>
      </w:r>
    </w:p>
    <w:p>
      <w:pPr>
        <w:pStyle w:val="Style15"/>
        <w:rPr>
          <w:rFonts w:ascii="Courier New" w:hAnsi="Courier New" w:cs="Courier New"/>
        </w:rPr>
      </w:pPr>
      <w:r>
        <w:rPr>
          <w:rFonts w:cs="Courier New" w:ascii="Courier New" w:hAnsi="Courier New"/>
        </w:rPr>
        <w:t>Και καινοτομεί στο ότι εμφανίζεται στη Βουλή σύντομα πριν από την ψήφιση του προϋπολογισμού του 1991 για να ξέρει και να γνωρίζει πλέον ο φορολογούμενος τι θα πληρώνει.</w:t>
      </w:r>
    </w:p>
    <w:p>
      <w:pPr>
        <w:pStyle w:val="Style15"/>
        <w:rPr>
          <w:rFonts w:ascii="Courier New" w:hAnsi="Courier New" w:cs="Courier New"/>
        </w:rPr>
      </w:pPr>
      <w:r>
        <w:rPr>
          <w:rFonts w:cs="Courier New" w:ascii="Courier New" w:hAnsi="Courier New"/>
        </w:rPr>
        <w:t>Βεβαίως πέρα από τους ψυχρούς αριθμούς που σχηματίζουν τα υπέρογκα δημόσια ελλείμματα, που καταγράφουν την τεράστια φοροδιαφυγή, που εμποδίζουν την ανάπτυξη και τον εκσυγχρονισμό της οικονομίας και γενικά της κοινωνίας μας, πρέπει να παραδεχθούμε πως η πολιτική που ασκήθηκε τόσα χρόνια από τις κυβερνήσεις του ΠΑΣΟΚ, μία πολιτική που συνέβαλε τα μέγιστα στην διόγκωση των αρνητικών παραγόντων της οικονομίας μας, ήταν ακριβώς εκείνη η πολιτική που κλόνισε την εμπιστοσύνη του κράτους προς τους φορολογούμενους, τους επιχειρηματίες και γενικά στο κοινωνικό σύνολο.</w:t>
      </w:r>
    </w:p>
    <w:p>
      <w:pPr>
        <w:pStyle w:val="Style15"/>
        <w:rPr>
          <w:rFonts w:ascii="Courier New" w:hAnsi="Courier New" w:cs="Courier New"/>
        </w:rPr>
      </w:pPr>
      <w:r>
        <w:rPr>
          <w:rFonts w:cs="Courier New" w:ascii="Courier New" w:hAnsi="Courier New"/>
        </w:rPr>
        <w:t>Επιβάλλεται λοιπόν να εφαρμοσθεί, να θεσμοθετηθεί πολιτική με εμπιστοσύνη, που να εκφράζει την εμπιστοσύνη και την αμοιβαιότητα κράτους- πολίτη. Ο πολίτης για να αφοσιωθεί απερίσπαστος στο δημιουργικό του έργο πρέπει να γνωρίζει εκ των προτέρων το νομοθετικό πλαίσιο των δικαιωμάτων και υποχρεώσεών του, μέσα στο οποίο θα κινηθεί. Και αυτό ακριβώς νομίζω ότι προσπαθεί να επιτύχει το παρόν νομοσχέδιο, και θα πρέπει να ομολογήσουμε ότι το επιτυγχάνει σ' ένα μεγάλο βαθμό.</w:t>
      </w:r>
    </w:p>
    <w:p>
      <w:pPr>
        <w:pStyle w:val="Style15"/>
        <w:rPr>
          <w:rFonts w:ascii="Courier New" w:hAnsi="Courier New" w:cs="Courier New"/>
        </w:rPr>
      </w:pPr>
      <w:r>
        <w:rPr>
          <w:rFonts w:cs="Courier New" w:ascii="Courier New" w:hAnsi="Courier New"/>
        </w:rPr>
        <w:t>Μπροστά στο 1992, στο Ευρωπαϊκό αύριο, που ανοίγεται απειλητικό αλλά και ελπιδοφόρο, πρέπει να προετοιμαστούμε με γοργούς ρυθμούς.</w:t>
      </w:r>
    </w:p>
    <w:p>
      <w:pPr>
        <w:pStyle w:val="Style15"/>
        <w:rPr>
          <w:rFonts w:ascii="Courier New" w:hAnsi="Courier New" w:cs="Courier New"/>
        </w:rPr>
      </w:pPr>
      <w:r>
        <w:rPr>
          <w:rFonts w:cs="Courier New" w:ascii="Courier New" w:hAnsi="Courier New"/>
        </w:rPr>
        <w:t>Χαίρομαι πολύ, που άκουσα απόψε τον κ. Γιάνναρο να νιώθει απέχθεια για τον κρατικισμό. Αναντίρρητα, χάθηκε χρήσιμος χρόνος. Η λευκή βίβλος του 1985 επιβάλλει στα κράτη-μέλη την κατάργηση των συνοριακών φραγμών και των φορολογικών ελέγχων. Η εναρμόνιση των φόρων από 1.1.1993 είναι υποχρεωτική. Αυτό το γνωρίζουμε όλοι.</w:t>
      </w:r>
    </w:p>
    <w:p>
      <w:pPr>
        <w:pStyle w:val="Style15"/>
        <w:rPr>
          <w:rFonts w:ascii="Courier New" w:hAnsi="Courier New" w:cs="Courier New"/>
        </w:rPr>
      </w:pPr>
      <w:r>
        <w:rPr>
          <w:rFonts w:cs="Courier New" w:ascii="Courier New" w:hAnsi="Courier New"/>
        </w:rPr>
        <w:t>Στον τομέα της φορολογίας έχουν μπει οι βάσεις για μια βαθιά φορολογική μεταρρύθμιση, όχι μόνο στον τομέα των εμμέσων φόρων αλλά και των αμέσων φόρων πράγμα που το παρόν νομοσχέδιο με σημαντικά βήματα το προσπαθεί.</w:t>
      </w:r>
    </w:p>
    <w:p>
      <w:pPr>
        <w:pStyle w:val="Style15"/>
        <w:rPr>
          <w:rFonts w:ascii="Courier New" w:hAnsi="Courier New" w:cs="Courier New"/>
        </w:rPr>
      </w:pPr>
      <w:r>
        <w:rPr>
          <w:rFonts w:cs="Courier New" w:ascii="Courier New" w:hAnsi="Courier New"/>
        </w:rPr>
        <w:t>Η φορολογική κλίμακα από 9 φορολογικά κλιμάκια περιορίζεται στα 4 και οι φορολογικοί συντελεστές μειώνονται δραστικά. Αυτό δε σημαίνει ότι δεν μπορούν να γίνουν και ελαστικότεροι. Οι φορολογικές απαλλαγές και εκπτώσεις, παρά την δεινή οικονομική κατάσταση στην οποία βρίσκεται ο Τόπος μας, ανταποκρίνονται στις απαιτήσεις του κοινωνικού συνόλου και βελτιώνουν σημαντικά τα χαμηλόμισθα εισοδήματα.</w:t>
      </w:r>
    </w:p>
    <w:p>
      <w:pPr>
        <w:pStyle w:val="Style15"/>
        <w:rPr>
          <w:rFonts w:ascii="Courier New" w:hAnsi="Courier New" w:cs="Courier New"/>
        </w:rPr>
      </w:pPr>
      <w:r>
        <w:rPr>
          <w:rFonts w:cs="Courier New" w:ascii="Courier New" w:hAnsi="Courier New"/>
        </w:rPr>
        <w:t>Εμφανής άλλωστε και πέραν πάσης υποκρισίας είναι και η αναπτυξιακή δομή του νομοσχεδίου. Αντιμετωπίζοντας πληθώρα διαρθρωτικών προβλημάτων της εθνικής μας οικονομίας, θεσπίζονται ξεκάθαροι κανόνες ανάπτυξης και λειτουργίας των επιχειρήσεων. Το Κράτος περιορίζεται στα κοινωνικά του καθήκοντα και στην κοινωνική του αποστολή, χωρίς παρεμβάσεις και ανάμιξη στις επιχειρήσεις. Καλύτερος και αποτελεσματικότερος προστάτης των επιχειρήσεων είναι το ξεκάθαρο νομοθετικό πλαίσιο και όχι το κράτος επιχειρηματίας.</w:t>
      </w:r>
    </w:p>
    <w:p>
      <w:pPr>
        <w:pStyle w:val="Style15"/>
        <w:rPr>
          <w:rFonts w:ascii="Courier New" w:hAnsi="Courier New" w:cs="Courier New"/>
        </w:rPr>
      </w:pP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cs="Courier New" w:ascii="Courier New" w:hAnsi="Courier New"/>
        </w:rPr>
        <w:t>Τα άρθρα 28 έως 33 δεν είναι τίποτα άλλο, παρά η πραγμάτωση της προεκλογικής εξαγγελίας της κυβερνήσεως, για εξυγίανση του υπερδιογκωμένου και σπάταλου δημόσιου τομέα, από τον οποίο εκπορεύονται οι κύριες αδυναμίες διαρθρωτικής φύσεως της ελληνικής οικονομίας. Η συνειδητοποίηση αυτών των αδυναμιών είναι εκ των ων ουκ άνευ. Και δεν θα υπάρξει ευεργετικό αποτέλεσμα ενόψει της συγκλίσεως των οικονομιών των χωρών της ΕΟΚ, για την επιτυχία της νομισματικής και οικονομικής ένωσης, αλλά και της πολιτικής ένωσης, αν δεν προχωρήσουμε με γοργούς ρυθμούς.</w:t>
      </w:r>
    </w:p>
    <w:p>
      <w:pPr>
        <w:pStyle w:val="Style15"/>
        <w:rPr>
          <w:rFonts w:ascii="Courier New" w:hAnsi="Courier New" w:cs="Courier New"/>
        </w:rPr>
      </w:pPr>
      <w:r>
        <w:rPr>
          <w:rFonts w:cs="Courier New" w:ascii="Courier New" w:hAnsi="Courier New"/>
        </w:rPr>
        <w:t>Πέραν των χωρών της ΕΟΚ, έχουμε γίνει και μάρτυρες πρωτοφανών φαινομένων στις άλλοτε κομμουνιστικές χώρες της Ανατολικής Ευρώπης, όπου πνέει ένας άνεμος αποκρατικοποίησης, ενώ η αναγκαιότητα προσαρμογής τους στις απαιτήσεις της αγοράς και του διεθνούς οικονομικού ανταγωνισμού γίνεται όλο και πιο συνειδητή. Και ενώ αυτές οι κοσμογονικές αλλαγές συντελούνται σε όλη την Ευρώπη, εδώ οι αγαπητοί συνάδελφοι της αντιπολίτευσης, υιοθετούν δήθεν προοδευτικές θέσεις και ομιλούν περί ξεπουλήματος του δημοσίου και περί της αναγκαιότητας να διατηρηθεί ένας υπερδιογκωμένος δημόσιος τομέας. Η προσπάθεια αυτή μπορεί να ερμηνευθεί είτε ως τήρηση στάσης πάση θυσία αντιπολιτευτικής, ακόμα και αν η κυβέρνηση κινείται στο σωστό δρόμο είτε ως αδυναμία κατανόησης της αναγκαιότητας. Πιστεύω ότι ισχύει μάλλον η πρώτη ερμηνεία.</w:t>
      </w:r>
    </w:p>
    <w:p>
      <w:pPr>
        <w:pStyle w:val="Style15"/>
        <w:rPr>
          <w:rFonts w:ascii="Courier New" w:hAnsi="Courier New" w:cs="Courier New"/>
        </w:rPr>
      </w:pPr>
      <w:r>
        <w:rPr>
          <w:rFonts w:cs="Courier New" w:ascii="Courier New" w:hAnsi="Courier New"/>
        </w:rPr>
        <w:t>Ο όρος αποκρατικοποίηση δεν πρέπει να ταυτίζεται με τον όρο της ιδιωτικοποίησης, όπως ακούσαμε κατά κόρον. Η ιδιωτικοποίηση σημαίνει πλήρη έλεγχο των ιδιωτών σε μια επιχείρηση, ενώ ως γνωστόν το νομοσχέδιο αναφέρεται ρητά στο 49%, δηλαδή σε ένα ανώτατο όριο συμμετοχής των ιδιωτών επιχειρηματιών στο μετοχικό κεφάλαιο.</w:t>
      </w:r>
    </w:p>
    <w:p>
      <w:pPr>
        <w:pStyle w:val="Style15"/>
        <w:rPr>
          <w:rFonts w:ascii="Courier New" w:hAnsi="Courier New" w:cs="Courier New"/>
        </w:rPr>
      </w:pPr>
      <w:r>
        <w:rPr>
          <w:rFonts w:cs="Courier New" w:ascii="Courier New" w:hAnsi="Courier New"/>
        </w:rPr>
        <w:t>Και εν πάση περιπτώσει κύριοι συνάδελφοι, το ΠΑΣΟΚ άλλοτε ευνοεί την ιδιωτική πρωτοβουλία, όποτε τον συμφέρει και άλλοτε την εξοστρακίζει. Επιτέλους σταθεροποιηθείτε κάπως στις επιλογές σας. Η αποκρατικοποίηση δεν αίρει τον έλεγχο του δημοσίου, όσον αφορά το ιδιοκτησιακό καθεστώς και εναρμονίζεται με την αναγκαιότητα παράλληλης ύπαρξης κοινωνικής πολιτικής και δυναμικών δημοσίων επιχειρήσεων.</w:t>
      </w:r>
    </w:p>
    <w:p>
      <w:pPr>
        <w:pStyle w:val="Style15"/>
        <w:rPr>
          <w:rFonts w:ascii="Courier New" w:hAnsi="Courier New" w:cs="Courier New"/>
        </w:rPr>
      </w:pPr>
      <w:r>
        <w:rPr>
          <w:rFonts w:cs="Courier New" w:ascii="Courier New" w:hAnsi="Courier New"/>
        </w:rPr>
        <w:t>Επίσης, εκσυγχρονίζεται η χρηματιστηριακή νομοθεσία και ενισχύονται οι εγγυήσεις για επενδύσεις στο χρηματιστήριο.</w:t>
      </w:r>
    </w:p>
    <w:p>
      <w:pPr>
        <w:pStyle w:val="Style15"/>
        <w:rPr>
          <w:rFonts w:ascii="Courier New" w:hAnsi="Courier New" w:cs="Courier New"/>
        </w:rPr>
      </w:pPr>
      <w:r>
        <w:rPr>
          <w:rFonts w:cs="Courier New" w:ascii="Courier New" w:hAnsi="Courier New"/>
        </w:rPr>
        <w:t>Είναι άξιο προσοχής, πώς ένα θέμα εξαιρετικής σημασίας δεν έχει τύχει της ανάλογης προβολής απ' όλους τους ειδήμονες.</w:t>
      </w:r>
    </w:p>
    <w:p>
      <w:pPr>
        <w:pStyle w:val="Style15"/>
        <w:rPr>
          <w:rFonts w:ascii="Courier New" w:hAnsi="Courier New" w:cs="Courier New"/>
        </w:rPr>
      </w:pPr>
      <w:r>
        <w:rPr>
          <w:rFonts w:cs="Courier New" w:ascii="Courier New" w:hAnsi="Courier New"/>
        </w:rPr>
        <w:t xml:space="preserve">Το άρθρο 31 προβλέπει αλλαγές, πάνω σε καίριες διατάξεις του ν.1541/85, για τους αγροτικούς συνεταιρισμούς. Συγκεκριμένα αυξάνεται η συμμετοχή των συνεταίρων στις υποχρεώσεις του συνεταιρισμού. Όσον αφορά το ύψος, μάλλον θα πρέπει -και εγώ συμφωνώ- να μετριαστεί. Με αυτές τις ρυθμίσεις επιτυγχάνονται τα εξής. Εξασφαλίζονται τα οικονομικά συμφέροντα των συνεταιρισμών. Αυξάνεται η πιστοληπτική ικανότητα των συνεταιρισμών και ικανοποιούνται οι απαιτήσεις της Αγροτικής Τράπεζας κατά των συνεταιρισμών, οσάκις χρειαστεί. Η αντιπολίτευση μας κατηγορεί πως με αυτές τις ρυθμίσεις επιδιώκουμε να κτυπήσουμε τους αγρότες. Οποία υποκρισία! Ειλικρινά θα ήθελα να μου πείτε, αγαπητοί συνάδελφοι του ΠΑΣΟΚ, εάν η εντατικότερη ενεργοποίηση συνεταιριζόμενου αγρότη στο πρόβλημα του συνεταιρισμού και η εξασφάλιση της βιωσιμότητας του συνεταιρισμού από οικονομική άποψη και η ισχυροποίηση της ΑΤΕ, η οποία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κανοποιήσει αρκετές απαιτήσεις και θα ασκήσει πιο αποτελεσματική κοινωνική πολιτική, είναι εις βάρος των αγροτών;</w:t>
      </w:r>
    </w:p>
    <w:p>
      <w:pPr>
        <w:pStyle w:val="Style15"/>
        <w:rPr>
          <w:rFonts w:ascii="Courier New" w:hAnsi="Courier New" w:cs="Courier New"/>
        </w:rPr>
      </w:pPr>
      <w:r>
        <w:rPr>
          <w:rFonts w:cs="Courier New" w:ascii="Courier New" w:hAnsi="Courier New"/>
        </w:rPr>
        <w:t>Και μια μικρή λεπτομέρεια, κύριοι συνάδελφοι. Τα χρέη των συνεταιρισμών που σήμερα ξεπερνούν τα 500 δισ. που απ` αυτά τα 200 δισ. ως γνωστόν θεωρούνται ίσως και χαμένα, έκαναν το σημερινό ξύλινο γίγαντα, δηλαδή την Αγροτική Τράπεζα. Και αυτό επί των ημερών σας έγινε. Βεβαίως δεν θα παραλείψω να πω, πως πάντα στη μακρά πορεία της Αγροτικής Τράπεζας, απ` όλες αυτές τις ατασθαλίες επωφελήθηκαν οι κακοπληρωτές αγρότες και όχι οι τίμιοι συναλλασσόμενοι, εις βάρος του κοινωνικού συνόλου. Έτσι η ΑΤΕ σήμερα, αναγκαστικώς, αγαπητοί συνάδελφοι, μεταβάλλεται σε ανώνυμη εταιρεία και δημιουργούνται οι νέες προοπτικές αναπτύξεως. Αποκτά την ανεξάρτητη λειτουργία της και αυτοτέλεια, διατηρώντας ταυτόχρονα τις ειδικές ρυθμίσεις και τα προνόμια, τα οποία έχει αποκτήσει σαν τράπεζα του δημοσίου.</w:t>
      </w:r>
    </w:p>
    <w:p>
      <w:pPr>
        <w:pStyle w:val="Style15"/>
        <w:rPr>
          <w:rFonts w:ascii="Courier New" w:hAnsi="Courier New" w:cs="Courier New"/>
        </w:rPr>
      </w:pPr>
      <w:r>
        <w:rPr>
          <w:rFonts w:cs="Courier New" w:ascii="Courier New" w:hAnsi="Courier New"/>
        </w:rPr>
        <w:t>Η Αγροτική Τράπεζα με τις επιχειρήσεις που συντηρούσε είχε έλθει σε απελπιστική κατάσταση, εξαιτίας της κακής διαχειρίσεως και των άλλων καταχρηστικών και χαριστικών ενεργειών της προηγούμενης κυβέρνησης. Όμως αυτό το καθεστώς δεν μπορεί να συνεχιστεί, εξαιτίας της επικείμενης ενοποίησης της Ευρώπης που θα δημιουργήσει ανταγωνιστικό περιβάλλον για τις τράπεζες και θα οδηγήσει σε αναμόρφωση το τραπεζικό σύστημα και έτσι η ΑΤΕ θα μπορεί να γίνει πλέον και αυτή ανταγωνίσιμος τράπεζα.</w:t>
      </w:r>
    </w:p>
    <w:p>
      <w:pPr>
        <w:pStyle w:val="Style15"/>
        <w:rPr>
          <w:rFonts w:ascii="Courier New" w:hAnsi="Courier New" w:cs="Courier New"/>
        </w:rPr>
      </w:pPr>
      <w:r>
        <w:rPr>
          <w:rFonts w:cs="Courier New" w:ascii="Courier New" w:hAnsi="Courier New"/>
        </w:rPr>
        <w:t>Λίγα λόγια, αγαπητοί συνάδελφοι και για τις ΔΕΚΟ. Το κράτος, είναι γνωστό σε όλους μας, ότι αποδείχθηκε κακός μάνατζερ. Ο ρόλος του κράτους θα πρέπει νομίζω να παραμείνει εποπτικός με διοίκηση που θα συμμετέχει και ο ιδιώτης και το κράτος. Αλλά κυρίως το πιο σημαντικό, το κράτος δεν έχει την πολυτέλεια αυτή τη στιγμή να συντηρήσει στη ζωή υπερχρεωμένες εταιρείες εξ αυτής της κακής διοίκησης και της άθλιας οικονομικής κατάστασης που βρίσκεται ο Τόπος μας.</w:t>
      </w:r>
    </w:p>
    <w:p>
      <w:pPr>
        <w:pStyle w:val="Style15"/>
        <w:rPr>
          <w:rFonts w:ascii="Courier New" w:hAnsi="Courier New" w:cs="Courier New"/>
        </w:rPr>
      </w:pPr>
      <w:r>
        <w:rPr>
          <w:rFonts w:cs="Courier New" w:ascii="Courier New" w:hAnsi="Courier New"/>
        </w:rPr>
        <w:t>Ύστερα, κύριοι συνάδελφοι, το τεράστιο εξωτερικό χρέος δε σας συγκινεί και δε σας ενδιαφέρει; Σας ενδιαφέρει μόνο αν ο αγοραστής θα είναι ντόπιος ή ξένος, κρατικός ή ιδιωτικός φορέας; Αυτό είναι το πρόβλημα;</w:t>
      </w:r>
    </w:p>
    <w:p>
      <w:pPr>
        <w:pStyle w:val="Style15"/>
        <w:rPr>
          <w:rFonts w:ascii="Courier New" w:hAnsi="Courier New" w:cs="Courier New"/>
        </w:rPr>
      </w:pPr>
      <w:r>
        <w:rPr>
          <w:rFonts w:cs="Courier New" w:ascii="Courier New" w:hAnsi="Courier New"/>
        </w:rPr>
        <w:t>Βεβαίως, θα ήθελα να αναφερθώ στην περίπτωση της Ολυμπιακής Αεροπορίας, ορμώμενος από τη δήλωση του κ. Φίλια που είναι πρόεδρος του Δ.Σ. της Ολυμπιακής, ενός ανθρώπου συγκροτημένου και σεμνού ο οποίος δεν προέρχεται από το κόμμα της Νέας Δημοκρατίας. Είπε λοιπόν ο κ. Φίλιας επί λέξει: "Θα ήθελα να κάνω ορισμένες επισημάνσεις. Το σχήμα του 51% των μετοχών του δημοσίου και του 49%, δεν εμφανίζεται για πρώτη φορά. Σας παραπέμπω στην περίπτωση της AIR RACIA και BRITISH AIRWAYS. Αυτή τη στιγμή η Ολυμπιακή χρωστά, είναι γνωστό, στα διυλιστήρια 31 δισ. Υπάρχει ένα έλλειμμα συσσωρευμένο 120 δισ. το οποίο θα διευρυνθεί καθώς το ετήσιο έλλειμμα θα φθάσει από 18 δισ. σε 20 δισ. και θα προστεθεί.</w:t>
      </w:r>
    </w:p>
    <w:p>
      <w:pPr>
        <w:pStyle w:val="Style15"/>
        <w:rPr>
          <w:rFonts w:ascii="Courier New" w:hAnsi="Courier New" w:cs="Courier New"/>
        </w:rPr>
      </w:pPr>
      <w:r>
        <w:rPr>
          <w:rFonts w:cs="Courier New" w:ascii="Courier New" w:hAnsi="Courier New"/>
        </w:rPr>
        <w:t>Οι αθρόες προσλήψεις επί εποχής ΠΑΣΟΚ, που φαντάζουν φαντασμαγορικά και κωμικοτραγικά, ήταν υπερβολικές και ενώ υπάρχει σήμερα έλλειψη εξειδικευμένου προσωπικού, διότι οι προσλήψεις έγιναν κατόπιν πολιτικών πιέσεων, αυτές οι πιέσεις θα παύσουν αφ` ης στιγμής η εταιρεία αποκτήσει διοικητική και λειτουργική αυτονομία, κύριοι συνάδελφοι.</w:t>
      </w:r>
    </w:p>
    <w:p>
      <w:pPr>
        <w:pStyle w:val="Style15"/>
        <w:rPr>
          <w:rFonts w:ascii="Courier New" w:hAnsi="Courier New" w:cs="Courier New"/>
        </w:rPr>
      </w:pPr>
      <w:r>
        <w:rPr>
          <w:rFonts w:cs="Courier New" w:ascii="Courier New" w:hAnsi="Courier New"/>
        </w:rPr>
        <w:t>Να σας πω και τι άλλο είπε ο κ. Χρηστίδης, ο οποίος είναι αναπληρωτής πρόεδρος της ΓΕΝΟΠ-ΔΕΗ, ενώπιον της επιτροπής. Τα προβλήματα της ΔΕΗ πηγάζουν από την εντεινόμενη κυβερνητική και κρατική παρέμβαση και πως πρόταση του συνδικαλιστικού κινήματος είναι η διοικητική και διαχειριστική αυτοτέλεια της επιχειρήσεως. Παρά ταύτα κατακεραύνωσε την κυβέρνηση για τα μέτρα που έλαβε, αν και αυτά δεν ήταν τίποτε άλλο παρά η πραγμάτωση των αιτημάτων του συνδικαλιστικού κινήματος.</w:t>
      </w:r>
    </w:p>
    <w:p>
      <w:pPr>
        <w:pStyle w:val="Style15"/>
        <w:rPr>
          <w:rFonts w:ascii="Courier New" w:hAnsi="Courier New" w:cs="Courier New"/>
        </w:rPr>
      </w:pPr>
      <w:r>
        <w:rPr>
          <w:rFonts w:cs="Courier New" w:ascii="Courier New" w:hAnsi="Courier New"/>
        </w:rPr>
        <w:t>Αλλά κύριοι συνάδελφοι, για τί μιλούμε, για το συνδικαλιστικό κίνημα; Μα αυτό είτε είναι εργατοϋπαλληλικό, είτε είναι συνεταιριστικό, υποφέρει από βαρειά αρρώστεια, ας μου επιτραπεί η έκφραση μια και είμαι και γιατρός. Έχει πάθει κομματική αρτηριοσκλήρυνση. Είναι καιρός να το βοηθήσουμε όλοι μας να μπει στο σωστό δρόμο του δημιουργικού κοινωνικού εταίρου.</w:t>
      </w:r>
    </w:p>
    <w:p>
      <w:pPr>
        <w:pStyle w:val="Style15"/>
        <w:rPr>
          <w:rFonts w:ascii="Courier New" w:hAnsi="Courier New" w:cs="Courier New"/>
        </w:rPr>
      </w:pPr>
      <w:r>
        <w:rPr>
          <w:rFonts w:cs="Courier New" w:ascii="Courier New" w:hAnsi="Courier New"/>
        </w:rPr>
        <w:t>Το κοινοβουλευτικό μας σύστημα. το Ευρωπαϊκό αύριο, η ολοκλήρωση της ενιαίας Ευρωπαϊκής αγοράς, το θέλουν ισότιμο κοινωνικό εταίρο και όχι διαρκώς ταξικό αντίπαλο. Η ευθύνη στην συναντίληψη, η κοινή προσπάθεια όλων των φορέων, είναι ο μοναδικός δρόμος προς τον εκσυγχρονισμό, την πρόοδο και την εθνική προκοπή.</w:t>
      </w:r>
    </w:p>
    <w:p>
      <w:pPr>
        <w:pStyle w:val="Style15"/>
        <w:rPr>
          <w:rFonts w:ascii="Courier New" w:hAnsi="Courier New" w:cs="Courier New"/>
        </w:rPr>
      </w:pPr>
      <w:r>
        <w:rPr>
          <w:rFonts w:cs="Courier New" w:ascii="Courier New" w:hAnsi="Courier New"/>
        </w:rPr>
        <w:t>Το ψηφιζόμενο νομοσχέδιο στοχεύει συμπερασματικώς, στη δικαιότερη φορολογική μεταχείριση, στην πάταξη αυτού του κοινωνικού εγκλήματος, που λέγεται φοροδιαφυγή, στην εναρμόνιση των φόρων με τους Κοινοτικούς μας εταίρους και στην ανταλλαγή φορολογικών πληροφοριών. Επίσης, στοχεύει στον εκσυγχρονισμό των επιχειρήσεων και την παραγωγική ανάπτυξη φορέων του Δημοσίου τομέα, στον εκσυγχρονισμό της χρηματιστηριακής νομοθεσίας, στην αρμονική συνεργασία των θεμελιακών παραγόντων της Εθνικής μας οικονομίας, Κράτους, εργοδοτών και εργαζομένων. Είναι ένα σωστό βήμα προς το Ευρωπαϊκό και Εθνικό δημιουργικό μας αύριο. Σας ευχαριστώ πολύ.</w:t>
      </w:r>
    </w:p>
    <w:p>
      <w:pPr>
        <w:pStyle w:val="Style15"/>
        <w:rPr>
          <w:rFonts w:ascii="Courier New" w:hAnsi="Courier New" w:cs="Courier New"/>
        </w:rPr>
      </w:pPr>
      <w:r>
        <w:rPr>
          <w:rFonts w:cs="Courier New" w:ascii="Courier New" w:hAnsi="Courier New"/>
        </w:rPr>
        <w:t>ΠΡΟΕΔΡΕΥΩΝ (Παναγιώτης Ν. Κρητικός): Ο κ. Κουλούρης έχει το λόγο.</w:t>
      </w:r>
    </w:p>
    <w:p>
      <w:pPr>
        <w:pStyle w:val="Style15"/>
        <w:rPr>
          <w:rFonts w:ascii="Courier New" w:hAnsi="Courier New" w:cs="Courier New"/>
        </w:rPr>
      </w:pPr>
      <w:r>
        <w:rPr>
          <w:rFonts w:cs="Courier New" w:ascii="Courier New" w:hAnsi="Courier New"/>
        </w:rPr>
        <w:t>ΚΙΜΩΝ ΚΟΥΛΟΥΡΗΣ: Κύριε Πρόεδρε, κυρίες και κύριοι συνάδελφοι, δεν υπάρχει καμία αμφιβολία πως η Κυβέρνηση και αυτή τη φορά επέλεξε να μας φέρει ένα πολυνομοσχέδιο για να αντιμετωπίσει κρίσιμα ζητήματα που συνδέονται 'οχι μόνο με την επιβίωση αυτής της χώρας που της συνδέονται όχι μόνο με την πορεία της ανάπτυξής της, αλλά ακόμη συνδέονται σε πολλά ζητήματα και με την κατοχύρωση της εθνικής μας ανεξαρτησίας.</w:t>
      </w:r>
    </w:p>
    <w:p>
      <w:pPr>
        <w:pStyle w:val="Style15"/>
        <w:rPr>
          <w:rFonts w:ascii="Courier New" w:hAnsi="Courier New" w:cs="Courier New"/>
        </w:rPr>
      </w:pPr>
      <w:r>
        <w:rPr>
          <w:rFonts w:cs="Courier New" w:ascii="Courier New" w:hAnsi="Courier New"/>
        </w:rPr>
        <w:t>Προβλέπεται στο συζητούμενο νομοσχέδιο, μέσα από τις διατάξεις του, μία σειρά από αντιφατικά ζητήματα ν` αντιμετωπίσει, από την Τράπεζα Κρήτης, από το Χρηματιστήριο, την ΑΤΕ αλλά εκείνο που νομίζω ότι ενδιέφερε την Κυβέρνηση και έφερε αυτό το νομοσχέδιο, είναι το ζήτημα το οποίο συνδέεται με την ιδιωτικοποίηση των ΔΕΚΟ, με την ιδιωτικοποίηση των επιχειρήσεων του δημόσιου τομέα.</w:t>
      </w:r>
    </w:p>
    <w:p>
      <w:pPr>
        <w:pStyle w:val="Style15"/>
        <w:rPr>
          <w:rFonts w:ascii="Courier New" w:hAnsi="Courier New" w:cs="Courier New"/>
        </w:rPr>
      </w:pPr>
      <w:r>
        <w:rPr>
          <w:rFonts w:cs="Courier New" w:ascii="Courier New" w:hAnsi="Courier New"/>
        </w:rPr>
        <w:t>Η επικεφαλίδα του νομοσχεδίου, μιλάει για τον εκσυγχρονισμό του φορολογικού συστήματος και πολύ φοβάμαι πως αυτός ο στόχος εκφυλίζεται με το να περιορίζονται απλά τα φορολογικά κλιμάκια σε 4. Έτσι, όλες οι λοιπές φορολογικές ρυθμίσεις είναι ήσσονος σημασίας. Δεν ασχολείται καν το νομοσχέδιο με τα ζητήματα που έχουν να κάνουν με το μέγα εθνικό ζήτημα της φοροκλοπής, της φοροδιαφυγής και βεβαίως ίσως θεωρεί το Υπουργείο Οικονομικών ότι, μέσα από τις αποσπασματικές ρυθμίσεις, που κατά καιρούς έχει κάνει στα ζητήματα τα φορολογικά, και με ένα άλλο προηγούμενο φορολογικό νομοσχέδιο που μας έχει φέρει, να νομίζει πως ήδη έχει συλλάβει τη φορολογητέα ύλη και δεν την απασχολούν βεβαίως αυτά τα περιττά γι' αυτήν ζητήματα.</w:t>
      </w:r>
    </w:p>
    <w:p>
      <w:pPr>
        <w:pStyle w:val="Style15"/>
        <w:rPr>
          <w:rFonts w:ascii="Courier New" w:hAnsi="Courier New" w:cs="Courier New"/>
        </w:rPr>
      </w:pPr>
      <w:r>
        <w:rPr>
          <w:rFonts w:cs="Courier New" w:ascii="Courier New" w:hAnsi="Courier New"/>
        </w:rPr>
        <w:t>Έρχεται όμως η ΕΟΚ, που σας πιέζει, κύριοι της Νέας Δημοκρατίας, να προχωρήσετε γρήγορα στη σύλληψη της φορολογητέας ύλης, γιατί παραμένει σε ιλιγγιώδη ύψη. Το 30% του ΑΕΠ αποτελούν μόνο τα φορολογητέα έσοδα, την ώρα που σε άλλες Ευρωπαϊκές χώρες αυτά φθάνουν και ξεπερνάνε το 45%-50% επί του ΑΕΠ και βεβαίως υπάρχει και το ζήτημα αντίθετα των δαπανών, όπου στη Χώρα μας πλησιάζουν το 50% επί του ΑΕΠ.</w:t>
      </w:r>
    </w:p>
    <w:p>
      <w:pPr>
        <w:pStyle w:val="Style15"/>
        <w:rPr>
          <w:rFonts w:ascii="Courier New" w:hAnsi="Courier New" w:cs="Courier New"/>
        </w:rPr>
      </w:pPr>
      <w:r>
        <w:rPr>
          <w:rFonts w:cs="Courier New" w:ascii="Courier New" w:hAnsi="Courier New"/>
        </w:rPr>
        <w:t>Είναι σίγουρο λοιπόν, πως το θέμα της φορολογικής αναμόρφωσης είναι το μέγα ζήτημα και κατά την άποψή μου είναι το θέμα κλειδί που αντιμετωπίζει και τα ζητήματα του πληθωρισμού και τα ζητήματα των μεγάλων ελλειμμάτων του Δημόσιου τομέα.</w:t>
      </w:r>
    </w:p>
    <w:p>
      <w:pPr>
        <w:pStyle w:val="Style15"/>
        <w:rPr>
          <w:rFonts w:ascii="Courier New" w:hAnsi="Courier New" w:cs="Courier New"/>
        </w:rPr>
      </w:pPr>
      <w:r>
        <w:rPr>
          <w:rFonts w:cs="Courier New" w:ascii="Courier New" w:hAnsi="Courier New"/>
        </w:rPr>
        <w:t>Αφού λοιπόν, κύριοι της Νέας Δημοκρατίας, αποτύχατε να φέρετε, ένα σύγχρονο φορολογικό σύστημα, που θα αντιμετώπιζε αυτά τα κεντρικά και βασικά ζητήματα, δεν πρέπει να μας εκπλήσσει που και ο πληθωρισμός πάει στα ύψη και τα ελλείμματα πάνε στα ύψη. Και δεν θα πω καμία υπερβολή, αν θα σας πω, ότι έχετε χρεωκοπήσει σε όλους τους τομείς.</w:t>
      </w:r>
    </w:p>
    <w:p>
      <w:pPr>
        <w:pStyle w:val="Style15"/>
        <w:rPr>
          <w:rFonts w:ascii="Courier New" w:hAnsi="Courier New" w:cs="Courier New"/>
        </w:rPr>
      </w:pPr>
      <w:r>
        <w:rPr>
          <w:rFonts w:cs="Courier New" w:ascii="Courier New" w:hAnsi="Courier New"/>
        </w:rPr>
        <w:t>Έχετε χρεωκοπήσει με τους δείκτες της οικονομίας, έχετε χρεωκοπήσει με αυτό που γίνεται καθημερινά, με το εισόδημα των εργαζομένων, με το εισόδημα των μισθωτών, με το εισόδημα των συνταξιούχων.</w:t>
      </w:r>
    </w:p>
    <w:p>
      <w:pPr>
        <w:pStyle w:val="Style15"/>
        <w:rPr>
          <w:rFonts w:ascii="Courier New" w:hAnsi="Courier New" w:cs="Courier New"/>
        </w:rPr>
      </w:pPr>
      <w:r>
        <w:rPr>
          <w:rFonts w:cs="Courier New" w:ascii="Courier New" w:hAnsi="Courier New"/>
        </w:rPr>
        <w:t xml:space="preserve">Έχετε πλήξει όλα τα στρώματα και βαθμιαία κτυπιέται το ένα μετά το άλλο στρώμα. Μετά τους μισθωτούς, μετά τους συνταξιούχους, τώρα κτυπιούνται οι αγρότες, τα μεσαία στρώματα, ακόμα και οι επιχειρηματίες. Θα μπορούσα να πω μάλιστα, ότι οι δικοί σας επιχειρηματίες, αυτού που με ιδιαίτερο ενδιαφέρον προστατεύετε, αυτή την ώρα αγωνιούν περισσότερο γιατί βλέπουν ότι με ένα ακριβό χρήμα που έχει ξεπεράσει το 30%, δεν μπορεί να γίν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μία σοβαρή κουβέντα για επενδύσεις. Γι` αυτό βλέπετε ότι καμία επένδυση δεν μπορεί να γίνει και κανένας δεν ανταποκρίνεται ούτε από το εσωτερικό, ούτε από το εξωτερικό. Γιατί με ένα πληθωρισμό αυτού του ύψους με ένα έλλειμμα του δημόσιου τομέα που φθάνει φέτος το 22% -επί του ΑΕΠ δηλαδή που γίνεται 2% περισσότερο απ` ό,τι ήταν πέρυσι και που το περσινό ήταν κατά 40% περισσότερο απ` ό,τι ήταν πρόπερσι- δεν είναι αφελείς, ή δεν είναι τρελοί κάποιοι επιχειρηματίες να προχωρήσουν σε επενδύσεις στη χώρα μας.</w:t>
      </w:r>
    </w:p>
    <w:p>
      <w:pPr>
        <w:pStyle w:val="Style15"/>
        <w:rPr>
          <w:rFonts w:ascii="Courier New" w:hAnsi="Courier New" w:cs="Courier New"/>
        </w:rPr>
      </w:pPr>
      <w:r>
        <w:rPr>
          <w:rFonts w:cs="Courier New" w:ascii="Courier New" w:hAnsi="Courier New"/>
        </w:rPr>
        <w:t>Γι` αυτό αποθεώνεται σήμερα στην πατρίδα μας και η αποεπένδυση και ο στασιμοπληθωρισμός. Οι επενδύσεις δεν γίνονται κυρίες και κύριοι συνάδελφοι. Το έλλειμμα τρεχουσών συναλλαγών ξεπερνάει τα 3,2 δισ. δολλάρια. Το έλλειμμα του δημόσιου τομέα παρά τα σκληρά φορομπηκτικά μέτρα που πήρατε, συνεχώς αυξάνεται και αυτή η αύξηση ασφαλώς του ελλείμματος τροφοδοτεί, όπως είπα πριν, και τον πληθωρισμό και το έλλειμμα τρεχουσών συναλλαγών.</w:t>
      </w:r>
    </w:p>
    <w:p>
      <w:pPr>
        <w:pStyle w:val="Style15"/>
        <w:rPr>
          <w:rFonts w:ascii="Courier New" w:hAnsi="Courier New" w:cs="Courier New"/>
        </w:rPr>
      </w:pPr>
      <w:r>
        <w:rPr>
          <w:rFonts w:cs="Courier New" w:ascii="Courier New" w:hAnsi="Courier New"/>
        </w:rPr>
        <w:t>Δεν θα ήθελα εδώ να παρουσιάσω καμία χαιρεκακία, αλλά βλέπετε την εμπλοκή που έχει η προσπάθειά σας για το κοινοτικό δάνειο, γιατί κανείς δεν πρέπει να χαίρεται σε αυτή τη χώρα, όταν διεθνώς η χώρα μας δεν έχει φερεγγυότητα, κι` αυτή ασφαλώς, συνδέεται με την οικονομική της κατάσταση.</w:t>
      </w:r>
    </w:p>
    <w:p>
      <w:pPr>
        <w:pStyle w:val="Style15"/>
        <w:rPr>
          <w:rFonts w:ascii="Courier New" w:hAnsi="Courier New" w:cs="Courier New"/>
        </w:rPr>
      </w:pPr>
      <w:r>
        <w:rPr>
          <w:rFonts w:cs="Courier New" w:ascii="Courier New" w:hAnsi="Courier New"/>
        </w:rPr>
        <w:t>Αλλά, αυτός ο εξωτερικός δανεισμός που συνεχώς αναγκάζεσθε να κάνετε δημιουργεί, σε συνδυασμό μάλιστα με τον εσωτερικό δανεισμό, επιπρόσθετες δαπάνες για τον κρατικό προϋπολογισμό, οι οποίες διευρύνουν το δημοσιονομικό έλλειμμα ακόμα περισσότερο και έτσι ο φαύλος κύκλος καλά κρατεί.</w:t>
      </w:r>
    </w:p>
    <w:p>
      <w:pPr>
        <w:pStyle w:val="Style15"/>
        <w:rPr>
          <w:rFonts w:ascii="Courier New" w:hAnsi="Courier New" w:cs="Courier New"/>
        </w:rPr>
      </w:pPr>
      <w:r>
        <w:rPr>
          <w:rFonts w:cs="Courier New" w:ascii="Courier New" w:hAnsi="Courier New"/>
        </w:rPr>
        <w:t>Αντί, λοιπόν, να αντιληφθείτε επιτέλους ότι το μέγα ζήτημα, που έπρεπε να αντιμετωπίσετε για να κτυπήσετε τον πληθωρισμό, για να κτυπήσετε τα ελλείμματα, είναι οι άμεσοι φόροι, προχωρείτε κάθε δύο και τρεις, ακόμα και σε αυτό το νομοσχέδιο σε έμμεσους φόρους. Ρίχνετε το βάρος στους έμμεσους φόρους με αποτέλεσμα να αυξάνεται συνεχώς και ο πληθωρισμός και τα ελλείμματα.</w:t>
      </w:r>
    </w:p>
    <w:p>
      <w:pPr>
        <w:pStyle w:val="Style15"/>
        <w:rPr>
          <w:rFonts w:ascii="Courier New" w:hAnsi="Courier New" w:cs="Courier New"/>
        </w:rPr>
      </w:pPr>
      <w:r>
        <w:rPr>
          <w:rFonts w:cs="Courier New" w:ascii="Courier New" w:hAnsi="Courier New"/>
        </w:rPr>
        <w:t>Είναι σίγουρο -το είπαν και άλλοι συνάδελφοι, δε θα σταθώ καθόλου σε αυτό- ότι όλα τα υψηλά εισοδήματα ουσιαστικά απαλλάσσονται και μεταφέρεται όλο το βάρος στα μικρομεσαία και στα χαμηλότερα εισοδήματα. Μάλιστα, μπορώ να πω χαρακτηριστικά ότι εισοδήματα πάνω από 5,5 εκατομμύρια δραχμές έχουν απαλλαγές.</w:t>
      </w:r>
    </w:p>
    <w:p>
      <w:pPr>
        <w:pStyle w:val="Style15"/>
        <w:rPr>
          <w:rFonts w:ascii="Courier New" w:hAnsi="Courier New" w:cs="Courier New"/>
        </w:rPr>
      </w:pPr>
      <w:r>
        <w:rPr>
          <w:rFonts w:cs="Courier New" w:ascii="Courier New" w:hAnsi="Courier New"/>
        </w:rPr>
        <w:t>Ήθελα, κυρίες και κύριοι συνάδελφοι, να σταθώ περισσότερο σε αυτό το ζήτημα που έχει να κάνει με τις ιδιωτικοποιήσεις. Είναι σίγουρο πως πίσω απ` αυτό το ψευτοϊδεολογικό κάλυμμα των ιδιωτικοποιήσεων και της ελεύθερης οικονομίας μεθοδεύεται μία πρωτοφανής επίθεση κατά του δημόσιου τομέα, που, όπως θα αποδείξω στη συνέχεια, κρύβει αποκλειστικά και μόνο τις δικές σας ταξικές σκοπιμ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ο δίλημμα που παρουσιάζεται, κυρίες και κύριοι συνάδελφοι, είναι ψεύτικο δίλημμα. Δεν είναι και δεν μπορεί κανείς να υποστηρίξει πως ένας κακός δημόσιος τομέας μπορεί να συνεισφέρει στην ανάπτυξη της χώρας, ή ένας κακός ιδιωτικός τομέας μπορεί να συνεισφέρει στην ανάπτυξη της χώρας. Αλλά μπορεί, ασφαλώς, ένας δημόσιος τομέας εκσυγχρονισμένος και ένας ιδιωτικός τομέας ο οποίος να είναι απαλλαγμένος από τα αντικίνητρα, από την κρατική γραφειοκρατία και από τον προστατευτισμό, όποιο προσωπείο και αν αυτός χρησιμοποιεί, μπορεί να αποδώσει.</w:t>
      </w:r>
    </w:p>
    <w:p>
      <w:pPr>
        <w:pStyle w:val="Style15"/>
        <w:rPr>
          <w:rFonts w:ascii="Courier New" w:hAnsi="Courier New" w:cs="Courier New"/>
        </w:rPr>
      </w:pPr>
      <w:r>
        <w:rPr>
          <w:rFonts w:cs="Courier New" w:ascii="Courier New" w:hAnsi="Courier New"/>
        </w:rPr>
        <w:t>Αλλά, εδώ τί κάνετε; Προχωρείτε, κυρίες και κύριοι συνάδελφοι, στην ιδιωτικοποίηση των ΔΕΚΟ, στην ιδιωτικοποίηση οργανισμών κοινής ωφέλειας με αδιαφανείς διαδικασίες, που πραγματικά θα συμβάλλουν στο ξεπούλημα αυτής της χώρας και στον αφελληνισμό της.</w:t>
      </w:r>
    </w:p>
    <w:p>
      <w:pPr>
        <w:pStyle w:val="Style15"/>
        <w:rPr>
          <w:rFonts w:ascii="Courier New" w:hAnsi="Courier New" w:cs="Courier New"/>
        </w:rPr>
      </w:pPr>
      <w:r>
        <w:rPr>
          <w:rFonts w:cs="Courier New" w:ascii="Courier New" w:hAnsi="Courier New"/>
        </w:rPr>
        <w:t>Αυτά τα γνωστά που συζητιούνται αυτές τις μέρες στην επιτροπή των κοινωνικών υποθέσεων για την Ο.Α., αυτό το ξεπούλημα του Κέτεριγκ, είναι χαρακτηριστικά της επιλογής σας. Αυτό δεν αποτελεί επικράτηση της ελεύθερης αγοράς, ούτε προώθηση των αρχών του φιλελευθερισμού, αλλά υπέρβασή τους. Μάλιστα εκφράζει την επικράτηση μιας ανεξέλεγκτης διαδικασίας ολιγομονοπωλιακών και μονοπωλιακών συγκροτήσεων του κεφαλαίου.</w:t>
      </w:r>
    </w:p>
    <w:p>
      <w:pPr>
        <w:pStyle w:val="Style15"/>
        <w:rPr>
          <w:rFonts w:ascii="Courier New" w:hAnsi="Courier New" w:cs="Courier New"/>
        </w:rPr>
      </w:pPr>
      <w:r>
        <w:rPr>
          <w:rFonts w:cs="Courier New" w:ascii="Courier New" w:hAnsi="Courier New"/>
        </w:rPr>
        <w:t>Είναι μια επιλογή που κάνετε, για να δυσφημίσετε το δημόσιο τομέα ο οποίος δέχεται την επίθεση αυτή σε τρία επίπεδα. Πρώτο, στο επιχειρηματικό επίπεδο, γιατί προωθείται η επιχειρηματική αμφισβήτηση. Δεύτερο, στο ιδεολογικό επίπεδο, γιατί επιχειρείται η ιδεολογική αμφισβήτηση του συστήματος αξιών, πάνω στο οποίο στηρίζεται ο δημόσιος τομέας και τρίτο, στο ηθικό επίπεδο, με την ηθική κατασπίλωση και διασυρμό προσώπων και φορέων που υπηρέτησαν αυτές τις αξίες, ή που έχουν αυτές τις απόψεις.</w:t>
      </w:r>
    </w:p>
    <w:p>
      <w:pPr>
        <w:pStyle w:val="Style15"/>
        <w:rPr>
          <w:rFonts w:ascii="Courier New" w:hAnsi="Courier New" w:cs="Courier New"/>
        </w:rPr>
      </w:pPr>
      <w:r>
        <w:rPr>
          <w:rFonts w:cs="Courier New" w:ascii="Courier New" w:hAnsi="Courier New"/>
        </w:rPr>
        <w:t>Βρισκόμαστε λοιπόν σε ένα καλοδουλεμένο σχέδιο, για να περάσουν ανώδυνα πολιτικές που ιδιωτικοποιούν το παραγόμενο κοινωνικό όφελος και κοινωνικοποιούν το κόστος που παράγει η λειτουργία του ιδιωτικού τομέα.</w:t>
      </w:r>
    </w:p>
    <w:p>
      <w:pPr>
        <w:pStyle w:val="Style15"/>
        <w:rPr>
          <w:rFonts w:ascii="Courier New" w:hAnsi="Courier New" w:cs="Courier New"/>
        </w:rPr>
      </w:pPr>
      <w:r>
        <w:rPr>
          <w:rFonts w:cs="Courier New" w:ascii="Courier New" w:hAnsi="Courier New"/>
        </w:rPr>
        <w:t>Αλλά εδώ υπάρχουν δύο κολοσσιαία ζητήματα και μ` αυτό θα κλείσω. Το πρώτο είναι, εφ` όσον αν έχετε πάρει απόφαση να πουλήσετε αυτές τις επιχειρήσεις, όπως ΔΕΗ, ΟΤΕ, Ο.Α., τις συγκοινωνίες, το Κέτεριγκ, τουλάχιστον έπρεπε να έχετε φροντίσει να αναπτυχθούν, για να πουληθούν σε καλύτερη τιμή και να εισπράξει το δημόσιο περισσότερα. Όμως εσείς κάνετε ακριβώς το αντίθετο. Τις υποβαθμίζετε, τις διαλύετε, τις πτωχεύετε, για να τις δώσετε αντί πινακίου φακής και αυτή είναι η μεγάλη σας ευθύνη και το μεγάλο σας σκάνδαλο, που επέχει έξω από πολιτικές ευθύνες και ποινικές. Με αυτά θα τελειώσω, γιατί δυστυχώς ο χρόνος ήδη έχει εξαντληθεί.</w:t>
      </w:r>
    </w:p>
    <w:p>
      <w:pPr>
        <w:pStyle w:val="Style15"/>
        <w:rPr>
          <w:rFonts w:ascii="Courier New" w:hAnsi="Courier New" w:cs="Courier New"/>
        </w:rPr>
      </w:pPr>
      <w:r>
        <w:rPr>
          <w:rFonts w:cs="Courier New" w:ascii="Courier New" w:hAnsi="Courier New"/>
        </w:rPr>
        <w:t>ΠΡΟΕΔΡΕΥΩΝ (Παναγιώτης Ν. Κρητικός): Πράγματι, δεν έχετε άλλο χρόνο. Για τα υπόλοιπα να κάνετε μια επερώτηση.</w:t>
      </w:r>
    </w:p>
    <w:p>
      <w:pPr>
        <w:pStyle w:val="Style15"/>
        <w:rPr>
          <w:rFonts w:ascii="Courier New" w:hAnsi="Courier New" w:cs="Courier New"/>
        </w:rPr>
      </w:pPr>
      <w:r>
        <w:rPr>
          <w:rFonts w:cs="Courier New" w:ascii="Courier New" w:hAnsi="Courier New"/>
        </w:rPr>
        <w:t>Ο κ. Γεννηματάς έχει το λόγο.</w:t>
      </w:r>
    </w:p>
    <w:p>
      <w:pPr>
        <w:pStyle w:val="Style15"/>
        <w:rPr>
          <w:rFonts w:ascii="Courier New" w:hAnsi="Courier New" w:cs="Courier New"/>
        </w:rPr>
      </w:pPr>
      <w:r>
        <w:rPr>
          <w:rFonts w:cs="Courier New" w:ascii="Courier New" w:hAnsi="Courier New"/>
        </w:rPr>
        <w:t>ΓΙΩΡΓΟΣ ΓΕΝΝΗΜΑΤΑΣ: Κύριε Πρόεδρε και κύριοι συνάδελφοι, το πρώτο συναίσθημα που με κατέχει, είναι συναίσθημα αυτοκριτικής. Και είναι συναίσθημα αυτοκριτικής, γιατί συζητάμε το σκληρότερο και χειρότερο νομοθέτημα από όσα έχει φέρει μέχρι σήμερα η Νέα Δημοκρατία και το κάνουμε αυτό με άδεια σχεδόν Αίθουσα. Και φτάνει μέχρι του σημείου, η δική μας ήττα στις εκλογές, έδωσε τη δυνατότητα στη Νέα Δημοκρατία να προχωρήσει σε τέτοια νομοθετήματα, που δυστυχώς δεν αλλάζουν απλώς τη δομή της κοινωνικής μας οργάνωσης, ανατρέπουν κάθε μορφή που είχε μέχρι σήμερα δημιουργηθεί, όχι από το ΠΑΣΟΚ, αλλά από το 1909.</w:t>
      </w:r>
    </w:p>
    <w:p>
      <w:pPr>
        <w:pStyle w:val="Style15"/>
        <w:rPr>
          <w:rFonts w:ascii="Courier New" w:hAnsi="Courier New" w:cs="Courier New"/>
        </w:rPr>
      </w:pPr>
      <w:r>
        <w:rPr>
          <w:rFonts w:cs="Courier New" w:ascii="Courier New" w:hAnsi="Courier New"/>
        </w:rPr>
        <w:t>Κύριε Υπουργέ, στο δίλημμα που μας βάζατε προεκλογικά στους τοίχους "μπροστά ή πίσω", η απάντηση είναι μονοσήμαντη, πίσω ολοταχώς, αλλά όχι πίσω στο ΠΑΣΟΚ, πίσω από το 1909. Το κρίσιμο σημείο που συζητάμε σήμερα δεν είναι το φορολογικό νομοσχέδιο και εύστοχα οι συνάδελφοι το εντόπισαν. Το βασικό μήνυμα που βγαίνει από εδώ είναι ότι θέλετε να ξεπουλήσετε τα πάντα. Κάθε κοινωνική οργάνωση που φτιάχτηκε ως μεταρρύθμιση, αστική μεταρρύθμιση, από το Βενιζέλο, το πάτε πίσω. Δεν είναι τυχαίο ότι σήμερα ανατρέπεται μία δομή στους συνεταιρισμούς, άσχετα αν επιχειρήσατε να το πάρετε πίσω, αφού τη μια μέρα φέρνετε το πεντηκονταπλάσιο και την άλλη πάτε στο τριπλάσιο.</w:t>
      </w:r>
    </w:p>
    <w:p>
      <w:pPr>
        <w:pStyle w:val="Style15"/>
        <w:rPr>
          <w:rFonts w:ascii="Courier New" w:hAnsi="Courier New" w:cs="Courier New"/>
        </w:rPr>
      </w:pPr>
      <w:r>
        <w:rPr>
          <w:rFonts w:cs="Courier New" w:ascii="Courier New" w:hAnsi="Courier New"/>
        </w:rPr>
        <w:t>Τι είναι αυτό άραγε; Τι σας έπεισε; Ποιος νομοθέτης πείστηκε και πότε; Σε ποια συζήτηση; Ουσιαστικά ανατρέπεται ο νόμος 602 του Βενιζέλου, όχι ο νόμος του ΠΑΣΟΚ. Ανατρέπεται το νομοθέτημα και του δημιούργημα του μεγάλου Παπαναστασίου, με την Αγροτική Τράπεζα της Ελλάδας.</w:t>
      </w:r>
    </w:p>
    <w:p>
      <w:pPr>
        <w:pStyle w:val="Style15"/>
        <w:rPr>
          <w:rFonts w:ascii="Courier New" w:hAnsi="Courier New" w:cs="Courier New"/>
        </w:rPr>
      </w:pPr>
      <w:r>
        <w:rPr>
          <w:rFonts w:cs="Courier New" w:ascii="Courier New" w:hAnsi="Courier New"/>
        </w:rPr>
        <w:t>Έτσι πολύ απλά μας λέτε "Τι πειράζει; Πάμε 49% τον ιδιωτικό τομέα μέσα στον δημόσιο τομέα". Και έχετε και εκείνη τη απίθανη έκφραση, άκομψη εντελώς, ότι με απόφαση του Υπουργού, μπορεί να εξέρχεται κάποια δημόσια επιχείρηση από τον δημόσιο τομέα. Και εκεί μπορεί να κάνει οποιοσδήποτε Υπουργός ό,τι θέλει, δηλαδή.</w:t>
      </w:r>
    </w:p>
    <w:p>
      <w:pPr>
        <w:pStyle w:val="Style15"/>
        <w:rPr>
          <w:rFonts w:ascii="Courier New" w:hAnsi="Courier New" w:cs="Courier New"/>
        </w:rPr>
      </w:pPr>
      <w:r>
        <w:rPr>
          <w:rFonts w:cs="Courier New" w:ascii="Courier New" w:hAnsi="Courier New"/>
        </w:rPr>
        <w:t>Είναι κρίμα που εμείς σας είχαμε χαρακτηρίσει στην αρχή σαν ένα κακέκτυπο Θατσερισμού. Δεν έχετε καμία σχέση με τον μονεταρισμό της κας Θάτσερ. Αντιμαχόμαστε την πολιτική της κας Θάτσερ. Έχουμε διαφορετική ιδεολογία και φιλοσοφία. Αλλά εσείς δεν είστε μόνο δεξιοί στην σύλληψη, είστε αδέξιοι στην εφαρμογή, εξ ου και τα σημερινά φαινόμενα που είναι φαινόμενα αντικοινοβουλευτισμού.</w:t>
      </w:r>
    </w:p>
    <w:p>
      <w:pPr>
        <w:pStyle w:val="Style15"/>
        <w:rPr>
          <w:rFonts w:ascii="Courier New" w:hAnsi="Courier New" w:cs="Courier New"/>
        </w:rPr>
      </w:pPr>
      <w:r>
        <w:rPr>
          <w:rFonts w:cs="Courier New" w:ascii="Courier New" w:hAnsi="Courier New"/>
        </w:rPr>
        <w:t xml:space="preserve">Γιατί ανεξάρτητα εάν έχει δίκιο ο κ. Τσοβόλας ή όχι -που εγώ νομίζω ότι έχει δίκιο- είναι δυνατόν, κύριε Παλαιοκρασσά, να λέτε ότι μπορεί να έχουν παρεισφρήσει και λάθη σ' ένα τέτοιο νομοθέτημα; Και το λέτε εδώ στη Βουλή των Ελλήνων; Λάθη αριθμητικά, που ανατρέπουν τη φορολογική βάση, που μπορούν πράγματι ν' αλλάξουν τα φορολογικά έσοδα; Και έτσι πολύ απλά μας λέτε να ντρεπόμαστε κιόλας; </w:t>
      </w:r>
    </w:p>
    <w:p>
      <w:pPr>
        <w:pStyle w:val="Style15"/>
        <w:rPr>
          <w:rFonts w:ascii="Courier New" w:hAnsi="Courier New" w:cs="Courier New"/>
        </w:rPr>
      </w:pPr>
      <w:r>
        <w:rPr>
          <w:rFonts w:cs="Courier New" w:ascii="Courier New" w:hAnsi="Courier New"/>
        </w:rPr>
        <w:t xml:space="preserve">ΙΩΑΝΝΗΣ ΠΑΛΑΙΟΚΡΑΣΣΑΣ (Υπ. Οικονομικών): Δεν ανατρέπ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ίποτα.</w:t>
      </w:r>
    </w:p>
    <w:p>
      <w:pPr>
        <w:pStyle w:val="Style15"/>
        <w:rPr>
          <w:rFonts w:ascii="Courier New" w:hAnsi="Courier New" w:cs="Courier New"/>
        </w:rPr>
      </w:pPr>
      <w:r>
        <w:rPr>
          <w:rFonts w:cs="Courier New" w:ascii="Courier New" w:hAnsi="Courier New"/>
        </w:rPr>
        <w:t>ΓΙΩΡΓΟΣ ΓΕΝΝΗΜΑΤΑΣ: Μπορούσαν να ανατρέψουν, κύριε Παλαιοκρασσά.</w:t>
      </w:r>
    </w:p>
    <w:p>
      <w:pPr>
        <w:pStyle w:val="Style15"/>
        <w:rPr>
          <w:rFonts w:ascii="Courier New" w:hAnsi="Courier New" w:cs="Courier New"/>
        </w:rPr>
      </w:pPr>
      <w:r>
        <w:rPr>
          <w:rFonts w:cs="Courier New" w:ascii="Courier New" w:hAnsi="Courier New"/>
        </w:rPr>
        <w:t>Αλλά αυτή η προχειρότητα με την οποία νομοθετείτε...</w:t>
      </w:r>
    </w:p>
    <w:p>
      <w:pPr>
        <w:pStyle w:val="Style15"/>
        <w:rPr>
          <w:rFonts w:ascii="Courier New" w:hAnsi="Courier New" w:cs="Courier New"/>
        </w:rPr>
      </w:pPr>
      <w:r>
        <w:rPr>
          <w:rFonts w:cs="Courier New" w:ascii="Courier New" w:hAnsi="Courier New"/>
        </w:rPr>
        <w:t>ΙΩΑΝΝΗΣ ΠΑΛΑΙΟΚΡΑΣΣΑΣ (Υπ. Οικονομικών): Να μην την κυρώσω την απόφαση τότε.</w:t>
      </w:r>
    </w:p>
    <w:p>
      <w:pPr>
        <w:pStyle w:val="Style15"/>
        <w:rPr>
          <w:rFonts w:ascii="Courier New" w:hAnsi="Courier New" w:cs="Courier New"/>
        </w:rPr>
      </w:pPr>
      <w:r>
        <w:rPr>
          <w:rFonts w:cs="Courier New" w:ascii="Courier New" w:hAnsi="Courier New"/>
        </w:rPr>
        <w:t>ΓΙΩΡΓΟΣ ΓΕΝΝΗΜΑΤΑΣ: Παρακαλώ, κύριε Παλαιοκρασσά. Αν θέλετε διακόπτω, να μου κάνετε ερώτηση.</w:t>
      </w:r>
    </w:p>
    <w:p>
      <w:pPr>
        <w:pStyle w:val="Style15"/>
        <w:rPr>
          <w:rFonts w:ascii="Courier New" w:hAnsi="Courier New" w:cs="Courier New"/>
        </w:rPr>
      </w:pPr>
      <w:r>
        <w:rPr>
          <w:rFonts w:cs="Courier New" w:ascii="Courier New" w:hAnsi="Courier New"/>
        </w:rPr>
        <w:t>ΠΡΟΕΔΡΕΥΩΝ (Παναγιώτης Ν. Κρητικός): Να μη γίνεται διάλογος, παρακαλώ!</w:t>
      </w:r>
    </w:p>
    <w:p>
      <w:pPr>
        <w:pStyle w:val="Style15"/>
        <w:rPr>
          <w:rFonts w:ascii="Courier New" w:hAnsi="Courier New" w:cs="Courier New"/>
        </w:rPr>
      </w:pPr>
      <w:r>
        <w:rPr>
          <w:rFonts w:cs="Courier New" w:ascii="Courier New" w:hAnsi="Courier New"/>
        </w:rPr>
        <w:t>ΓΙΩΡΓΟΣ ΓΕΝΝΗΜΑΤΑΣ: Αυτή η προχειρότητα λοιπόν, κύριε Παλαιοκρασσά, η δική σας σήμερα και του κ. Παπακωνσταντίνου, δείχνει σε μας τουλάχιστον εδώ, σε όλους μας, συμπολίτευση και αντιπολίτευση, ότι μας αγνοείτε.</w:t>
      </w:r>
    </w:p>
    <w:p>
      <w:pPr>
        <w:pStyle w:val="Style15"/>
        <w:rPr>
          <w:rFonts w:ascii="Courier New" w:hAnsi="Courier New" w:cs="Courier New"/>
        </w:rPr>
      </w:pPr>
      <w:r>
        <w:rPr>
          <w:rFonts w:cs="Courier New" w:ascii="Courier New" w:hAnsi="Courier New"/>
        </w:rPr>
        <w:t>Και εγώ κάνω αυτοκριτική ακόμα μια φορά, γιατί σας έχουμε επιτρέψει να νομοθετείτε μ' αυτό τον τρόπο. Όλες οι Πτέρυγες της Βουλής πρέπει ν' αντιδράσουν επιτέλους! Δεν πρέπει να ξαναδεχτούμε να περνάνε τέτοια νομοθετήματα με τη μορφή του επείγοντος και με την οργανωμένη συζήτηση λες και είναι απλά νομοθετήματα.</w:t>
      </w:r>
    </w:p>
    <w:p>
      <w:pPr>
        <w:pStyle w:val="Style15"/>
        <w:rPr>
          <w:rFonts w:ascii="Courier New" w:hAnsi="Courier New" w:cs="Courier New"/>
        </w:rPr>
      </w:pPr>
      <w:r>
        <w:rPr>
          <w:rFonts w:cs="Courier New" w:ascii="Courier New" w:hAnsi="Courier New"/>
        </w:rPr>
        <w:t>Πραγματικά μέχρι τώρα, έχουμε ζήσει την ανατροπή των κοινωνικών κατακτήσεων, μία προς μία: Από το εισόδημα των εργαζομένων, από το ΕΣΥ που πλήττεται καθημερινά. Και βράζει το Υπουργείο Υγείας μέσα από τις αντιθέσεις των δικών σας ανθρώπων. Έχουμε ζήσει την ανατροπή ταυτόχρονα, των θεσμικών και δημοκρατικών κατακτήσεων. Αλλά αυτό, ότι ανατρέπεται η κοινωνική οργάνωση, κύριε Παλαιοκρασσά, μ' αυτό τον τρόπο, δεν μπορεί να περάσει έτσι.</w:t>
      </w:r>
    </w:p>
    <w:p>
      <w:pPr>
        <w:pStyle w:val="Style15"/>
        <w:rPr>
          <w:rFonts w:ascii="Courier New" w:hAnsi="Courier New" w:cs="Courier New"/>
        </w:rPr>
      </w:pPr>
      <w:r>
        <w:rPr>
          <w:rFonts w:cs="Courier New" w:ascii="Courier New" w:hAnsi="Courier New"/>
        </w:rPr>
        <w:t xml:space="preserve">Έρχομαι στις φορολογικές διατάξεις. </w:t>
      </w:r>
    </w:p>
    <w:p>
      <w:pPr>
        <w:pStyle w:val="Style15"/>
        <w:rPr>
          <w:rFonts w:ascii="Courier New" w:hAnsi="Courier New" w:cs="Courier New"/>
        </w:rPr>
      </w:pPr>
      <w:r>
        <w:rPr>
          <w:rFonts w:cs="Courier New" w:ascii="Courier New" w:hAnsi="Courier New"/>
        </w:rPr>
        <w:t xml:space="preserve">Όλοι έχουμε ασχοληθεί μ' αυτό. Έχω φτιάξει κάτι πίνακες και κάποιο σχεδιάγραμμα, κύριε Παλαιοκρασσά, για να τελειώνουν τα αστεία και θα το καταθέσω για τα Πρακτικά. </w:t>
      </w:r>
    </w:p>
    <w:p>
      <w:pPr>
        <w:pStyle w:val="Style15"/>
        <w:rPr>
          <w:rFonts w:ascii="Courier New" w:hAnsi="Courier New" w:cs="Courier New"/>
        </w:rPr>
      </w:pPr>
      <w:r>
        <w:rPr>
          <w:rFonts w:cs="Courier New" w:ascii="Courier New" w:hAnsi="Courier New"/>
        </w:rPr>
        <w:t>(Στο σημείο αυτό ο Βουλευτής κ. Γ. Γεννηματάς καταθέτει για τα Πρακτικά τα προαναφερθέντα στοιχεία, τα οποία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ρολογία 1990 που θα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ρολογική Κλίμακα 1990, οικ. έτο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μαριθμοποίηση 14%</w:t>
      </w:r>
    </w:p>
    <w:p>
      <w:pPr>
        <w:pStyle w:val="Style15"/>
        <w:rPr>
          <w:rFonts w:ascii="Courier New" w:hAnsi="Courier New" w:cs="Courier New"/>
        </w:rPr>
      </w:pPr>
      <w:r>
        <w:rPr>
          <w:rFonts w:cs="Courier New" w:ascii="Courier New" w:hAnsi="Courier New"/>
        </w:rPr>
        <w:t>ΑΚΟΛΟΥΘΕ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ΟΡΟΛΟΓΙΑ 1990 ΠΟΥ ΘΑ ΙΣΧΥΕΙ</w:t>
      </w:r>
    </w:p>
    <w:p>
      <w:pPr>
        <w:pStyle w:val="Style15"/>
        <w:rPr>
          <w:rFonts w:ascii="Courier New" w:hAnsi="Courier New" w:cs="Courier New"/>
        </w:rPr>
      </w:pPr>
      <w:r>
        <w:rPr>
          <w:rFonts w:cs="Courier New" w:ascii="Courier New" w:hAnsi="Courier New"/>
        </w:rPr>
        <w:t>ΦΟΡΟΛΟΓΙΚΗ ΚΛΙΜΑΚΑ 1990, ΟΙΚ. ΕΤΟΣ 1991</w:t>
      </w:r>
    </w:p>
    <w:p>
      <w:pPr>
        <w:pStyle w:val="Style15"/>
        <w:rPr>
          <w:rFonts w:ascii="Courier New" w:hAnsi="Courier New" w:cs="Courier New"/>
        </w:rPr>
      </w:pPr>
      <w:r>
        <w:rPr>
          <w:rFonts w:cs="Courier New" w:ascii="Courier New" w:hAnsi="Courier New"/>
        </w:rPr>
        <w:t>ΤΙΜΑΡΙΘΜΟΠΟΙΗΣΗ 14%</w:t>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ρολογία 1991, σύμφωνα με το κατατεθέν φορολογικό 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ρολογική κλίμακα 1991, οικ. έτο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φορολογικού σχεδίου</w:t>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ρολογία 1991, αν δεν άλλαζε με το νέο φορολογικό 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ίμακα Φορολογική 1991, οικ. έτος 1992</w:t>
      </w:r>
    </w:p>
    <w:p>
      <w:pPr>
        <w:pStyle w:val="Style15"/>
        <w:rPr>
          <w:rFonts w:ascii="Courier New" w:hAnsi="Courier New" w:cs="Courier New"/>
        </w:rPr>
      </w:pPr>
      <w:r>
        <w:rPr>
          <w:rFonts w:cs="Courier New" w:ascii="Courier New" w:hAnsi="Courier New"/>
        </w:rPr>
        <w:t>(τιμαριθμοποίηση 1990, 14%)</w:t>
      </w:r>
    </w:p>
    <w:p>
      <w:pPr>
        <w:pStyle w:val="Style15"/>
        <w:rPr>
          <w:rFonts w:ascii="Courier New" w:hAnsi="Courier New" w:cs="Courier New"/>
        </w:rPr>
      </w:pPr>
      <w:r>
        <w:rPr>
          <w:rFonts w:cs="Courier New" w:ascii="Courier New" w:hAnsi="Courier New"/>
        </w:rPr>
        <w:t>Τιμαριθμοποίηση 21% για το 1991</w:t>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γκριση φόρων για το 1991, μεταξύ των φορολογικών μέτρων του σχεδίου νόμου και της τιμαριθμοποίησης κατά 21% όπως προβλέπεται από τον νόμο του 1985 (Ν.1828/3.1.89).</w:t>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ύγκριση φόρων για το 1991, μεταξύ των φορολογικών μέτρων του σχεδίου νόμου και της τιμαριθμοποίησης κατά 21% όπως προβλέπεται από το νόμο του 1988 (Ν. 1828/3.1.89).</w:t>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γκριση φόρων για το 1991, μεταξύ των φορολογικών μέτρων του σχεδίου νόμου και της τιμαριθμοποίησης κατά 21% όπως προβλέπεται από το νόμο του 1988 (Ν. 1828/3.1.89).</w:t>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γκριση φόρων για το 1991, μεταξύ των φορολογικών μέτρων του σχεδίου νόμου και της τιμαριθμοποίησης κατά 21% όπως προβλέπεται από το νόμο του 1988 (Ν. 1828/3.1.89).</w:t>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ΤΗΡΗΣΕΙΣ</w:t>
      </w:r>
    </w:p>
    <w:p>
      <w:pPr>
        <w:pStyle w:val="Style15"/>
        <w:rPr>
          <w:rFonts w:ascii="Courier New" w:hAnsi="Courier New" w:cs="Courier New"/>
        </w:rPr>
      </w:pPr>
      <w:r>
        <w:rPr>
          <w:rFonts w:cs="Courier New" w:ascii="Courier New" w:hAnsi="Courier New"/>
        </w:rPr>
        <w:t>1) Με τη νέα φορολογική κλίμακα πληρώνουν λιγότερο φόρο τα εισοδηματικά κλιμάκια που αρχίζουν από 400.000 μέχρι 1.400.000 - 1.500.000 και από 6.500.000 και πάνω. Αντίθετα τα εισοδηματικά κλιμάκια μεταξύ 1.500.000 μέχρι 6.500.000 επιβαρύνονται από 0 έως και 10%, αύξηση φόρου.</w:t>
      </w:r>
    </w:p>
    <w:p>
      <w:pPr>
        <w:pStyle w:val="Style15"/>
        <w:rPr>
          <w:rFonts w:ascii="Courier New" w:hAnsi="Courier New" w:cs="Courier New"/>
        </w:rPr>
      </w:pPr>
      <w:r>
        <w:rPr>
          <w:rFonts w:cs="Courier New" w:ascii="Courier New" w:hAnsi="Courier New"/>
        </w:rPr>
        <w:t>2) Από τις ρυθμίσεις αυτές οι μόνοι που δεν εννοούνται είναι οι μισθωτοί γιατί το αφορολόγητο των μισθωτών είναι πάνω από 1.400.0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ΗΓΕΙΤΑΙ ΠΙΝ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κύριος όγκος των φορολογούμενων για το 1991 θα είναι μεταξύ των 1.300.000 και 4.000.000. Από αυτό συνεπάγεται ότι το Δημόσιο θα εισπράξει περισσότερο φόρο με τη νέα φορολογική κλίμακα από ότι αν θα άφηνε την τιμαριθμοποιημένη κλίμακα.</w:t>
      </w:r>
    </w:p>
    <w:p>
      <w:pPr>
        <w:pStyle w:val="Style15"/>
        <w:rPr>
          <w:rFonts w:ascii="Courier New" w:hAnsi="Courier New" w:cs="Courier New"/>
        </w:rPr>
      </w:pPr>
      <w:r>
        <w:rPr>
          <w:rFonts w:cs="Courier New" w:ascii="Courier New" w:hAnsi="Courier New"/>
        </w:rPr>
        <w:t>4) Από τη μη τιμαριθμοποίηση των αφορολόγητων ποσών με δικαιολογητικά χάνει ο φορολογούμενος έκπτωση φόρου μέχρι 24.000 δρχ. ετησίως."</w:t>
      </w:r>
    </w:p>
    <w:p>
      <w:pPr>
        <w:pStyle w:val="Style15"/>
        <w:rPr>
          <w:rFonts w:ascii="Courier New" w:hAnsi="Courier New" w:cs="Courier New"/>
        </w:rPr>
      </w:pPr>
      <w:r>
        <w:rPr>
          <w:rFonts w:cs="Courier New" w:ascii="Courier New" w:hAnsi="Courier New"/>
        </w:rPr>
        <w:t>ΓΙΩΡΓΟΣ ΓΕΝΝΗΜΑΤΑΣ: Είναι ψευδέστατο και ανακριβέστατο ότι υπάρχει δήθεν ελάφρυνση των μισθωτών. Υπάρχει σαφέστατη επιβάρυνση των μισθωτών, που μερικές φορές ξεπερνάει το 10% για τα κλιμάκια από 1,5 εκατ. μέχρι 4,5 εκατ. Και είναι σίγουρο ότι ελαφρύνονται -είναι σιγουρότατο, αποδεικνύεται από τους πίνακες- τα κλιμάκια πάνω από 5,5 εκατ. και ιδιαίτερα πάνω από 6,5 εκατ. Και είχα ρωτήσει τον Υπουργό Εθνικής Οικονομίας -και είναι κρίμα που έφυγε- εάν είναι δυνατόν σήμερα να αποδεχθεί, με τέτοιο έλλειμμα του δημόσιου τομέα, την οποιανδήποτε πρόσθετη ελάφρυνση των γνωστών φοροαπαλλασσομένων άλλωστε από τόσα και τόσα άλλα μέτρα που πήρατε, για τα κίνητρα για παράδειγμα, όταν απαλλάσσατε το μεγάλο εισαγωγικό εμπόριο; Και έρχεστε σήμερα να απαλλάξετε πάλι και να ομολογείτε απώλεια φορολογικών εσόδων 35 δισ. για το 1991;</w:t>
      </w:r>
    </w:p>
    <w:p>
      <w:pPr>
        <w:pStyle w:val="Style15"/>
        <w:rPr>
          <w:rFonts w:ascii="Courier New" w:hAnsi="Courier New" w:cs="Courier New"/>
        </w:rPr>
      </w:pPr>
      <w:r>
        <w:rPr>
          <w:rFonts w:cs="Courier New" w:ascii="Courier New" w:hAnsi="Courier New"/>
        </w:rPr>
        <w:t>Και εγώ ρώτησα και τον Υπουργό Εθνικής Οικονομίας. Και θέλω απάντηση και από σας, κύριε Υπουργέ, γιατί είπε ο Υπουργός Εθνικής Οικονομίας στις ερωτήσεις που του κάναμε, ότι το 1991 θα μηδενίσει το πρωτογενές έλλειμμα του δημόσιου τομέα. Και αμέσως έκανα ένα πρόχειρο υπολογισμό και έβγαλα ότι είναι 700 δισ. Και αν υπολογίσουμε και τα τοκοχρεολύσια του ΙΚΑ, είναι 1 τρις. Όταν έχουμε εμείς μείωση ήδη, από το φορολογικό νομοσχέδιο που θα ισχύσει το 1991 για τους άμεσους φόρους, 35 δισ., μου λέτε εσείς από πού θα εισπραχθούν; Προφανώς, από νέους πρόσθετους έμμεσους φόρους. Ξέρετε πόσο αντιστοιχεί; Το υπολόγισα. Είναι ένας πρόσθετος, έμμεσος μεν, αλλά κεφαλικός φόρος, χαράτσι, 100.000 δρχ. για κάθε άνθρωπο. Δεν είναι δυνατόν να πάει, γιατί αναλογεί 400.000 στο κάθε νοικοκυριό. Θα το πάρετε πίσω αυτό που είπατε, όπως πήρατε το πεντηκονταπλάσιο για τους συνεταιρισμούς. Αλλά θέλω διαβεβαίωση εδώ και τώρα, θα μηδενίσετε πράγματι το πρωτογενές έλλειμμα του δημόσιου τομέα το 1991 και με ποιόν τρόπο, αν όχι με αυτόν που λέω εγώ, με τους νέους έμμεσους φόρους; Τι θα γίνει ο πληθωρισμός; Πού θα πάει η ακρίβεια; Πώς θα αντιμετωπίσουν τα νοικοκυριά την τρομακτική ακρίβεια; Πώς θα αντιμετωπίσει ο μικρομεσαίος, ο αγρότης τις εισροές του; Πώς θα αντιμετωπίσουν οι μεγάλοι επιχειρηματίες το κόστος χρήματος που έχει ξεπεράσει το 35%; Όταν τα επιτόκια θα απελευθερωθούν, θα είναι θετικά, όπως μας είπε ο Υπουργός Εθνικής Οικονομίας, γιατί το επιβάλλουν οι νόμοι της αγοράς. Λες και οι νόμοι της αγοράς ήταν αυτοί που έφτιαξαν τον πληθωρισμό. Όχι φυσικά, εσείς φτιάξατε τον πληθωρισμό, εσείς με την επέλασή σας ως λαίλαπα πάνω στους έμμεσους φόρους, και στα τιμολόγια.</w:t>
      </w:r>
    </w:p>
    <w:p>
      <w:pPr>
        <w:pStyle w:val="Style15"/>
        <w:rPr>
          <w:rFonts w:ascii="Courier New" w:hAnsi="Courier New" w:cs="Courier New"/>
        </w:rPr>
      </w:pPr>
      <w:r>
        <w:rPr>
          <w:rFonts w:cs="Courier New" w:ascii="Courier New" w:hAnsi="Courier New"/>
        </w:rPr>
        <w:t>Και πράγματι θέλω διαβεβαίωση ή ανατροπή αυτού, ή τουλάχιστον να μας πείτε πως θα γίνει. Και τις λέτε αναπτυξιακές τις φορολογικές μεταρρυθμίσεις; Είναι αντιαναπτυξιακές, είναι φοροπαραλογικές, αν μπορεί να ευσταθήσει αυτός ο νεολογισμός. Αλλά πραγματικά κάθε νεολογισμός μπορεί να ταιριάζει σ` αυτά τα νομοθετήματα που μας φέρνετε, κύριε Παλαιοκρασσά.</w:t>
      </w:r>
    </w:p>
    <w:p>
      <w:pPr>
        <w:pStyle w:val="Style15"/>
        <w:rPr>
          <w:rFonts w:ascii="Courier New" w:hAnsi="Courier New" w:cs="Courier New"/>
        </w:rPr>
      </w:pPr>
      <w:r>
        <w:rPr>
          <w:rFonts w:cs="Courier New" w:ascii="Courier New" w:hAnsi="Courier New"/>
        </w:rPr>
        <w:t>Θέλαμε πράγματι και εμείς μια γενναία φορολογική μεταρρύθμιση, θέλαμε και εμείς να περάσουν πόροι από την υπερκατανάλωση στις επενδύσεις. Αλλά εσείς περνάτε πόρους από το ελάχιστο διαθέσιμο εισόδημα δυστυχώς επιδοτώντας τα υπερκέρδη και δυστυχώς επιδοτώντας τη φοροδιαφυγή, δηλαδή την φοροκλοπή.</w:t>
      </w:r>
    </w:p>
    <w:p>
      <w:pPr>
        <w:pStyle w:val="Style15"/>
        <w:rPr>
          <w:rFonts w:ascii="Courier New" w:hAnsi="Courier New" w:cs="Courier New"/>
        </w:rPr>
      </w:pPr>
      <w:r>
        <w:rPr>
          <w:rFonts w:cs="Courier New" w:ascii="Courier New" w:hAnsi="Courier New"/>
        </w:rPr>
        <w:t>Είπατε ανακρίβειες, κύριε Παλαιοκρασσά, την προηγούμενη φορά στη συζήτηση της επερώτησης. Είπατε ότι ο νόμος που είχαμε ψηφίσει επί Οικουμενικής Κυβερνήσεως εφαρμόσθηκε. Και είπατε σήμερα για το άρθρο 13.Δεν εφαρμόσθηκε ούτε το άρθρο 5, κύριοι συνάδελφοι. Το άρθρο 5 που προβλέπει ότι όλες οι μεγάλες επιχειρήσεις ελέγχονται. Αυτό δεν εφαρμόσθηκε και ούτε εφαρμόσθηκε ο δεύτερος βαθμός ελέγχου. Δεν εκδόθηκε καμία απόφαση για να προσδιορίσει το ύψος, σε ποιες μεγάλες επιχειρήσεις υπάρχει ο αυτοματισμός του ελέγχου, πρωτοβάθμιος και δευτεροβάθμιος.</w:t>
      </w:r>
    </w:p>
    <w:p>
      <w:pPr>
        <w:pStyle w:val="Style15"/>
        <w:rPr>
          <w:rFonts w:ascii="Courier New" w:hAnsi="Courier New" w:cs="Courier New"/>
        </w:rPr>
      </w:pPr>
      <w:r>
        <w:rPr>
          <w:rFonts w:cs="Courier New" w:ascii="Courier New" w:hAnsi="Courier New"/>
        </w:rPr>
        <w:t>Το άρθρο 13 επίσης δεν εφαρμόσθηκε. Το άρθρο 34 επίσης δεν εφαρμόσθηκε, καμία παράγραφός του από αυτές που αφορούν στην ενίσχυση των ΔΟΥ, ούτε προσλάβατε κανέναν φοροτεχνικό, όπως είχαμε συμφωνήσει επί οικουμενικής να γίνουν οι προσλήψεις εδώ και τώρα, γιατί είχαμε ανάγκη. Κανένα μέτρο εναντίον της φοροδιαφυγής δεν πήρατε. Διαμαρτύρεται -και δεν χρειάζεται να καταθέσω το σχετικό έγγραφο, γιατί το έχουν πάρει όλα τα κόμματα- η ομοσπονδία των φοροτεχνικών και επικαλείται τη δέσμευση Γεννηματά- Παλαιοκρασσά- Δραγασάκη. Και δεν εφαρμόσατε τίποτα, κύριε Παλαιοκρασσά, καμμία απ` αυτές τις διατάξεις δεν εφαρμόσατε. Και εσείς μας είπατε ότι τις εφαρμόσατε όλες.</w:t>
      </w:r>
    </w:p>
    <w:p>
      <w:pPr>
        <w:pStyle w:val="Style15"/>
        <w:rPr>
          <w:rFonts w:ascii="Courier New" w:hAnsi="Courier New" w:cs="Courier New"/>
        </w:rPr>
      </w:pPr>
      <w:r>
        <w:rPr>
          <w:rFonts w:cs="Courier New" w:ascii="Courier New" w:hAnsi="Courier New"/>
        </w:rPr>
        <w:t xml:space="preserve">Και βεβαίως νομίζουμε ότι το κάνετε, αυτό, κύριε Παλαιοκρασσά, γιατί το κόμμα σας ευνοεί σκανδαλωδώς τους κερδοσκόπους, τους αεριτζήδες, τους μεσάζοντες. Οι κερδοσκόποι, οι μεταπράτες και οι μεσίτες κάθε μορφής είναι αυτοί που θα μπορέσουν να κερδοσκοπήσουν και να παίξουν ρόλο ακόμη και στο ξεπούλημα του δημόσιου τομέα. Διότι βεβαίως το 49% σημαίνει πλήρης έλεγχος. Και να τα αφήσετε αυτά που λέτε, τι σημαίνει το 49%, είναι ένα αθώο 49%. Ξέρουμε πολύ καλά τι σημαίνει 49% στο δημόσιο τομέα. Τελικά μεταβάλετε τη Χώρα μας σε ένα απέραντο ενεχυροδανειστήριο. Και εμφανίζεται η Κυβέρνηση της Χώρας να είναι μεσίτης ξεπουλήματος του δημόσιου τομέα. Μα, τι είναι ο δημόσιος τομέας; Την ώρα που σε όλον τον κόσμο ψάχνουν να τον κάνουν αποδοτικότερο, την ώρα που πρέπει η σχέση δημόσιου τομέα και ιδιωτικού τομέα στο σύνολό της να πάρει τη μορφή που πρέπει. Δηλαδή ο μεν ιδιωτικός τομέας να είναι συνεπής προς τις υποχρεώσεις του, φορολογικές ως προς το κράτος, προστασία του περιβάλλοντος ως προς το κοινωνικό σύνολο και ως προς τους εργαζόμενους στα θέματα υγιεινής, ασφάλειας και συλλογικών συμβάσεων. Την ώρα που πρέπει να αυξήσει την παραγωγικότητα του κεφαλαίου, η οποία στη χώρα μας είναι σε τρομακτικ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ιωμένους ρυθμούς. Την ώρα αυτή ακριβώς και την ώρα που πρέπει ο δημόσιος τομέας πράγματι να απαλλαγεί από οποιαδήποτε πλέγματα εναντίον του ιδιωτικού τομέα, που πρέπει να απαλλαγεί επιτέλους από τη γραφειοκρατία, πρέπει να υπάρξει επιχειρησιακό σχέδιο ετήσιο, πρέπει να υπάρχουν προγραμματικές συμφωνίες, μπορεί να κάνει δουλειές για λογαριασμό και του ιδιωτικού τομέα και κυρίως να επιδοθεί στην έρευνα. Την ώρα που το Κράτος είναι υποχρεωμένο να δημιουργεί στελέχη και για τον ιδιωτικό και για το δημόσιο τομέα, δηλαδή παιδεία, εκπαίδευση, κατάρτιση.</w:t>
      </w:r>
    </w:p>
    <w:p>
      <w:pPr>
        <w:pStyle w:val="Style15"/>
        <w:rPr>
          <w:rFonts w:ascii="Courier New" w:hAnsi="Courier New" w:cs="Courier New"/>
        </w:rPr>
      </w:pPr>
      <w:r>
        <w:rPr>
          <w:rFonts w:cs="Courier New" w:ascii="Courier New" w:hAnsi="Courier New"/>
        </w:rPr>
        <w:t>Την ώρα αυτή που πρέπει να εξυγιανθούν οι σχέσεις δημόσιου και ιδιωτικού τομέα, την ώρα που έχουμε εκφυλιστικά φαινόμενα, την ώρα που δεν έχουν ολοκληρωθεί η διαφάνεια και ο κοινωνικός έλεγχος, εσείς τί κάνετε; Εσείς αναμειγνύετε το δημόσιο και τον ιδιωτικό τομέα. Και ξέρετε ποιος πληρώνει πρώτος τη νύφη; Ο ιδιωτικός τομέας. Γιατί όταν έχετε το δημόσιο και τον ιδιωτικό τομέα σε κρίσιμες, στρατηγικής σημασίας, κοινής ωφελείας, υπηρεσίες, τότε τι κάνατε; Σ` αυτήν τη σχέση δημόσιου και ιδιωτικού τομέα που πρέπει να είναι στο σύνολο και στον πραγματισμό, το πρόγραμμα έπρεπε να τους ενώνει μόνο, εσείς φέρνετε το δημόσιο και τον ιδιωτικό τομέα, μέσα στον ίδιο χώρο. Κι έτσι ασφαλώς δημιουργούνται προνομιακές σχέσεις.</w:t>
      </w:r>
    </w:p>
    <w:p>
      <w:pPr>
        <w:pStyle w:val="Style15"/>
        <w:rPr>
          <w:rFonts w:ascii="Courier New" w:hAnsi="Courier New" w:cs="Courier New"/>
        </w:rPr>
      </w:pPr>
      <w:r>
        <w:rPr>
          <w:rFonts w:cs="Courier New" w:ascii="Courier New" w:hAnsi="Courier New"/>
        </w:rPr>
        <w:t>Ποιοι είναι αυτοί μέσα στην ΑΤΕ, που θα πάρουν το 49% και θα επιδοτούν τον πελάτη τους για τον εκσυγχρονισμό της γεωργίας και θα αποκτήσουν μονοπωλιακή θέση; Πού είναι ο ανταγωνισμός, πού είναι οι νόμοι της αγοράς; Εάν πάμε εκεί. Ή θα κόψετε τις επιδοτήσεις; Και τότε, βεβαίως, τέρμα ο εκσυγχρονισμός της γεωργίας. Τι θα κάνετε με τους 57.000 αγρότες, που τότε πια θα είναι η εκροή κάθε χρόνο του αγροτικού συστήματος προς την αστικοποίηση; Πού θα πάει η ανεργία, όταν θα κλείνουν η μία μετά την άλλη οι μεσαίες επιχειρήσεις; Αυτό το αποκαλείτε εκσυγχρονισμό;</w:t>
      </w:r>
    </w:p>
    <w:p>
      <w:pPr>
        <w:pStyle w:val="Style15"/>
        <w:rPr>
          <w:rFonts w:ascii="Courier New" w:hAnsi="Courier New" w:cs="Courier New"/>
        </w:rPr>
      </w:pPr>
      <w:r>
        <w:rPr>
          <w:rFonts w:cs="Courier New" w:ascii="Courier New" w:hAnsi="Courier New"/>
        </w:rPr>
        <w:t>Είναι βαθύτατος αναχρονισμός, κύριε Παλαιοκρασσά. Αλλά, δυστυχώς, εμείς δεν έχουμε βρει ακόμα τη συνοχή εκείνη, που να κάνει αυτά τα θέματα που δημιουργούνται, πρώτα ζητήματα. Να βγούμε στην κοινωνία, στους πολίτες και να τους ενημερώσουμε. Δεν έχουμε ενημερώσει ούτε τους Βουλευτές σας, γιατί δεν μας αφήνετε να τους ενημερώσουμε. Γιατί έπρεπε να είχαν 20 λεπτά σήμερα και όχι 15 λεπτά. Έπρεπε οι προηγούμενοι συνάδελφοι να έχουν 20 λεπτά. Εσείς οι ίδιοι, της Νέας Δημοκρατίας, απέχετε από το να κρίνετε τα έργα τους, της Κυβέρνησης.</w:t>
      </w:r>
    </w:p>
    <w:p>
      <w:pPr>
        <w:pStyle w:val="Style15"/>
        <w:rPr>
          <w:rFonts w:ascii="Courier New" w:hAnsi="Courier New" w:cs="Courier New"/>
        </w:rPr>
      </w:pPr>
      <w:r>
        <w:rPr>
          <w:rFonts w:cs="Courier New" w:ascii="Courier New" w:hAnsi="Courier New"/>
        </w:rPr>
        <w:t>Ποιος τελικά -επαναλαμβάνω το ερώτημα- είναι αυτός ο εφευρέτης του πεντηκονταπλασίου για τους συνεταιρισμούς και ποιος είναι αυτός που αποφάσισε σήμερα για λογαριασμό σας, κύριοι, την αφαίρεσή του;</w:t>
      </w:r>
    </w:p>
    <w:p>
      <w:pPr>
        <w:pStyle w:val="Style15"/>
        <w:rPr>
          <w:rFonts w:ascii="Courier New" w:hAnsi="Courier New" w:cs="Courier New"/>
        </w:rPr>
      </w:pPr>
      <w:r>
        <w:rPr>
          <w:rFonts w:cs="Courier New" w:ascii="Courier New" w:hAnsi="Courier New"/>
        </w:rPr>
        <w:t>Πώς εσείς, κύριε Γαλενιανέ, υποστηρίζατε -και διάβασα τα Πρακτικά- ως ανώδυνη την επιλογή αυτή μέσα στην Κοινοβουλευτική Επιτροπή; Εκεί είχατε εγκλωβιστεί όλοι σας, οι Βουλευτές της Νέας Δημοκρατίας.</w:t>
      </w:r>
    </w:p>
    <w:p>
      <w:pPr>
        <w:pStyle w:val="Style15"/>
        <w:rPr>
          <w:rFonts w:ascii="Courier New" w:hAnsi="Courier New" w:cs="Courier New"/>
        </w:rPr>
      </w:pPr>
      <w:r>
        <w:rPr>
          <w:rFonts w:cs="Courier New" w:ascii="Courier New" w:hAnsi="Courier New"/>
        </w:rPr>
        <w:t>Και έρχεται σήμερα ο κ. Παπακωνσταντίνου και "αδειάζει" εσάς, τους Βουλευτές της Νέας Δημοκρατίας.</w:t>
      </w:r>
    </w:p>
    <w:p>
      <w:pPr>
        <w:pStyle w:val="Style15"/>
        <w:rPr>
          <w:rFonts w:ascii="Courier New" w:hAnsi="Courier New" w:cs="Courier New"/>
        </w:rPr>
      </w:pPr>
      <w:r>
        <w:rPr>
          <w:rFonts w:cs="Courier New" w:ascii="Courier New" w:hAnsi="Courier New"/>
        </w:rPr>
        <w:t>Κύριοι, της Νέας Δημοκρατίας, ειλικρινά εγώ δεν μπορώ να κατανοήσω, πώς είναι δυνατόν να φτάνουμε στο σημείο, πράγματι, να αντιμετωπίζουμε με τόση προχειρότητα το μεγαλύτερο θέμα που υπάρχει στην κοινωνία. Δεν μιλάμε για ανάπτυξη. Μιλάμε για οργάνωση. Δεν μιλάμε για οικονομικά αποτελέσματα. Μιλάμε για κοινωνία. Αντιπολιτεύεστε την κοινωνία, πια, τελείως, καθημερινά και εν ονόματι των ελλειμμάτων.</w:t>
      </w:r>
    </w:p>
    <w:p>
      <w:pPr>
        <w:pStyle w:val="Style15"/>
        <w:rPr>
          <w:rFonts w:ascii="Courier New" w:hAnsi="Courier New" w:cs="Courier New"/>
        </w:rPr>
      </w:pPr>
      <w:r>
        <w:rPr>
          <w:rFonts w:cs="Courier New" w:ascii="Courier New" w:hAnsi="Courier New"/>
        </w:rPr>
        <w:t>Μα τα ελλείμματα εσείς τα κάνετε μεγαλύτερα, μιάμιση, με δύο μονάδες παραπάνω. Τον πληθωρισμό τον διπλασιάσατε. Το έλλειμμα του ισοζυγίου εξωτερικών συναλλαγών έχει πάει 3,5 φορές πάνω από το 1988. Και ακόμα επικαλείσθε το ΠΑΣΟΚ, ακόμα επικαλείσθε τις δικές μας αδυναμίες.</w:t>
      </w:r>
    </w:p>
    <w:p>
      <w:pPr>
        <w:pStyle w:val="Style15"/>
        <w:rPr>
          <w:rFonts w:ascii="Courier New" w:hAnsi="Courier New" w:cs="Courier New"/>
        </w:rPr>
      </w:pPr>
      <w:r>
        <w:rPr>
          <w:rFonts w:cs="Courier New" w:ascii="Courier New" w:hAnsi="Courier New"/>
        </w:rPr>
        <w:t>Επίσης, κύριοι της Νέας Δημοκρατίας, επικαλείσθε -και άκουσα τους ομιλητές σας- ότι, "τι να κάνουμε, οι δημόσιες επιχειρήσεις πάσχουν".</w:t>
      </w:r>
    </w:p>
    <w:p>
      <w:pPr>
        <w:pStyle w:val="Style15"/>
        <w:rPr>
          <w:rFonts w:ascii="Courier New" w:hAnsi="Courier New" w:cs="Courier New"/>
        </w:rPr>
      </w:pPr>
      <w:r>
        <w:rPr>
          <w:rFonts w:cs="Courier New" w:ascii="Courier New" w:hAnsi="Courier New"/>
        </w:rPr>
        <w:t>Έχω πίνακα εδώ που δείχνει καθαρά ότι ήταν πλεονασματικές οι επιχειρήσεις μας. Τον καταθέτω.</w:t>
      </w:r>
    </w:p>
    <w:p>
      <w:pPr>
        <w:pStyle w:val="Style15"/>
        <w:rPr>
          <w:rFonts w:ascii="Courier New" w:hAnsi="Courier New" w:cs="Courier New"/>
        </w:rPr>
      </w:pPr>
      <w:r>
        <w:rPr>
          <w:rFonts w:cs="Courier New" w:ascii="Courier New" w:hAnsi="Courier New"/>
        </w:rPr>
        <w:t>(Στο σημείο αυτό ο Βουλευτής κ. Γ. Γεννηματάς καταθέτει στα Πρακτικά το σχετικό πίνακα ο οποίος έχει ως εξής:</w:t>
      </w:r>
    </w:p>
    <w:p>
      <w:pPr>
        <w:pStyle w:val="Style15"/>
        <w:rPr>
          <w:rFonts w:ascii="Courier New" w:hAnsi="Courier New" w:cs="Courier New"/>
        </w:rPr>
      </w:pPr>
      <w:r>
        <w:rPr>
          <w:rFonts w:cs="Courier New" w:ascii="Courier New" w:hAnsi="Courier New"/>
        </w:rPr>
        <w:t>ΕΛΛΕΙΜΜΑ ΔΗΜΟΣΙΩΝ ΕΠΙΧΕΙΡ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εικτικά</w:t>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t>ΓΙΩΡΓΟΣ ΓΕΝΝΗΜΑΤΑΣ: Εγώ δεν καμαρώνω που ήταν πλεονασματικές. Ο ΟΤΕ, θα ήταν προτιμότερο, να μην ήταν πλεονασματικός, να είχε κάνει δημιουργικότερο έργο.</w:t>
      </w:r>
    </w:p>
    <w:p>
      <w:pPr>
        <w:pStyle w:val="Style15"/>
        <w:rPr>
          <w:rFonts w:ascii="Courier New" w:hAnsi="Courier New" w:cs="Courier New"/>
        </w:rPr>
      </w:pPr>
      <w:r>
        <w:rPr>
          <w:rFonts w:cs="Courier New" w:ascii="Courier New" w:hAnsi="Courier New"/>
        </w:rPr>
        <w:t>Το ερώτημα είναι; Εντάξει, όταν υπάρχει κρίση σε κάποιες επιχειρήσεις είτε του ιδιωτικού είτε του δημόσιου τομέα, σημαίνει ξεπούλημα, σημαίνει ανθελληνισμός;</w:t>
      </w:r>
    </w:p>
    <w:p>
      <w:pPr>
        <w:pStyle w:val="Style15"/>
        <w:rPr>
          <w:rFonts w:ascii="Courier New" w:hAnsi="Courier New" w:cs="Courier New"/>
        </w:rPr>
      </w:pPr>
      <w:r>
        <w:rPr>
          <w:rFonts w:cs="Courier New" w:ascii="Courier New" w:hAnsi="Courier New"/>
        </w:rPr>
        <w:t>Μήπως, κύριε Παλαιοκρασσά, κοστίζει πολύ η συντήρηση του Παρθενώνα;</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ΙΩΑΝΝΗΣ ΠΑΛΑΙΟΚΡΑΣΣΑΣ (Υπ. Οικονομικών): Κύριε Πρόεδρε, παρακαλώ το λόγο.</w:t>
      </w:r>
    </w:p>
    <w:p>
      <w:pPr>
        <w:pStyle w:val="Style15"/>
        <w:rPr>
          <w:rFonts w:ascii="Courier New" w:hAnsi="Courier New" w:cs="Courier New"/>
        </w:rPr>
      </w:pPr>
      <w:r>
        <w:rPr>
          <w:rFonts w:cs="Courier New" w:ascii="Courier New" w:hAnsi="Courier New"/>
        </w:rPr>
        <w:t>ΠΡΟΕΔΡΕΥΩΝ (Παναγιώτης Ν. Κρητικός): Ορίστε, κύριε Υπουργέ.</w:t>
      </w:r>
    </w:p>
    <w:p>
      <w:pPr>
        <w:pStyle w:val="Style15"/>
        <w:rPr>
          <w:rFonts w:ascii="Courier New" w:hAnsi="Courier New" w:cs="Courier New"/>
        </w:rPr>
      </w:pPr>
      <w:r>
        <w:rPr>
          <w:rFonts w:cs="Courier New" w:ascii="Courier New" w:hAnsi="Courier New"/>
        </w:rPr>
        <w:t>ΙΩΑΝΝΗΣ ΠΑΛΑΙΟΚΡΑΣΣΑΣ (Υπ. Οικονομικών): Κύριε Πρόεδρε, λυπούμαι, διότι περίμενα σοβαρότερη αγόρευση από τον κ. Γεννηματά και ιδίως λυπούμαι...</w:t>
      </w:r>
    </w:p>
    <w:p>
      <w:pPr>
        <w:pStyle w:val="Style15"/>
        <w:rPr>
          <w:rFonts w:ascii="Courier New" w:hAnsi="Courier New" w:cs="Courier New"/>
        </w:rPr>
      </w:pPr>
      <w:r>
        <w:rPr>
          <w:rFonts w:cs="Courier New" w:ascii="Courier New" w:hAnsi="Courier New"/>
        </w:rPr>
        <w:t>ΧΡΗΣΤΟΣ ΠΑΧΤΑΣ: Αφήστε τους χαρακτηρισμούς, επιτέλους, κύριε Υπουργέ.</w:t>
      </w:r>
    </w:p>
    <w:p>
      <w:pPr>
        <w:pStyle w:val="Style15"/>
        <w:rPr>
          <w:rFonts w:ascii="Courier New" w:hAnsi="Courier New" w:cs="Courier New"/>
        </w:rPr>
      </w:pPr>
      <w:r>
        <w:rPr>
          <w:rFonts w:cs="Courier New" w:ascii="Courier New" w:hAnsi="Courier New"/>
        </w:rPr>
        <w:t>ΙΩΑΝΝΗΣ ΠΑΛΑΙΟΚΡΑΣΣΑΣ (Υπ. Οικονομικών): Σας παρακαλώ. Άκουσα τον κ. Γεννηματά με θρησκευτική ευλάβεια. Μία φορά του είπα κάποιο στοιχείο. Κύριε Πρόεδρε, τι κατάσταση είναι αυτή;</w:t>
      </w:r>
    </w:p>
    <w:p>
      <w:pPr>
        <w:pStyle w:val="Style15"/>
        <w:rPr>
          <w:rFonts w:ascii="Courier New" w:hAnsi="Courier New" w:cs="Courier New"/>
        </w:rPr>
      </w:pPr>
      <w:r>
        <w:rPr>
          <w:rFonts w:cs="Courier New" w:ascii="Courier New" w:hAnsi="Courier New"/>
        </w:rPr>
        <w:t>ΚΙΜΩΝ ΚΟΥΛΟΥΡΗΣ: Τη σοβαρότητα θα την κρίνετε εσείς, κύριε Υπουργέ;</w:t>
      </w:r>
    </w:p>
    <w:p>
      <w:pPr>
        <w:pStyle w:val="Style15"/>
        <w:rPr>
          <w:rFonts w:ascii="Courier New" w:hAnsi="Courier New" w:cs="Courier New"/>
        </w:rPr>
      </w:pPr>
      <w:r>
        <w:rPr>
          <w:rFonts w:cs="Courier New" w:ascii="Courier New" w:hAnsi="Courier New"/>
        </w:rPr>
        <w:t>ΠΡΟΕΔΡΕΥΩΝ (Παναγιώτης Ν. Κρητικός): Παρακαλώ, κύριοι συνάδελφοι.</w:t>
      </w:r>
    </w:p>
    <w:p>
      <w:pPr>
        <w:pStyle w:val="Style15"/>
        <w:rPr>
          <w:rFonts w:ascii="Courier New" w:hAnsi="Courier New" w:cs="Courier New"/>
        </w:rPr>
      </w:pPr>
      <w:r>
        <w:rPr>
          <w:rFonts w:cs="Courier New" w:ascii="Courier New" w:hAnsi="Courier New"/>
        </w:rPr>
        <w:t>ΙΩΑΝΝΗΣ ΠΑΛΑΙΟΚΡΑΣΣΑΣ (Υπ. Οικονομικών): Σεις είπατε πολύ χειρότερα. Για, επιτέλους, αναλογισθείτε. Βρισκόσαστε στο Κοινοβούλιο. Το καταλάβατε αυτό; Ο καθένας είναι ελεύθερος να εκφράζει τη γνώμ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w:t>
      </w:r>
    </w:p>
    <w:p>
      <w:pPr>
        <w:pStyle w:val="Style15"/>
        <w:rPr>
          <w:rFonts w:ascii="Courier New" w:hAnsi="Courier New" w:cs="Courier New"/>
        </w:rPr>
      </w:pPr>
      <w:r>
        <w:rPr>
          <w:rFonts w:cs="Courier New" w:ascii="Courier New" w:hAnsi="Courier New"/>
        </w:rPr>
        <w:t>ΠΡΟΕΔΡΕΥΩΝ (Παναγιώτης Ν. Κρητικός): Παρακαλώ, να μη γράφεται τίποτα στα Πρακτικά. Καθίστε, κύριοι συνάδελφοι.</w:t>
      </w:r>
    </w:p>
    <w:p>
      <w:pPr>
        <w:pStyle w:val="Style15"/>
        <w:rPr>
          <w:rFonts w:ascii="Courier New" w:hAnsi="Courier New" w:cs="Courier New"/>
        </w:rPr>
      </w:pPr>
      <w:r>
        <w:rPr>
          <w:rFonts w:cs="Courier New" w:ascii="Courier New" w:hAnsi="Courier New"/>
        </w:rPr>
        <w:t>ΙΩΑΝΝΗΣ ΠΑΛΑΙΟΚΡΑΣΣΑΣ (Υπ. Οικονομικών): Κύριε Πρόεδρε, λυπούμαι, διότι περίμενα, πράγματι, από τον κ. Γεννηματά σοβαρότερη αντιμετώπιση του θέματος και ιδίως δεν περίμενα την τελευταία αποστροφή, η οποία δεν ξέρω που απευθύνετο.</w:t>
      </w:r>
    </w:p>
    <w:p>
      <w:pPr>
        <w:pStyle w:val="Style15"/>
        <w:rPr>
          <w:rFonts w:ascii="Courier New" w:hAnsi="Courier New" w:cs="Courier New"/>
        </w:rPr>
      </w:pPr>
      <w:r>
        <w:rPr>
          <w:rFonts w:cs="Courier New" w:ascii="Courier New" w:hAnsi="Courier New"/>
        </w:rPr>
        <w:t xml:space="preserve">Και λυπούμαι διότι σκοπίμως και μονίμως -φαίνεται ότι οι Βουλευτές του ΠΑΣΟΚ ζουν εκτός τόπου και χρόνου- μας λένε ότι ξεπουλάμε, και ξεπουλάμε τη στιγμή που είναι σαφές -και το εξήγησα 100.000 φορές και το λέει και το νομοσχέδιο- ότι το δημόσιο διατηρεί το 51% σε κάθε περίπτωση. Εξήγησα και γιατί γίνεται. Αλλά διαστρεβλώνουν σκοπίμως τα γεγονότα, λέγοντας ότι ξεπουλάμε τα πάντα, τη στιγμή που δεν ξεπουλάμε τίποτε -θα διαπιστωθεί εάν ξεπουλάμε ή δεν ξεπουλάμε από τα γεγονό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τη στιγμή που όλη αυτή η επιχείρηση γίνεται για να διασώσει τις δημόσιες επιχειρήσεις τις οποίες εσείς φέρατε στο σημείο που υπάρχουν σήμερα.</w:t>
      </w:r>
    </w:p>
    <w:p>
      <w:pPr>
        <w:pStyle w:val="Style15"/>
        <w:rPr>
          <w:rFonts w:ascii="Courier New" w:hAnsi="Courier New" w:cs="Courier New"/>
        </w:rPr>
      </w:pPr>
      <w:r>
        <w:rPr>
          <w:rFonts w:cs="Courier New" w:ascii="Courier New" w:hAnsi="Courier New"/>
        </w:rPr>
        <w:t>Και επειδή έχετε μιλήσει και άλλη φορά, κύριε Γεννηματά, για κοινωνική ευαισθησία, θέλω να ρωτήσω. Πού ήταν η κοινωνική σας ευαισθησία όταν στέλνατε στην χρεοκοπία, με την μέθοδο του υποχρεωτικού δανεισμού, τα ταμεία κοινωνικής ασφάλισης; Και τώρα καλούμεθα εμείς να βουλώσουμε τις τεράστιες τρύπες που έμειναν σε αυτούς τους τομείς και μας κριτικάρετε επειδή κάνουμε μία προσπάθεια να νοικοκυρέψουμε τα δημόσια οικονομικά και να βρούμε πόρους.</w:t>
      </w:r>
    </w:p>
    <w:p>
      <w:pPr>
        <w:pStyle w:val="Style15"/>
        <w:rPr>
          <w:rFonts w:ascii="Courier New" w:hAnsi="Courier New" w:cs="Courier New"/>
        </w:rPr>
      </w:pPr>
      <w:r>
        <w:rPr>
          <w:rFonts w:cs="Courier New" w:ascii="Courier New" w:hAnsi="Courier New"/>
        </w:rPr>
        <w:t>Είπε ο κ. Γεννηματάς, ότι έπρεπε να πάμε πίσω στο 1909. Εγώ σέβομαι το τι έγινε το 1909. Αλλά μία κοινωνία η οποία κοιτάζει συνεχώς πίσω, είναι καταδικασμένη σε θάνατο. Μπροστά πρέπει να κοιτάμε και όχι πίσω.</w:t>
      </w:r>
    </w:p>
    <w:p>
      <w:pPr>
        <w:pStyle w:val="Style15"/>
        <w:rPr>
          <w:rFonts w:ascii="Courier New" w:hAnsi="Courier New" w:cs="Courier New"/>
        </w:rPr>
      </w:pPr>
      <w:r>
        <w:rPr>
          <w:rFonts w:cs="Courier New" w:ascii="Courier New" w:hAnsi="Courier New"/>
        </w:rPr>
        <w:t>Και θα σας έλεγα ότι εάν πηγαίνατε και κάνατε την αγόρευση που κάνατε σήμερα, όχι εδώ, αλλά εάν μπορούσατε να την κάνετε στην Εθνοσυνέλευση της Ένωσης Σοβιετικών Σοσιαλιστικών Δημοκρατιών, το ξέρετε ότι θα σηκωνόταν και θα σας λέγανε ότι είσαστε εκτός τόπου και χρόνου; Διότι αυτά που κάνει εκεί ο κύριος Γκορμπατσόφ και Γέλσιν είναι πολύ μεγαλύτερα βήματα απ` αυτά τα δειλά που κάνουμε εμείς προς μία κατεύθυνση. Και εάν είχα να κάνω κάποια κριτική, θα έλεγα ότι είμαστε υπερβολικά συντηρητικοί σε αυτά τα βήματα.</w:t>
      </w:r>
    </w:p>
    <w:p>
      <w:pPr>
        <w:pStyle w:val="Style15"/>
        <w:rPr>
          <w:rFonts w:ascii="Courier New" w:hAnsi="Courier New" w:cs="Courier New"/>
        </w:rPr>
      </w:pPr>
      <w:r>
        <w:rPr>
          <w:rFonts w:cs="Courier New" w:ascii="Courier New" w:hAnsi="Courier New"/>
        </w:rPr>
        <w:t>Νομίζω ότι το συμπέρασμα που βγαίνει από την ομιλία είναι ότι η Νέα Δημοκρατία πάει μπροστά. Και όσο και να φωνάζετε και όσο και να θέλετε να κρατήσετε τον ελληνικό Λαό αγκυλωμένο στα ελλείμματα, στη φτώχεια, στην υπανάπτυξη, η οποία κράτησε επί 8 χρόνια, τη στιγμή που την προηγούμενη περίοδο ο ρυθμός ανάπτυξης της Χώρας μας ήταν διπλάσιος από τους ρυθμούς της ΕΟΚ και επί των ημερών σας στο μισό, αντίθετα προσπαθούμε εμείς να το ξαναπάμε εκεί που ήταν, ακούγοντας μάλιστα και αυτές τις κακόφωνες διαμαρτυρίες.</w:t>
      </w:r>
    </w:p>
    <w:p>
      <w:pPr>
        <w:pStyle w:val="Style15"/>
        <w:rPr>
          <w:rFonts w:ascii="Courier New" w:hAnsi="Courier New" w:cs="Courier New"/>
        </w:rPr>
      </w:pPr>
      <w:r>
        <w:rPr>
          <w:rFonts w:cs="Courier New" w:ascii="Courier New" w:hAnsi="Courier New"/>
        </w:rPr>
        <w:t>Λυπούμαι γι` αυτό ειλικρινά. Και θα παρακαλούσα, τουλάχιστον όταν αναφέρεστε στο νομοσχέδιο, να αναφέρεστε με συγκεκριμένες αναφορές, σε συγκεκριμένα άρθρα. Και σας προκάλεσα πολλές φορές, σας προκαλώ και τώρα να μας πείτε πού αναφέρεται η λέξη ιδιωτικοποίηση ή πού αναφέρεται η λέξη ξεπούλημα.</w:t>
      </w:r>
    </w:p>
    <w:p>
      <w:pPr>
        <w:pStyle w:val="Style15"/>
        <w:rPr>
          <w:rFonts w:ascii="Courier New" w:hAnsi="Courier New" w:cs="Courier New"/>
        </w:rPr>
      </w:pPr>
      <w:r>
        <w:rPr>
          <w:rFonts w:cs="Courier New" w:ascii="Courier New" w:hAnsi="Courier New"/>
        </w:rPr>
        <w:t>Εάν ξεπούλησε κάποιος την Ελλάδα, αυτό είναι το ΠΑΣΟΚ που άφησε πίσω του αυτά τα τεράστια χρέη, που την ξεπουλήσατε στις ξένες τράπεζες ανεπανόρθωτα και εμείς προσπαθούμε τώρα να σώσουμε αυτήν την κατάσταση. Αυτή είναι η πραγματικότητα. Και καλό θα ήταν να συνέλθετε για να μην λέτε αυτά τα πράγματα που ακούγονται.</w:t>
      </w:r>
    </w:p>
    <w:p>
      <w:pPr>
        <w:pStyle w:val="Style15"/>
        <w:rPr>
          <w:rFonts w:ascii="Courier New" w:hAnsi="Courier New" w:cs="Courier New"/>
        </w:rPr>
      </w:pPr>
      <w:r>
        <w:rPr>
          <w:rFonts w:cs="Courier New" w:ascii="Courier New" w:hAnsi="Courier New"/>
        </w:rPr>
        <w:t>ΠΡΟΕΔΡΕΥΩΝ (Παναγιώτης Ν. Κρητικός): Ο κ. Γαλανός. Απών, διαγράφεται.</w:t>
      </w:r>
    </w:p>
    <w:p>
      <w:pPr>
        <w:pStyle w:val="Style15"/>
        <w:rPr>
          <w:rFonts w:ascii="Courier New" w:hAnsi="Courier New" w:cs="Courier New"/>
        </w:rPr>
      </w:pPr>
      <w:r>
        <w:rPr>
          <w:rFonts w:cs="Courier New" w:ascii="Courier New" w:hAnsi="Courier New"/>
        </w:rPr>
        <w:t>Ο κ. Αρσένης, έχει το λόγο.</w:t>
      </w:r>
    </w:p>
    <w:p>
      <w:pPr>
        <w:pStyle w:val="Style15"/>
        <w:rPr>
          <w:rFonts w:ascii="Courier New" w:hAnsi="Courier New" w:cs="Courier New"/>
        </w:rPr>
      </w:pPr>
      <w:r>
        <w:rPr>
          <w:rFonts w:cs="Courier New" w:ascii="Courier New" w:hAnsi="Courier New"/>
        </w:rPr>
        <w:t>ΓΕΡΑΣΙΜΟΣ ΑΡΣΕΝΗΣ: Κύριε Πρόεδρε, κύριοι συνάδελφοι, ο κύριος Υπουργός επιθυμεί σοβαρότητα και επιχειρήματα. Αν και είναι προχωρημένη η ώρα, προτίθεμαι να μιλήσω ήρεμα, ψύχραιμα και με επιχειρήματα. Ελπίζω να με ακούσει ο κύριος Υπουργός.</w:t>
      </w:r>
    </w:p>
    <w:p>
      <w:pPr>
        <w:pStyle w:val="Style15"/>
        <w:rPr>
          <w:rFonts w:ascii="Courier New" w:hAnsi="Courier New" w:cs="Courier New"/>
        </w:rPr>
      </w:pPr>
      <w:r>
        <w:rPr>
          <w:rFonts w:cs="Courier New" w:ascii="Courier New" w:hAnsi="Courier New"/>
        </w:rPr>
        <w:t>Από την έναρξη της συζήτησης αυτού του νομοσχεδίου αιωρείται ένα ερώτημα. Γιατί τώρα; Και φοβάμαι ότι η σημερινή συζήτηση, η προχειρότητα με την οποία αντιμετώπισε ο Υπουργός Γεωργίας άρθρα, για τα οποία η δική του Παράταξη είχε επιχειρηματολογήσει και τα αναίρεσε σήμερα, μεταβάλει αυτό το ερώτημα σε μία υποψία.</w:t>
      </w:r>
    </w:p>
    <w:p>
      <w:pPr>
        <w:pStyle w:val="Style15"/>
        <w:rPr>
          <w:rFonts w:ascii="Courier New" w:hAnsi="Courier New" w:cs="Courier New"/>
        </w:rPr>
      </w:pPr>
      <w:r>
        <w:rPr>
          <w:rFonts w:cs="Courier New" w:ascii="Courier New" w:hAnsi="Courier New"/>
        </w:rPr>
        <w:t>Είναι μια υποψία που εντείνεται, κύριε Υπουργέ των Οικονομικών από τις βασικές κατηγορίες που εξαπέλυσε σήμερα ο Κοινοβουλευτικός Εκπρόσωπος του ΠΑΣΟΚ. Δεν ήταν απάντηση αυτή που δώσατε. Θα περιμέναμε από σας μια επιχειρηματολογία όσον αφορά αυτά που είπατε από τηλεοράσεως και για την μεθοδολογία που ακολουθείται όσον αφορά την αναπροσαρμογή των φορολογικών κλιμακίων που έρχεται σε αντίθεση με την Υπουργική απόφαση του κ. Τσοβόλα που επικυρώνεται με αυτό το νομοσχέδιο. Εδώ μπαίνει βασικό θέμα ηθικής αρχής, κύριε Υπουργέ. Και νομίζω ότι είσαστε ελλειμματικός σήμερα απέναντι στο Σώμα της Βουλής με τον τρόπο που εξηγήσατε την δική σας θέση πάνω σ' αυτό το θέμα. Υπάρχουν και κυκλοφορούν πολλά σενάρια, γιατί κατατίθεται σήμερα με αυτόν τον τρόπο το νομοσχέδιο. Ασφαλώς δεν μπορείτε να εξηγήσετε την κατάθεση αυτού του νομοσχεδίου με επιχειρήματα που αφορούν τη φορολογική ρύθμιση. Γιατί αν θέλετε να συζητήσουμε μέσα σε ένα σωστό πλαίσιο τις φορολογικές ρυθμίσεις θα έπρεπε να τα συζητούσαμε αυτά μαζί με τον προϋπολογισμό.</w:t>
      </w:r>
    </w:p>
    <w:p>
      <w:pPr>
        <w:pStyle w:val="Style15"/>
        <w:rPr>
          <w:rFonts w:ascii="Courier New" w:hAnsi="Courier New" w:cs="Courier New"/>
        </w:rPr>
      </w:pPr>
      <w:r>
        <w:rPr>
          <w:rFonts w:cs="Courier New" w:ascii="Courier New" w:hAnsi="Courier New"/>
        </w:rPr>
        <w:t>Και σας ερωτώ, κύριε Υπουργέ: Μας είπατε ότι χρειάζεται να μειώσετε το έλλειμμα του δημόσιου τομέα. Μας είπατε ότι θα κάνετε κάθε προσπάθεια να αυξήσετε τα φορολογικά έσοδα. Κάνετε λοιπόν μια πολιτική μείωσης των ελλειμμάτων του δημόσιου τομέα. Έτσι δεν είναι; Έρχεστε τώρα με αυτό το νομοσχέδιο το φορολογικό και μειώνετε τα φορολογικά έσοδα. Κάνετε λοιπόν μια επεκτατική φορολογική πολιτική. Μπορείτε να την κάνετε, αν θέλετε, αλλά γιατί; Εάν λοιπόν αυτές οι φορολογικές ρυθμίσεις δεν μπαίνουν....</w:t>
      </w:r>
    </w:p>
    <w:p>
      <w:pPr>
        <w:pStyle w:val="Style15"/>
        <w:rPr>
          <w:rFonts w:ascii="Courier New" w:hAnsi="Courier New" w:cs="Courier New"/>
        </w:rPr>
      </w:pPr>
      <w:r>
        <w:rPr>
          <w:rFonts w:cs="Courier New" w:ascii="Courier New" w:hAnsi="Courier New"/>
        </w:rPr>
        <w:t>Με ακούτε, κύριε Υπουργέ; Με συγχωρείτε, αλλά απευθύνομαι σε σας και νομίζω ότι θέλετε να επαναλάβω αυτό που είπα.</w:t>
      </w:r>
    </w:p>
    <w:p>
      <w:pPr>
        <w:pStyle w:val="Style15"/>
        <w:rPr>
          <w:rFonts w:ascii="Courier New" w:hAnsi="Courier New" w:cs="Courier New"/>
        </w:rPr>
      </w:pPr>
      <w:r>
        <w:rPr>
          <w:rFonts w:cs="Courier New" w:ascii="Courier New" w:hAnsi="Courier New"/>
        </w:rPr>
        <w:t>ΙΩΑΝΝΗΣ ΠΑΛΑΙΟΚΡΑΣΣΑΣ(Υπ. Οικονομικών): Σας ακούω, κύριε Αρσένη.</w:t>
      </w:r>
    </w:p>
    <w:p>
      <w:pPr>
        <w:pStyle w:val="Style15"/>
        <w:rPr>
          <w:rFonts w:ascii="Courier New" w:hAnsi="Courier New" w:cs="Courier New"/>
        </w:rPr>
      </w:pPr>
      <w:r>
        <w:rPr>
          <w:rFonts w:cs="Courier New" w:ascii="Courier New" w:hAnsi="Courier New"/>
        </w:rPr>
        <w:t>ΓΕΡΑΣΙΜΟΣ ΑΡΣΕΝΗΣ: Είσαστε δηλαδή απ' αυτούς που ακούνε και μιλάνε συγχρόνως! Σας συγχαίρω κύριε Υπουργέ!</w:t>
      </w:r>
    </w:p>
    <w:p>
      <w:pPr>
        <w:pStyle w:val="Style15"/>
        <w:rPr>
          <w:rFonts w:ascii="Courier New" w:hAnsi="Courier New" w:cs="Courier New"/>
        </w:rPr>
      </w:pPr>
      <w:r>
        <w:rPr>
          <w:rFonts w:cs="Courier New" w:ascii="Courier New" w:hAnsi="Courier New"/>
        </w:rPr>
        <w:t>Κύριε Υπουργέ, αν κάνετε μια δημοσιονομική πολιτική μείωσης των ελλειμμάτων, εάν κάνετε μια πολιτική αύξησης των φορολογικών εσόδων, το πρώτο πράγμα που έπρεπε να μας εξηγήσετε εδώ είναι γιατί φέρνετε ρυθμίσεις στη Βουλή που μειώνουν τα φορολογικά έσοδα. Εάν αίφνης το ταμειακό πρόβλημα δεν σας απασχολεί τότε φέρνετε αυτές τις ρυθμίσεις για άλλους λόγους. Ποιους λόγους; Για λόγους κοινωνικής πολιτικής π.χ. ή για λόγους αναπτυξιακής πολιτικής. Δεν μας εξηγήσατε όμως ποιες είναι οι κοινωνικές και αναπτυξιακές ρυθμίσεις αυτών των ρυθμίσεων που φέρνετε εδώ στη Βουλή.</w:t>
      </w:r>
    </w:p>
    <w:p>
      <w:pPr>
        <w:pStyle w:val="Style15"/>
        <w:rPr>
          <w:rFonts w:ascii="Courier New" w:hAnsi="Courier New" w:cs="Courier New"/>
        </w:rPr>
      </w:pPr>
      <w:r>
        <w:rPr>
          <w:rFonts w:cs="Courier New" w:ascii="Courier New" w:hAnsi="Courier New"/>
        </w:rPr>
        <w:t>Και πρώτα απ' όλα δεν είναι αλήθεια ότι σαν αποτέλεσμα αυτών των διατάξεων μειώνονται τα φορολογικά έσοδα. Εάν συγκρίνουμε τη νομοθεσία που ισχύει σήμερα με τις διατάξεις τις οποίες φέρνετε εδώ, τα φορολογικά έσοδα, κύριε Υπουργέ των Οικονομικών, θα αυξηθούν, δεν θα μειωθούν. Κατά τους δικούς μου υπολογισμούς, τα φορολογικά έσοδα θα αυξηθούν κατά 22-25 δισ. περίπου. Και εδώ υπάρχει και ένα θέμα για τις δικές σας υπηρεσίες. Οι υπηρεσίες του Υπουργείου Οικονομικών μας λένε ότι τα έσοδα θα μειωθούν σε σύγκριση με τι; Είναι τρόπος αντιμετώπισης του Ελληνικού Κοινοβουλίου αυτός; Διαμαρτύρομαι ως Βουλευτής του Ελληνικού Κοινοβουλίου για την κατάθεση που έχουν κάνει οι δικές σας υπηρεσίες. Αποτέλεσμα των φορολογικών ρυθμίσεων που φέρνετε στη Βουλή είναι αύξηση των φορολογικών εσόδων. Και πώς επιτυγχάνεται αυτό; Επιτυγχάνεται με τρεις τρόπους: Πρώτα απ' όλα με την κατάργηση της ΑΤΑ των φορολογικών κλιμακίων. Δεύτερον με τη μείωση των φορολογικών κλιμακίων από 9 σε 4, που μειώνει ουσιαστικά την προοδευτικότητα του φορολογικού συστήματος. Και τρίτον, ουσιαστικά με την κατάργηση των αφορολόγητων ποσών. Γιατί ουσιαστικά δεν υπάρχουν αφορολόγητα ποσά με δικαιολογητικά, βάσει των διατάξεων που περνάτε για να είναι έγκυρα τα δικαιολογητικά.</w:t>
      </w:r>
    </w:p>
    <w:p>
      <w:pPr>
        <w:pStyle w:val="Style15"/>
        <w:rPr>
          <w:rFonts w:ascii="Courier New" w:hAnsi="Courier New" w:cs="Courier New"/>
        </w:rPr>
      </w:pPr>
      <w:r>
        <w:rPr>
          <w:rFonts w:cs="Courier New" w:ascii="Courier New" w:hAnsi="Courier New"/>
        </w:rPr>
        <w:t>Αν πάρουμε όλες αυτές τις διατάξεις μαζί -και το είδα πολύ προσεκτικά αυτό- μπορούμε να δούμε ποια είναι τα αποτελέσματα.</w:t>
      </w:r>
    </w:p>
    <w:p>
      <w:pPr>
        <w:pStyle w:val="Style15"/>
        <w:rPr>
          <w:rFonts w:ascii="Courier New" w:hAnsi="Courier New" w:cs="Courier New"/>
        </w:rPr>
      </w:pPr>
      <w:r>
        <w:rPr>
          <w:rFonts w:cs="Courier New" w:ascii="Courier New" w:hAnsi="Courier New"/>
        </w:rPr>
        <w:t>Αν συγκρίνουμε τους φόρους που θα πληρώσει βάσει της νέας νομοθεσίας που προτείνετε εσείς, μία οικογένεια, ένας μισθωτός με σύζυγο χωρίς εισόδημα και δύο παιδιά -το παίρνω αυτό ως τυπικό- αν το εισόδημά του είναι 1.800.000 τότε η φορολογική του επιβάρυνση, κύριε Υπουργέ, είναι 15% παραπάνω. Αν έχει 2.250.000, η φορολογική επιβάρυνση είναι σχεδόν 10% παραπάνω.</w:t>
      </w:r>
    </w:p>
    <w:p>
      <w:pPr>
        <w:pStyle w:val="Style15"/>
        <w:rPr>
          <w:rFonts w:ascii="Courier New" w:hAnsi="Courier New" w:cs="Courier New"/>
        </w:rPr>
      </w:pPr>
      <w:r>
        <w:rPr>
          <w:rFonts w:cs="Courier New" w:ascii="Courier New" w:hAnsi="Courier New"/>
        </w:rPr>
        <w:t>Στα 3.000.000 η επιβάρυνση είναι περίπου η ίδια είτε πάρουμε το ισχύον φορολογικό σύστημα ή αυτό που προτείνετε εσείς. Αλλά εάν προχωρήσουμε παραπέρα στα 4.000.000 πάλι η επιβάρυνση είναι μεγαλύτερη με τις ρυθμίσεις που προτείνετε εσείς. Είναι 6,6% στα 5 εκατομμύρια. Είναι περίπου 1% όταν το εισόδημα είναι 6 εκατομμύρια. Το δικό σας φορολογικό σύστημα αρχίζει να είναι υπέρ του φορολογούμενου, όταν το εισόδημα αυτής της οικογένειας είναι πάνω από 7 εκατομμύρια το χρόνο.</w:t>
      </w:r>
    </w:p>
    <w:p>
      <w:pPr>
        <w:pStyle w:val="Style15"/>
        <w:rPr>
          <w:rFonts w:ascii="Courier New" w:hAnsi="Courier New" w:cs="Courier New"/>
        </w:rPr>
      </w:pPr>
      <w:r>
        <w:rPr>
          <w:rFonts w:cs="Courier New" w:ascii="Courier New" w:hAnsi="Courier New"/>
        </w:rPr>
        <w:t xml:space="preserve">Το ίδιο ισχύει και για εισόδημα από μη μισθωτές υπηρεσίες για τις κλίμακες που σας ανέφερα εγώ, με μία εξαίρεση, όταν δηλ. το εισόδημα αυτό είναι κάτω από 1.600.000. Αλλά εδώ θα ήθελα να σας πω το εξής: Έχουμε μικρό αριθμό που δηλώνει μη μισθωτό εισόδημα σ` αυτήν την κατηγορία και θα ήθελα να προσθέσω το εξής. Έχετε υπόψη σας πόσοι απ` αυτούς που δηλώνουν εισόδη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τω από 1.600.000 που δεν είναι εργαζόμενοι, δεν είναι φοροφυγάδες; Κάνετε κοινωνική πολιτική μ` αυτήν τη διάταξη;</w:t>
      </w:r>
    </w:p>
    <w:p>
      <w:pPr>
        <w:pStyle w:val="Style15"/>
        <w:rPr>
          <w:rFonts w:ascii="Courier New" w:hAnsi="Courier New" w:cs="Courier New"/>
        </w:rPr>
      </w:pPr>
      <w:r>
        <w:rPr>
          <w:rFonts w:cs="Courier New" w:ascii="Courier New" w:hAnsi="Courier New"/>
        </w:rPr>
        <w:t>Αν το πάρουμε λοιπόν έτσι, καταλήγουμε στα εξής συμπεράσματα.</w:t>
      </w:r>
    </w:p>
    <w:p>
      <w:pPr>
        <w:pStyle w:val="Style15"/>
        <w:rPr>
          <w:rFonts w:ascii="Courier New" w:hAnsi="Courier New" w:cs="Courier New"/>
        </w:rPr>
      </w:pPr>
      <w:r>
        <w:rPr>
          <w:rFonts w:cs="Courier New" w:ascii="Courier New" w:hAnsi="Courier New"/>
        </w:rPr>
        <w:t>Πρώτα απ` όλα, οι φορολογικές ρυθμίσεις αυξάνουν τα φορολογικά έσοδα κατά ένα τρόπο που είναι κοινωνικά άδικος. Ουσιαστικά κτυπάτε τα μεσαία εισοδηματικά στρώματα που είναι οι ειλικρινείς φορολογούμενοι, οι μισθωτοί και οι συνταξιούχοι που πληρώνουν τον όγκο των αμέσων φόρων. Οι φοροαπαλλαγές προς τα χαμηλότερα εισοδηματικά στρώματα από μη μισθωτές υπηρεσίες είναι ελάχιστες και δεν είναι σίγουρο αν απευθύνονται σε πράγματι χαμηλότερα εισοδηματικά στρώματα ή σε φοροφυγάδες. Οι απαλλαγές είναι σημαντικές στα μεγάλα εισοδήματα από 7 εκατομμύρια και πάνω. Άρα, δεν μπορείτε να πείτε ότι αυτήν την πολιτική την ακολουθείτε για λόγους κοινωνικής πολιτικής. Κάθε άλλο. Είναι κοινωνικά άδικη αυτή η πολιτική. Μήπως όμως το κάνετε για αναπτυξιακούς λόγους; Ποια είναι η επίδραση αυτών των φορολογικών ρυθμίσεων στην ανάπτυξη; Μη μου πείτε αυτήν τη στιγμή ότι μία μείωση του φορολογικού συντελεστού για τα ανώτατα εισοδηματικά στρώματα θα βοηθήσει στην ανάπτυξη. Ότι κάποια στιγμή οι συντελεστές αυτοί καλό θα ήταν να μειωθούν δεν έχω αντίρρηση, αλλά όχι αυτήν τη στιγμή που υπάρχει σοβαρότατο ταμειακό πρόβλημα για το Δημόσιο. Αυτό που πρέπει να δώσετε στα υψηλότερα εισοδηματικά στρώματα, είναι μία προοπτική ότι όταν βελτιωθεί η οικονομική κατάσταση και τα δημοσιονομικά, θα υπάρχουν περιθώρια για μείωση φορολογικού συντελεστή.</w:t>
      </w:r>
    </w:p>
    <w:p>
      <w:pPr>
        <w:pStyle w:val="Style15"/>
        <w:rPr>
          <w:rFonts w:ascii="Courier New" w:hAnsi="Courier New" w:cs="Courier New"/>
        </w:rPr>
      </w:pPr>
      <w:r>
        <w:rPr>
          <w:rFonts w:cs="Courier New" w:ascii="Courier New" w:hAnsi="Courier New"/>
        </w:rPr>
        <w:t>Αντίθετα, η αύξηση του φορολογικού συντελεστή στους εργαζόμενους και στους συνταξιούχους δημιουργεί προβλήματα παραγωγικότητας και απόδοσης. Αν σε κάθε ρύθμιση που φέρνει αυτή η Κυβέρνηση, χτυπιόνται αυτά τα εισοδηματικά στρώματα, με ποια καρδιά, με ποια ψυχή θα πάνε στην παραγωγή για να αυξήσουν την παραγωγικότητα; Να αυξήσουν την παραγωγικότητα για ποιον, όταν αυξάνεται η παραγωγή και τους παίρνετε παραπάνω από τη δική τους απόδοση, χωρίς καμία προοπτική; Γιατί αυτοί να αυξήσουν την παραγωγή;</w:t>
      </w:r>
    </w:p>
    <w:p>
      <w:pPr>
        <w:pStyle w:val="Style15"/>
        <w:rPr>
          <w:rFonts w:ascii="Courier New" w:hAnsi="Courier New" w:cs="Courier New"/>
        </w:rPr>
      </w:pPr>
      <w:r>
        <w:rPr>
          <w:rFonts w:cs="Courier New" w:ascii="Courier New" w:hAnsi="Courier New"/>
        </w:rPr>
        <w:t>Δημιουργείται λοιπόν μία κατάσταση αρνητική, για το αναπτυξιακό κλίμα, για το συνεργατικό κλίμα που λέτε ότι επιθυμείτε.</w:t>
      </w:r>
    </w:p>
    <w:p>
      <w:pPr>
        <w:pStyle w:val="Style15"/>
        <w:rPr>
          <w:rFonts w:ascii="Courier New" w:hAnsi="Courier New" w:cs="Courier New"/>
        </w:rPr>
      </w:pPr>
      <w:r>
        <w:rPr>
          <w:rFonts w:cs="Courier New" w:ascii="Courier New" w:hAnsi="Courier New"/>
        </w:rPr>
        <w:t>Έτσι λοιπόν, αυτές οι φορολογικές ρυθμίσεις, αυξάνουν μεν τα φορολογικά έσοδα, δεν έχουν καμία σχέση με την κοινωνική πολιτική, είναι αρνητικά όσον αφορά το αναπτυξιακό κλίμα.</w:t>
      </w:r>
    </w:p>
    <w:p>
      <w:pPr>
        <w:pStyle w:val="Style15"/>
        <w:rPr>
          <w:rFonts w:ascii="Courier New" w:hAnsi="Courier New" w:cs="Courier New"/>
        </w:rPr>
      </w:pPr>
      <w:r>
        <w:rPr>
          <w:rFonts w:cs="Courier New" w:ascii="Courier New" w:hAnsi="Courier New"/>
        </w:rPr>
        <w:t>Γιατί τα κάνατε αυτά; Για 22 δισ. δραχμές; Είναι αυτός ο λόγος; Τι κρύβετε πίσω απ' αυτό; Μήπως κρύβετε μία δική σας ιδεολογική δέσμευση, ότι θα έχετε μία άλλη αντιμετώπιση, όσον αφορά τη φορολογική ρύθμιση των μεσαίων στρωμάτων, μία κατάργηση της τιμαριθμικής αναπροσαρμογής των φορολογικών κλιμακίων και μία διαφορετική ευνοϊκή μεταχείριση των πλουσίων; Σε ποιους έχετε αναλάβει τέτοιες δεσμεύσεις;</w:t>
      </w:r>
    </w:p>
    <w:p>
      <w:pPr>
        <w:pStyle w:val="Style15"/>
        <w:rPr>
          <w:rFonts w:ascii="Courier New" w:hAnsi="Courier New" w:cs="Courier New"/>
        </w:rPr>
      </w:pPr>
      <w:r>
        <w:rPr>
          <w:rFonts w:cs="Courier New" w:ascii="Courier New" w:hAnsi="Courier New"/>
        </w:rPr>
        <w:t>Το λεγόμενο φορολογικό νομοσχέδιο ασχολείται με τις ιδιωτικοποιήσεις. Κύριε Υπουργέ, για τις ιδιωτικοποιήσεις μιλάτε. Μπορεί να μην τολμάτε να το αποκαλέσετε "ιδιωτικοποίηση", αλλά για ιδιωτικοποιήσεις μιλάτε.</w:t>
      </w:r>
    </w:p>
    <w:p>
      <w:pPr>
        <w:pStyle w:val="Style15"/>
        <w:rPr>
          <w:rFonts w:ascii="Courier New" w:hAnsi="Courier New" w:cs="Courier New"/>
        </w:rPr>
      </w:pPr>
      <w:r>
        <w:rPr>
          <w:rFonts w:cs="Courier New" w:ascii="Courier New" w:hAnsi="Courier New"/>
        </w:rPr>
        <w:t>Θέλω να σας βάλω τα εξής ερωτηματικά: Γιατί το κάνετε αυτό; Ρευστοποιείτε περιουσία του Δημοσίου, για να καλύψετε τα τρέχοντα ελλείμματα; Αν το κάνετε αυτό, είναι τραγικό λάθος. Σε μία εποχή οικονομικής ύφεσης, όταν δεν έχει γίνει εξυγίανση των δημοσίων επιχειρήσεων, όταν δεν έχει τακτοποιηθεί η δομή του κεφαλαίου αυτών των επιχειρήσεων, δεν πουλάτε δημόσια επιχείρηση. Θα το κάνετε αυτό, αν θέλετε να το κάνετε, για λόγους ιδεολογικούς, αφού προχωρήσετε σε ορισμένα στάδια που δεν έχετε κάνει. Και πρέπει να σας πω ότι με τον τρόπο που θα διατεθούν αυτές οι επιχειρήσεις, χωρίς να έχει γίνει ανασύνταξη της κεφαλαιακής τους διάρθρωσης, είναι πολύ πιθανό, να γίνουν πωλήσεις με αδιαφάνεια, και εκεί θα μπλέξουμε και πολιτικά πολύ άσχημα.</w:t>
      </w:r>
    </w:p>
    <w:p>
      <w:pPr>
        <w:pStyle w:val="Style15"/>
        <w:rPr>
          <w:rFonts w:ascii="Courier New" w:hAnsi="Courier New" w:cs="Courier New"/>
        </w:rPr>
      </w:pPr>
      <w:r>
        <w:rPr>
          <w:rFonts w:cs="Courier New" w:ascii="Courier New" w:hAnsi="Courier New"/>
        </w:rPr>
        <w:t>Αν το κάνετε αυτό για ένα άλλο λόγο, για να έχουμε μία καλύτερη διαχείριση σ' αυτές τις επιχειρήσεις, θα πρέπει να σας πω ότι εδώ κάνετε μία μεγάλη σύγχυση ανάμεσα στην έννοια της ιδιοκτησίας και της διαχείρισης. Αν θέλετε άλλη διαχείριση από τις δημόσιες επιχειρήσεις, αυτό θα μπορούσαμε να το συζητήσουμε ανεξάρτητα από το ιδιοκτησιακό καθεστώς των επιχειρήσεων. θα μπορούσατε για ορισμένες δραστηριότητες να έχετε συμφωνίες σε διαχείριση, με συγκεκριμένο όμιλο, για θέματα για τα οποία το δημόσιο ή ο δημόσιος τομέας γενικά, δεν μπορεί να ανταπεξέλθει αποτελεσματικά. Αλλά αυτό είναι χωριστό θέμα από την εκποίηση της δημόσιας περιουσίας.</w:t>
      </w:r>
    </w:p>
    <w:p>
      <w:pPr>
        <w:pStyle w:val="Style15"/>
        <w:rPr>
          <w:rFonts w:ascii="Courier New" w:hAnsi="Courier New" w:cs="Courier New"/>
        </w:rPr>
      </w:pPr>
      <w:r>
        <w:rPr>
          <w:rFonts w:cs="Courier New" w:ascii="Courier New" w:hAnsi="Courier New"/>
        </w:rPr>
        <w:t>Εδώ γίνεται και η εξής σύγχυση. Μιλούν για φυσικά μονοπώλια. Είναι φυσικό μονοπώλιο η Ολυμπιακή Αεροπορία, είναι φυσικό μονοπώλιο ο ηλεκτρισμός, είναι φυσικό μονοπώλιο το τηλέφωνο στην Ελλάδα. Το θέμα, λοιπόν, είναι αν θα έχουμε κρατικό μονοπώλιο ή αν θα έχουμε ιδιωτικό μονοπώλιο. Δεν μιλάτε από τη μια μεριά, "δημόσιος τομέας", και από την άλλη, "ελεύθερη αγορά".</w:t>
      </w:r>
    </w:p>
    <w:p>
      <w:pPr>
        <w:pStyle w:val="Style15"/>
        <w:rPr>
          <w:rFonts w:ascii="Courier New" w:hAnsi="Courier New" w:cs="Courier New"/>
        </w:rPr>
      </w:pPr>
      <w:r>
        <w:rPr>
          <w:rFonts w:cs="Courier New" w:ascii="Courier New" w:hAnsi="Courier New"/>
        </w:rPr>
        <w:t>Αυτό που πρέπει να ξέρετε ότι κάνετε, είναι ότι δίνετε το μονοπώλιο σε συγκροτημένα οικονομικά συμφέροντα. Εκεί είναι το θέμα. Και το θέμα είναι μόνον ότι δεν δίνετε μία δημόσια υπηρεσία σε ιδιωτικά συμφέροντα, αλλά εκχωρείτε τα μόνα αναπτυξιακά όργανα τα οποία έχουν μείνει στον Τόπο μας, από ένα τομέα που μπορεί να ασκήσει αναπτυξιακή πολιτική, σε συγκροτημένα οικονομικά συμφέροντα που πιθανόν να έχουν κάθε λόγο να μην κάνουν αναπτυξιακή πολιτική στο Τόπο μας, αλλά να κάνουν πολιτική εισαγωγών τεχνολογίας και προϊόντων απέξω.</w:t>
      </w:r>
    </w:p>
    <w:p>
      <w:pPr>
        <w:pStyle w:val="Style15"/>
        <w:rPr>
          <w:rFonts w:ascii="Courier New" w:hAnsi="Courier New" w:cs="Courier New"/>
        </w:rPr>
      </w:pPr>
      <w:r>
        <w:rPr>
          <w:rFonts w:cs="Courier New" w:ascii="Courier New" w:hAnsi="Courier New"/>
        </w:rPr>
        <w:t>Αν δώσετε τον ΟΤΕ σε ολιγοπώλιο ξένο ή ιδιωτικό, τι σας εγγυάται ότι αυτό θα ακολουθήσει μια πολιτική ελληνοποίησης της παραγωγής και της τεχνολογίας και δεν θα είναι ενταγμένο στην εξυπηρέτηση της εισαγωγής προϊόντων και τεχνολογίας απέξω, επιμηκύνοντας έτσι την καθυστέρηση στη Χώρα μας;</w:t>
      </w:r>
    </w:p>
    <w:p>
      <w:pPr>
        <w:pStyle w:val="Style15"/>
        <w:rPr>
          <w:rFonts w:ascii="Courier New" w:hAnsi="Courier New" w:cs="Courier New"/>
        </w:rPr>
      </w:pP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cs="Courier New" w:ascii="Courier New" w:hAnsi="Courier New"/>
        </w:rPr>
        <w:t>Εάν θέλετε να το δώσετε αυτό σε πολλούς ιδιώτες, θα μπορούσατε να βάλετε μια άλλη διάταξη. Και σας καλώ να το κάνετε τώρα. Ότι οι μετοχές, που θα είναι ονομαστικές, θα διατεθούν, μέσω του χρηματιστηρίου, σε μικρό-μετόχους και κανένας μέτοχος δεν θα μπορεί να έχει πάνω από το 5% των μετοχών. Το κάνετε αυτό; Εάν το κάνετε, τότε θα έλεγα...</w:t>
      </w:r>
    </w:p>
    <w:p>
      <w:pPr>
        <w:pStyle w:val="Style15"/>
        <w:rPr>
          <w:rFonts w:ascii="Courier New" w:hAnsi="Courier New" w:cs="Courier New"/>
        </w:rPr>
      </w:pPr>
      <w:r>
        <w:rPr>
          <w:rFonts w:cs="Courier New" w:ascii="Courier New" w:hAnsi="Courier New"/>
        </w:rPr>
        <w:t>ΠΡΟΕΔΡΕΥΩΝ (Παναγιώτης Ν. Κρητικός): Κύριε Αρσένη, θα παρακαλέσω να τελειώνετε.</w:t>
      </w:r>
    </w:p>
    <w:p>
      <w:pPr>
        <w:pStyle w:val="Style15"/>
        <w:rPr>
          <w:rFonts w:ascii="Courier New" w:hAnsi="Courier New" w:cs="Courier New"/>
        </w:rPr>
      </w:pPr>
      <w:r>
        <w:rPr>
          <w:rFonts w:cs="Courier New" w:ascii="Courier New" w:hAnsi="Courier New"/>
        </w:rPr>
        <w:t xml:space="preserve">ΓΕΡΑΣΙΜΟΣ ΑΡΣΕΝΗΣ: Κύριε Πρόεδρε, δεν προτίθεμαι να προχωρήσω. </w:t>
      </w:r>
    </w:p>
    <w:p>
      <w:pPr>
        <w:pStyle w:val="Style15"/>
        <w:rPr>
          <w:rFonts w:ascii="Courier New" w:hAnsi="Courier New" w:cs="Courier New"/>
        </w:rPr>
      </w:pPr>
      <w:r>
        <w:rPr>
          <w:rFonts w:cs="Courier New" w:ascii="Courier New" w:hAnsi="Courier New"/>
        </w:rPr>
        <w:t>Θα ήθελα να πω ότι, αν γινόταν αυτό, -και ίσως μπορούμε να το συζητήσουμε αυτό τη Δευτέρα- τουλάχιστον θα μπορούσατε να πείτε ότι, αυτή η εκποίηση του 49% στον ιδιωτικό τομέα γίνεται για την αύξηση της ρευστότητας αυτών των επιχειρήσεων. Τότε, όμως, θα πρέπει να διασφαλίσετε ότι οι όμιλοι ιδιωτών δεν έχουν, ουσιαστικά, τη διαχείριση και τη διεύθυνση των επιχειρήσεων αυτών.</w:t>
      </w:r>
    </w:p>
    <w:p>
      <w:pPr>
        <w:pStyle w:val="Style15"/>
        <w:rPr>
          <w:rFonts w:ascii="Courier New" w:hAnsi="Courier New" w:cs="Courier New"/>
        </w:rPr>
      </w:pPr>
      <w:r>
        <w:rPr>
          <w:rFonts w:cs="Courier New" w:ascii="Courier New" w:hAnsi="Courier New"/>
        </w:rPr>
        <w:t>Σας ευχαριστώ.</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ΙΩΑΝΝΗΣ ΠΑΛΑΙΟΚΡΑΣΣΑΣ (Υπ. Οικονομικών): Μπορείτε να καταθέσετε τους υπολογισμούς για τα φορολογικά;</w:t>
      </w:r>
    </w:p>
    <w:p>
      <w:pPr>
        <w:pStyle w:val="Style15"/>
        <w:rPr>
          <w:rFonts w:ascii="Courier New" w:hAnsi="Courier New" w:cs="Courier New"/>
        </w:rPr>
      </w:pPr>
      <w:r>
        <w:rPr>
          <w:rFonts w:cs="Courier New" w:ascii="Courier New" w:hAnsi="Courier New"/>
        </w:rPr>
        <w:t>ΓΕΡΑΣΙΜΟΣ ΑΡΣΕΝΗΣ: Βεβαίως.</w:t>
      </w:r>
    </w:p>
    <w:p>
      <w:pPr>
        <w:pStyle w:val="Style15"/>
        <w:rPr>
          <w:rFonts w:ascii="Courier New" w:hAnsi="Courier New" w:cs="Courier New"/>
        </w:rPr>
      </w:pPr>
      <w:r>
        <w:rPr>
          <w:rFonts w:cs="Courier New" w:ascii="Courier New" w:hAnsi="Courier New"/>
        </w:rPr>
        <w:t>ΠΡΟΕΔΡΕΥΩΝ (Παναγιώτης Ν. Κρητικός): Ο κ. Μεϊμαράκης έχει το λόγο.</w:t>
      </w:r>
    </w:p>
    <w:p>
      <w:pPr>
        <w:pStyle w:val="Style15"/>
        <w:rPr>
          <w:rFonts w:ascii="Courier New" w:hAnsi="Courier New" w:cs="Courier New"/>
        </w:rPr>
      </w:pPr>
      <w:r>
        <w:rPr>
          <w:rFonts w:cs="Courier New" w:ascii="Courier New" w:hAnsi="Courier New"/>
        </w:rPr>
        <w:t>ΕΥΑΓΓΕΛΟΣ ΜΕΙΜΑΡΑΚΗΣ: Κυρίες και κύριοι συνάδελφοι, ακούσαμε και από τον τελευταίο ομιλητή, ότι το φορολογικό νομοσχέδιο έπρεπε να έρθει μαζί με τον Προϋπολογισμό ή μετά τον Προϋπολογισμό. Ίσα-ίσα, που έρχεται, για πρώτη φορά, πριν από την κατάθεση του Προϋπολογισμού, ένα τέτοιο σχέδιο νόμου, που ρυθμίζει έγκαιρα τη φορολογική πολιτική της Κυβέρνησης. Και ο κάθε φορολογούμενος πολίτης δεν αιφνιδιάζεται, αλλά γνωρίζει εκ των προτέρων τις φορολογικές του υποχρεώσεις. Άρα, λοιπόν, η Κυβέρνηση και ο Υπουργός Οικονομικών έπρεπε να έχουν έπαινο ουσιαστικά σήμερα και όχι κριτική.</w:t>
      </w:r>
    </w:p>
    <w:p>
      <w:pPr>
        <w:pStyle w:val="Style15"/>
        <w:rPr>
          <w:rFonts w:ascii="Courier New" w:hAnsi="Courier New" w:cs="Courier New"/>
        </w:rPr>
      </w:pPr>
      <w:r>
        <w:rPr>
          <w:rFonts w:cs="Courier New" w:ascii="Courier New" w:hAnsi="Courier New"/>
        </w:rPr>
        <w:t xml:space="preserve">Με τα πρώτα άρθρα του νομοσχεδίου φαίνεται ήδη η αύξηση στα αφορολόγητα ποσά, με σκοπό τη φορολογική ελάφρυνση του κάθε φορολογούμενου πολίτη. </w:t>
      </w:r>
    </w:p>
    <w:p>
      <w:pPr>
        <w:pStyle w:val="Style15"/>
        <w:rPr>
          <w:rFonts w:ascii="Courier New" w:hAnsi="Courier New" w:cs="Courier New"/>
        </w:rPr>
      </w:pPr>
      <w:r>
        <w:rPr>
          <w:rFonts w:cs="Courier New" w:ascii="Courier New" w:hAnsi="Courier New"/>
        </w:rPr>
        <w:t xml:space="preserve">Ο κ. Αρσένης αμφισβήτησε τον πίνακα που κατατέθηκε, χωρίς όμως να μας δώσει τα συγκεκριμένα στοιχεία. Θα παρακαλούσαμε να τα καταθέσετε, για να καταλάβουμε, πώς ένας φορολογούμενος με εισόδημα 1.800.000 και με γυναίκα χωρίς εισόδημα, πληρώνει περισσότερα από όσα θα πλήρωνε. Ενώ στον πίνακα που κατέθεσε ο Υπουργός και μας έδωσαν οι αρμόδιες υπηρεσίες, με βάση την κλίμακα του οικονομικού έτους 1991, σε σύγκριση με το οικονομικ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τος 1992...</w:t>
      </w:r>
    </w:p>
    <w:p>
      <w:pPr>
        <w:pStyle w:val="Style15"/>
        <w:rPr>
          <w:rFonts w:ascii="Courier New" w:hAnsi="Courier New" w:cs="Courier New"/>
        </w:rPr>
      </w:pPr>
      <w:r>
        <w:rPr>
          <w:rFonts w:cs="Courier New" w:ascii="Courier New" w:hAnsi="Courier New"/>
        </w:rPr>
        <w:t xml:space="preserve">ΓΕΡΑΣΙΜΟΣ ΑΡΣΕΝΗΣ: Μου επιτρέπετε μία διακοπή; </w:t>
      </w:r>
    </w:p>
    <w:p>
      <w:pPr>
        <w:pStyle w:val="Style15"/>
        <w:rPr>
          <w:rFonts w:ascii="Courier New" w:hAnsi="Courier New" w:cs="Courier New"/>
        </w:rPr>
      </w:pPr>
      <w:r>
        <w:rPr>
          <w:rFonts w:cs="Courier New" w:ascii="Courier New" w:hAnsi="Courier New"/>
        </w:rPr>
        <w:t>ΕΥΑΓΓΕΛΟΣ ΜΕΙΜΑΡΑΚΗΣ: Ευχαρίστως, γιατί είναι κάτι που μας αφορά.</w:t>
      </w:r>
    </w:p>
    <w:p>
      <w:pPr>
        <w:pStyle w:val="Style15"/>
        <w:rPr>
          <w:rFonts w:ascii="Courier New" w:hAnsi="Courier New" w:cs="Courier New"/>
        </w:rPr>
      </w:pPr>
      <w:r>
        <w:rPr>
          <w:rFonts w:cs="Courier New" w:ascii="Courier New" w:hAnsi="Courier New"/>
        </w:rPr>
        <w:t xml:space="preserve">ΓΕΡΑΣΙΜΟΣ ΑΡΣΕΝΗΣ: Θα ήθελα να διευκρινίσω ότι η σύγκριση είναι με τιμαριθμική αναπροσαρμογή 21%, που είναι ο πληθωρισμός σήμερα. Γιατί δεν μπορούμε να κάνουμε τιμαριθμική αναπροσαρμογή, με πληθωρισμό που δεν ισχύει φέτος. </w:t>
      </w:r>
    </w:p>
    <w:p>
      <w:pPr>
        <w:pStyle w:val="Style15"/>
        <w:rPr>
          <w:rFonts w:ascii="Courier New" w:hAnsi="Courier New" w:cs="Courier New"/>
        </w:rPr>
      </w:pPr>
      <w:r>
        <w:rPr>
          <w:rFonts w:cs="Courier New" w:ascii="Courier New" w:hAnsi="Courier New"/>
        </w:rPr>
        <w:t>ΕΥΑΓΓΕΛΟΣ ΜΕΙΜΑΡΑΚΗΣ: Σας ευχαριστούμε για τη διευκρίνιση, γιατί αυτό δεν το είπατε εκ των προτέρων στην εισήγησή σας.</w:t>
      </w:r>
    </w:p>
    <w:p>
      <w:pPr>
        <w:pStyle w:val="Style15"/>
        <w:rPr>
          <w:rFonts w:ascii="Courier New" w:hAnsi="Courier New" w:cs="Courier New"/>
        </w:rPr>
      </w:pPr>
      <w:r>
        <w:rPr>
          <w:rFonts w:cs="Courier New" w:ascii="Courier New" w:hAnsi="Courier New"/>
        </w:rPr>
        <w:t>Γιατί εμείς λέμε ότι δεν πιστεύουμε στην τιμαριθμική αναπροσαρμογή.</w:t>
      </w:r>
    </w:p>
    <w:p>
      <w:pPr>
        <w:pStyle w:val="Style15"/>
        <w:rPr>
          <w:rFonts w:ascii="Courier New" w:hAnsi="Courier New" w:cs="Courier New"/>
        </w:rPr>
      </w:pPr>
      <w:r>
        <w:rPr>
          <w:rFonts w:cs="Courier New" w:ascii="Courier New" w:hAnsi="Courier New"/>
        </w:rPr>
        <w:t>Άρα, λοιπόν, ισχύει τότε ο πίνακας με τις φορολογικές ελαφρύνσεις, που δίνουν οι υπηρεσίες του Υπουργείου και που αποδεικνύεται ότι για εισόδημα 1.500.000 η μείωση σε ποσοστό φόρου είναι 65%, για εισόδημα μέχρι 2.000.000 είναι 20%, μέχρι 3.000.000 είναι 17%, μέχρι 4.000.000 είναι 8,5% και μέχρι 5.000.000 είναι 8%. Άρα, λοιπόν, είναι φανερό ότι αυτές οι φορολογικές απαλλαγές μέχρι το εισόδημα των 4.000.000 δραχμών, φθάνουν και υπερβαίνουν, μάλιστα, τις απαλλαγές που θα γίνονταν με αυτόματη τιμαριθμική αναπροσαρμογή της κλίμακας.</w:t>
      </w:r>
    </w:p>
    <w:p>
      <w:pPr>
        <w:pStyle w:val="Style15"/>
        <w:rPr>
          <w:rFonts w:ascii="Courier New" w:hAnsi="Courier New" w:cs="Courier New"/>
        </w:rPr>
      </w:pPr>
      <w:r>
        <w:rPr>
          <w:rFonts w:cs="Courier New" w:ascii="Courier New" w:hAnsi="Courier New"/>
        </w:rPr>
        <w:t>Ακόμη, δηλαδή, και αν γινόταν τιμαριθμική αναπροσαρμογή της κλίμακας, όπως εσείς ισχυρίζεσθε, το 65% ποσοστό φόρου στα εισοδήματα μέχρι 1.500.000, καλύπτει και υπερβαίνει.</w:t>
      </w:r>
    </w:p>
    <w:p>
      <w:pPr>
        <w:pStyle w:val="Style15"/>
        <w:rPr>
          <w:rFonts w:ascii="Courier New" w:hAnsi="Courier New" w:cs="Courier New"/>
        </w:rPr>
      </w:pPr>
      <w:r>
        <w:rPr>
          <w:rFonts w:cs="Courier New" w:ascii="Courier New" w:hAnsi="Courier New"/>
        </w:rPr>
        <w:t>Προς τι λοιπόν αυτή η κριτική; Μήπως γιατί τα μεγάλα εισοδήματα, όπου πράγματι, αν εφαρμοζόταν η τιμαριθμική αναπροσαρμογή, θα είχαν μεγαλύτερα αφορολόγητα ποσά; Γιατί εδώ κατηγορούμεθα συνεχώς ότι ευνοούμε τα μεγαλύτερα εισοδήματα. Και αποδεικνύεται ότι το πάνω από 5.000.000 εισόδημα είναι σε ποσοστό φόρου 8%, σε σχέση, όπως σας είπα, με το 1.500.000 και τα 2.000.000, που είναι 65% και 20% αντιστοίχως.</w:t>
      </w:r>
    </w:p>
    <w:p>
      <w:pPr>
        <w:pStyle w:val="Style15"/>
        <w:rPr>
          <w:rFonts w:ascii="Courier New" w:hAnsi="Courier New" w:cs="Courier New"/>
        </w:rPr>
      </w:pPr>
      <w:r>
        <w:rPr>
          <w:rFonts w:cs="Courier New" w:ascii="Courier New" w:hAnsi="Courier New"/>
        </w:rPr>
        <w:t xml:space="preserve">Άλλωστε, αποδεικνύεται και από τον ίδιο πίνακα, τελικά, ότι με τις ρυθμίσεις αυτές χάνονται έσοδα από το Κράτος, ύψους 35.000.000.000. </w:t>
      </w:r>
    </w:p>
    <w:p>
      <w:pPr>
        <w:pStyle w:val="Style15"/>
        <w:rPr>
          <w:rFonts w:ascii="Courier New" w:hAnsi="Courier New" w:cs="Courier New"/>
        </w:rPr>
      </w:pPr>
      <w:r>
        <w:rPr>
          <w:rFonts w:cs="Courier New" w:ascii="Courier New" w:hAnsi="Courier New"/>
        </w:rPr>
        <w:t xml:space="preserve">Ορθώς, επίσης, δεν αυξάνονται τα αφορολόγητα ποσά με βάση τα δικαιολογητικά δαπανών, γιατί αυτό παρουσίασε πολλές ανεπιθύμητες παρενέργειες. </w:t>
      </w:r>
    </w:p>
    <w:p>
      <w:pPr>
        <w:pStyle w:val="Style15"/>
        <w:rPr>
          <w:rFonts w:ascii="Courier New" w:hAnsi="Courier New" w:cs="Courier New"/>
        </w:rPr>
      </w:pPr>
      <w:r>
        <w:rPr>
          <w:rFonts w:cs="Courier New" w:ascii="Courier New" w:hAnsi="Courier New"/>
        </w:rPr>
        <w:t>Θέλω όμως, κύριε Υπουργέ, να σας μεταφέρω ένα κλίμα στενοχώριας, που υπάρχει αυτήν τη στιγμή στην αγορά, σχετικά με την αναγραφή του ονόματος του καταναλωτή πάνω στις αποδείξεις των ταμειακών μηχ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ολύ μικρές και η αναγραφή των στοιχείων του καταναλωτή χρειάζεται πολύτιμο χρόνο, σε ώρες μάλιστα μεγάλης δουλειάς. Έχω μαζί μου απόδειξη από ταμειακή μηχανή, την οποία μου δώσανε σ' ένα σούπερ-Μάρκετ και με παρακάλεσαν κιόλας να δούμε πού θα γράφεται το όνομα και το επώνυμο του καταναλωτή.</w:t>
      </w:r>
    </w:p>
    <w:p>
      <w:pPr>
        <w:pStyle w:val="Style15"/>
        <w:rPr>
          <w:rFonts w:ascii="Courier New" w:hAnsi="Courier New" w:cs="Courier New"/>
        </w:rPr>
      </w:pPr>
      <w:r>
        <w:rPr>
          <w:rFonts w:cs="Courier New" w:ascii="Courier New" w:hAnsi="Courier New"/>
        </w:rPr>
        <w:t>ΙΩΑΝΝΗΣ ΠΑΛΑΙΟΚΡΑΣΣΑΣ (Υπ. Οικονομικών): Από πίσω.</w:t>
      </w:r>
    </w:p>
    <w:p>
      <w:pPr>
        <w:pStyle w:val="Style15"/>
        <w:rPr>
          <w:rFonts w:ascii="Courier New" w:hAnsi="Courier New" w:cs="Courier New"/>
        </w:rPr>
      </w:pPr>
      <w:r>
        <w:rPr>
          <w:rFonts w:cs="Courier New" w:ascii="Courier New" w:hAnsi="Courier New"/>
        </w:rPr>
        <w:t>ΕΥΑΓΓΕΛΟΣ ΜΕΙΜΑΡΑΚΗΣ: Θα συμφωνήσω με τη θέση που πήρατε στην επιτροπή, που είπατε ότι αυτό γίνεται σε όλη την Ευρώπη. Αλλά μην ξεχνάμε ότι εκεί ο καταναλωτής πληρώνει με πιστωτική κάρτα ή με επιταγή που αναγράφει όλα τα στοιχεία του, ενώ εδώ πληρώνει με ρευστό.</w:t>
      </w:r>
    </w:p>
    <w:p>
      <w:pPr>
        <w:pStyle w:val="Style15"/>
        <w:rPr>
          <w:rFonts w:ascii="Courier New" w:hAnsi="Courier New" w:cs="Courier New"/>
        </w:rPr>
      </w:pPr>
      <w:r>
        <w:rPr>
          <w:rFonts w:cs="Courier New" w:ascii="Courier New" w:hAnsi="Courier New"/>
        </w:rPr>
        <w:t>Γι' αυτό θα σας παρακαλέσω στην κατ' άρθρο συζήτηση να το δούμε πιο προσεκτικά αυτό, ώστε να μην προκαλέσουμε αδικαιολόγητες διαμαρτυρίες των καταναλωτών.</w:t>
      </w:r>
    </w:p>
    <w:p>
      <w:pPr>
        <w:pStyle w:val="Style15"/>
        <w:rPr>
          <w:rFonts w:ascii="Courier New" w:hAnsi="Courier New" w:cs="Courier New"/>
        </w:rPr>
      </w:pPr>
      <w:r>
        <w:rPr>
          <w:rFonts w:cs="Courier New" w:ascii="Courier New" w:hAnsi="Courier New"/>
        </w:rPr>
        <w:t>ΓΡΗΓΟΡΗΣ ΓΙΑΝΝΑΡΟΣ: Γιατί να διαμαρτυρηθεί ο καταναλωτής;</w:t>
      </w:r>
    </w:p>
    <w:p>
      <w:pPr>
        <w:pStyle w:val="Style15"/>
        <w:rPr>
          <w:rFonts w:ascii="Courier New" w:hAnsi="Courier New" w:cs="Courier New"/>
        </w:rPr>
      </w:pPr>
      <w:r>
        <w:rPr>
          <w:rFonts w:cs="Courier New" w:ascii="Courier New" w:hAnsi="Courier New"/>
        </w:rPr>
        <w:t>ΕΥΑΓΓΕΛΟΣ ΜΕΙΜΑΡΑΚΗΣ: Ο καταναλωτής θα διαμαρτύρεται, γιατί φαντασθείτε την Παρασκευή ή το Σάββατο στο σούπερ-μάρκετ, που είναι ουρά στα ταμεία και που αυτές οι ταμειακές μηχανές βγάζουν αυτές τις κορδέλες που σας δείχνω, να περιμένουν στην ουρά για να αναγραφούν τα στοιχεία του καταναλωτή. Άλλωστε, τελικά, δεν αναπροσαρμόζουμε ή δεν αυξάνουμε τα αφορολόγητα ποσοστά με τις αποδείξεις, ακριβώς για να μη δημιουργούνται άλλες παρενέργειες. Επομένως, τώρα, τι σχέση έχει το όνομα του καταναλωτή στην απόδειξη; Εάν είχαμε αποδείξεις λιανικής πώλησης, όπως παλιά, θα συμφωνούσα απόλυτα. Στην κορδέλα όμως αυτή της ταμειακής μηχανής, με την ουρά που υπάρχει σ' αυτά τα σούπερ-μάρκετ ιδιαίτερα εκείνες τις μέρες, θα περιμένουμε στις ουρές για να γράψουν το όνομα;</w:t>
      </w:r>
    </w:p>
    <w:p>
      <w:pPr>
        <w:pStyle w:val="Style15"/>
        <w:rPr>
          <w:rFonts w:ascii="Courier New" w:hAnsi="Courier New" w:cs="Courier New"/>
        </w:rPr>
      </w:pPr>
      <w:r>
        <w:rPr>
          <w:rFonts w:cs="Courier New" w:ascii="Courier New" w:hAnsi="Courier New"/>
        </w:rPr>
        <w:t>Εδώ σκεφθείτε, κύριε Γιάνναρε, ότι πολλές φορές πας σ' ένα σούπερ-μάρκετ σε ώρα αιχμής και θέλεις να πληρώσεις με πιστωτική κάρτα και σου λένε "πέρασε από το πλάι, για να περάσουμε την κάρτα απ' το μηχάνημα" ή στον άλλο όροφο. Καταλαβαίνετε, λοιπόν, τι διαμαρτυρίες θα υπάρχουν από τους καταναλωτές όταν περιμένουν στην ουρά και ιδιαίτερα τώρα, την περίοδο των εορτών, που θα κοπούν και οι περισσότερες αποδείξεις του έτους.</w:t>
      </w:r>
    </w:p>
    <w:p>
      <w:pPr>
        <w:pStyle w:val="Style15"/>
        <w:rPr>
          <w:rFonts w:ascii="Courier New" w:hAnsi="Courier New" w:cs="Courier New"/>
        </w:rPr>
      </w:pPr>
      <w:r>
        <w:rPr>
          <w:rFonts w:cs="Courier New" w:ascii="Courier New" w:hAnsi="Courier New"/>
        </w:rPr>
        <w:t>Με το νομοσχέδιο, επίσης, εναρμονίζεται η φορολογική μας νομοθεσία με τα κρατούντα στην ΕΟΚ. Τα φορολογικά κλιμάκια από 9 γίνονται 4, απλοποιούνται έτσι και γίνονται πιο κατανοητά τόσο στο φορολογούμενο, όσο και στις φορολογικές αρχές. Θεσπίζονται όροι για την πάταξ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ροδιαφυγής και της φοροαποφυγής, αν και εδώ βέβαια έχουμε να κάνουμε -και συμφωνούμε όλοι- πολλά βήματα και νομοθετικά και οργανωτικά.</w:t>
      </w:r>
    </w:p>
    <w:p>
      <w:pPr>
        <w:pStyle w:val="Style15"/>
        <w:rPr>
          <w:rFonts w:ascii="Courier New" w:hAnsi="Courier New" w:cs="Courier New"/>
        </w:rPr>
      </w:pPr>
      <w:r>
        <w:rPr>
          <w:rFonts w:cs="Courier New" w:ascii="Courier New" w:hAnsi="Courier New"/>
        </w:rPr>
        <w:t>Και τέλος, με τα άρθρα 22 και 27 ρυθμίζονται οι όροι με τους οποίους υποχρεωτικά θα παρέχονται πληροφορίες σε κράτος-μέλος της ΕΟΚ για φορολογικές υποχρεώσεις πολιτών που ζουν στις χώρες της ΕΟΚ. Αυτά τα άρθρα συμβάλλουν ακόμα περισσότερο στην πάταξη της φοροδιαφυγής.</w:t>
      </w:r>
    </w:p>
    <w:p>
      <w:pPr>
        <w:pStyle w:val="Style15"/>
        <w:rPr>
          <w:rFonts w:ascii="Courier New" w:hAnsi="Courier New" w:cs="Courier New"/>
        </w:rPr>
      </w:pPr>
      <w:r>
        <w:rPr>
          <w:rFonts w:cs="Courier New" w:ascii="Courier New" w:hAnsi="Courier New"/>
        </w:rPr>
        <w:t>Στα επόμενα άρθρα γίνεται πράξη μια προεκλογική εξαγγελία της Νέας Δημοκρατίας για αποκρατικοποίηση του δημόσιου τομέα. Και εδώ συγκεντρώθηκαν τα πυρά της Αντιπολίτευσης τα οποία κατά την άποψή μας τελικά είναι άσφαιρα. Μέχρι και τι θα κάνουμε αν η ΔΕΗ αποφασίσει να φτιάξει πυρηνικό εργοστάσιο ακούσαμε από τον Εισηγητή σας. Κύριοι συνάδελφοι, δεν καταλάβατε τελικά ότι το Κράτος διατηρεί το 51% και άρα είναι κυρίαρχο στη λήψη αποφάσεων.</w:t>
      </w:r>
    </w:p>
    <w:p>
      <w:pPr>
        <w:pStyle w:val="Style15"/>
        <w:rPr>
          <w:rFonts w:ascii="Courier New" w:hAnsi="Courier New" w:cs="Courier New"/>
        </w:rPr>
      </w:pPr>
      <w:r>
        <w:rPr>
          <w:rFonts w:cs="Courier New" w:ascii="Courier New" w:hAnsi="Courier New"/>
        </w:rPr>
        <w:t>Είπατε ότι εκφράζετε κάποιες επιφυλάξεις, αλλά εγώ δεν ανησυχώ, ούτε για το ξεπούλημα που λένε κάποιοι ούτε για το management, ούτε για τη διαφάνεια. Γιατί κατ' αρχήν, έχουμε μια Κυβέρνηση η οποία διαχειρίζεται το δημόσιο χρήμα με ιδιαίτερη ευαισθησία και πολύ διαφάνεια. Εκφράζω, βέβαια, κάποιες επιφυλάξεις για την ίδια την εφαρμογή της διάταξης, εάν θα τύχει τελικά εφαρμογής αυτή η διάταξη, γιατί όπως τις κατάντησαν αυτές τις εταιρείες, εάν εξαιρέσει κανείς τη ΔΕΗ, ποιος ιδιώτης θα αγοράσει μετοχές αφού οι εταιρείες θα είναι για αρκετά χρόνια ελλειμματικές;</w:t>
      </w:r>
    </w:p>
    <w:p>
      <w:pPr>
        <w:pStyle w:val="Style15"/>
        <w:rPr>
          <w:rFonts w:ascii="Courier New" w:hAnsi="Courier New" w:cs="Courier New"/>
        </w:rPr>
      </w:pPr>
      <w:r>
        <w:rPr>
          <w:rFonts w:cs="Courier New" w:ascii="Courier New" w:hAnsi="Courier New"/>
        </w:rPr>
        <w:t>ΓΡΗΓΟΡΗΣ ΓΙΑΝΝΑΡΟΣ: Βάζετε το δάκτυλο στον τύπο των ήλων. Συνδυάστε το με αυτό το σε "πρώτη φάση" της Εισηγητικής Έκθεσης.</w:t>
      </w:r>
    </w:p>
    <w:p>
      <w:pPr>
        <w:pStyle w:val="Style15"/>
        <w:rPr>
          <w:rFonts w:ascii="Courier New" w:hAnsi="Courier New" w:cs="Courier New"/>
        </w:rPr>
      </w:pPr>
      <w:r>
        <w:rPr>
          <w:rFonts w:cs="Courier New" w:ascii="Courier New" w:hAnsi="Courier New"/>
        </w:rPr>
        <w:t>ΠΡΟΕΔΡΕΥΩΝ (Παναγιώτης Ν. Κρητικός): Παρακαλώ, κύριε Γιάνναρε, μη διακόπτετε τον ομιλητή.</w:t>
      </w:r>
    </w:p>
    <w:p>
      <w:pPr>
        <w:pStyle w:val="Style15"/>
        <w:rPr>
          <w:rFonts w:ascii="Courier New" w:hAnsi="Courier New" w:cs="Courier New"/>
        </w:rPr>
      </w:pPr>
      <w:r>
        <w:rPr>
          <w:rFonts w:cs="Courier New" w:ascii="Courier New" w:hAnsi="Courier New"/>
        </w:rPr>
        <w:t>ΕΥΑΓΓΕΛΟΣ ΜΕΙΜΑΡΑΚΗΣ: Είναι το κυρίαρχο πρόβλημα κατά την άποψή μου, κύριε Γιάνναρε. Είναι γεγονός, ότι εκφράζω την προσωπική μου ανησυχία γι' αυτό το θέμα και ακόμα και γι' αυτό που λέει ο κ. Αρσένης εάν συμφωνήσουμε ότι κανείς δεν θα έχει πάνω από το 5% των μετοχών στο Χρηματιστήριο. Αφού θα πέσει η τιμή της μετοχής; Όσο θα την εγγυάται το Κράτος, θα την κρατήσει, μόλις σταματήσει, θα πέσει. Άρα, ποιος θα αγοράσει;</w:t>
      </w:r>
    </w:p>
    <w:p>
      <w:pPr>
        <w:pStyle w:val="Style15"/>
        <w:rPr>
          <w:rFonts w:ascii="Courier New" w:hAnsi="Courier New" w:cs="Courier New"/>
        </w:rPr>
      </w:pPr>
      <w:r>
        <w:rPr>
          <w:rFonts w:cs="Courier New" w:ascii="Courier New" w:hAnsi="Courier New"/>
        </w:rPr>
        <w:t>ΦΛΩΡΟΣ ΚΩΝΣΤΑΝΤΙΝΟΥ: Γι' αυτό τα πουλάμε αλλιώς δηλαδή;</w:t>
      </w:r>
    </w:p>
    <w:p>
      <w:pPr>
        <w:pStyle w:val="Style15"/>
        <w:rPr>
          <w:rFonts w:ascii="Courier New" w:hAnsi="Courier New" w:cs="Courier New"/>
        </w:rPr>
      </w:pPr>
      <w:r>
        <w:rPr>
          <w:rFonts w:cs="Courier New" w:ascii="Courier New" w:hAnsi="Courier New"/>
        </w:rPr>
        <w:t>ΕΥΑΓΓΕΛΟΣ ΜΕΙΜΑΡΑΚΗΣ: Θα σας πω. Και για το management ακόμα που πολλοί συνάδελφοι ανησυχούν, ποιος σας είπε ότι και τώρα, με την ισχύουσα νομοθεσία κατ' αρχήν, δεν μπορεί να δοθεί το management;</w:t>
      </w:r>
    </w:p>
    <w:p>
      <w:pPr>
        <w:pStyle w:val="Style15"/>
        <w:rPr>
          <w:rFonts w:ascii="Courier New" w:hAnsi="Courier New" w:cs="Courier New"/>
        </w:rPr>
      </w:pPr>
      <w:r>
        <w:rPr>
          <w:rFonts w:cs="Courier New" w:ascii="Courier New" w:hAnsi="Courier New"/>
        </w:rPr>
        <w:t>ΙΩΑΝΝΗΣ ΠΑΛΑΙΟΚΡΑΣΣΑΣ (Υπ. Οικονομικών): Και έχει δοθεί στο παρελθόν.</w:t>
      </w:r>
    </w:p>
    <w:p>
      <w:pPr>
        <w:pStyle w:val="Style15"/>
        <w:rPr>
          <w:rFonts w:ascii="Courier New" w:hAnsi="Courier New" w:cs="Courier New"/>
        </w:rPr>
      </w:pPr>
      <w:r>
        <w:rPr>
          <w:rFonts w:cs="Courier New" w:ascii="Courier New" w:hAnsi="Courier New"/>
        </w:rPr>
        <w:t>ΕΥΑΓΓΕΛΟΣ ΜΕΙΜΑΡΑΚΗΣ: Έχει δοθεί και σε πολλές.</w:t>
      </w:r>
    </w:p>
    <w:p>
      <w:pPr>
        <w:pStyle w:val="Style15"/>
        <w:rPr>
          <w:rFonts w:ascii="Courier New" w:hAnsi="Courier New" w:cs="Courier New"/>
        </w:rPr>
      </w:pPr>
      <w:r>
        <w:rPr>
          <w:rFonts w:cs="Courier New" w:ascii="Courier New" w:hAnsi="Courier New"/>
        </w:rPr>
        <w:t>Προς τι, λοιπόν, αυτές οι κορώνες; Εγώ όμως, θα τονίσω κάτι άλλο. Πιστεύω, κύριε Υπουργέ, ότι και να πάρει το management κάποιος ιδιώτης, δυστυχώς δεν θα μπορέσει να εφαρμόσει πρόγραμμα με καθαρά ιδιωτικοοικονομικά κριτήρια, γιατί θα υπάρχουν τέτοιες αποφάσεις που θα δημιουργήσουν πίεση και το 51% που θα έχει το Κράτος, φοβάμαι ότι δεν θα μπορεί να τις επικυρώσει μέσα στη γενική συνέλευση της εταιρείας.</w:t>
      </w:r>
    </w:p>
    <w:p>
      <w:pPr>
        <w:pStyle w:val="Style15"/>
        <w:rPr>
          <w:rFonts w:ascii="Courier New" w:hAnsi="Courier New" w:cs="Courier New"/>
        </w:rPr>
      </w:pPr>
      <w:r>
        <w:rPr>
          <w:rFonts w:cs="Courier New" w:ascii="Courier New" w:hAnsi="Courier New"/>
        </w:rPr>
        <w:t>Πάντως σημασία έχει ότι προχωρούμε με διαφανείς διαδικασίες στην αποκρατικοποίηση του δημόσιου τομέα, κάτι που έπρεπε να έχει γίνει από την δεκαετία του '80.</w:t>
      </w:r>
    </w:p>
    <w:p>
      <w:pPr>
        <w:pStyle w:val="Style15"/>
        <w:rPr>
          <w:rFonts w:ascii="Courier New" w:hAnsi="Courier New" w:cs="Courier New"/>
        </w:rPr>
      </w:pPr>
      <w:r>
        <w:rPr>
          <w:rFonts w:cs="Courier New" w:ascii="Courier New" w:hAnsi="Courier New"/>
        </w:rPr>
        <w:t>Τα κύρια επιχειρήματα υπέρ της αποκρατικοποίησης, καταλήγουν στο ότι ο ιδιωτικός τομέας είναι πιο παραγωγικός και πιο αποτελεσματικός από το δημόσιο.</w:t>
      </w:r>
    </w:p>
    <w:p>
      <w:pPr>
        <w:pStyle w:val="Style15"/>
        <w:rPr>
          <w:rFonts w:ascii="Courier New" w:hAnsi="Courier New" w:cs="Courier New"/>
        </w:rPr>
      </w:pPr>
      <w:r>
        <w:rPr>
          <w:rFonts w:cs="Courier New" w:ascii="Courier New" w:hAnsi="Courier New"/>
        </w:rPr>
        <w:t xml:space="preserve">Οι λόγοι είναι πολλοί: Η ύπαρξη ανταγωνισμού, το κίνητρ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έρδους, η απουσία πολιτικών παρεμβάσεων, γραφειοκρατικών διαδικασιών, η ύπαρξη του κινδύνου πτώχευσης του επιχειρηματία και άλλα.</w:t>
      </w:r>
    </w:p>
    <w:p>
      <w:pPr>
        <w:pStyle w:val="Style15"/>
        <w:rPr>
          <w:rFonts w:ascii="Courier New" w:hAnsi="Courier New" w:cs="Courier New"/>
        </w:rPr>
      </w:pPr>
      <w:r>
        <w:rPr>
          <w:rFonts w:cs="Courier New" w:ascii="Courier New" w:hAnsi="Courier New"/>
        </w:rPr>
        <w:t xml:space="preserve">Οι συγκεκριμένες αποκρατικοποιήσεις όμως, θα βοηθήσουν -επειδή ο προηγούμενος ομιλητής έκανε κάποιες αναφορές σ' αυτές- στη χαλάρωση των πιεστικών ταμειακών και πιστωτικών προβλημάτων του δημοσίου για δύο λόγους. </w:t>
      </w:r>
    </w:p>
    <w:p>
      <w:pPr>
        <w:pStyle w:val="Style15"/>
        <w:rPr>
          <w:rFonts w:ascii="Courier New" w:hAnsi="Courier New" w:cs="Courier New"/>
        </w:rPr>
      </w:pPr>
      <w:r>
        <w:rPr>
          <w:rFonts w:cs="Courier New" w:ascii="Courier New" w:hAnsi="Courier New"/>
        </w:rPr>
        <w:t>Πρώτον, γιατί η πώληση συνεπάγεται είσπραξη χρημάτων, τα οποία βραχυχρόνια μειώνουν τις δανειακές ανάγκες του Δημοσίου και δεύτερον, μακροχρόνια οι δανειακές ανάγκες του Δημοσίου εμφανίζονται μειωμένες αφού αυτές μεταφέρονται στον ιδιωτικό τομέα.</w:t>
      </w:r>
    </w:p>
    <w:p>
      <w:pPr>
        <w:pStyle w:val="Style15"/>
        <w:rPr>
          <w:rFonts w:ascii="Courier New" w:hAnsi="Courier New" w:cs="Courier New"/>
        </w:rPr>
      </w:pPr>
      <w:r>
        <w:rPr>
          <w:rFonts w:cs="Courier New" w:ascii="Courier New" w:hAnsi="Courier New"/>
        </w:rPr>
        <w:t>Επίσης, με τα άρθρα αυτά τροποποιείται επιτέλους και το καθεστώς που ίσχυσε εδώ και δύο χρόνια στην Τράπεζα Κρήτης, με συμφωνία και της σημερινής προσωρινής διοίκησης της Τράπεζας, με διαδικασίες διαφανέστατες .Η Τράπεζα εξυγιαίνεται και μπαίνει και πάλι με καλές προϋποθέσεις στον ελεύθερο ανταγωνισμό. Αλλά και η Αγροτική Τράπεζα της Ελλάδος μετατρέπεται σε Ανώνυμη Εταιρία και ευθυγραμμίζεται με τα κρατούντα στο τραπεζικό σύστημα, από νομικής πλευράς τουλάχιστον και εκσυγχρονίζεται.</w:t>
      </w:r>
    </w:p>
    <w:p>
      <w:pPr>
        <w:pStyle w:val="Style15"/>
        <w:rPr>
          <w:rFonts w:ascii="Courier New" w:hAnsi="Courier New" w:cs="Courier New"/>
        </w:rPr>
      </w:pPr>
      <w:r>
        <w:rPr>
          <w:rFonts w:cs="Courier New" w:ascii="Courier New" w:hAnsi="Courier New"/>
        </w:rPr>
        <w:t>Το ελληνικό δημόσιο και εδώ παραμένει απόλυτα κύριος της πλειοψηφίας των μετοχών και έτσι είναι σίγουρο ότι θα συνεχιστεί η λειτουργική αποστολή που έχει η Τράπεζα με κοινωνικούς και αναπτυξιακούς στόχους στον αγροτικό τομέα.</w:t>
      </w:r>
    </w:p>
    <w:p>
      <w:pPr>
        <w:pStyle w:val="Style15"/>
        <w:rPr>
          <w:rFonts w:ascii="Courier New" w:hAnsi="Courier New" w:cs="Courier New"/>
        </w:rPr>
      </w:pPr>
      <w:r>
        <w:rPr>
          <w:rFonts w:cs="Courier New" w:ascii="Courier New" w:hAnsi="Courier New"/>
        </w:rPr>
        <w:t xml:space="preserve">Με το άρθρο περί συνεταιρισμών, εγώ πιστεύω ότι φαίνεται καθαρά η πίστη μας στο ελεύθερο συνεταιριστικό κίνημα. Το μεγαλύτερο όριο ευθύνης του συνεταίρου και όχι η επικουρική του ευθύνη, τον κάνει να αισθάνεται πιο έντονα τις υποχρεώσεις του και να ασκεί πληρέστερο έλεγχο στην διοίκηση μέσω της Γενικής Συνέλευσης. </w:t>
      </w:r>
    </w:p>
    <w:p>
      <w:pPr>
        <w:pStyle w:val="Style15"/>
        <w:rPr>
          <w:rFonts w:ascii="Courier New" w:hAnsi="Courier New" w:cs="Courier New"/>
        </w:rPr>
      </w:pPr>
      <w:r>
        <w:rPr>
          <w:rFonts w:cs="Courier New" w:ascii="Courier New" w:hAnsi="Courier New"/>
        </w:rPr>
        <w:t>Ο έλεγχος των αγροτικών συνεταιρισμών και η δημοσίευση του ισολογισμού με ποινικές ευθύνες των μελών του διοικητικού συμβουλίου, βοηθούν σαφέστατα στην εξυγίανση των αγροτικών συνεταιρισμών και στην προσέλκυση νέων μελών, αν θέλετε. Ίσα - ίσα που αν δεν εξυγιάνουμε τους συνεταιρισμούς, ώστε να μπορούν να είναι σωστά ανταγωνιστικοί, τότε μοιραία θα τους οδηγήσουμε σε διάλυση και θα δώσουμε καίριο χτύπημα στο συνεταιριστικό κίνημα.</w:t>
      </w:r>
    </w:p>
    <w:p>
      <w:pPr>
        <w:pStyle w:val="Style15"/>
        <w:rPr>
          <w:rFonts w:ascii="Courier New" w:hAnsi="Courier New" w:cs="Courier New"/>
        </w:rPr>
      </w:pPr>
      <w:r>
        <w:rPr>
          <w:rFonts w:cs="Courier New" w:ascii="Courier New" w:hAnsi="Courier New"/>
        </w:rPr>
        <w:t>Όσοι λοιπόν, θέλουμε να το διαφυλάξουμε, έχουμε υποχρέωση να ψηφίσουμε το συγκεκριμένο άρθρο.</w:t>
      </w:r>
    </w:p>
    <w:p>
      <w:pPr>
        <w:pStyle w:val="Style15"/>
        <w:rPr>
          <w:rFonts w:ascii="Courier New" w:hAnsi="Courier New" w:cs="Courier New"/>
        </w:rPr>
      </w:pPr>
      <w:r>
        <w:rPr>
          <w:rFonts w:cs="Courier New" w:ascii="Courier New" w:hAnsi="Courier New"/>
        </w:rPr>
        <w:t>Ορθά, επίσης, θέλει το νομοσχέδιο, την περαιτέρω ανάπτυξη της κεφαλαιαγοράς και τη δημιουργία νέων συνθηκών επένδυσης κεφαλαίων. Με τις διατάξεις του εκσυγχρονίζεται η νομοθεσία και ενισχύονται οι εγγυήσεις προς τους μικροεπενδυτές του χρηματιστηρίου.</w:t>
      </w:r>
    </w:p>
    <w:p>
      <w:pPr>
        <w:pStyle w:val="Style15"/>
        <w:rPr>
          <w:rFonts w:ascii="Courier New" w:hAnsi="Courier New" w:cs="Courier New"/>
        </w:rPr>
      </w:pPr>
      <w:r>
        <w:rPr>
          <w:rFonts w:cs="Courier New" w:ascii="Courier New" w:hAnsi="Courier New"/>
        </w:rPr>
        <w:t>Θεωρώ επίσης, πολύ χρήσιμα τα ειδικά συνεργεία ελέγχου, τα οποία πιστεύω ότι θα βοηθήσουν και αυτά στην πάταξη της φοροδιαφυγής. Εδώ, όμως, θα ήθελα να θέσω ορισμένες πρόσθετες επισημάνσεις.</w:t>
      </w:r>
    </w:p>
    <w:p>
      <w:pPr>
        <w:pStyle w:val="Style15"/>
        <w:rPr>
          <w:rFonts w:ascii="Courier New" w:hAnsi="Courier New" w:cs="Courier New"/>
        </w:rPr>
      </w:pPr>
      <w:r>
        <w:rPr>
          <w:rFonts w:cs="Courier New" w:ascii="Courier New" w:hAnsi="Courier New"/>
        </w:rPr>
        <w:t>Τα συνεργεία αυτά θα πρέπει να αποτελούνται από ικανά στελέχη, πλήρως κατηρτισμένα της φορολογικής μας νομοθεσίας και με κάποιο μεγάλο επίδομα, ώστε να θωρακίζονται στους πειρασμούς, που υπάρχουν κατά τη διάρκεια του ελέγχου.</w:t>
      </w:r>
    </w:p>
    <w:p>
      <w:pPr>
        <w:pStyle w:val="Style15"/>
        <w:rPr>
          <w:rFonts w:ascii="Courier New" w:hAnsi="Courier New" w:cs="Courier New"/>
        </w:rPr>
      </w:pPr>
      <w:r>
        <w:rPr>
          <w:rFonts w:cs="Courier New" w:ascii="Courier New" w:hAnsi="Courier New"/>
        </w:rPr>
        <w:t>Ο έλεγχος αυτός θα βοηθήσει σίγουρα στη μείωση της φοροδιαφυγής. Γιατί όσο πιο μεγάλη είναι η πιθανότητα συλλήψεως φορολογητέας ύλης, τόσο περισσότερο αποθαρρύνεται ο φορολογούμενος για να την αποκρύψει.</w:t>
      </w:r>
    </w:p>
    <w:p>
      <w:pPr>
        <w:pStyle w:val="Style15"/>
        <w:rPr>
          <w:rFonts w:ascii="Courier New" w:hAnsi="Courier New" w:cs="Courier New"/>
        </w:rPr>
      </w:pPr>
      <w:r>
        <w:rPr>
          <w:rFonts w:cs="Courier New" w:ascii="Courier New" w:hAnsi="Courier New"/>
        </w:rPr>
        <w:t>Πρέπει επιτέλους να δοθούν κατευθύνσεις στις φορολογικές αρχές, να προσπαθούν να κλείνουν τις υποθέσεις στο επίπεδό τους και να μην εξελίσσονται σε δικαστικές αντιδικίες. Ήδη σήμερα τα Διοικητικά Πρωτοδικεία είναι φορτωμένα και τα Διοικητικά Πρωτοδικεία του Λεκανοπέδιου προσδιορίζουν προσφυγή σε φύλλο ελέγχου εφορίας για το 1992.</w:t>
      </w:r>
    </w:p>
    <w:p>
      <w:pPr>
        <w:pStyle w:val="Style15"/>
        <w:rPr>
          <w:rFonts w:ascii="Courier New" w:hAnsi="Courier New" w:cs="Courier New"/>
        </w:rPr>
      </w:pPr>
      <w:r>
        <w:rPr>
          <w:rFonts w:cs="Courier New" w:ascii="Courier New" w:hAnsi="Courier New"/>
        </w:rPr>
        <w:t xml:space="preserve">Πότε λοιπόν θα εισπράξει το δημόσιο τα χρήματά του; Ή πότε -ακόμη καλύτερα- θα δικαιωθεί ο φορολογούμενος, ώστε να πάρει πίσω το 25% του φόρου, που του επιβλήθηκε; </w:t>
      </w:r>
    </w:p>
    <w:p>
      <w:pPr>
        <w:pStyle w:val="Style15"/>
        <w:rPr>
          <w:rFonts w:ascii="Courier New" w:hAnsi="Courier New" w:cs="Courier New"/>
        </w:rPr>
      </w:pPr>
      <w:r>
        <w:rPr>
          <w:rFonts w:cs="Courier New" w:ascii="Courier New" w:hAnsi="Courier New"/>
        </w:rPr>
        <w:t>Θα πρέπει η λύση τέτοιων διαφορών μέσω των δικαστηρίων τελικά, να αποτελούν την εξαίρεση και όχι τον κανόνα.</w:t>
      </w:r>
    </w:p>
    <w:p>
      <w:pPr>
        <w:pStyle w:val="Style15"/>
        <w:rPr>
          <w:rFonts w:ascii="Courier New" w:hAnsi="Courier New" w:cs="Courier New"/>
        </w:rPr>
      </w:pPr>
      <w:r>
        <w:rPr>
          <w:rFonts w:cs="Courier New" w:ascii="Courier New" w:hAnsi="Courier New"/>
        </w:rPr>
        <w:t>Αλήθεια, κύριε Υπουργέ, κρίθηκε ποτέ η απόδοση εφόρου όχι μόνο από τα ποσά των φύλλων ελέγχου, που εξέδωσε, αλλά και από το πόσες υποθέσεις άφησε να πάνε αδίκως στα δικαστήρια και χάθηκαν εκεί;</w:t>
      </w:r>
    </w:p>
    <w:p>
      <w:pPr>
        <w:pStyle w:val="Style15"/>
        <w:rPr>
          <w:rFonts w:ascii="Courier New" w:hAnsi="Courier New" w:cs="Courier New"/>
        </w:rPr>
      </w:pPr>
      <w:r>
        <w:rPr>
          <w:rFonts w:cs="Courier New" w:ascii="Courier New" w:hAnsi="Courier New"/>
        </w:rPr>
        <w:t>Αναζητήθηκαν ποτέ ευθύνες για την άδικη ταλαιπωρία του πολίτη, για την καθυστέρηση της άτοκης επιστροφής των φόρων, για την άσκοπη απασχόληση δαπανηρού κρατικού μηχανισμού; Σκέφτεστε πόσο χρήμα και χρόνος χάνεται κάθε μέρα άσκοπα;</w:t>
      </w:r>
    </w:p>
    <w:p>
      <w:pPr>
        <w:pStyle w:val="Style15"/>
        <w:rPr>
          <w:rFonts w:ascii="Courier New" w:hAnsi="Courier New" w:cs="Courier New"/>
        </w:rPr>
      </w:pPr>
      <w:r>
        <w:rPr>
          <w:rFonts w:cs="Courier New" w:ascii="Courier New" w:hAnsi="Courier New"/>
        </w:rPr>
        <w:t xml:space="preserve">Εμείς που πιστεύουμε σ' ένα Κράτος, που δεν πρέπει να είναι δυνάστης του πολίτη, πρέπει να κάνουμε βαθιά τομή και σ' αυτό. Και πιστεύω ότι σύντομα θα έλθει νομοσχέδιο, που θα ρυθμίζει αυτά τα κακώς κείμενα, που μας ταλαιπωρούν χρόνια τώρα, που όλοι τα ξέρουμε και κανείς δεν τα αγγίζει. </w:t>
      </w:r>
    </w:p>
    <w:p>
      <w:pPr>
        <w:pStyle w:val="Style15"/>
        <w:rPr>
          <w:rFonts w:ascii="Courier New" w:hAnsi="Courier New" w:cs="Courier New"/>
        </w:rPr>
      </w:pPr>
      <w:r>
        <w:rPr>
          <w:rFonts w:cs="Courier New" w:ascii="Courier New" w:hAnsi="Courier New"/>
        </w:rPr>
        <w:t>Αναμφίβολα, κυρίες και κύριοι συνάδελφοι, το παρόν νομοσχέδιο δεν δικαιώνει προσδοκίες.</w:t>
      </w:r>
    </w:p>
    <w:p>
      <w:pPr>
        <w:pStyle w:val="Style15"/>
        <w:rPr>
          <w:rFonts w:ascii="Courier New" w:hAnsi="Courier New" w:cs="Courier New"/>
        </w:rPr>
      </w:pPr>
      <w:r>
        <w:rPr>
          <w:rFonts w:cs="Courier New" w:ascii="Courier New" w:hAnsi="Courier New"/>
        </w:rPr>
        <w:t>Δεν ισχυριστήκαμε βέβαια ποτέ, ότι με παρόν νομοσχέδιο κάνουμε πράξη τη διακηρυγμένη δημοκρατική φορολογική μεταρρύθμιση του συστήματός μας. Αυτήν τη στιγμή προσπαθούμε με τα δεδομένα που υπάρχουν να νοικοκυρέψουμε την οικονομία μας, να τη φέρουμε σε τέτοιο σημείο, ώστε να εφαρμόσουμε τη δική μας πολιτική. Προσπαθούμε να τη βγάλουμε από το τέλμα που την έφερε η οικονομική πολιτική των τελευταίων ετών. Διερχόμαστε έτσι, ένα μεταβατικό στάδιο, μετά το οποίο θα εφαρμοστεί το πρόγραμμά μας που προβλέπει μεγαλύτερη μείωση των φόρων, αύξηση εισοδήματος, παραγωγικότητα και δημιουργία.</w:t>
      </w:r>
    </w:p>
    <w:p>
      <w:pPr>
        <w:pStyle w:val="Style15"/>
        <w:rPr>
          <w:rFonts w:ascii="Courier New" w:hAnsi="Courier New" w:cs="Courier New"/>
        </w:rPr>
      </w:pPr>
      <w:r>
        <w:rPr>
          <w:rFonts w:cs="Courier New" w:ascii="Courier New" w:hAnsi="Courier New"/>
        </w:rPr>
        <w:t>Με κανένα όμως επιχείρημα δεν μπορεί να συνδεθεί η οικονομική κατάσταση της Χώρας που υπάρχει σήμερα, με δικές μας ευθύνες. Δεν φταίμε εμείς και με κανένα τρόπο δεν θα μας κάνετε να αισθανόμαστε ένοχοι για τα σκληρά, αλλά αναγκαία μέτρα που παίρνουμε. Ακόμη η μεγάλη φορολογία, η όποια ακρίβεια υπάρχει και η ανεργία είναι αποτελέσματα της αλλοπρόσαλλης οικονομικής πολιτικής που εφαρμόστηκε τελευταία, την οποία όταν εμείς με αγωνία επισημαίναμε, μας λέγατε κινδυνολόγους.</w:t>
      </w:r>
    </w:p>
    <w:p>
      <w:pPr>
        <w:pStyle w:val="Style15"/>
        <w:rPr>
          <w:rFonts w:ascii="Courier New" w:hAnsi="Courier New" w:cs="Courier New"/>
        </w:rPr>
      </w:pPr>
      <w:r>
        <w:rPr>
          <w:rFonts w:cs="Courier New" w:ascii="Courier New" w:hAnsi="Courier New"/>
        </w:rPr>
        <w:t>Σήμερα όμως όλοι συμφωνούμε, για την κακή κατάσταση της οικονομίας. Όλοι συμφωνούμε ότι το 1991 πρέπει να είναι έτος σταθεροποίησης της οικονομίας. Δεν υπάρχει κανένας που να διαφωνεί. Είναι ένα έτος άλλωστε στο οποίο όλοι μαζί συγκεντρώνουμε τις ελπίδες μας, για μία ευνοϊκή αναστροφή. Τότε, γιατί αυτές οι υποκριτικές κραυγές; Γιατί φωνάζετε για μεγαλύτερες φορολογικές ελαφρύνσεις; Είναι αντιφατικό, δεν γίνεται και το ξέρετε.</w:t>
      </w:r>
    </w:p>
    <w:p>
      <w:pPr>
        <w:pStyle w:val="Style15"/>
        <w:rPr>
          <w:rFonts w:ascii="Courier New" w:hAnsi="Courier New" w:cs="Courier New"/>
        </w:rPr>
      </w:pPr>
      <w:r>
        <w:rPr>
          <w:rFonts w:cs="Courier New" w:ascii="Courier New" w:hAnsi="Courier New"/>
        </w:rPr>
        <w:t>Όταν η Κυβέρνηση προτίθεται να μηδενίσει σε ένα χρόνο το πρωτογενές έλλειμμα του τακτικού Προϋπολογισμού, και μάλιστα να το μετατρέψει σε πλεόνασμα, τότε είναι κακόπιστη η κριτική που κάνετε, γιατί δήθεν η Κυβέρνηση δεν αυξάνει ακόμη περισσότερο τις φορολογικές απαλλαγές.</w:t>
      </w:r>
    </w:p>
    <w:p>
      <w:pPr>
        <w:pStyle w:val="Style15"/>
        <w:rPr>
          <w:rFonts w:ascii="Courier New" w:hAnsi="Courier New" w:cs="Courier New"/>
        </w:rPr>
      </w:pPr>
      <w:r>
        <w:rPr>
          <w:rFonts w:cs="Courier New" w:ascii="Courier New" w:hAnsi="Courier New"/>
        </w:rPr>
        <w:t>Είναι εύκολο να κατακρίνει κανείς μία πολιτική. Αλλά αυτό που έχει σημασία είναι να προτείνεις εναλλακτικές λύσεις που είναι σωστές και που εγγυώνται το ξεπέρασμα της σημερινής κρίσης. Και τέτοιες λύσεις μέχρι στιγμής δεν έχουν προταθεί ούτε έχουν ακουσθεί. Οι δικές μας λύσεις αποτελούν οδηγό, που κάνουν ιδιαίτερα εμάς τους νέους να επιμένουμε με πίστη στην εφαρμογή του προγράμματος της Νέας Δημοκρατίας και να αντιμετωπίζουμε με αισιοδοξία, ελπίδα και προοπτική το μέλλον της 10ετίας του 90. Ευχαριστώ.</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ΕΥΩΝ (Παναγιώτης Ν. Κρητικός): Ο κ. Παπαθεμελής έχει το λόγο.</w:t>
      </w:r>
    </w:p>
    <w:p>
      <w:pPr>
        <w:pStyle w:val="Style15"/>
        <w:rPr>
          <w:rFonts w:ascii="Courier New" w:hAnsi="Courier New" w:cs="Courier New"/>
        </w:rPr>
      </w:pPr>
      <w:r>
        <w:rPr>
          <w:rFonts w:cs="Courier New" w:ascii="Courier New" w:hAnsi="Courier New"/>
        </w:rPr>
        <w:t>ΣΤΥΛΙΑΝΟΣ-ΑΓΓΕΛΟΣ ΠΑΠΑΘΕΜΕΛΗΣ: Κύριε Πρόεδρε, εκ των πραγμάτων περιορίζομαι σε ένα μόνο κεφάλαιο του νομοσχεδίου.</w:t>
      </w:r>
    </w:p>
    <w:p>
      <w:pPr>
        <w:pStyle w:val="Style15"/>
        <w:rPr>
          <w:rFonts w:ascii="Courier New" w:hAnsi="Courier New" w:cs="Courier New"/>
        </w:rPr>
      </w:pPr>
      <w:r>
        <w:rPr>
          <w:rFonts w:cs="Courier New" w:ascii="Courier New" w:hAnsi="Courier New"/>
        </w:rPr>
        <w:t>ΠΡΟΕΔΡΕΥΩΝ (Παναγιώτης Ν. Κρητικός): Έχετε ένα 7λεπτο, από το Κόμμα σας.</w:t>
      </w:r>
    </w:p>
    <w:p>
      <w:pPr>
        <w:pStyle w:val="Style15"/>
        <w:rPr>
          <w:rFonts w:ascii="Courier New" w:hAnsi="Courier New" w:cs="Courier New"/>
        </w:rPr>
      </w:pPr>
      <w:r>
        <w:rPr>
          <w:rFonts w:cs="Courier New" w:ascii="Courier New" w:hAnsi="Courier New"/>
        </w:rPr>
        <w:t>ΣΤΥΛΙΑΝΟΣ-ΑΓΓΕΛΟΣ ΠΑΠΑΘΕΜΕΛΗΣ: Να μου δώσετε και κάτι εσείς.</w:t>
      </w:r>
    </w:p>
    <w:p>
      <w:pPr>
        <w:pStyle w:val="Style15"/>
        <w:rPr>
          <w:rFonts w:ascii="Courier New" w:hAnsi="Courier New" w:cs="Courier New"/>
        </w:rPr>
      </w:pPr>
      <w:r>
        <w:rPr>
          <w:rFonts w:cs="Courier New" w:ascii="Courier New" w:hAnsi="Courier New"/>
        </w:rPr>
        <w:t>ΠΡΟΕΔΡΕΥΩΝ (Παναγιώτης Ν. Κρητικός): Θα σας δώσω 5λεπτο και θα μιλήσετε 7λεπτο.</w:t>
      </w:r>
    </w:p>
    <w:p>
      <w:pPr>
        <w:pStyle w:val="Style15"/>
        <w:rPr>
          <w:rFonts w:ascii="Courier New" w:hAnsi="Courier New" w:cs="Courier New"/>
        </w:rPr>
      </w:pPr>
      <w:r>
        <w:rPr>
          <w:rFonts w:cs="Courier New" w:ascii="Courier New" w:hAnsi="Courier New"/>
        </w:rPr>
        <w:t>ΣΤΥΛΙΑΝΟΣ-ΑΓΓΕΛΟΣ ΠΑΠΑΘΕΜΕΛΗΣ: Ευχαριστώ για την απλοχεριά σας. Είπατε να μου δώσετε και άλλα λεπτά. Εσείς μου τρώτε...</w:t>
      </w:r>
    </w:p>
    <w:p>
      <w:pPr>
        <w:pStyle w:val="Style15"/>
        <w:rPr>
          <w:rFonts w:ascii="Courier New" w:hAnsi="Courier New" w:cs="Courier New"/>
        </w:rPr>
      </w:pPr>
      <w:r>
        <w:rPr>
          <w:rFonts w:cs="Courier New" w:ascii="Courier New" w:hAnsi="Courier New"/>
        </w:rPr>
        <w:t>ΠΡΟΕΔΡΕΥΩΝ (Παναγιώτης Ν. Κρητικός): Μίλησε το γνωστό ανάστημα.</w:t>
      </w:r>
    </w:p>
    <w:p>
      <w:pPr>
        <w:pStyle w:val="Style15"/>
        <w:rPr>
          <w:rFonts w:ascii="Courier New" w:hAnsi="Courier New" w:cs="Courier New"/>
        </w:rPr>
      </w:pPr>
      <w:r>
        <w:rPr>
          <w:rFonts w:cs="Courier New" w:ascii="Courier New" w:hAnsi="Courier New"/>
        </w:rPr>
        <w:t xml:space="preserve">ΣΤΥΛΙΑΝΟΣ-ΑΓΓΕΛΟΣ ΠΑΠΑΘΕΜΕΛΗΣ: Σε ότι αφορά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άστημα δεν έχω χρόνο να σας απαντήσω. Θα μπορούσα να σας απαντήσω πολύ εύστοχα αυτήν τη στιγμή με Αισώπειο μύθο πολύ χαρακτηριστικό. Παραπέμπω απλώς στη συλλογή των Αισώπειων μύθων, στο μύθο για τη διανομή κατ` εντολή του Δία απ` τον Ερμή, του μυαλού στους ανθρώπους.</w:t>
      </w:r>
    </w:p>
    <w:p>
      <w:pPr>
        <w:pStyle w:val="Style15"/>
        <w:rPr>
          <w:rFonts w:ascii="Courier New" w:hAnsi="Courier New" w:cs="Courier New"/>
        </w:rPr>
      </w:pPr>
      <w:r>
        <w:rPr>
          <w:rFonts w:cs="Courier New" w:ascii="Courier New" w:hAnsi="Courier New"/>
        </w:rPr>
        <w:t>Κύριε Πρόεδρε, τώρα βέβαια δεν είμαι στο 5λεπτο. Κάνετε κάποιο λάθος.</w:t>
      </w:r>
    </w:p>
    <w:p>
      <w:pPr>
        <w:pStyle w:val="Style15"/>
        <w:rPr>
          <w:rFonts w:ascii="Courier New" w:hAnsi="Courier New" w:cs="Courier New"/>
        </w:rPr>
      </w:pPr>
      <w:r>
        <w:rPr>
          <w:rFonts w:cs="Courier New" w:ascii="Courier New" w:hAnsi="Courier New"/>
        </w:rPr>
        <w:t xml:space="preserve">ΠΡΟΕΔΡΕΥΩΝ (Παναγιώτης Ν. Κρητικός): Καλά, σας δίνω 8 λεπτά. </w:t>
      </w:r>
    </w:p>
    <w:p>
      <w:pPr>
        <w:pStyle w:val="Style15"/>
        <w:rPr>
          <w:rFonts w:ascii="Courier New" w:hAnsi="Courier New" w:cs="Courier New"/>
        </w:rPr>
      </w:pPr>
      <w:r>
        <w:rPr>
          <w:rFonts w:cs="Courier New" w:ascii="Courier New" w:hAnsi="Courier New"/>
        </w:rPr>
        <w:t>ΣΤΥΛΙΑΝΟΣ-ΑΓΓΕΛΟΣ ΠΑΠΑΘΕΜΕΛΗΣ: Εκ των πραγμάτων λοιπόν είμαι υποχρεωμένος να περιοριστώ σε σχολιασμό ενός μόνο κεφαλαίου του συζητουμένου νομοσχεδίου, αυτού που αφορά την περίφημη αποκρατικοποίηση.</w:t>
      </w:r>
    </w:p>
    <w:p>
      <w:pPr>
        <w:pStyle w:val="Style15"/>
        <w:rPr>
          <w:rFonts w:ascii="Courier New" w:hAnsi="Courier New" w:cs="Courier New"/>
        </w:rPr>
      </w:pPr>
      <w:r>
        <w:rPr>
          <w:rFonts w:cs="Courier New" w:ascii="Courier New" w:hAnsi="Courier New"/>
        </w:rPr>
        <w:t>Σε μία ανάλογη στιγμή του Βρετανικού Κοινοβουλίου, όταν η κυρία Θάτσερ το 1979, εισηγείτο σχετικά περίπου όμοια μέτρα για τις βρετανικές επιχειρήσεις, ο γηραιός τότε πολιτικός πρώην πρωθυπουργός μακαρίτης τώρα, ο συντηρητικός Μακ Μίλαν, κατήγγειλε αυτήν την πρόταση λέγοντας "Τώρα ξεπουλάτε τα ασημικά, σε λίγο θα πουλήσετε τα ωραία έπιπλα του σαλονιού και μετά θα ξεπουλήσετε τα σκεύη της κουζί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ή η καταγγελία μπορεί να επαναληφθεί και ότι συμβαίνει με το συζητούμενο νομοσχέδιο δεν είναι κάτι διαφορετικό από εκείνο που σαν σύλληψη τουλάχιστον, υπήρξε στην πολιτική της κυρίας Θάτσερ.</w:t>
      </w:r>
    </w:p>
    <w:p>
      <w:pPr>
        <w:pStyle w:val="Style15"/>
        <w:rPr>
          <w:rFonts w:ascii="Courier New" w:hAnsi="Courier New" w:cs="Courier New"/>
        </w:rPr>
      </w:pP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cs="Courier New" w:ascii="Courier New" w:hAnsi="Courier New"/>
        </w:rPr>
        <w:t>Bέβαια, οι ελλαδικοί είναι αντιγραφείς. Και είσθε και κακοί αντιγραφείς, κύριε Υπουργέ. Διότι, πράγματι στο βρετανικό μοντέλο πρώτα υπήρχε ένας περιορισμένος αριθμός επιχειρήσεων. Δεύτερον, υπήρχε ένας πολύ βραδύς ρυθμός στην εκποίηση αυτών των επιχειρήσεων. Τρίτον, υπήρχε μία τεράστια χρηματαγορά. Ο ρυθμός των επιχειρήσεων που εκποιήθηκαν ήταν δύο ανά έτος στα χρόνια που ακολούθησαν από το 1979 μέχρι σήμερα και ίσως είναι λιγότερες από δύο ανά έτος. Και εκεί απαγγέλθηκε η κατηγορία ότι το διοικητικό κόστος της εκποίησης, διαφήμιση, διάφοροι συμβουλάτορες, εκτιμητές της αξίας των εκποιουμένων πραγμάτων, έφθασε σε αρκετές περιπτώσεις το 11%.</w:t>
      </w:r>
    </w:p>
    <w:p>
      <w:pPr>
        <w:pStyle w:val="Style15"/>
        <w:rPr>
          <w:rFonts w:ascii="Courier New" w:hAnsi="Courier New" w:cs="Courier New"/>
        </w:rPr>
      </w:pPr>
      <w:r>
        <w:rPr>
          <w:rFonts w:cs="Courier New" w:ascii="Courier New" w:hAnsi="Courier New"/>
        </w:rPr>
        <w:t>Στην περίπτωσή μας, η Κυβέρνηση με τις προγραμματικές της δηλώσεις, που ανέγνωσε ο Πρωθυπουργός τον περασμένο Απρίλιο σ` αυτήν την Αίθουσα, αναφέρθηκε στις προβληματικές επιχειρήσεις. Δεν προχώρησε στο σύνολο των επιχειρήσεων του δημόσιου τομέα, που αποτελεί τη συζητούμενη ρύθμιση. Εδώ, λοιπόν, πρόκειται για κάτι εντελώς διαφορετικό, πέρα όχι μόνο από τις προεκλογικές υποσχέσεις της Νέας Δημοκρατίας, αλλά πολύ πέρα από τις προγραμματικές δηλώσεις αυτής της Κυβερνήσεως.</w:t>
      </w:r>
    </w:p>
    <w:p>
      <w:pPr>
        <w:pStyle w:val="Style15"/>
        <w:rPr>
          <w:rFonts w:ascii="Courier New" w:hAnsi="Courier New" w:cs="Courier New"/>
        </w:rPr>
      </w:pPr>
      <w:r>
        <w:rPr>
          <w:rFonts w:cs="Courier New" w:ascii="Courier New" w:hAnsi="Courier New"/>
        </w:rPr>
        <w:t>Στο σφυρί, λοιπόν, και σε τιμή "όσο-όσο" η δημόσια περιουσία, η κρατική περιουσία, χωρίς καμία προοπτική και χωρίς καμία ελπίδα. Όταν, μάλιστα, νομοθετικά κωλύματα ή κοινοτικά κωλύματα, για τα οποία ο οικονομικός τύπος έχει τις ημέρες αυτές επιστήσει την προσοχή της Κυβερνήσεως, διερωτώμαι, πώς μιλάμε για εισαγωγή μετοχών στο χρηματιστήριο Αθηνών, χωρίς να έχει αλλάξει ο νόμος, γιατί, δεν λαμβάνει υπόψη η Κυβέρνηση, ότι με τα κοινοτικά δεδομένα η μετοχοποίηση των χρεών και η παρουσία των φυσικών μονοπωλίων στο χρηματιστήριο αποκλείεται και ρυθμίσεις ανάλογες με αυτήν του άρθρου 28 παρ. 4, έχουν με άλλη ευκαιρία προσελκύσει την προσοχή και την αντίδραση των κοινοτικών ως κρυφές επιδοτήσεις ρητά απαγορευμένες από την Κοινότητα.</w:t>
      </w:r>
    </w:p>
    <w:p>
      <w:pPr>
        <w:pStyle w:val="Style15"/>
        <w:rPr>
          <w:rFonts w:ascii="Courier New" w:hAnsi="Courier New" w:cs="Courier New"/>
        </w:rPr>
      </w:pPr>
      <w:r>
        <w:rPr>
          <w:rFonts w:cs="Courier New" w:ascii="Courier New" w:hAnsi="Courier New"/>
        </w:rPr>
        <w:t>Η σπουδή και το άγχος της Κυβέρνησης να προχωρήσει στο ξεπούλημα των πάντων, χωρίς καμία προοπτική, επαναλαμβάνω και χωρίς καμία ελπίδα, είναι χαρακτηριστική. Θα μνημόνευα εδώ μερικές αναφορές ανθρώπων, που προέρχονται από τον επιχειρηματικό κόσμο. Αυτή του κ. Αργυρού, του Συνδέσμου Βιομηχανιών, είναι πολύ εύγλωττη, "μαζί με τις προβληματικές και εδώ όχι μόνο με τις προβληματικές, πωλείται και το ελληνικό έδαφος ".Η εν συνεχεία παρατήρησή του: "τίθεται το ερώτημα, όταν σήμερα οι απομένοντες επιχειρηματίες του κλάδου κλωστοϋφαντουργίας συνθλίβονται κάτω από τα επιτόκια των 30%, την ανατιμική τάση της δραχμής, την αστάθεια της πολιτικής στα δημόσια ελλείμματα, που αφαιρούν πόρους από την ιδιωτική επιχείρηση, άποψή του, το πανάκριβο ρεύμα, το νερό, τα καύσιμα, γιατί οι νέοι ιδιοκτήτες των επιχειρήσεων, αυτοί θα φανούν περισσότερο ήρωες, από εκείνους που σήμερα κρατούν κυριολεκτικά με τα δόντια τις επιχειρήσεις αυτές;"</w:t>
      </w:r>
    </w:p>
    <w:p>
      <w:pPr>
        <w:pStyle w:val="Style15"/>
        <w:rPr>
          <w:rFonts w:ascii="Courier New" w:hAnsi="Courier New" w:cs="Courier New"/>
        </w:rPr>
      </w:pPr>
      <w:r>
        <w:rPr>
          <w:rFonts w:cs="Courier New" w:ascii="Courier New" w:hAnsi="Courier New"/>
        </w:rPr>
        <w:t>Σχεδόν σύσσωμος ο σοβαρός τουλάχιστον φιλοκυβερνητικός Τύπος στις οικονομικές στήλες, έθεσε αμείλικτα και δυστυχώς αναπάντητα ερωτήματα. Αποσπώ από την ΚΑΘΗΜΕΡΙΝΗ ΤΗΣ ΚΥΡΙΑΚΗΣ 11 Νοεμβρίου, από το άρθρο του καθηγητή Δράκου, την ακροτελεύτια διαπίστωση: "Η συζήτηση που γίνεται για την πώληση του 49% των μετοχών ορισμένων φυσικών μονοπωλίων, π.χ. ΟΤΕ, ΔΕΗ κ.λ.π., σε ιδιώτες είναι τουλάχιστον άκαιρη". Και η υπόδειξη είναι "ας φροντίσει πρώτα το Κράτος να πωλήσει τις επιχειρήσεις που ελέγχει και οι οποίες λειτουργούν υπό ανταγωνιστικές συνθήκες". Ερώτημα, πόσες όμως λειτουργούν υπό συνθήκες ανταγωνισμού για να είναι εκποιήσιμες;</w:t>
      </w:r>
    </w:p>
    <w:p>
      <w:pPr>
        <w:pStyle w:val="Style15"/>
        <w:rPr>
          <w:rFonts w:ascii="Courier New" w:hAnsi="Courier New" w:cs="Courier New"/>
        </w:rPr>
      </w:pPr>
      <w:r>
        <w:rPr>
          <w:rFonts w:cs="Courier New" w:ascii="Courier New" w:hAnsi="Courier New"/>
        </w:rPr>
        <w:t>Αλλά, πιο χαρακτηριστική από όλες, είναι μία αποστροφή του σημερινού διοικητή της Εθνικής Τραπέζης, του κ. Γερμίδη, σε κείμενό του στον ΟΙΚΟΝΟΜΙΚΟ ΤΑΧΥΔΡΟΜΟ: "Τέλος δεν θα πρέπει να παραβλεφθεί αυτό που θα ονομάσω" -λέει ο διοικητής της Εθνικής Τραπέζης- "το παράδοξο της ιδιωτικοποιήσεως. Σε μερικές περιπτώσεις βιαστικής, πρόχειρης και υπερβολικής ιδιωτικοποίησης". Σχολιάζω: Μη μου πείτε ότι εδώ δεν συζητούμε για "βιαστική, πρόχειρη και υπερβολική" ιδιωτικοποίηση, εδώ πάμε από το λιγότερο κράτος στο καθόλου κράτος, πάμε στην ιδιωτικοποίηση για την ιδιωτικοποίηση και από την αποδοχή της αγοράς στην θεοποίηση της αγοράς. Συνεχίζω με τον κυβερνητικό αξιωματούχο: "Το αποτέλεσμα είναι η αποδιοργάνωση της οικονομίας και ένα υψηλό οικονομικό και κοινωνικό κόστος. Η κρατική μιζέρια αντικαθίσταται από την ιδιωτική μιζέρια ή με άλλα λόγια, ένας μη αποδοτικός δημόσιος τομέας, αντικαθίσταται από ένα λιγότερο αποδοτικό ιδιωτικό τομέα". Και συνεχίζει "η άσχημα μεθοδευμένη και υπερβολική ιδιωτικοποίηση έχει ως αποτέλεσμα την επέκταση του κρατικού παρεμβατισμού".</w:t>
      </w:r>
    </w:p>
    <w:p>
      <w:pPr>
        <w:pStyle w:val="Style15"/>
        <w:rPr>
          <w:rFonts w:ascii="Courier New" w:hAnsi="Courier New" w:cs="Courier New"/>
        </w:rPr>
      </w:pPr>
      <w:r>
        <w:rPr>
          <w:rFonts w:cs="Courier New" w:ascii="Courier New" w:hAnsi="Courier New"/>
        </w:rPr>
        <w:t>Μετά από αυτά "Τι έτι χρείαν έχομεν μαρτύρων", άλλων μαρτύρων; Με μαθηματική νομοτέλεια αυτό θα είναι το αποτέλεσμα της λειτουργίας στην πράξη της συζητούμενης ρύθμισης, για τη λεγόμενη αποκρατικοποίηση των φορέων του δημόσιου τομέα, κύριε Πρόεδρε και κύριοι συνάδελφοι, αντί της εξυγίανσης των στρατηγικής σημασίας επιχειρήσεων και, εν πάση περιπτώσει, μιας ουσιαστικής και εύστοχης αναπτυξιακής πολιτικής. Ευχαριστώ.</w:t>
      </w:r>
    </w:p>
    <w:p>
      <w:pPr>
        <w:pStyle w:val="Style15"/>
        <w:rPr>
          <w:rFonts w:ascii="Courier New" w:hAnsi="Courier New" w:cs="Courier New"/>
        </w:rPr>
      </w:pPr>
      <w:r>
        <w:rPr>
          <w:rFonts w:cs="Courier New" w:ascii="Courier New" w:hAnsi="Courier New"/>
        </w:rPr>
        <w:t>ΠΡΟΕΔΡΕΥΩΝ (Δημήτριος Φράγκος): Ο κ. Πρασιανάκης, έχει το λόγο.</w:t>
      </w:r>
    </w:p>
    <w:p>
      <w:pPr>
        <w:pStyle w:val="Style15"/>
        <w:rPr>
          <w:rFonts w:ascii="Courier New" w:hAnsi="Courier New" w:cs="Courier New"/>
        </w:rPr>
      </w:pPr>
      <w:r>
        <w:rPr>
          <w:rFonts w:cs="Courier New" w:ascii="Courier New" w:hAnsi="Courier New"/>
        </w:rPr>
        <w:t>ΓΕΩΡΓΙΟΣ ΠΡΑΣΙΑΝΑΚΗΣ: Κύριε Πρόεδρε, θα ήθελα να κάνω ένα σχόλιο χωρίς να μου το χρεώσετε στο χρόνο μου εάν είναι δυνατόν γιατί αναφέρεται στον Κανονισμό και στον τρόπο κατανομής του χρόνου.</w:t>
      </w:r>
    </w:p>
    <w:p>
      <w:pPr>
        <w:pStyle w:val="Style15"/>
        <w:rPr>
          <w:rFonts w:ascii="Courier New" w:hAnsi="Courier New" w:cs="Courier New"/>
        </w:rPr>
      </w:pPr>
      <w:r>
        <w:rPr>
          <w:rFonts w:cs="Courier New" w:ascii="Courier New" w:hAnsi="Courier New"/>
        </w:rPr>
        <w:t>Όταν είδα την κατάσταση των ομιλητών απόψε μπερδεύτηκα. Δεν είμαι και παλιός στην Αίθουσα και ήξερα κάποιες κατανομές, οι οποίες γίνονται. Εδώ όμως είδα 20λεπτα, 10λεπτα, 8λεπτα, 7λεπτα. Διάβασα τη ρύθμιση η οποία είχε γίνει -και εδώ θέλω να κάνω την παρατήρησή μου- η οποία επισυνάπτεται στην ημερήσια διάταξη και η οποία κατανέμει περίπου το χρόνο κατά κοινοβουλευτικές ομάδες. Από κει και πέρα το χρόνο αυτόν τον διαχειρίζονται τα κόμματα και ήθελα να ήξερα τι ρόλο παίζουν οι Βουλευτές; Έτσι καταλήγει ορισμένοι να έχουν 20 λεπτά, 25 λεπτά, άλλοι 10 λεπτά, άλλοι 7 λεπτά. Πιστεύω ότι αυτό υποβαθμίζει την ιδιότητα και την προσωπικότητα του Βουλευτή...</w:t>
      </w:r>
    </w:p>
    <w:p>
      <w:pPr>
        <w:pStyle w:val="Style15"/>
        <w:rPr>
          <w:rFonts w:ascii="Courier New" w:hAnsi="Courier New" w:cs="Courier New"/>
        </w:rPr>
      </w:pPr>
      <w:r>
        <w:rPr>
          <w:rFonts w:cs="Courier New" w:ascii="Courier New" w:hAnsi="Courier New"/>
        </w:rPr>
        <w:t>ΠΡΟΕΔΡΕΥΩΝ (Δημήτριος Φράγκος): Κύριε συνάδελφε, μισό λεπτό.</w:t>
      </w:r>
    </w:p>
    <w:p>
      <w:pPr>
        <w:pStyle w:val="Style15"/>
        <w:rPr>
          <w:rFonts w:ascii="Courier New" w:hAnsi="Courier New" w:cs="Courier New"/>
        </w:rPr>
      </w:pPr>
      <w:r>
        <w:rPr>
          <w:rFonts w:cs="Courier New" w:ascii="Courier New" w:hAnsi="Courier New"/>
        </w:rPr>
        <w:t>ΓΕΩΡΓΙΟΣ ΠΡΑΣΙΑΝΑΚΗΣ: Να ολοκληρώσω την σκέψη μου, κύριε Πρόεδρε. Αν θέλετε, χρεώστε μου το χρόνο.</w:t>
      </w:r>
    </w:p>
    <w:p>
      <w:pPr>
        <w:pStyle w:val="Style15"/>
        <w:rPr>
          <w:rFonts w:ascii="Courier New" w:hAnsi="Courier New" w:cs="Courier New"/>
        </w:rPr>
      </w:pPr>
      <w:r>
        <w:rPr>
          <w:rFonts w:cs="Courier New" w:ascii="Courier New" w:hAnsi="Courier New"/>
        </w:rPr>
        <w:t>ΠΡΟΕΔΡΕΥΩΝ (Δημήτριος Φράγκος): Κύριε συνάδελφε, ξέρω τι θέλετε να πείτε, αλλά σας λέω ότι αυτό είναι θέμα του κόμματός σας. Κάθε κόμμα έχει δικαίωμα για ορισμένο χρόνο και προτείνει τους ομιλητές Βουλευτές του.</w:t>
      </w:r>
    </w:p>
    <w:p>
      <w:pPr>
        <w:pStyle w:val="Style15"/>
        <w:rPr>
          <w:rFonts w:ascii="Courier New" w:hAnsi="Courier New" w:cs="Courier New"/>
        </w:rPr>
      </w:pPr>
      <w:r>
        <w:rPr>
          <w:rFonts w:cs="Courier New" w:ascii="Courier New" w:hAnsi="Courier New"/>
        </w:rPr>
        <w:t>ΓΕΩΡΓΙΟΣ ΠΡΑΣΙΑΝΑΚΗΣ: Το έψαξα αυτό στον Κανονισμό και δεν το βρήκα...</w:t>
      </w:r>
    </w:p>
    <w:p>
      <w:pPr>
        <w:pStyle w:val="Style15"/>
        <w:rPr>
          <w:rFonts w:ascii="Courier New" w:hAnsi="Courier New" w:cs="Courier New"/>
        </w:rPr>
      </w:pPr>
      <w:r>
        <w:rPr>
          <w:rFonts w:cs="Courier New" w:ascii="Courier New" w:hAnsi="Courier New"/>
        </w:rPr>
        <w:t>ΠΡΟΕΔΡΕΥΩΝ (Δημήτριος Φράγκος): Έτσι είναι.</w:t>
      </w:r>
    </w:p>
    <w:p>
      <w:pPr>
        <w:pStyle w:val="Style15"/>
        <w:rPr>
          <w:rFonts w:ascii="Courier New" w:hAnsi="Courier New" w:cs="Courier New"/>
        </w:rPr>
      </w:pPr>
      <w:r>
        <w:rPr>
          <w:rFonts w:cs="Courier New" w:ascii="Courier New" w:hAnsi="Courier New"/>
        </w:rPr>
        <w:t>ΓΕΩΡΓΙΟΣ ΠΡΑΣΙΑΝΑΚΗΣ:... και ήθελα να ήξερα εάν ένα κόμμα έχει έναν ομιλητή, τι θα γίνει; Θα μιλάει για 2 ώρες αυτός για να καλύψει το χρόνο;</w:t>
      </w:r>
    </w:p>
    <w:p>
      <w:pPr>
        <w:pStyle w:val="Style15"/>
        <w:rPr>
          <w:rFonts w:ascii="Courier New" w:hAnsi="Courier New" w:cs="Courier New"/>
        </w:rPr>
      </w:pPr>
      <w:r>
        <w:rPr>
          <w:rFonts w:cs="Courier New" w:ascii="Courier New" w:hAnsi="Courier New"/>
        </w:rPr>
        <w:t xml:space="preserve">ΠΡΟΕΔΡΕΥΩΝ (Δημήτριος Φράγκος): Ναι, θα μιλάει για 2 ώρες. Έτσι είναι αν βεβαίως καλύψει ένας μόνο το χρόνο του κόμματό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w:t>
      </w:r>
    </w:p>
    <w:p>
      <w:pPr>
        <w:pStyle w:val="Style15"/>
        <w:rPr>
          <w:rFonts w:ascii="Courier New" w:hAnsi="Courier New" w:cs="Courier New"/>
        </w:rPr>
      </w:pPr>
      <w:r>
        <w:rPr>
          <w:rFonts w:cs="Courier New" w:ascii="Courier New" w:hAnsi="Courier New"/>
        </w:rPr>
        <w:t>ΓΕΩΡΓΙΟΣ ΠΡΑΣΙΑΝΑΚΗΣ: Νομίζω ότι αυτό πράγματι υποβαθμίζει την ιδιότητα του Βουλευτή, γιατί πιστεύω ότι εδώ μέσα είμαστε όλοι ίσοι. Είμαστε Βουλευτές.</w:t>
      </w:r>
    </w:p>
    <w:p>
      <w:pPr>
        <w:pStyle w:val="Style15"/>
        <w:rPr>
          <w:rFonts w:ascii="Courier New" w:hAnsi="Courier New" w:cs="Courier New"/>
        </w:rPr>
      </w:pPr>
      <w:r>
        <w:rPr>
          <w:rFonts w:cs="Courier New" w:ascii="Courier New" w:hAnsi="Courier New"/>
        </w:rPr>
        <w:t>ΦΛΩΡΟΣ ΚΩΝΣΤΑΝΤΙΝΟΥ: Κάποιοι είναι περισσότερο ίσοι από τους ίσους!</w:t>
      </w:r>
    </w:p>
    <w:p>
      <w:pPr>
        <w:pStyle w:val="Style15"/>
        <w:rPr>
          <w:rFonts w:ascii="Courier New" w:hAnsi="Courier New" w:cs="Courier New"/>
        </w:rPr>
      </w:pPr>
      <w:r>
        <w:rPr>
          <w:rFonts w:cs="Courier New" w:ascii="Courier New" w:hAnsi="Courier New"/>
        </w:rPr>
        <w:t>ΓΕΩΡΓΙΟΣ ΠΡΑΣΙΑΝΑΚΗΣ: Όχι, αν υπάρχουν αντικειμενικές ιδιότητες, όπως των Υπουργών...</w:t>
      </w:r>
    </w:p>
    <w:p>
      <w:pPr>
        <w:pStyle w:val="Style15"/>
        <w:rPr>
          <w:rFonts w:ascii="Courier New" w:hAnsi="Courier New" w:cs="Courier New"/>
        </w:rPr>
      </w:pPr>
      <w:r>
        <w:rPr>
          <w:rFonts w:cs="Courier New" w:ascii="Courier New" w:hAnsi="Courier New"/>
        </w:rPr>
        <w:t>ΠΡΟΕΔΡΕΥΩΝ (Δημήτριος Φράγκος): Είναι θέμα αλλαγής Κανονισμού, κύριε συνάδελφε.</w:t>
      </w:r>
    </w:p>
    <w:p>
      <w:pPr>
        <w:pStyle w:val="Style15"/>
        <w:rPr>
          <w:rFonts w:ascii="Courier New" w:hAnsi="Courier New" w:cs="Courier New"/>
        </w:rPr>
      </w:pPr>
      <w:r>
        <w:rPr>
          <w:rFonts w:cs="Courier New" w:ascii="Courier New" w:hAnsi="Courier New"/>
        </w:rPr>
        <w:t>Προχωρείστε τώρα στο νομοσχέδιο.</w:t>
      </w:r>
    </w:p>
    <w:p>
      <w:pPr>
        <w:pStyle w:val="Style15"/>
        <w:rPr>
          <w:rFonts w:ascii="Courier New" w:hAnsi="Courier New" w:cs="Courier New"/>
        </w:rPr>
      </w:pPr>
      <w:r>
        <w:rPr>
          <w:rFonts w:cs="Courier New" w:ascii="Courier New" w:hAnsi="Courier New"/>
        </w:rPr>
        <w:t>ΓΕΩΡΓΙΟΣ ΠΡΑΣΙΑΝΑΚΗΣ: Δεν φτάνει που και εκεί γίνεται κατάχρηση και καταντούμε μέσα στα μεσάνυχτα εμείς να ψελλίζουμε κάποιες λέξεις. Εν πάση περιπτώσει, κύριε Πρόεδρε, είναι ένα θέμα το οποίο, όπως είπα προηγουμένως, υποβαθμίζει την έννοια του Βουλευτή, θίγει την έννοια του Βουλευτή και έτσι το θέτω.</w:t>
      </w:r>
    </w:p>
    <w:p>
      <w:pPr>
        <w:pStyle w:val="Style15"/>
        <w:rPr>
          <w:rFonts w:ascii="Courier New" w:hAnsi="Courier New" w:cs="Courier New"/>
        </w:rPr>
      </w:pPr>
      <w:r>
        <w:rPr>
          <w:rFonts w:cs="Courier New" w:ascii="Courier New" w:hAnsi="Courier New"/>
        </w:rPr>
        <w:t>Τώρα, αν θέλετε μου αφαιρείτε το χρόνο, αν δεν θέλετε, καλοσύνη σας!</w:t>
      </w:r>
    </w:p>
    <w:p>
      <w:pPr>
        <w:pStyle w:val="Style15"/>
        <w:rPr>
          <w:rFonts w:ascii="Courier New" w:hAnsi="Courier New" w:cs="Courier New"/>
        </w:rPr>
      </w:pPr>
      <w:r>
        <w:rPr>
          <w:rFonts w:cs="Courier New" w:ascii="Courier New" w:hAnsi="Courier New"/>
        </w:rPr>
        <w:t>Δεν είναι σπάνιο το φαινόμενο -θα έλεγα πάγια πρακτική τους τελευταίους 6 μήνες- τα πολυνομοσχέδια και μάλιστα τα φορολογικοαναπτυξιακά. Και έχω την εντύπωση ότι για τον χρόνο που περνάμε δεν τελειώνει εδώ η ιστορία γιατί, αν θυμάμαι καλά, την περασμένη Κυριακή δημοσιεύτηκε στις εφημερίδες, ότι θα ακολουθήσει και άλλο φορολογικό νομοσχέδιο.</w:t>
      </w:r>
    </w:p>
    <w:p>
      <w:pPr>
        <w:pStyle w:val="Style15"/>
        <w:rPr>
          <w:rFonts w:ascii="Courier New" w:hAnsi="Courier New" w:cs="Courier New"/>
        </w:rPr>
      </w:pPr>
      <w:r>
        <w:rPr>
          <w:rFonts w:cs="Courier New" w:ascii="Courier New" w:hAnsi="Courier New"/>
        </w:rPr>
        <w:t>Έτσι σε αυτά τα οποία έχουμε κατ' επανάληψη καταγγείλει, όταν ήρθε το πρώτο, το δεύτερο, το τρίτο -το τρίτο είναι αυτό το νομοσχέδιο που συζητούμε- ότι είναι πολυνομοσχέδια με άσχετες διατάξεις μέσα που παραβιάζουν και το Σύνταγμα και τον Κανονισμό της Βουλής, προστίθεται ακόμα άλλη μία παραβίαση βασικών αρχών που διέπουν το φορολογικό σύστημα, που το θέλουν να είναι σαφές, συγκεκριμένο. Να διέπεται από σταθερότητα και βεβαιότητα. Για να γνωρίζουν και οι φορολογούμενοι έγκαιρα, αλλά και εκείνοι που το εφαρμόζουν, οι νομικοί, οι φοροτεχνικοί, οι δημοσιονομικές υπηρεσίες, το καθεστώς που καλούνται να εφαρμόσουν. Και αυτή η αρχή παραβιάζεται στην περίπτωσή μας από την Κυβέρνηση.</w:t>
      </w:r>
    </w:p>
    <w:p>
      <w:pPr>
        <w:pStyle w:val="Style15"/>
        <w:rPr>
          <w:rFonts w:ascii="Courier New" w:hAnsi="Courier New" w:cs="Courier New"/>
        </w:rPr>
      </w:pPr>
      <w:r>
        <w:rPr>
          <w:rFonts w:cs="Courier New" w:ascii="Courier New" w:hAnsi="Courier New"/>
        </w:rPr>
        <w:t>Η ασάφεια όμως δεν σταματάει σε αυτό το σημείο. Προχωρεί και παρά πέρα, διότι είδαμε σήμερα να ανακαλείται μια διάταξη, δεν ξέρω αν είναι τελική η διατύπωσή της -έχω την υποψία ότι μένουν κάποια προβλήματα- η οποία όμως σωστά ανακλήθηκε μετά από την κατακραυγή την οποία προκάλεσε, και την πολεμική που της έγινε στην επιτροπή.</w:t>
      </w:r>
    </w:p>
    <w:p>
      <w:pPr>
        <w:pStyle w:val="Style15"/>
        <w:rPr>
          <w:rFonts w:ascii="Courier New" w:hAnsi="Courier New" w:cs="Courier New"/>
        </w:rPr>
      </w:pPr>
      <w:r>
        <w:rPr>
          <w:rFonts w:cs="Courier New" w:ascii="Courier New" w:hAnsi="Courier New"/>
        </w:rPr>
        <w:t xml:space="preserve">Και άλλες διατάξεις αναμένεται ότι θα ανακληθούν ή θα τροποποιηθούν. Του άρθρου 40, του άρθρου 20, αυτές τουλάχιστον έχουν συζητηθεί. Δεν τις είδαμε ακόμα. </w:t>
      </w:r>
    </w:p>
    <w:p>
      <w:pPr>
        <w:pStyle w:val="Style15"/>
        <w:rPr>
          <w:rFonts w:ascii="Courier New" w:hAnsi="Courier New" w:cs="Courier New"/>
        </w:rPr>
      </w:pPr>
      <w:r>
        <w:rPr>
          <w:rFonts w:cs="Courier New" w:ascii="Courier New" w:hAnsi="Courier New"/>
        </w:rPr>
        <w:t>Η ασάφεια λοιπόν εξακολουθεί να υπάρχει όχι μόνο στο γενικότερο φορολογικό καθεστώς, αλλά και σε αυτό καθ' εαυτό το νομοσχέδιο. Αν μη τι άλλο προχειρότητα, κυρίες και κύριοι συνάδελφοι και κύριε Υπουργέ, υπάρχει στη νομοθετική παραγωγή της Κυβέρνησης.</w:t>
      </w:r>
    </w:p>
    <w:p>
      <w:pPr>
        <w:pStyle w:val="Style15"/>
        <w:rPr>
          <w:rFonts w:ascii="Courier New" w:hAnsi="Courier New" w:cs="Courier New"/>
        </w:rPr>
      </w:pPr>
      <w:r>
        <w:rPr>
          <w:rFonts w:cs="Courier New" w:ascii="Courier New" w:hAnsi="Courier New"/>
        </w:rPr>
        <w:t>Σε ό,τι αφορά τώρα τις αρχές του νομοσχεδίου, εντελώς επιγραμματικά, γιατί ο χρόνος που μένει σε μας τους "μικρούς", ούτε καν "μικρομεσαίους", δεν μας αφήνει να αναπτύξουμε πολλές σκέψεις, όταν μάλιστα δεν είμαστε και στις επόμενες λίστες να έχουμε την ευκαιρία να τοποθετηθούμε στα κατ' ιδίαν άρθρα.</w:t>
      </w:r>
    </w:p>
    <w:p>
      <w:pPr>
        <w:pStyle w:val="Style15"/>
        <w:rPr>
          <w:rFonts w:ascii="Courier New" w:hAnsi="Courier New" w:cs="Courier New"/>
        </w:rPr>
      </w:pPr>
      <w:r>
        <w:rPr>
          <w:rFonts w:cs="Courier New" w:ascii="Courier New" w:hAnsi="Courier New"/>
        </w:rPr>
        <w:t>Σε ό,τι αφορά τις αρχές που αναφέρονται στα πρώτα άρθρα θα επεσήμαινα την κατάργηση της τιμαριθμοποίησης και στα φορολογικά κλιμάκια και στα αφορολόγητα όρια. Είναι μια ρύθμιση φιλολαϊκή, ευεργετική για τα μικρομεσαία στρώματα, η οποία όσο άργησε να έρθει τόσο βιάστηκε να φύγει. Ήλθε, αν θυμάμαι καλά, με το νόμο 1828/89 και φεύγει τώρα. Οι δήθεν ελαφρύνσεις του λαού που επαγγέλθηκε η Νέα Δημοκρατία αποδεικνύεται ότι θα είναι πράγματι ελαφρύνσεις, αλλά για τους ισχυρούς, για να τηρηθεί η παράδοση της παράταξης.</w:t>
      </w:r>
    </w:p>
    <w:p>
      <w:pPr>
        <w:pStyle w:val="Style15"/>
        <w:rPr>
          <w:rFonts w:ascii="Courier New" w:hAnsi="Courier New" w:cs="Courier New"/>
        </w:rPr>
      </w:pPr>
      <w:r>
        <w:rPr>
          <w:rFonts w:cs="Courier New" w:ascii="Courier New" w:hAnsi="Courier New"/>
        </w:rPr>
        <w:t>Τα ταμειακά συμπεράσματα δεν είναι εύκολα, ιδιαίτερα για τους αμύητους στις κατακτήσεις της τεχνολογίας. Θα έλεγα ότι είναι απροσπέλαστα. Δικαιούμαι όμως, να υποψιαστώ ότι απ' όλη αυτήν την ιστορία το Κράτος θα ευρεθεί στο συν και ο Λαός στο πλην.</w:t>
      </w:r>
    </w:p>
    <w:p>
      <w:pPr>
        <w:pStyle w:val="Style15"/>
        <w:rPr>
          <w:rFonts w:ascii="Courier New" w:hAnsi="Courier New" w:cs="Courier New"/>
        </w:rPr>
      </w:pPr>
      <w:r>
        <w:rPr>
          <w:rFonts w:cs="Courier New" w:ascii="Courier New" w:hAnsi="Courier New"/>
        </w:rPr>
        <w:t>Σε ό,τι αφορά την εκποίηση του δημόσιου τομέα εκεί υποτίθεται ότι η Κυβέρνηση της Νέας Δημοκρατίας υλοποιεί την εξαγγελία της για τις ιδιωτικοποιήσεις. Ξεπούλημα θα λέγαμε εμείς. Ξεπούλημα όλου του παραγωγικού δυναμικού της Χώρας.</w:t>
      </w:r>
    </w:p>
    <w:p>
      <w:pPr>
        <w:pStyle w:val="Style15"/>
        <w:rPr>
          <w:rFonts w:ascii="Courier New" w:hAnsi="Courier New" w:cs="Courier New"/>
        </w:rPr>
      </w:pPr>
      <w:r>
        <w:rPr>
          <w:rFonts w:cs="Courier New" w:ascii="Courier New" w:hAnsi="Courier New"/>
        </w:rPr>
        <w:t>Είναι λάθος η καθολική αντικατάσταση του δημόσιου τομέα από τον ιδιωτικό. Δεν είναι απόλυτο ότι στη μορφή οφείλεται η κακοδαιμονία. Υπάρχει δημόσιος τομέας επικερδής, και σήμερα και στο παρελθόν. Και υπάρχει και ιδιωτικός τομέας, ο οποίος είναι ελλειμματικός. Και τα ιδιωτικοοικονομικά κριτήρια, που επικαλούνται σαν πανάκεια για τη λειτουργία και του ενός και του άλλου, μπορούν να εφαρμοστούν και στον έναν και στον άλλο τομέα.</w:t>
      </w:r>
    </w:p>
    <w:p>
      <w:pPr>
        <w:pStyle w:val="Style15"/>
        <w:rPr>
          <w:rFonts w:ascii="Courier New" w:hAnsi="Courier New" w:cs="Courier New"/>
        </w:rPr>
      </w:pPr>
      <w:r>
        <w:rPr>
          <w:rFonts w:cs="Courier New" w:ascii="Courier New" w:hAnsi="Courier New"/>
        </w:rPr>
        <w:t>Η δυνατότητα που παρέχεται να διατίθεται μέρος των φορέων αυτών στην ιδιωτική πρωτοβουλία περικλείει βεβαίως κινδύνους. Γιατί αντιλαμβάνεσθε ότι η ιδιωτική πρωτοβουλία θα ενδιαφερθεί για το πλέον παραγωγικό τμήμα και θα αφήσει το υπόλοιπο στο δημόσιο τομέα για να συνεχίσει την θλιβερή διαδρομή που υπάρχει. Σε ό,τι αφορά εκείνο που διακηρύχθηκε ότι η προσφορά του 49% των μετοχών θα ακολουθηθεί και με μέρος της διοίκησης, ιδιαίτερα του μάνατζμεντ. Έτσι ειπώθηκε από επίσημα χείλη και δεν διαψεύσθηκε. Τότε όμως ανατρέπεται μία πάγια αρχή ότι η πλειοψηφία διοικεί και η μειοψηφία ελέγχει. Δεν ξέρω νομικά πώς θα εφαρμοστεί αυτό και σε τι τραγέλαφους θα οδηγήσει, εάν αργότερα η ξένη μειοψηφία θελήσει να εφαρμόσει μία πολιτική αντίθετη προς την κρατική πλειοψηφία σε ιδιαίτερα ευαίσθητους τομείς της παραγωγικής δραστηριότητας.</w:t>
      </w:r>
    </w:p>
    <w:p>
      <w:pPr>
        <w:pStyle w:val="Style15"/>
        <w:rPr>
          <w:rFonts w:ascii="Courier New" w:hAnsi="Courier New" w:cs="Courier New"/>
        </w:rPr>
      </w:pPr>
      <w:r>
        <w:rPr>
          <w:rFonts w:cs="Courier New" w:ascii="Courier New" w:hAnsi="Courier New"/>
        </w:rPr>
        <w:t>Τα προβλήματα που θα δημιουργούν είναι πάρα πολλά γιατί αντιλαμβάνεσθε, όσοι είσθε νομικοί, πως εκείνος που έχει το 49% μπορεί να επηρεάσει τη ζωή του φορέα σε καίριους τομείς, όπως την αύξηση του κεφαλαίου, την αλλαγή της εθνικότητας, τη συγχώνευση, τη διάλυση και πολλά άλλα. Οι πραγματικοί στόχοι δεν είναι η ανάπτυξη και εξυγίανση που προβάλλει η Κυβέρνηση, αλλά η συλλογή χρήματος. Όταν μάλιστα πρόκειται για συνάλλαγμα αντιλαμβανόμαστε ότι θα ξεπουληθεί ό,τι δυνατό έχει η οικονομία σε ξένους φορείς. Και οι αντιδράσεις άρχισαν, Ο.Α.- ΟΛΠ- Τράπεζες κ.ά..</w:t>
      </w:r>
    </w:p>
    <w:p>
      <w:pPr>
        <w:pStyle w:val="Style15"/>
        <w:rPr>
          <w:rFonts w:ascii="Courier New" w:hAnsi="Courier New" w:cs="Courier New"/>
        </w:rPr>
      </w:pPr>
      <w:r>
        <w:rPr>
          <w:rFonts w:cs="Courier New" w:ascii="Courier New" w:hAnsi="Courier New"/>
        </w:rPr>
        <w:t>Παραλείπω αναφορές σε ειδικότερα σημεία, όπως την αύξηση επιβάρυνσης των υποψηφίων Βουλευτών, κάτι ευεργετικές διατάξεις για εκείνους οι οποίοι δεν έτυχε να έχουν ιδιότητα σεισμοπαθούς. Λέγεται ότι πιθανόν να καλύπτονται αντιπαροχές για κάποιες άλλες γενναιόδωρες συμπεριφορές των τελευταίων ημερών. Ελπίζω να μην αποκαλυφθούν τέτοια πράγματα.</w:t>
      </w:r>
    </w:p>
    <w:p>
      <w:pPr>
        <w:pStyle w:val="Style15"/>
        <w:rPr>
          <w:rFonts w:ascii="Courier New" w:hAnsi="Courier New" w:cs="Courier New"/>
        </w:rPr>
      </w:pPr>
      <w:r>
        <w:rPr>
          <w:rFonts w:cs="Courier New" w:ascii="Courier New" w:hAnsi="Courier New"/>
        </w:rPr>
        <w:t>Όσο για τους συνεταιρισμούς το μόνο που θα πω είναι πως σωστή είναι εγκατάλειψη της πεντηκονταπλάσιας επιβάρυνσης του συνεταίρου η οποία θα διέλυε τους συνεταιρισμούς. Όμως και το τριπλάσιο είναι πολύ. Και παραβιάζει τη βασική αρχή του Εμπορικού Δικαίου, ότι αυτοί οι φορείς, της περιορισμένης ευθύνης, χαρακτηριστικό τους έχουν τη συγκεκριμένη περιορισμένη ευθύνη, που είναι η μερίδα του συνεταίρου. Αν λάβουμε υπόψη μας και την επέκταση της ευθύνης για κάμποσα χρόνια μετά την έξοδο και κυρίως τη μεταφορά της όποιας επιβάρυνσης που υπάρχει σήμερα στους ήδη συνεταίρους, μόλις το πληροφορηθούν θα εξαφανιστούν από τους συνεταιρισμούς. Θα υπεισέλθει τότε η ιδιωτική πρωτοβουλία για να κάνει το "θαύμα της" και σ`αυτόν τον τομέα.</w:t>
      </w:r>
    </w:p>
    <w:p>
      <w:pPr>
        <w:pStyle w:val="Style15"/>
        <w:rPr>
          <w:rFonts w:ascii="Courier New" w:hAnsi="Courier New" w:cs="Courier New"/>
        </w:rPr>
      </w:pPr>
      <w:r>
        <w:rPr>
          <w:rFonts w:cs="Courier New" w:ascii="Courier New" w:hAnsi="Courier New"/>
        </w:rPr>
        <w:t>Θα ήθελα ακόμα να αναφερθώ σε ένα θέμα που τέθηκε στην επιτροπή και τίθεται και εδώ. Είναι η τροπολογία που αναφέρεται σε κάποιες συμβάσεις οι οποίες διενεργούνται στις παραμεθόριες περιοχές. Έχει δημιουργηθεί μια τραγελαφική κατάσταση γιατί με την εξίσωση ξένων και Ελλήνων οι Έλληνες πλέον διαπιστώνουν καθημερινά ότι, και είμαι απ` αυτούς που ζητούσαν να μείνουν πολλές τέτοιες περιοχές, ιδιαίτερα νησιωτικές, στο καθεστώς των παραμεθορίων, δεν έχουν τη δυνατότητα αυτήν τη στιγμή να κάνουν δικαιοπραξίες στον ίδιο τους τον τόπο. Μιλάω ιδιαίτερα για την περιοχή των Χανίων, όπου όλο το βόρειο τμήμα της είναι αυτήν τη στιγμή παγιδευμένο. Έχει ξεσηκωθεί ο κόσμος με πρώτο τον περιφερειάρχη Κρήτης και τους δικηγορικούς και συμβολαιογραφικούς συλλόγους. Αλλά και όλο το λαό γενικότερα, που βλέπει ότι για ένα μισθωτήριο, για μια απλή αγοραπωλησία, για μια χαριστική πράξη, για μία γονική παροχή, πρέπει να υποβληθεί σε δαπάνες και περιπέτειες, για να πάρει μία άδεια η οποία εναπόκειται και στην απόλυτη κρίση μιας επιτροπής που δεν λογοδοτεί σε κανένα. Φανταστείτε να μην του τη δώσουν και να θελήσει να την προσβάλει παραπέρα.</w:t>
      </w:r>
    </w:p>
    <w:p>
      <w:pPr>
        <w:pStyle w:val="Style15"/>
        <w:rPr>
          <w:rFonts w:ascii="Courier New" w:hAnsi="Courier New" w:cs="Courier New"/>
        </w:rPr>
      </w:pPr>
      <w:r>
        <w:rPr>
          <w:rFonts w:cs="Courier New" w:ascii="Courier New" w:hAnsi="Courier New"/>
        </w:rPr>
        <w:t xml:space="preserve">Προτείναμε μία τροπολογία με άλλους συναδέλφους η οπο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τελεί ένα συγκερασμό απόψεων. Εμείς πιστεύουμε ότι μπορούσαν αυτές οι περιοχές να μείνουν ως παραμεθόριες, αλλά για τους αλλοδαπούς. Και έχει τη δυνατότητα η Κυβέρνηση να αντιτάξει στη δήθεν αρχή της ισότητας τους λόγους εθνικής άμυνας που είναι παραδεκτοί από το Κοινοτικό Δίκαιο. Δεν το έκανε και απελευθέρωσε πολλές περιοχές. Όσες όμως κράτησε τις έκανε απηγορευμένες και για τους ντόπιους.</w:t>
      </w:r>
    </w:p>
    <w:p>
      <w:pPr>
        <w:pStyle w:val="Style15"/>
        <w:rPr>
          <w:rFonts w:ascii="Courier New" w:hAnsi="Courier New" w:cs="Courier New"/>
        </w:rPr>
      </w:pPr>
      <w:r>
        <w:rPr>
          <w:rFonts w:cs="Courier New" w:ascii="Courier New" w:hAnsi="Courier New"/>
        </w:rPr>
        <w:t>Προτείναμε λοιπόν στην τροπολογία μας να μπουν κάποιες ρυθμίσεις οι οποίες θα επικυρώσουν τις δικαιοπραξίες που έγιναν μετά την ψήφιση του ν.1892, δηλαδή από τον Ιούλιο μέχρι σήμερα, όπου σε πολλές περιοχές δεν έχουν καν συγκροτηθεί οι επιτροπές που δίνουν τις εγκρίσεις. Και βεβαίως να δώσουν τη δυνατότητα σ` αυτές τις πράξεις που δεν έχουν μεταβιβαστικό χαρακτήρα και που υπάρχουν και στο νόμο για τις παραμεθόριες των βορείων περιοχών (άρθρ. 25, παρ. 1β) να γίνονται χωρίς κανένα έλεγχο. Να προστεθούν οι πράξεις που αναφέρονται σε μεταβιβάσεις της Τ.Α., η διάνοιξη ενός δρόμου απαιτεί την έγκριση από δημοσίους υπαλλήλους και να εξαιρεθούν μία σειρά και άλλων πράξεων, εργολαβικά κ.ά. εάν δεν είναι δυνατόν να επανέλθουμε στο παλαιό καθεστώς που απηγόρευε σ` αυτές τις περιοχές τις δικαιοπραξίες για τους ξένους, αλλά τις επέτρεπε για τους γηγενείς.</w:t>
      </w:r>
    </w:p>
    <w:p>
      <w:pPr>
        <w:pStyle w:val="Style15"/>
        <w:rPr>
          <w:rFonts w:ascii="Courier New" w:hAnsi="Courier New" w:cs="Courier New"/>
        </w:rPr>
      </w:pPr>
      <w:r>
        <w:rPr>
          <w:rFonts w:cs="Courier New" w:ascii="Courier New" w:hAnsi="Courier New"/>
        </w:rPr>
        <w:t>Ιδιαίτερα για το Νομό Χανίων, όπου δεν εξαιρείται η πόλη των Χανίων, αυτό είναι επίμονο αίτημα της περιοχής. Και παρακαλώ, κύριε Υπουργέ, να το σημειώσετε, ότι πρέπει τα Χανιά, όπως τώρα το Ηράκλειο και το Ρέθυμνο, μαζί και με την Ιεράπετρα και τον Άγιο Νικόλαο, αυτές οι 3 πόλεις της Κρήτης τουλάχιστον να εξαιρεθούν. Αντιλαμβάνεσθε τι σημαίνει εάν για την οποιαδήποτε μίσθωση, θα υποβάλλονται οι άνθρωποι σε τέτοιου είδους περιπέτειες.</w:t>
      </w:r>
    </w:p>
    <w:p>
      <w:pPr>
        <w:pStyle w:val="Style15"/>
        <w:rPr>
          <w:rFonts w:ascii="Courier New" w:hAnsi="Courier New" w:cs="Courier New"/>
        </w:rPr>
      </w:pPr>
      <w:r>
        <w:rPr>
          <w:rFonts w:cs="Courier New" w:ascii="Courier New" w:hAnsi="Courier New"/>
        </w:rPr>
        <w:t>Πιστεύω, κυρίες, κύριοι συνάδελφοι, ότι το νομοσχέδιο, το οποίο συζητούμε δεν ξεφεύγει από τη λογική της Κυβέρνησης και από όλη την πρακτική της με αιφνιδιαστικό τρόπο, με αοριστίες και γενικόλογες διατυπώσεις να προσπαθεί να υφαρπάξει, στην κυριολεξία, μία έγκριση για να εφαρμόσει ένα πρόγραμμα, που ήταν και θολό στη διακήρυξή του, αλλά είναι ακόμη θολότερο στην εφαρμογή του.</w:t>
      </w:r>
    </w:p>
    <w:p>
      <w:pPr>
        <w:pStyle w:val="Style15"/>
        <w:rPr>
          <w:rFonts w:ascii="Courier New" w:hAnsi="Courier New" w:cs="Courier New"/>
        </w:rPr>
      </w:pPr>
      <w:r>
        <w:rPr>
          <w:rFonts w:cs="Courier New" w:ascii="Courier New" w:hAnsi="Courier New"/>
        </w:rPr>
        <w:t>Έχει προκαλέσει σε πολλά σημεία και σ' αυτό που προανέφερα -που ζήτησα τη ρύθμιση του με ιδιαίτερη τροπολογία- την αγανάκτηση του Λαού, ο οποίος αντιλαμβάνεται πλέον. Και δεν περισώζεται η κατάσταση με αναφορές, δήθεν, στο κακό παρελθόν. Γιατί πιστεύει ότι τα δεινά, εκείνα τα οποία του λέτε για να δικαιολογήσετε τα σημερινά, δεν υπήρξαν. Και εν πάση περιπτώσει, τα σημερινά είναι εκείνα τα οποία τον απασχολούν, τον προβληματίζουν και τον έχουν προετοιμάσει να πάρει την απόφασή του που θα την δείτε αργά ή γρήγορα. Ευχαριστώ.</w:t>
      </w:r>
    </w:p>
    <w:p>
      <w:pPr>
        <w:pStyle w:val="Style15"/>
        <w:rPr>
          <w:rFonts w:ascii="Courier New" w:hAnsi="Courier New" w:cs="Courier New"/>
        </w:rPr>
      </w:pPr>
      <w:r>
        <w:rPr>
          <w:rFonts w:cs="Courier New" w:ascii="Courier New" w:hAnsi="Courier New"/>
        </w:rPr>
        <w:t>ΠΡΟΕΔΡΕΥΩΝ (Δημήτριος Φράγκος): Ο κ. Λεντάκης έχει το λόγο.</w:t>
      </w:r>
    </w:p>
    <w:p>
      <w:pPr>
        <w:pStyle w:val="Style15"/>
        <w:rPr>
          <w:rFonts w:ascii="Courier New" w:hAnsi="Courier New" w:cs="Courier New"/>
        </w:rPr>
      </w:pPr>
      <w:r>
        <w:rPr>
          <w:rFonts w:cs="Courier New" w:ascii="Courier New" w:hAnsi="Courier New"/>
        </w:rPr>
        <w:t>ΑΝΔΡΕΑΣ ΛΕΝΤΑΚΗΣ: Το νομοσχέδιο αυτό έχει τίτλο "εκσυγχρονισμός του δημόσιου τομέα και αναπτυξιακές φορολογικές διατάξεις".</w:t>
      </w:r>
    </w:p>
    <w:p>
      <w:pPr>
        <w:pStyle w:val="Style15"/>
        <w:rPr>
          <w:rFonts w:ascii="Courier New" w:hAnsi="Courier New" w:cs="Courier New"/>
        </w:rPr>
      </w:pPr>
      <w:r>
        <w:rPr>
          <w:rFonts w:cs="Courier New" w:ascii="Courier New" w:hAnsi="Courier New"/>
        </w:rPr>
        <w:t>Δυστυχώς, και αυτό το νομοσχέδιο είναι ένα άλλο πολυνομοσχέδιο, το τέταρτο στη σειρά, που δείχνει πλέον ότι η Κυβέρνηση έχει εγκαινιάσει ένα νέο τρόπο νομοθετήσεως, πιθανότατα εξαιτίας της ισχνότατης πλειοψηφίας που διαθέτει. Δυστυχώς όμως και αυτό το νομοσχέδιο σε μεγάλο βαθμό είναι ψευδεπίγραφο. Γι' αυτό θα ήθελα να επικεντρώσω την ομιλία μου πάνω σε ένα θέμα που αφορά πια τον εκσυγχρονισμό του δημόσιου τομέα και αφορά τον εκσυγχρονισμό του Χρηματιστηρίου.</w:t>
      </w:r>
    </w:p>
    <w:p>
      <w:pPr>
        <w:pStyle w:val="Style15"/>
        <w:rPr>
          <w:rFonts w:ascii="Courier New" w:hAnsi="Courier New" w:cs="Courier New"/>
        </w:rPr>
      </w:pPr>
      <w:r>
        <w:rPr>
          <w:rFonts w:cs="Courier New" w:ascii="Courier New" w:hAnsi="Courier New"/>
        </w:rPr>
        <w:t>Το Χρηματιστήριο θεωρείται αγορά χρήματος και κεφαλαίου. Ήδη το 1988 η επιτροπή Καρατζά είχε επεξεργασθεί ένα σχέδιο για την αναμόρφωση ολόκληρου του τραπεζοπιστωτικού συστήματος. Ο δε νόμος 1806 που ψηφίστηκε τον ίδιο χρόνο, το 1988 για το Χρηματιστήριο, δεν ενεργοποιήθηκε μέχρι σήμερα, γιατί δεν έχουν εκδοθεί τα απαραίτητα Προεδρικά Διατάγματα ούτε και οι Υπουργικές Αποφάσεις. Ελάχιστες αποφάσεις έχουν προωθηθεί. Από εκεί και πέρα, παραμένει σε μία εκκρεμότητα. Και ούτε μέσα σ' αυτό το νομοσχέδιο, που προβλέπει ρυθμίσεις για το Χρηματιστήριο, έρχεται αυτό που λέει ο τίτλος του νομοσχεδίου, "ο εκσυγχρονισμός του δημόσιου τομέα". Και στην περίπτωση αυτή ο εκσυγχρονισμός του Χρηματιστηρίου.</w:t>
      </w:r>
    </w:p>
    <w:p>
      <w:pPr>
        <w:pStyle w:val="Style15"/>
        <w:rPr>
          <w:rFonts w:ascii="Courier New" w:hAnsi="Courier New" w:cs="Courier New"/>
        </w:rPr>
      </w:pPr>
      <w:r>
        <w:rPr>
          <w:rFonts w:cs="Courier New" w:ascii="Courier New" w:hAnsi="Courier New"/>
        </w:rPr>
        <w:t>Το πρώτο που θα έπρεπε να έχει γίνει -και δεν γίνεται δυστυχώς- είναι να γίνει μηχανοργάνωση και αυτοματοποίηση των συναλλαγών, γιατί ακριβώς σ` αυτόν τον τομέα υπάρχει αφερεγγυότητα, γιατί υπάρχουν μία σειρά κερδοσκοπικές λειτουργίες του Χρηματιστηρίου και των χρηματιστών, οι οποίες ακριβώς ανεβάζουν πότε στα ύψη και πότε κατεβάζουν στο βυθό. Κάποιοι, δηλαδή, παίζουν τζόγο μέσα στο Χρηματιστήριο, κάποιοι χρησιμοποιούν σαν καζίνο το Χρηματιστήριο για να βγάλουν αεριτζίδικα χρήματα.</w:t>
      </w:r>
    </w:p>
    <w:p>
      <w:pPr>
        <w:pStyle w:val="Style15"/>
        <w:rPr>
          <w:rFonts w:ascii="Courier New" w:hAnsi="Courier New" w:cs="Courier New"/>
        </w:rPr>
      </w:pPr>
      <w:r>
        <w:rPr>
          <w:rFonts w:cs="Courier New" w:ascii="Courier New" w:hAnsi="Courier New"/>
        </w:rPr>
        <w:t>Η έλλειψη μηχανοργάνωσης και αυτοματοποίησης δεν διασφαλίζει τη σειρά προοτεραιότητος και κατά συνέπεια ο χρηματιστής μπορεί να ρίξει τον μικροεπενδυτή και να επιλέγει αυτός, ποιους θα προωθήσει. Αντίθετα ο εκσυγχρονισμός, που προτείνεται, διασφαλίζει την αυτόματη επιλογή και κατά συνέπεια δεν μπορεί να υπάρξει με αυτόν τον τρόπο "ρίξιμο" του μικρού επενδυτού.</w:t>
      </w:r>
    </w:p>
    <w:p>
      <w:pPr>
        <w:pStyle w:val="Style15"/>
        <w:rPr>
          <w:rFonts w:ascii="Courier New" w:hAnsi="Courier New" w:cs="Courier New"/>
        </w:rPr>
      </w:pPr>
      <w:r>
        <w:rPr>
          <w:rFonts w:cs="Courier New" w:ascii="Courier New" w:hAnsi="Courier New"/>
        </w:rPr>
        <w:t>Η μηχανοργάνωση πλήττει την αδιαφάνεια. Για παράδειγμα, τώρα επιτρέπεται η συναλλαγή να διεκπεραιώνεται εντός 48 ωρών όπως λέγεται. Αλλά αυτό τι σημαίνει; Σημαίνει ότι μπορεί να αγοράσει κάποιος με αέρα; χωρίς να παρουσιάσει χρήματα, να πουλήσει μετοχές που αγόρασε με αέρα, χωρίς λεφτά, να βγάλει χρήματα και έτσι μ' αυτόν τον τρόπο να πλουτίσει ο ίδιος κυριολεκτικά με αέρα, γιατί θα γίνει μετά από 48 ώρες η πιστοποίηση. Ενώ εάν υπάρχει μηχανοργάνωση, την ίδια στιγμή που δηλώνει ότι αγοράζει αυτό το πακέτο των μετοχών, θα πρέπει ταυτόχρονα να αποδεικνύεται ότι έχει και τα χρήματα.</w:t>
      </w:r>
    </w:p>
    <w:p>
      <w:pPr>
        <w:pStyle w:val="Style15"/>
        <w:rPr>
          <w:rFonts w:ascii="Courier New" w:hAnsi="Courier New" w:cs="Courier New"/>
        </w:rPr>
      </w:pPr>
      <w:r>
        <w:rPr>
          <w:rFonts w:cs="Courier New" w:ascii="Courier New" w:hAnsi="Courier New"/>
        </w:rPr>
        <w:t>Υπάρχουν με άλλα λόγια κερδοσκοπικές και ύποπτες συναλλαγές, οι οποίες αυτήν τη στιγμή κυριολεκτικά πλουτίζουν κάποιους με αέρα και χωρίς χρήματα.</w:t>
      </w:r>
    </w:p>
    <w:p>
      <w:pPr>
        <w:pStyle w:val="Style15"/>
        <w:rPr>
          <w:rFonts w:ascii="Courier New" w:hAnsi="Courier New" w:cs="Courier New"/>
        </w:rPr>
      </w:pPr>
      <w:r>
        <w:rPr>
          <w:rFonts w:cs="Courier New" w:ascii="Courier New" w:hAnsi="Courier New"/>
        </w:rPr>
        <w:t>Ένα δεύτερο σημείο. Απαιτείται ταυτόχρονα να υπάρχει ένα ενιαίο λογιστικό σχέδιο, που αυτήν τη στιγμή δεν υπάρχει, με αποτέλεσμα οι επενδυτές να μην ξέρουν τι αγοράζουν. Φέρνω ένα παράδειγμα. Κάθε τράπεζα έχει δικό της λογιστικό, κάθε επιχείρηση έχει δικό της λογιστικό, γι` αυτό και δεν μπόρεσε να γίνει κανένας έλεγχος στην Τράπεζα Κρήτης, διότι είχε το δικό της λογιστικό, που απαγόρευε αυτούς τους ελέγχους. Κανείς επενδυτής, συνεπώς σ` αυτήν την περίπτωση δεν μπορεί να ξέρει τι γίνεται. Αυτό το ενιαία λογιστικό σχέδιο έτσι και αλλιώς, κύριε Υπουργέ, είσαστε υποχρεωμένοι να το εφαρμόσετε από το 1992, διότι μας υποχρεώνει σ` αυτό η ΕΟΚ. Και όμως το αφήνουμε να το κάνουμε το 1992, εάν δεν πάρουμε και καμία παράταση, για να συνεχιστεί μέχρι τότε ο τζόγος. Γιατί ακριβώς αυτή είναι η αντίληψη, ότι αντιμετωπίζουμε πια το Χρηματιστήριο σαν ένα καζίνο, όπου υπάρχει μία τεράστια ευκαιρία κερδοσκοπίας και δεν εξυγιαίνουμε αυτό το θεσμό, για να λειτουργεί όπως πραγματικά θα έπρεπε.</w:t>
      </w:r>
    </w:p>
    <w:p>
      <w:pPr>
        <w:pStyle w:val="Style15"/>
        <w:rPr>
          <w:rFonts w:ascii="Courier New" w:hAnsi="Courier New" w:cs="Courier New"/>
        </w:rPr>
      </w:pPr>
      <w:r>
        <w:rPr>
          <w:rFonts w:cs="Courier New" w:ascii="Courier New" w:hAnsi="Courier New"/>
        </w:rPr>
        <w:t>Ένα τρίτο στοιχείο είναι ότι απαιτείται έλεγχος στο Χρηματιστήριο και με αυτό εννοούμε τους ελέγχους νομιμότητας των συναλλαγών, βάσει της υφισταμένης νομοθεσίας. Στα διεθνή χρηματιστήρια, εκτός από την θεσμική νομοθεσία, υπάρχει και ελεγκτικό όργανο. Σ` αυτήν την περίπτωση θα μπορούσε να ήταν το Σώμα των Ορκωτών Λογιστών, που θα μπορούσε να παίξει αυτό το ρόλο. Στο χρηματιστήριο της Νέας Υόρκης π.χ., υπάρχουν 2.700 υπάλληλοι αυτού του ελεγκτικού οργάνου. Κατά συνέπεια, θα πρέπει να υπάρχει ο έλεγχος του Χρηματιστηρίου. Θα μπορεί να προβληθεί το επιχείρημα ότι το ρόλο αυτόν τον παίζει η επιτροπή κεφαλαιαγοράς, δηλαδή τα 7 πρόσωπα του διοικητικού συμβουλίου. Αν είναι δυνατόν να παίξουν αυτόν τον ελεγκτικό ρόλο.</w:t>
      </w:r>
    </w:p>
    <w:p>
      <w:pPr>
        <w:pStyle w:val="Style15"/>
        <w:rPr>
          <w:rFonts w:ascii="Courier New" w:hAnsi="Courier New" w:cs="Courier New"/>
        </w:rPr>
      </w:pPr>
      <w:r>
        <w:rPr>
          <w:rFonts w:cs="Courier New" w:ascii="Courier New" w:hAnsi="Courier New"/>
        </w:rPr>
        <w:t>Θα πρέπει ακόμα να υπάρξουν εκτός από αυτόν τον ελεγκτικό ρόλο και ηθικοί κανόνες, οι οποίοι εκτός από τους θεσμοποιημένους ελέγχους, νομοθετικά κατοχυρωμένους, θα έχουν και ηθικούς κανόνες, οι οποίοι ακριβώς θα παίρνουν και ισχύ νόμου.</w:t>
      </w:r>
    </w:p>
    <w:p>
      <w:pPr>
        <w:pStyle w:val="Style15"/>
        <w:rPr>
          <w:rFonts w:ascii="Courier New" w:hAnsi="Courier New" w:cs="Courier New"/>
        </w:rPr>
      </w:pPr>
      <w:r>
        <w:rPr>
          <w:rFonts w:cs="Courier New" w:ascii="Courier New" w:hAnsi="Courier New"/>
        </w:rPr>
        <w:t xml:space="preserve">Τώρα το μέγα πρόβλημα των χρηματιστών. Θα σταματήσω σ` αυτό το κεφάλαιο, γιατί εδώ έχουμε ένα λόμπι, μια κάστα κυριολεκτικά 32 ανθρώπων, οι οποίοι μεταβιβάζουν και κληρονομικά τη θέση τους. Δεν μπορεί δηλαδή να γίνει κανένας άλλος χρηματιστής και νέμονται κυριολεκτικά το Χρηματιστήριο. Σήμερα, που ο ημερήσιος τζίρος στο Χρηματιστήριο έχει φτάσει σε αστρονομικά ύψη, θεωρείται αναγκαία μία μείωση του ποσοστού προμηθείας των χρηματιστών. Παλαιότερα ίσως αυτό το ποσοστό να εθεωρείτο λογικό. Σήμερα όμως, όταν ένας μέσος ημερήσιος τζίρος μπορεί να είναι 3 δισ., αυτό αντιστοιχεί με μία προμήθεια 30 εκατ. δραχμών σε 30 χρηματιστές και 3 έως 4 χρηματιστηριακ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ταιρίες. Δηλαδή ουσιαστικά αντιστοιχεί 1 εκατ. ημερησίως σε κάθε χρηματιστή. Σε ποσά τζίρου 6 έως 9 δισ. ή και 12 έως 15 δισ. αντιστοιχούν ποσά 60 έως 150 εκατομμύρια ημερησίως εισόδημα για τους 30 χρηματιστές. Αυτό είναι και ακατανόητο και ανεπίτρεπτο. Εάν διακηρύσσουμε και θέλουμε πραγματικά το Χρηματιστήριο να λειτουργεί σωστά και να εξυγιάνουμε αυτόν το θεσμό, επιβάλλεται να σκεφθούμε τη μείωση των προμηθειών από 1% σε 0,70% των αγοραπωλησιών. Από 0,70% σε 0.50%, και από 0,50% σε 0,30%. Αυτό είναι αίτημα των επενδυτών και όχι μόνο των μικρών επενδυτών, αλλά και των μεγάλων επενδυτών και αίτημα συνολικά όλης της αγοράς. Είναι ανεπίτρεπτο τόσο στα αμοιβαία κεφάλαια, όσο και στα ασφαλιστικά ταμεία, να επιβάλουμε τέτοια έξοδα για την καθημερινή τους δράση στο Χρηματιστήριο.</w:t>
      </w:r>
    </w:p>
    <w:p>
      <w:pPr>
        <w:pStyle w:val="Style15"/>
        <w:rPr>
          <w:rFonts w:ascii="Courier New" w:hAnsi="Courier New" w:cs="Courier New"/>
        </w:rPr>
      </w:pPr>
      <w:r>
        <w:rPr>
          <w:rFonts w:cs="Courier New" w:ascii="Courier New" w:hAnsi="Courier New"/>
        </w:rPr>
        <w:t>Κλείνοντας θα ήθελα να μιλήσω για μία τροπολογία, η οποία κατατέθηκε απόψε από την Κυβέρνηση και η οποία προβλέπει την απαλλαγή από το ΦΠΑ στους ιδιώτες, εφ` όσον αναλαμβάνουν την εκτέλεση ενός δημοσίου έργου. Και αυτό θεωρείται ότι είναι κίνητρο για να εκτελεστούν αυτά τα δημόσια έργα. Η τροπολογία αυτή μας μοιράστηκε στις 10.45`. Και λέει ότι αναστέλλεται η καταβολή του ΦΠΑ. Τι θα πει αναστέλλεται; Ουσιαστικά χαρίζεται. Εάν πάρω εγώ ως ιδιωτική επιχείρηση αναστολή και μετά από 5 χρόνια διαλύσω την επιχείρηση, πού θα με βρουν και από πού θα ζητήσουν πλέον την καταβολή; Από τη στιγμή που δεν αναφέρεται ποιο είναι το χρονικό όριο της αναστολής, και γιατί, σημαίνει ότι ο ιδιώτης αυτός απαλλάσσεται ουσιαστικά από το ΦΠΑ.</w:t>
      </w:r>
    </w:p>
    <w:p>
      <w:pPr>
        <w:pStyle w:val="Style15"/>
        <w:rPr>
          <w:rFonts w:ascii="Courier New" w:hAnsi="Courier New" w:cs="Courier New"/>
        </w:rPr>
      </w:pPr>
      <w:r>
        <w:rPr>
          <w:rFonts w:cs="Courier New" w:ascii="Courier New" w:hAnsi="Courier New"/>
        </w:rPr>
        <w:t>Ένα δεύτερο στοιχείο. Ένας ιδιώτης μπορεί να έχει αναλάβει μια εργολαβία στο δημόσιο τομέα, οπότε έχει αναστολή του ΦΠΑ. Έχει ταυτόχρονα και 7 εργολαβίες δικές του, οπότε μπορεί να προμηθεύεται τα υλικά υποτίθεται για το δημόσιο έργο και να διανέμει όλα τα υλικά στις 7 υπόλοιπες εργασίες. Βέβαια, υποτίθεται ότι προβλέπεται ότι αν αποκαλυφθεί, θα πληρώσει και 5πλάσιο πρόστιμο. Αλλά πέστε μου, πώς θα αποκαλυφθεί; Γιατί δεν είναι ανάγκη να πάρει και το σύνολο του αναγκαίου υλικού για τα άλλα έργα. Μπορεί να βάλει το 1/3, μπορεί να βάλει το 1/4.</w:t>
      </w:r>
    </w:p>
    <w:p>
      <w:pPr>
        <w:pStyle w:val="Style15"/>
        <w:rPr>
          <w:rFonts w:ascii="Courier New" w:hAnsi="Courier New" w:cs="Courier New"/>
        </w:rPr>
      </w:pPr>
      <w:r>
        <w:rPr>
          <w:rFonts w:cs="Courier New" w:ascii="Courier New" w:hAnsi="Courier New"/>
        </w:rPr>
        <w:t>Ένα άλλο στοιχείο ακόμα σχετικά μ' αυτήν την τροπολογία, είναι το εξής. Εμείς, -οι Οργανισμοί Τοπικής Αυτοδιοίκησης- όταν ήμουν Δήμαρχος, ζητούσαμε να καταργηθεί για τους Δήμους ο ΦΠΑ, γιατί οι ΟΤΑ παράγουν δημόσιο έργο. Έτσι και αλλιώς δεν είναι ιδιωτική επιχείρηση οι οργανισμοί τοπικής αυτοδιοίκησης. Είναι δημόσιοι οργανισμοί και κάνουν κοινωφελή έργα.</w:t>
      </w:r>
    </w:p>
    <w:p>
      <w:pPr>
        <w:pStyle w:val="Style15"/>
        <w:rPr>
          <w:rFonts w:ascii="Courier New" w:hAnsi="Courier New" w:cs="Courier New"/>
        </w:rPr>
      </w:pPr>
      <w:r>
        <w:rPr>
          <w:rFonts w:cs="Courier New" w:ascii="Courier New" w:hAnsi="Courier New"/>
        </w:rPr>
        <w:t>Λέγαμε ακριβώς να απαλλαγούμε, γιατί μ' αυτόν τον τρόπο είχαμε μια τρομακτική μείωση των οικονομικών μας, τη στιγμή που είχαμε τεράστια ελλείμματα από την κρατική χρηματοδότηση. Δεν δίνεται λοιπόν η απαλλαγή, ή η αναστολή αν θέλετε, του ΦΠΑ στους ΟΤΑ, αλλά δίνεται και εκχωρείται στους ιδιώτες. Δεν καταλαβαίνω κυριολεκτικά αυτήν τη λογική.</w:t>
      </w:r>
    </w:p>
    <w:p>
      <w:pPr>
        <w:pStyle w:val="Style15"/>
        <w:rPr>
          <w:rFonts w:ascii="Courier New" w:hAnsi="Courier New" w:cs="Courier New"/>
        </w:rPr>
      </w:pPr>
      <w:r>
        <w:rPr>
          <w:rFonts w:cs="Courier New" w:ascii="Courier New" w:hAnsi="Courier New"/>
        </w:rPr>
        <w:t>Θα ήθελα να κλείσω με μια τροπολογία που έχω υποβάλει μαζί με άλλους συναδέλφους, σχετικά με την απαλλαγή εκείνων οι οποίοι είναι ασφαλισμένοι στο ΙΚΑ και στις 31 Δεκεμβρίου του `90 συμπληρώνουν το 65ο έτος της ηλικίας τους και έχουν συνταξιοδοτικό δικαίωμα. Αυτοί θα έπρεπε να συμπληρώσουν τώρα 5 χρόνια, βάσει του άρθρου 30 του νόμου 1902 που έχει ψηφιστεί.</w:t>
      </w:r>
    </w:p>
    <w:p>
      <w:pPr>
        <w:pStyle w:val="Style15"/>
        <w:rPr>
          <w:rFonts w:ascii="Courier New" w:hAnsi="Courier New" w:cs="Courier New"/>
        </w:rPr>
      </w:pPr>
      <w:r>
        <w:rPr>
          <w:rFonts w:cs="Courier New" w:ascii="Courier New" w:hAnsi="Courier New"/>
        </w:rPr>
        <w:t>Ζητούμε να εφαρμοστεί ο παλιός νόμος, να μην ισχύσει δηλαδή για αυτούς, που σημαίνει συνταξιοδότηση με 2 χρόνια. Είχε πει ο ίδιος ο κ. Πρωθυπουργός, ο κ. Μητσοτάκης, ότι γι' αυτούς οι οποίοι βρίσκονται στο κατώφλι της συνταξιοδοτήσεως, δεν θα υπάρξει άλλη επιβάρυνση. Συνεπώς, θα ήθελα να τηρηθεί αυτή η πρωθυπουργική υπόσχεση.</w:t>
      </w:r>
    </w:p>
    <w:p>
      <w:pPr>
        <w:pStyle w:val="Style15"/>
        <w:rPr>
          <w:rFonts w:ascii="Courier New" w:hAnsi="Courier New" w:cs="Courier New"/>
        </w:rPr>
      </w:pPr>
      <w:r>
        <w:rPr>
          <w:rFonts w:cs="Courier New" w:ascii="Courier New" w:hAnsi="Courier New"/>
        </w:rPr>
        <w:t>ΠΡΟΕΔΡΕΥΩΝ (Δημήτριος Φράγκος): Ο κ. Γείτονας έχει το λόγο.</w:t>
      </w:r>
    </w:p>
    <w:p>
      <w:pPr>
        <w:pStyle w:val="Style15"/>
        <w:rPr>
          <w:rFonts w:ascii="Courier New" w:hAnsi="Courier New" w:cs="Courier New"/>
        </w:rPr>
      </w:pPr>
      <w:r>
        <w:rPr>
          <w:rFonts w:cs="Courier New" w:ascii="Courier New" w:hAnsi="Courier New"/>
        </w:rPr>
        <w:t>ΕΛΕΥΘΕΡΙΟΣ ΚΑΛΟΓΙΑΝΝΗΣ: Σαν καλός γείτονας θα περιορίσει και λίγο το χρόνο.</w:t>
      </w:r>
    </w:p>
    <w:p>
      <w:pPr>
        <w:pStyle w:val="Style15"/>
        <w:rPr>
          <w:rFonts w:ascii="Courier New" w:hAnsi="Courier New" w:cs="Courier New"/>
        </w:rPr>
      </w:pPr>
      <w:r>
        <w:rPr>
          <w:rFonts w:cs="Courier New" w:ascii="Courier New" w:hAnsi="Courier New"/>
        </w:rPr>
        <w:t>ΚΩΣΤΑΣ ΓΕΙΤΟΝΑΣ: Εάν με βοηθήσετε, βεβαίως θα είμαι σύντομος.</w:t>
      </w:r>
    </w:p>
    <w:p>
      <w:pPr>
        <w:pStyle w:val="Style15"/>
        <w:rPr>
          <w:rFonts w:ascii="Courier New" w:hAnsi="Courier New" w:cs="Courier New"/>
        </w:rPr>
      </w:pPr>
      <w:r>
        <w:rPr>
          <w:rFonts w:cs="Courier New" w:ascii="Courier New" w:hAnsi="Courier New"/>
        </w:rPr>
        <w:t>Κύριε Πρόεδρε, κύριοι συνάδελφοι, θ' αρχίσω με μια παρατήρηση, παρά το προχωρημένο της ώρας, απευθυνόμενος προς τον κύριο Υπουργό των Οικονομικών.</w:t>
      </w:r>
    </w:p>
    <w:p>
      <w:pPr>
        <w:pStyle w:val="Style15"/>
        <w:rPr>
          <w:rFonts w:ascii="Courier New" w:hAnsi="Courier New" w:cs="Courier New"/>
        </w:rPr>
      </w:pPr>
      <w:r>
        <w:rPr>
          <w:rFonts w:cs="Courier New" w:ascii="Courier New" w:hAnsi="Courier New"/>
        </w:rPr>
        <w:t xml:space="preserve">Θα μπορούσα να χρησιμοποιήσω και βαρύτερες εκφράσεις, να μιλήσω περί πολιτικού θράσους, αλλά δεν θα το κάνω. </w:t>
      </w:r>
    </w:p>
    <w:p>
      <w:pPr>
        <w:pStyle w:val="Style15"/>
        <w:rPr>
          <w:rFonts w:ascii="Courier New" w:hAnsi="Courier New" w:cs="Courier New"/>
        </w:rPr>
      </w:pPr>
      <w:r>
        <w:rPr>
          <w:rFonts w:cs="Courier New" w:ascii="Courier New" w:hAnsi="Courier New"/>
        </w:rPr>
        <w:t>Θα πω μόνο. Κύριε Υπουργέ, έχετε χάσει την αρχή της αυτογνωσίας, και σεις και η Κυβέρνησή σας, αυτό που λέγαμε απλά οι Έλληνες από αρχαιοτάτων χρόνων, "γνώθι σ’ αυτόν". Και το έχετε χάσει, διότι κάνετε συνεχώς εκκλήσεις στους συναδέλφους που μίλησαν προηγούμενα περί σοβαρότητας στις αγορεύσεις τους και στα επιχειρήματα, όταν ένα και μόνο χαρακτηριστικό έχει αυτό το νομοσχέδιο. Και αυτό είναι η προχειρότητα.</w:t>
      </w:r>
    </w:p>
    <w:p>
      <w:pPr>
        <w:pStyle w:val="Style15"/>
        <w:rPr>
          <w:rFonts w:ascii="Courier New" w:hAnsi="Courier New" w:cs="Courier New"/>
        </w:rPr>
      </w:pPr>
      <w:r>
        <w:rPr>
          <w:rFonts w:cs="Courier New" w:ascii="Courier New" w:hAnsi="Courier New"/>
        </w:rPr>
        <w:t>Και αυτό απεδείχθη και από τις συζητήσεις στη διαρκή κοινοβουλευτική επιτροπή και από τις συζητήσεις μέσα στην Αίθουσα. Γιατί είναι προχειρότητα, όταν έρχεται ένα νομοσχέδιο και αποσύρονται ήδη 3 άρθρα, γίνονται τροποποιήσεις σημαντικές που είναι αντιφατικές με την προηγούμενη λογική, την λογική σας με την οποία έγιναν οι αρχικές ρυθμίσεις σε πολλά άλλα άρθρα και έχουμε και συρροή τροπολογιών, οι οποίες έφθαναν στην Αίθουσα μέχρι και πριν μια ώρα.</w:t>
      </w:r>
    </w:p>
    <w:p>
      <w:pPr>
        <w:pStyle w:val="Style15"/>
        <w:rPr>
          <w:rFonts w:ascii="Courier New" w:hAnsi="Courier New" w:cs="Courier New"/>
        </w:rPr>
      </w:pPr>
      <w:r>
        <w:rPr>
          <w:rFonts w:cs="Courier New" w:ascii="Courier New" w:hAnsi="Courier New"/>
        </w:rPr>
        <w:t>Σας επιστρέφουμε λοιπόν τα μαθήματα περί σοβαρότητος και σας απευθύνουμε την κατηγορία της προχειρότητας, η οποία πλέον με την επανάληψή της, καταντά ανευθυνότητα.</w:t>
      </w:r>
    </w:p>
    <w:p>
      <w:pPr>
        <w:pStyle w:val="Style15"/>
        <w:rPr>
          <w:rFonts w:ascii="Courier New" w:hAnsi="Courier New" w:cs="Courier New"/>
        </w:rPr>
      </w:pPr>
      <w:r>
        <w:rPr>
          <w:rFonts w:cs="Courier New" w:ascii="Courier New" w:hAnsi="Courier New"/>
        </w:rPr>
        <w:t>Συζητούμε επί της αρχής, κύριοι συνάδελφοι, κατ' ευφημισμόν, θα έλεγα. Διότι όπως απεδείχθη, από τις συζητήσεις, το νομοσχέδιο δεν έχει αρχή. Πραγματικά δεν έχει αρχές και δεν έχει και στόχους, αφού δεν υπάρχει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η μου πείτε ότι αυτό που αναφέρεται στην εισηγητική έκθεση είναι στόχος. Η ασαφής εννοώ επιδίωξη ότι είναι "βήμα προς ανόρθωση της οικονομίας". Δεν υπάρχει λοιπόν στόχος στο νομοσχέδιο, τουναντίον υποκρύπτονται σκοπιμότητες και αντιλήψεις και κάποιες επικίνδυνες θέσεις, πιστεύουμε για την οικονομία της Χώρας και την πορεία της Χώρας και της ανάπτυξης, που θέλει μάλιστα με συγκεκαλυμμένο τρόπο να προχωρήσει η Νέα Δημοκρατία.</w:t>
      </w:r>
    </w:p>
    <w:p>
      <w:pPr>
        <w:pStyle w:val="Style15"/>
        <w:rPr>
          <w:rFonts w:ascii="Courier New" w:hAnsi="Courier New" w:cs="Courier New"/>
        </w:rPr>
      </w:pPr>
      <w:r>
        <w:rPr>
          <w:rFonts w:cs="Courier New" w:ascii="Courier New" w:hAnsi="Courier New"/>
        </w:rPr>
        <w:t>Και είναι δύο αυτά τα βασικά χαρακτηριστικά. Το ένα έχει σχέση με τις ιδιωτικοποιήσεις και το δεύτερο έχει σχέση με τη δικαιοσύνη στην κατανομή των φορολογικών βαρών. Και μην μου πείτε απόντα, κύριε Παλαιοκρασσά -βέβαια εκπροσωπείσθε με τον αξιότιμο κύριο Υφυπουργό ως κυβέρνηση- ότι πάλι δεν καταλάβαμε τίποτα. Ότι συνεχίζουμε να μιλάμε για ιδιωτικοποιήσεις, ενώ εσείς μιλάτε για αναδιάρθρωση της κεφαλαιουχικής δομής των επιχειρήσεων και για αποκρατικοποίηση. Γιατί; Δεν οδηγεί αλήθεια σε ιδιωτικοποίηση η διάταξη που δίνει το 49% στους ιδιώτες; Το μάναντζμεν επίσης -ρωτήσαμε πολλές φορές τον κ. Υπουργό- θα πάει και αυτό στους ιδιώτες. Αλλά να προχωρήσω και πέρα απ` αυτό. Η άλλη διάταξη -μιλάω για όλα τα άρθρα 27, 28, 29- που είναι έξοδος από το δημόσιο τομέα εν όλω ή εν μέρει. Αυτό δεν είναι ακόμα ένα βήμα ιδιωτικοποίησης; Η πώληση θυγατρικών εταιριών, π.χ. (CATERING) με το 70%. Η παρέμβαση στην ΑΤΕ κ.λπ. όλα αυτά δεν συνιστούν πραγματικά εκποίηση της δημόσιας περιουσίας; Αν τα συνδυάσουμε και με τις άλλες ρυθμίσεις που προηγήθηκαν, όπως τα κτηματικά ομόλογα, δεν αρχίζει πλέον να γίνεται επικίνδυνο παιχνίδι για τη Χώρα, για την οικονομία, για την παραγωγική δομή;</w:t>
      </w:r>
    </w:p>
    <w:p>
      <w:pPr>
        <w:pStyle w:val="Style15"/>
        <w:rPr>
          <w:rFonts w:ascii="Courier New" w:hAnsi="Courier New" w:cs="Courier New"/>
        </w:rPr>
      </w:pPr>
      <w:r>
        <w:rPr>
          <w:rFonts w:cs="Courier New" w:ascii="Courier New" w:hAnsi="Courier New"/>
        </w:rPr>
        <w:t>Και το δεύτερο χαρακτηριστικό, που ήθελα να πω, είναι ότι, ενώ παρουσιάσατε ελαφρύνσεις -απεδείχθη ότι δεν επρόκειτο για ελαφρύνσεις και αν πρόκειται, αφορούν εισοδήματα άνω των 4.500.000- ουσιαστικά έχουμε επιβαρύνσεις στα χαμηλά και μεσαία εισοδήματα. Άρα έχουμε προώθηση του μηχανισμού ανακατανομής, μέσω και της φορολογίας των εισοδημάτων, σε βάρος των αδυνάτων. Άρα απομάκρυνση από την αρχή της προοδευτικότητας και της κοινωνικής δικαιοσύνης, που πρέπει να διέπει ένα σύγχρονο φορολογικό σύστημα. Γι` αυτό είμαστε αντίθετοι.</w:t>
      </w:r>
    </w:p>
    <w:p>
      <w:pPr>
        <w:pStyle w:val="Style15"/>
        <w:rPr>
          <w:rFonts w:ascii="Courier New" w:hAnsi="Courier New" w:cs="Courier New"/>
        </w:rPr>
      </w:pPr>
      <w:r>
        <w:rPr>
          <w:rFonts w:cs="Courier New" w:ascii="Courier New" w:hAnsi="Courier New"/>
        </w:rPr>
        <w:t>Και ήθελα να πω στον εισηγητή τον κ. Γαλενιανό, ο οποίος έκανε σημαντική προσπάθεια, ότι θυμάμαι την κουβέντα που είπατε στην ομιλία σας, "αφήστε τα, ελάτε να συναντηθούμε για το μέλλον". Πώς να συναντηθούμε στο μέλλον; Πώς να τα αφήσουμε, κύριε Γαλενιανέ; Είναι δυνατόν να συναντηθούμε στο μέλλον ακολουθώντας εσείς ατραπούς της εποχής του 1930, του μεσοπολέμου; Γιατί ουσιαστικά δεν κάνετε εκσυγχρονισμό. Κάνετε κάτι το αναχρονιστικό. Επαναφέρετε μια κλασική ορθοδοξία οικονομική, η οποία σήμερα είναι ξεπερασμένη. Και πάτε να φέρετε στη Χώρα την εποχή της εικονομαχίας και εικονολατρίας. Ξεχάσατε φυσικά ότι την εποχή εκείνη, μετά απ` αυτή τελικά την σκιαμαχία μεταξύ εικονομάχων και εικονολατρών, ήρθαν οι βάρβαροι στο Βυζάντιο.</w:t>
      </w:r>
    </w:p>
    <w:p>
      <w:pPr>
        <w:pStyle w:val="Style15"/>
        <w:rPr>
          <w:rFonts w:ascii="Courier New" w:hAnsi="Courier New" w:cs="Courier New"/>
        </w:rPr>
      </w:pPr>
      <w:r>
        <w:rPr>
          <w:rFonts w:cs="Courier New" w:ascii="Courier New" w:hAnsi="Courier New"/>
        </w:rPr>
        <w:t xml:space="preserve">Είναι, λοιπόν αναχρονιστικές οι αντιλήψεις σας, ακριβώς γιατ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αφεύγετε σε αφορισμούς. Και τους παρουσιάζετε ως εύπεπτους με πολύ λαϊκισμό, πολλές υπεραπλουστεύσεις και γενικεύσεις.</w:t>
      </w:r>
    </w:p>
    <w:p>
      <w:pPr>
        <w:pStyle w:val="Style15"/>
        <w:rPr>
          <w:rFonts w:ascii="Courier New" w:hAnsi="Courier New" w:cs="Courier New"/>
        </w:rPr>
      </w:pPr>
      <w:r>
        <w:rPr>
          <w:rFonts w:cs="Courier New" w:ascii="Courier New" w:hAnsi="Courier New"/>
        </w:rPr>
        <w:t>Τι μας λέτε εσείς; Ότι οι ΔΕΚΟ -αυτό λέτε- έχουν τα προβλήματά τους. Σύμφωνοι. Αλλά ουσιαστικά μας παρουσιάζετε ότι έχουν το σύνδρομο της αναποτελεσματικότητας. Και θεωρείτε τις ΔΕΚΟ ως προέκταση ενός σπάταλου, όπως το λέτε, υπερτροφικού, αναξιόπιστου -βάζετε και πολλά επίθετα- δημόσιου τομέα. Αγνοείτε, όμως, την οικονομική εμπειρία συνολικά. Και στις προθέσεις σας υποκρύπτεται η απόφασή σας πραγματικά να υποκαταστήσετε τη δημόσια περιουσία από την ιδιωτική. Γιατί;</w:t>
      </w:r>
    </w:p>
    <w:p>
      <w:pPr>
        <w:pStyle w:val="Style15"/>
        <w:rPr>
          <w:rFonts w:ascii="Courier New" w:hAnsi="Courier New" w:cs="Courier New"/>
        </w:rPr>
      </w:pPr>
      <w:r>
        <w:rPr>
          <w:rFonts w:cs="Courier New" w:ascii="Courier New" w:hAnsi="Courier New"/>
        </w:rPr>
        <w:t>Γιατί; Θα κάνω τρία ερωτήματα προς την Παράταξή σας και ίσως θα έπρεπε να συζητάμε πάνω σ` αυτά, όταν συζητάμε επί της αρχής σ` αυτήν την Αίθουσα.</w:t>
      </w:r>
    </w:p>
    <w:p>
      <w:pPr>
        <w:pStyle w:val="Style15"/>
        <w:rPr>
          <w:rFonts w:ascii="Courier New" w:hAnsi="Courier New" w:cs="Courier New"/>
        </w:rPr>
      </w:pPr>
      <w:r>
        <w:rPr>
          <w:rFonts w:cs="Courier New" w:ascii="Courier New" w:hAnsi="Courier New"/>
        </w:rPr>
        <w:t xml:space="preserve">Θέλω να μου πείτε: Πού υπάρχει προηγούμενο στον κόσμο και στην ιστορία, οικονομική κρίση να ξεπεράστηκε με το μαγικό ραβδί, που λέτε εσείς, της απελευθέρωσης της αγοράς. Και για ποια αγορά μιλάμε; Έχει όρους ανταγωνισμού, έχει όρους τέτοιους που θα μπορούσε πραγματικά να βοηθήσει προς αυτήν την κατεύθυνση; </w:t>
      </w:r>
    </w:p>
    <w:p>
      <w:pPr>
        <w:pStyle w:val="Style15"/>
        <w:rPr>
          <w:rFonts w:ascii="Courier New" w:hAnsi="Courier New" w:cs="Courier New"/>
        </w:rPr>
      </w:pPr>
      <w:r>
        <w:rPr>
          <w:rFonts w:cs="Courier New" w:ascii="Courier New" w:hAnsi="Courier New"/>
        </w:rPr>
        <w:t>ΝΙΚΟΛΑΟΣ ΣΑΛΙΚΑΣ: Παντού.</w:t>
      </w:r>
    </w:p>
    <w:p>
      <w:pPr>
        <w:pStyle w:val="Style15"/>
        <w:rPr>
          <w:rFonts w:ascii="Courier New" w:hAnsi="Courier New" w:cs="Courier New"/>
        </w:rPr>
      </w:pPr>
      <w:r>
        <w:rPr>
          <w:rFonts w:cs="Courier New" w:ascii="Courier New" w:hAnsi="Courier New"/>
        </w:rPr>
        <w:t>ΚΩΣΤΑΣ ΓΕΙΤΟΝΑΣ: Διαβάστε λίγο και την ιστορία, κύριε συνάδελφε. Στο μεσοπόλεμο όταν έγινε το μεγάλο κραχ δεν υπήρχαν ακόμα από τότε, ούτε δημόσιος τομέας ούτε δημόσιες επιχειρήσεις. Εσείς πάτε πολύ πίσω και από κει. Γι` αυτό μίλησα για ατραπούς του 1930.</w:t>
      </w:r>
    </w:p>
    <w:p>
      <w:pPr>
        <w:pStyle w:val="Style15"/>
        <w:rPr>
          <w:rFonts w:ascii="Courier New" w:hAnsi="Courier New" w:cs="Courier New"/>
        </w:rPr>
      </w:pPr>
      <w:r>
        <w:rPr>
          <w:rFonts w:cs="Courier New" w:ascii="Courier New" w:hAnsi="Courier New"/>
        </w:rPr>
        <w:t>ΝΙΚΟΛΑΟΣ ΤΖΗΡΟΣ: Σήμερα, αυτό που γίνεται σ` όλον τον κόσμο.</w:t>
      </w:r>
    </w:p>
    <w:p>
      <w:pPr>
        <w:pStyle w:val="Style15"/>
        <w:rPr>
          <w:rFonts w:ascii="Courier New" w:hAnsi="Courier New" w:cs="Courier New"/>
        </w:rPr>
      </w:pPr>
      <w:r>
        <w:rPr>
          <w:rFonts w:cs="Courier New" w:ascii="Courier New" w:hAnsi="Courier New"/>
        </w:rPr>
        <w:t>ΚΩΣΤΑΣ ΓΕΙΤΟΝΑΣ: Σας παρακαλώ, κύριε συνάδελφε.</w:t>
      </w:r>
    </w:p>
    <w:p>
      <w:pPr>
        <w:pStyle w:val="Style15"/>
        <w:rPr>
          <w:rFonts w:ascii="Courier New" w:hAnsi="Courier New" w:cs="Courier New"/>
        </w:rPr>
      </w:pPr>
      <w:r>
        <w:rPr>
          <w:rFonts w:cs="Courier New" w:ascii="Courier New" w:hAnsi="Courier New"/>
        </w:rPr>
        <w:t xml:space="preserve">Δεύτερο ερώτημα. Έχει επιβεβαιωθεί ή όχι, ότι ο κρατικός παρεμβατισμός είναι αναγκαίος για να εξασφαλίσει ένα επίπεδο παραγωγής εθνικού προϊόντος και ταυτόχρονα την απασχόληση σε ικανοποιητικά επίπεδα; Γιατί αν μου πείτε όχι, τότε θα σας πω, ποιος μπορεί να είναι άλλος από ένα κράτος κοινωνικό και κράτος πρόνοιας, ο θεματοφύλακας της κοινωνικής ευημερίας σε μία χώρα, στη σύγχρονη εποχή; </w:t>
      </w:r>
    </w:p>
    <w:p>
      <w:pPr>
        <w:pStyle w:val="Style15"/>
        <w:rPr>
          <w:rFonts w:ascii="Courier New" w:hAnsi="Courier New" w:cs="Courier New"/>
        </w:rPr>
      </w:pPr>
      <w:r>
        <w:rPr>
          <w:rFonts w:cs="Courier New" w:ascii="Courier New" w:hAnsi="Courier New"/>
        </w:rPr>
        <w:t>Και ένα τρίτο ερώτημα: Αγνοείτε, κύριοι συνάδελφοι της Νέας Δημοκρατίας και κύριοι της Κυβέρνησης, ότι η αναποτελεσματικότητα που υπάρχει στις ΔΕΚΟ, στο δημόσιο τομέα, είναι ιδιότυπη; Τι τη θεωρείτε δηλαδή; Φυσική ιδιότητα; Είναι ιδιότυπη, κύριοι, έχει σχέση με την παραγωγικότητα ασφαλώς, αλλά έχει και σχέση με αυτά που επιφορτίσθηκαν οι ΔΕΚΟ, ουσιαστικά να υπηρετούν στόχους μακροοικονομικούς. Και αναφέρομαι στους στόχους του πληθωρισμού της απασχόλησης κ.λπ., με τις υποτιμολογήσεις κ.α.</w:t>
      </w:r>
    </w:p>
    <w:p>
      <w:pPr>
        <w:pStyle w:val="Style15"/>
        <w:rPr>
          <w:rFonts w:ascii="Courier New" w:hAnsi="Courier New" w:cs="Courier New"/>
        </w:rPr>
      </w:pPr>
      <w:r>
        <w:rPr>
          <w:rFonts w:cs="Courier New" w:ascii="Courier New" w:hAnsi="Courier New"/>
        </w:rPr>
        <w:t>Θα σας πω ένα παράδειγμα, που έχω από τη βιβλιογραφία: Στις ΗΠΑ η παραγωγή ηλεκτρικής ενέργειας είναι 70% ιδιωτική και 30% δημόσια. Και όμως, οι δημόσιες επιχειρήσεις εκεί προσφέρουν προϊόν 15% φθηνότερο και γενικά προσφέρουν καλύτερες υπηρεσίες.</w:t>
      </w:r>
    </w:p>
    <w:p>
      <w:pPr>
        <w:pStyle w:val="Style15"/>
        <w:rPr>
          <w:rFonts w:ascii="Courier New" w:hAnsi="Courier New" w:cs="Courier New"/>
        </w:rPr>
      </w:pPr>
      <w:r>
        <w:rPr>
          <w:rFonts w:cs="Courier New" w:ascii="Courier New" w:hAnsi="Courier New"/>
        </w:rPr>
        <w:t>Δεν είναι, λοιπόν, σύνδρομο η αναποτελεσματικότητα στις δημόσιες επιχειρήσεις. Έχει να κάνει η αποτελεσματικότητά τους με στοιχεία εκσυγχρονισμού, παραγωγικότητας και οπωσδήποτε απαλλαγής τους, πραγματικά από το βάρος να υπηρετήσουν μακροοικονομικούς στόχους. Αυτά είναι τα θέματα.</w:t>
      </w:r>
    </w:p>
    <w:p>
      <w:pPr>
        <w:pStyle w:val="Style15"/>
        <w:rPr>
          <w:rFonts w:ascii="Courier New" w:hAnsi="Courier New" w:cs="Courier New"/>
        </w:rPr>
      </w:pPr>
      <w:r>
        <w:rPr>
          <w:rFonts w:cs="Courier New" w:ascii="Courier New" w:hAnsi="Courier New"/>
        </w:rPr>
        <w:t>Μην μας βάζετε, λοιπόν στο ψευτοδίλημμα και μη βάζουμε την κοινωνία μας και το λαό μας σ` αυτό το ψευτοδίλημμα: Ιδιωτικοποίηση του δημόσιου τομέα ή δημοσιοποίηση του ιδιωτικού τομέα; Δεν είναι πια αυτό σήμερα ένα πραγματικό ερώτημα. Είναι ένα ψευτοδίλημμα, γιατί πραγματικά μπορούμε να πούμε ότι σήμερα εκείνο που χρειάζεται είναι να ενισχύσουμε και των δύο και του δημόσιου και του ιδιωτικού τομέα την αποτελεσματικότητα και την ανταγωνιστικότητα. Και μπορούν αυτοί οι δύο τομείς σε συντονισμό, σε συνεργασία, να συνυπάρχουν και να προσφέρουν τη μεγαλύτερη συνισταμένη πάνω σ` αυτό που λέμε εθνικό, κοινωνικό -όπως θέλετε ονομάστε το- προϊόν και όφελος.</w:t>
      </w:r>
    </w:p>
    <w:p>
      <w:pPr>
        <w:pStyle w:val="Style15"/>
        <w:rPr>
          <w:rFonts w:ascii="Courier New" w:hAnsi="Courier New" w:cs="Courier New"/>
        </w:rPr>
      </w:pPr>
      <w:r>
        <w:rPr>
          <w:rFonts w:cs="Courier New" w:ascii="Courier New" w:hAnsi="Courier New"/>
        </w:rPr>
        <w:t>Τελειώνω, κύριε Πρόεδρε. Θέλω να πω ότι δυστυχώς εμείς έχουμε πάντα τη μοίρα να μιλάμε και στο τέλος και λίγο. Είναι ένα θέμα, μια φωνή διαμαρτυρίας από ένα Βουλευτή, κύριοι. Και θέλω να πω και για μια άλλη διάκριση, κύριε Πρόεδρε, και αυτό αφορά εσάς: Είδα προηγούμενα την τηλεόραση να φεύγει. Και η εθνική τηλεόραση κάνει διακρίσεις σε σχέση με τις τοποθετήσεις των Βουλευτών; Ή μπαίνει η εθνική τηλεόραση στο Κοινοβούλιο και παρακολουθεί τις συνεδριάσεις και καλύπτει όλους ή διακρίσεις δεν μπορεί να γίνονται και δεν θα ανεχθούμε.</w:t>
      </w:r>
    </w:p>
    <w:p>
      <w:pPr>
        <w:pStyle w:val="Style15"/>
        <w:rPr>
          <w:rFonts w:ascii="Courier New" w:hAnsi="Courier New" w:cs="Courier New"/>
        </w:rPr>
      </w:pPr>
      <w:r>
        <w:rPr>
          <w:rFonts w:cs="Courier New" w:ascii="Courier New" w:hAnsi="Courier New"/>
        </w:rPr>
        <w:t>Τελειώνω με το βασικό πρόβλημα της οικονομίας. Το αγνοείτε συνεχώς. Το βασικό πρόβλημα των δυσκολιών της οικονομίας είναι τα έσοδα του δημοσίου και η διάρθρωσή τους. Αυτός είναι ο πυρήνας του προβλήματος και πρέπει να το καταλάβουμε. Έχει αναφερθεί σ` αυτήν την Αίθουσα κι εγώ θέλω επίσης να αναφέρω, ότι τα έσοδά μας ως χώρα είναι 10 μονάδες ως ποσοστό του ΑΕΠ, κάτω από τον μέσο όρο των χωρών της ΕΟΚ. Έχουμε το 1989, 10 μονάδες. Και αν σκεφθούμε ότι στις χώρες της ΕΟΚ δεν λογαριάζονται έσοδα του δημοσίου από φόρους που πάνε στην αποκέντρωση, στην Τοπική Αυτοδιοίκηση, τότε η διαφορά είναι μεγαλύτερη. Αυτό αποδεικνύεται και από έναν πίνακα που μας έδωσε ο κ. Παλαιοκρασσάς. Αποδεικνύεται περίτρανα το μεγάλο βάθος της φοροδιαφυγής και φοροαποφυγής. Μας έδωσε ο κ. Παλαιοκρασσάς τον πίνακα αυτό, με οικονομικά στοιχεία του 1989, ως προς το δηλωθέν εισόδημα. Βγαίνει 2,4 τρις. δηλωθέν εισόδημα, όταν την ίδια χρονιά το ΑΕΠ ήταν 7,7 τρις. Εννοώ των φυσικών προσώπων. Και όχι μόνο αυτό, αλλά από τα 2,4 τρις. δηλωθέν -το λέω, κύριοι συνάδελφοι της Νέας Δημοκρατίας, να το λάβετε υπόψη σας- τα 2,2 τρις. ήταν εισοδήματα που δηλώθηκαν σε επίπεδο κάτω από τα 2,5 εκατ. Ποιος πληρώνει λοιπόν στη Χώρα, ποια είναι τα υποζύγια του φορολογικού βάρους; Αποδεικνύεται σίγουρα οι μισθωτοί, οι μικροί και οι συνταξιούχοι. Είναι τα δύο βασικά θέματα τα οποία θα πρέπει να αντιμετωπίσουμε δηλ. την παραοικονομία και την ανισότητα.</w:t>
      </w:r>
    </w:p>
    <w:p>
      <w:pPr>
        <w:pStyle w:val="Style15"/>
        <w:rPr>
          <w:rFonts w:ascii="Courier New" w:hAnsi="Courier New" w:cs="Courier New"/>
        </w:rPr>
      </w:pPr>
      <w:r>
        <w:rPr>
          <w:rFonts w:cs="Courier New" w:ascii="Courier New" w:hAnsi="Courier New"/>
        </w:rPr>
        <w:t>Θέλω τέλος να πω, ότι με πολύ αλαζονεία και υποκρισία μας φέρατε πάλι ένα πολυνομοσχέδιο με συρραφή διατάξεων με αντιλαϊκό και αντιαναπτυξιακό χαρακτήρα και προσπαθείτε να μας πείσετε, ότι κάνετε βήματα μπροστά. Κάνετε όπως απεδείχθη σημαντικά βήματα πίσω. Και η συνολική πολιτική σας, η οικονομική πολιτική σας, οδηγεί πραγματικά τη χώρα, την οικονομία, την κοινωνία σε αδιέξοδο.</w:t>
      </w:r>
    </w:p>
    <w:p>
      <w:pPr>
        <w:pStyle w:val="Style15"/>
        <w:rPr>
          <w:rFonts w:ascii="Courier New" w:hAnsi="Courier New" w:cs="Courier New"/>
        </w:rPr>
      </w:pPr>
      <w:r>
        <w:rPr>
          <w:rFonts w:cs="Courier New" w:ascii="Courier New" w:hAnsi="Courier New"/>
        </w:rPr>
        <w:t>Αυτό είναι το συμπέρασμα, κύριε Πρόεδρε, γι` αυτό και καταψηφίζουμε αυτό το νομοσχέδιο. Ευχαριστώ.</w:t>
      </w:r>
    </w:p>
    <w:p>
      <w:pPr>
        <w:pStyle w:val="Style15"/>
        <w:rPr>
          <w:rFonts w:ascii="Courier New" w:hAnsi="Courier New" w:cs="Courier New"/>
        </w:rPr>
      </w:pPr>
      <w:r>
        <w:rPr>
          <w:rFonts w:cs="Courier New" w:ascii="Courier New" w:hAnsi="Courier New"/>
        </w:rPr>
        <w:t>ΠΡΟΕΔΡΕΥΩΝ (Δημήτριος Φράγκος): Κύριοι συνάδελφοι, έχει τερματισθεί ο κατάλογος των συναδέλφων που είχαν εγγραφεί για να πρωτολογήσουν.</w:t>
      </w:r>
    </w:p>
    <w:p>
      <w:pPr>
        <w:pStyle w:val="Style15"/>
        <w:rPr>
          <w:rFonts w:ascii="Courier New" w:hAnsi="Courier New" w:cs="Courier New"/>
        </w:rPr>
      </w:pPr>
      <w:r>
        <w:rPr>
          <w:rFonts w:cs="Courier New" w:ascii="Courier New" w:hAnsi="Courier New"/>
        </w:rPr>
        <w:t>Ο κ. Γαλενιανός θέλει να δευτερολογήσει;</w:t>
      </w:r>
    </w:p>
    <w:p>
      <w:pPr>
        <w:pStyle w:val="Style15"/>
        <w:rPr>
          <w:rFonts w:ascii="Courier New" w:hAnsi="Courier New" w:cs="Courier New"/>
        </w:rPr>
      </w:pPr>
      <w:r>
        <w:rPr>
          <w:rFonts w:cs="Courier New" w:ascii="Courier New" w:hAnsi="Courier New"/>
        </w:rPr>
        <w:t>ΜΙΧΑΗΛ ΓΑΛΕΝΙΑΝΟΣ: Κύριε Πρόεδρε, πρέπει να πω δύο κουβέντες.</w:t>
      </w:r>
    </w:p>
    <w:p>
      <w:pPr>
        <w:pStyle w:val="Style15"/>
        <w:rPr>
          <w:rFonts w:ascii="Courier New" w:hAnsi="Courier New" w:cs="Courier New"/>
        </w:rPr>
      </w:pPr>
      <w:r>
        <w:rPr>
          <w:rFonts w:cs="Courier New" w:ascii="Courier New" w:hAnsi="Courier New"/>
        </w:rPr>
        <w:t>Δεν θα χρησιμοποιήσω όλο το χρόνο τον οποίο έχω, παρότι ελέχθησαν πάρα πολλές ανακρίβειες εδώ πέρα και θα άξιζε το κόπο, αλλά δυστυχώς η ώρα αυτή δεν μου επιτρέπει να ταλαιπωρήσω περισσότερο το Σώμα.</w:t>
      </w:r>
    </w:p>
    <w:p>
      <w:pPr>
        <w:pStyle w:val="Style15"/>
        <w:rPr>
          <w:rFonts w:ascii="Courier New" w:hAnsi="Courier New" w:cs="Courier New"/>
        </w:rPr>
      </w:pPr>
      <w:r>
        <w:rPr>
          <w:rFonts w:cs="Courier New" w:ascii="Courier New" w:hAnsi="Courier New"/>
        </w:rPr>
        <w:t>Ελέχθη από πάρα πολλούς συναδέλφους ότι είναι ένα πολυνομοσχέδιο το οποίο έγινε κάτω από ασφυκτικές συνθήκες. Έχω την εντύπωση, εάν δούμε τα Πρακτικά, ότι οι περισσότεροι συνάδελφοι επανέλαβαν την ίδια επιχειρηματολογία. Εάν προσπαθήσουμε να είμαστε λίγο πιο ευρωπαίοι -που θέλουμε όλοι μας να είμαστε- θα βλέπαμε ότι σε όλα τα Κοινοβούλια της Ευρώπης η συζήτηση γίνεται οργανωμένα. Αυτό προσπαθήσαμε να κάνουμε.</w:t>
      </w:r>
    </w:p>
    <w:p>
      <w:pPr>
        <w:pStyle w:val="Style15"/>
        <w:rPr>
          <w:rFonts w:ascii="Courier New" w:hAnsi="Courier New" w:cs="Courier New"/>
        </w:rPr>
      </w:pPr>
      <w:r>
        <w:rPr>
          <w:rFonts w:cs="Courier New" w:ascii="Courier New" w:hAnsi="Courier New"/>
        </w:rPr>
        <w:t>Αποδεικνύουμε για άλλη μια φορά και γι` αυτό καθόμαστε τώρα 1.30` η ώρα εδώ πέρα ότι δεν μπορούμε να συνεννοηθούμε, δεν μπορούμε να συζητάμε μόνο τα ουσιώδη να αφήνουμε τα επουσιώδη ή να μην επαναλαμβάνουμε κάτι το οποίο θεωρώ αυτονόητο, αυτά τα οποία είπαν άλλοι συνάδελφοί μας προηγουμένως.</w:t>
      </w:r>
    </w:p>
    <w:p>
      <w:pPr>
        <w:pStyle w:val="Style15"/>
        <w:rPr>
          <w:rFonts w:ascii="Courier New" w:hAnsi="Courier New" w:cs="Courier New"/>
        </w:rPr>
      </w:pPr>
      <w:r>
        <w:rPr>
          <w:rFonts w:cs="Courier New" w:ascii="Courier New" w:hAnsi="Courier New"/>
        </w:rPr>
        <w:t>Πιστεύω, κύριοι συνάδελφοι, ότι 5 μέρες για ένα τέτοιο νομοσχέδιο σε οποιαδήποτε Βουλή της Ευρώπης θα ήταν υπερβολικά μεγάλος ο χρόνος για να αναφερθούμε σε αυτά τα θέματα τα οποία θίγει αυτό το νομοσχέδιο.</w:t>
      </w:r>
    </w:p>
    <w:p>
      <w:pPr>
        <w:pStyle w:val="Style15"/>
        <w:rPr>
          <w:rFonts w:ascii="Courier New" w:hAnsi="Courier New" w:cs="Courier New"/>
        </w:rPr>
      </w:pPr>
      <w:r>
        <w:rPr>
          <w:rFonts w:cs="Courier New" w:ascii="Courier New" w:hAnsi="Courier New"/>
        </w:rPr>
        <w:t>Και ας μην γελιόμαστε. Ένα ήταν το άρθρο, από τα 48 ή 50 άρθρα που έχει περίπου αυτό το νομοσχέδιο, το οποίο μας απησχόλησε περίπου το 50% του χρόνου. Και σας ερωτώ: Δεν εξαντλήθη όλη η επιχειρηματολογία επί των άρθρων αυτών; Και ποιο είναι αυτό το άρθρο; Και μπαίνω στο δεύτερο θέμα που θα ήθελα να αναφέρω εδώ πέρα είναι ο φόρος εισοδήματος, δηλαδή είναι η επανάληψη των παλιών νόμων τους οποίους ο κ. Τσοβόλας είχε φέρει όταν ήταν Υπουργός Οικονομικών επί ΠΑΣΟΚ.</w:t>
      </w:r>
    </w:p>
    <w:p>
      <w:pPr>
        <w:pStyle w:val="Style15"/>
        <w:rPr>
          <w:rFonts w:ascii="Courier New" w:hAnsi="Courier New" w:cs="Courier New"/>
        </w:rPr>
      </w:pPr>
      <w:r>
        <w:rPr>
          <w:rFonts w:cs="Courier New" w:ascii="Courier New" w:hAnsi="Courier New"/>
        </w:rPr>
        <w:t xml:space="preserve">Θα ήθελα να σας πω ειλικρινά, ότι εάν ήμουνα εγώ Υπουργός Οικονομικών θα έφερνα μόνο μία διάταξη. Επαναλαμβάνουμε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όμο του κ. Τσοβόλα του 1988. Ούτε θα καταργούσα τις τιμαριθμητικές ανατιμήσεις, τις τιμαριθμητικές αναπροσαρμογές.</w:t>
      </w:r>
    </w:p>
    <w:p>
      <w:pPr>
        <w:pStyle w:val="Style15"/>
        <w:rPr>
          <w:rFonts w:ascii="Courier New" w:hAnsi="Courier New" w:cs="Courier New"/>
        </w:rPr>
      </w:pPr>
      <w:r>
        <w:rPr>
          <w:rFonts w:cs="Courier New" w:ascii="Courier New" w:hAnsi="Courier New"/>
        </w:rPr>
        <w:t>ΔΗΜΗΤΡΗΣ ΤΣΟΒΟΛΑΣ: Δεν το κάνετε.</w:t>
      </w:r>
    </w:p>
    <w:p>
      <w:pPr>
        <w:pStyle w:val="Style15"/>
        <w:rPr>
          <w:rFonts w:ascii="Courier New" w:hAnsi="Courier New" w:cs="Courier New"/>
        </w:rPr>
      </w:pPr>
      <w:r>
        <w:rPr>
          <w:rFonts w:cs="Courier New" w:ascii="Courier New" w:hAnsi="Courier New"/>
        </w:rPr>
        <w:t>ΜΙΧΑΗΛ ΓΑΛΕΝΙΑΝΟΣ: Δεν θα ξέρετε γιατί. Το λέμε ότι το κάνουμε αλλά για του χρόνου. Δεν το κάνουμε για φέτος. Και το είδατε. Αναπροσαρμόσαμε ήδη τις κλίμακες τα αφορολόγητα του 1991 με μέσα επίπεδα 20,5 μέχρι 21%. Η διαφορά μας ξέρετε ποια θα ήταν; Εσείς λέτε 23% που δεν ξέρω πως το λέτε αυτό, που το βρήκατε αυτό, εμείς λέμε τα μέσα επίπεδα, με τα μέσα επίπεδα της χρονιάς.</w:t>
      </w:r>
    </w:p>
    <w:p>
      <w:pPr>
        <w:pStyle w:val="Style15"/>
        <w:rPr>
          <w:rFonts w:ascii="Courier New" w:hAnsi="Courier New" w:cs="Courier New"/>
        </w:rPr>
      </w:pPr>
      <w:r>
        <w:rPr>
          <w:rFonts w:cs="Courier New" w:ascii="Courier New" w:hAnsi="Courier New"/>
        </w:rPr>
        <w:t>Όσον αφορά αυτό το οποίο είπατε, κύριε Τσοβόλα, ότι πήγαμε να σας εξαπατήσουμε, συγνώμη, την προηγούμενη Δευτέρα που είχαμε την πρώτη συνεδρίαση της επιτροπής στην επάνω Αίθουσα και ήσασταν βεβαίως παρών, εκεί σας δώσαμε, σας μοιράσαμε τον πίνακα επί τη βάσει του οποίου έγινε η τιμαριθμοποίηση, η αναπροσαρμογή, όπως θέλετε πείτε το των αφορολογήτων ορίων όλων των κατηγοριών. Και είδατε εκεί μέσα ότι για το έτος 1990 -αυτό το οποίο ισχυρίζεστε- ήταν προς 14%. Και είναι αυτό διότι ακολούθησε ο νυν Υπουργός Οικονομικών την πεπατημένη, τη δική σας πεπατημένη, του επομένου Υπουργού από σας ο οποίος ήταν ο κ. Σαμαράς ο οποίος δεν εφήρμοσε τη διάταξη αυτή διότι ήταν μικρό διάστημα, αλλά μετά ο Σουφλιάς δύο φορές. Και τι θέλατε να κάνει δηλαδή; Να βάλουμε το 21% ή 22% ή 23% όπως το είπατε; Δύο φορές να το υπολογίσουμε;</w:t>
      </w:r>
    </w:p>
    <w:p>
      <w:pPr>
        <w:pStyle w:val="Style15"/>
        <w:rPr>
          <w:rFonts w:ascii="Courier New" w:hAnsi="Courier New" w:cs="Courier New"/>
        </w:rPr>
      </w:pPr>
      <w:r>
        <w:rPr>
          <w:rFonts w:cs="Courier New" w:ascii="Courier New" w:hAnsi="Courier New"/>
        </w:rPr>
        <w:t>Σεις, κύριε Τσοβόλα, φέρατε μία διάταξη ένα νόμο στον οποίο δεν λέτε ποιας χρονικής περιόδου θα πάρουμε το μέσο δείκτη τιμών καταναλωτού.</w:t>
      </w:r>
    </w:p>
    <w:p>
      <w:pPr>
        <w:pStyle w:val="Style15"/>
        <w:rPr>
          <w:rFonts w:ascii="Courier New" w:hAnsi="Courier New" w:cs="Courier New"/>
        </w:rPr>
      </w:pPr>
      <w:r>
        <w:rPr>
          <w:rFonts w:cs="Courier New" w:ascii="Courier New" w:hAnsi="Courier New"/>
        </w:rPr>
        <w:t>Εκ των υστέρων τώρα βγάζετε αυτήν τη νομολογία θα την έλεγα επί του νόμου του δικού σας και λέτε ότι εφαρμόζουμε το δείκτη τιμών καταναλωτού.</w:t>
      </w:r>
    </w:p>
    <w:p>
      <w:pPr>
        <w:pStyle w:val="Style15"/>
        <w:rPr>
          <w:rFonts w:ascii="Courier New" w:hAnsi="Courier New" w:cs="Courier New"/>
        </w:rPr>
      </w:pPr>
      <w:r>
        <w:rPr>
          <w:rFonts w:cs="Courier New" w:ascii="Courier New" w:hAnsi="Courier New"/>
        </w:rPr>
        <w:t>ΠΡΟΕΔΡΕΥΩΝ (Δημήτριος Φράγκος): Κύριε Γαλενιανέ, μην απευθύνεστε σε συγκεκριμένο συνάδελφο. Να απευθύνεστε σε όλη τη Βουλή και το Προεδρείο.</w:t>
      </w:r>
    </w:p>
    <w:p>
      <w:pPr>
        <w:pStyle w:val="Style15"/>
        <w:rPr>
          <w:rFonts w:ascii="Courier New" w:hAnsi="Courier New" w:cs="Courier New"/>
        </w:rPr>
      </w:pPr>
      <w:r>
        <w:rPr>
          <w:rFonts w:cs="Courier New" w:ascii="Courier New" w:hAnsi="Courier New"/>
        </w:rPr>
        <w:t>ΜΙΧΑΗΛ ΓΑΛΕΝΙΑΝΟΣ: Θέλω να καταθέσω αυτό το οποίο μας κατέθεσε ο Υπουργός Οικονομικών πάνω στην επιτροπή και το οποίο κατετέθη την προηγούμενη Δευτέρα, δηλαδή την πρώτη μέρα συζητήσεως του σχετικού νομοσχεδίου στη Βουλή, από το οποίο προκύπτει ότι δεν υπήρχε πρόθεση τουλάχιστον να αποκρύψουμε την πρόθεσή μας να αναπροσαρμόσουμε τα κλιμάκια του 1990 με το δείκτη τιμών καταναλωτού 14,1 % ως αυτός είχε ήδη δι` αποφάσεως υπουργικής νομοθετική από το Φεβρουάριο του 1990.</w:t>
      </w:r>
    </w:p>
    <w:p>
      <w:pPr>
        <w:pStyle w:val="Style15"/>
        <w:rPr>
          <w:rFonts w:ascii="Courier New" w:hAnsi="Courier New" w:cs="Courier New"/>
        </w:rPr>
      </w:pPr>
      <w:r>
        <w:rPr>
          <w:rFonts w:cs="Courier New" w:ascii="Courier New" w:hAnsi="Courier New"/>
        </w:rPr>
        <w:t>Ελέχθη ότι ο νόμος αυτός κάνει φορολογικές διαρρυθμίσεις τέτοιες ώστε δεν καταλαβαίνουμε τελικά είπε ο κ. Αρσένης εάν πρόκειται περί αυξήσεων ή περί μειώσεων.</w:t>
      </w:r>
    </w:p>
    <w:p>
      <w:pPr>
        <w:pStyle w:val="Style15"/>
        <w:rPr>
          <w:rFonts w:ascii="Courier New" w:hAnsi="Courier New" w:cs="Courier New"/>
        </w:rPr>
      </w:pPr>
      <w:r>
        <w:rPr>
          <w:rFonts w:cs="Courier New" w:ascii="Courier New" w:hAnsi="Courier New"/>
        </w:rPr>
        <w:t>(Στο σημείο αυτό ο Βουλευτής κ. Μ. Γαλενιανός καταθέτει στα Πρακτικά τους σχετικούς πίνακες οι οποίοι έχουν ως εξής:</w:t>
      </w:r>
    </w:p>
    <w:p>
      <w:pPr>
        <w:pStyle w:val="Style15"/>
        <w:rPr>
          <w:rFonts w:ascii="Courier New" w:hAnsi="Courier New" w:cs="Courier New"/>
        </w:rPr>
      </w:pPr>
      <w:r>
        <w:rPr>
          <w:rFonts w:cs="Courier New" w:ascii="Courier New" w:hAnsi="Courier New"/>
        </w:rPr>
        <w:t>πίνακας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ίνακας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ίνακας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ίνακας 4</w:t>
      </w:r>
    </w:p>
    <w:p>
      <w:pPr>
        <w:pStyle w:val="Style15"/>
        <w:rPr>
          <w:rFonts w:ascii="Courier New" w:hAnsi="Courier New" w:cs="Courier New"/>
        </w:rPr>
      </w:pPr>
      <w:r>
        <w:rPr>
          <w:rFonts w:cs="Courier New" w:ascii="Courier New" w:hAnsi="Courier New"/>
        </w:rPr>
        <w:t>ΜΙΧΑΗΛ ΓΑΛΕΝΙΑΝΟΣ: Νομίζω ότι ο νόμος αυτός αναπροσαρμόζει τις φορολογικές επιβαρύνσεις και συγκεκριμένα κάνει τέτοια αναπροσαρμογή, ώστε σε άλλα μεν κλιμάκια να έχουμε επιβαρύνσεις, σε άλλα δε να έχουμε ελαφρύνσεις.</w:t>
      </w:r>
    </w:p>
    <w:p>
      <w:pPr>
        <w:pStyle w:val="Style15"/>
        <w:rPr>
          <w:rFonts w:ascii="Courier New" w:hAnsi="Courier New" w:cs="Courier New"/>
        </w:rPr>
      </w:pPr>
      <w:r>
        <w:rPr>
          <w:rFonts w:cs="Courier New" w:ascii="Courier New" w:hAnsi="Courier New"/>
        </w:rPr>
        <w:t>Δεν γνωρίζω αν συνολικά έχουμε φορολογική επιβάρυνση των 25 ή 30 δισ., διότι απ' ότι επληροφορήθην δεν ήταν σε θέση το ΜΗΚΥΟ να μας πληροφορήσει γι` αυτό το συγκεκριμένο θέμα. Πάντως και η εκτίμηση την οποία έκανε ο κ. Αρσένης ότι πρόκειται περί αυξήσεως των φορολογικών βαρών κατά 25 δισ., νομίζω ότι αυτό δεν στηρίζεται σε κανένα δεδομένο.</w:t>
      </w:r>
    </w:p>
    <w:p>
      <w:pPr>
        <w:pStyle w:val="Style15"/>
        <w:rPr>
          <w:rFonts w:ascii="Courier New" w:hAnsi="Courier New" w:cs="Courier New"/>
        </w:rPr>
      </w:pPr>
      <w:r>
        <w:rPr>
          <w:rFonts w:cs="Courier New" w:ascii="Courier New" w:hAnsi="Courier New"/>
        </w:rPr>
        <w:t xml:space="preserve">Εμείς έχουμε καταθέσει τις συγκεκριμένες φορολογικές ελαφρύνσεις οι οποίες επέρχονται σε συγκεκριμένες κλίμακες. Δεν μπορούμε συνολικά να υπολογίσουμε ποία είναι η απώλεια εσόδων, διότι επέρχεται σε ορισμένες τάξεις απώλεια εσόδων, αλλά 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ρισμένες άλλες τάξεις επέρχεται αύξηση των εσόδων. Και αυτό θα πρέπει να είναι συνδυασμός με την εισοδηματική πολιτική, δηλαδή με τις αυξήσεις στους μισθούς και τις συντάξεις οι οποίες θα δοθούν κατά το προσεχές έτος.</w:t>
      </w:r>
    </w:p>
    <w:p>
      <w:pPr>
        <w:pStyle w:val="Style15"/>
        <w:rPr>
          <w:rFonts w:ascii="Courier New" w:hAnsi="Courier New" w:cs="Courier New"/>
        </w:rPr>
      </w:pPr>
      <w:r>
        <w:rPr>
          <w:rFonts w:cs="Courier New" w:ascii="Courier New" w:hAnsi="Courier New"/>
        </w:rPr>
        <w:t>Μας ρωτήθηκε τι γίνεται με το πρωτογενές έλλειμμα. Είπαμε ότι το πρωτογενές έλλειμμα φέτος διαμορφώνεται τελικά στα 536 δισ. Του χρόνου αναμένεται ότι θα έχουμε ένα περίσσευμα του τακτικού προϋπολογισμού, χωρίς αυτό που είπα "βερεσέδια του ΠΑΣΟΚ" στην πρωτολογία μου, της τάξεως των 75 δισ.</w:t>
      </w:r>
    </w:p>
    <w:p>
      <w:pPr>
        <w:pStyle w:val="Style15"/>
        <w:rPr>
          <w:rFonts w:ascii="Courier New" w:hAnsi="Courier New" w:cs="Courier New"/>
        </w:rPr>
      </w:pPr>
      <w:r>
        <w:rPr>
          <w:rFonts w:cs="Courier New" w:ascii="Courier New" w:hAnsi="Courier New"/>
        </w:rPr>
        <w:t>Στα αγροτικά είπαμε ότι δεν κάνουμε αναπροσαρμογή των 520.000 που έχουμε αφορολόγητο για τους αγρότες. Δεν εκρίθη σκόπιμο να γίνει αυτή τη στιγμή αυτή η αναπροσαρμογή, διότι ένας αγρότης ο οποίος έχει ακαθάριστο εισόδημα περίπου 10 εκατ. το χρόνο, είναι αφορολόγητος. Και μάλιστα αν είναι έγγαμος και έχει και δυο παιδιά το εισόδημα αυτό ανέρχεται μέχρι τα 20 εκατ. που είναι αφορολόγητα.</w:t>
      </w:r>
    </w:p>
    <w:p>
      <w:pPr>
        <w:pStyle w:val="Style15"/>
        <w:rPr>
          <w:rFonts w:ascii="Courier New" w:hAnsi="Courier New" w:cs="Courier New"/>
        </w:rPr>
      </w:pPr>
      <w:r>
        <w:rPr>
          <w:rFonts w:cs="Courier New" w:ascii="Courier New" w:hAnsi="Courier New"/>
        </w:rPr>
        <w:t>Προσπάθησα να δω ποιοι είναι οι αγρότες οι οποίοι πληρώνουν φόρο. Δεν ξεκαθαρίζεται από τα στοιχεία του ΜΗΚΥΟ -νομίζω ότι κάποτε πρέπει αυτά τα πράγματα να τα ξεκαθαρίσουμε- πόσοι είναι οι αυτοτελώς αγρότες οι οποίοι πληρώνουν φόρο. Υπάρχει ένα νούμερο της τάξεως των 50-55 χιλιάδων αλλά δεν είναι αγρότες αυτοί. Έχουν και αγροτικό εισόδημα, δεν είναι όμως αγρότες. Δεν υπάρχει δυστυχώς η δυνατότητα διαπιστώσεως πόσοι είναι αγρότες οι οποίοι πληρώνουν φόρο. Έχω τη διαίσθηση ότι πρέπει να είναι ελάχιστοι, για να μην πω κανένας οι αγρότες οι οποίοι πληρώνουν φόρο.Πρέπει να δούμε όλο αυτό το σημείο και να μη στεκόμαστε απλά και μόνο στο ότι ορισμένοι αγρότες πρέπει και αυτοί να έχουν τις φοροαπαλλαγές τις οποίες δίνουμε στους άλλους τους μισθωτούς και τους συνταξιούχους, οι οποίοι ουσιαστικά, πραγματικά αποτελούν το υποζύγιο κάθε προϋπολογισμού.</w:t>
      </w:r>
    </w:p>
    <w:p>
      <w:pPr>
        <w:pStyle w:val="Style15"/>
        <w:rPr>
          <w:rFonts w:ascii="Courier New" w:hAnsi="Courier New" w:cs="Courier New"/>
        </w:rPr>
      </w:pPr>
      <w:r>
        <w:rPr>
          <w:rFonts w:cs="Courier New" w:ascii="Courier New" w:hAnsi="Courier New"/>
        </w:rPr>
        <w:t>Κύριε Πρόεδρε, θα ήθελα να σας πω ότι οι φορολογικές ρυθμίσεις οι οποίες γίνονται με αυτό το νομοσχέδιο, όπως είπαμε, δεν είναι ούτε επαναστατικές, ούτε νέες, ούτε πρωτοποριακές. Είναι ένα καρμπόν αν θέλετε της παλιάς φορολογικής μας νομοθεσίας, της "κακής" φορολογικής νομοθεσίας -το είπα και στην πρωτολογία μου- την οποία όμως αυτήν τη στιγμή σε μια περίοδο τεράστιων οικονομικών ελλειμμάτων είμαστε υποχρεωμένοι τουλάχιστον για μικρό χρονικό διάστημα να συνεχίσουμε, διότι δεν μπορούμε τώρα, δεν είναι οι συνθήκες τέτοιες ώστε να επαναστατήσουμε, αν θέλετε, σ' αυτόν τον τομέα της φορολογικής μας μεταρρύθμισης.</w:t>
      </w:r>
    </w:p>
    <w:p>
      <w:pPr>
        <w:pStyle w:val="Style15"/>
        <w:rPr>
          <w:rFonts w:ascii="Courier New" w:hAnsi="Courier New" w:cs="Courier New"/>
        </w:rPr>
      </w:pPr>
      <w:r>
        <w:rPr>
          <w:rFonts w:cs="Courier New" w:ascii="Courier New" w:hAnsi="Courier New"/>
        </w:rPr>
        <w:t>Θα το κάνουμε διότι έχουμε ήδη μια επιτροπή -σας το είπαμε- η οποία συνέρχεται και αποφασίζει περί των ρυθμίσεων τις οποίες θα φέρουμε μέσα στην Κυβέρνηση της Νέας Δημοκρατίας και οπωσδήποτε σε αυτήν την περίοδο θα έχουμε μια πραγματικά φορολογική μεταρρύθμιση.</w:t>
      </w:r>
    </w:p>
    <w:p>
      <w:pPr>
        <w:pStyle w:val="Style15"/>
        <w:rPr>
          <w:rFonts w:ascii="Courier New" w:hAnsi="Courier New" w:cs="Courier New"/>
        </w:rPr>
      </w:pPr>
      <w:r>
        <w:rPr>
          <w:rFonts w:cs="Courier New" w:ascii="Courier New" w:hAnsi="Courier New"/>
        </w:rPr>
        <w:t>Κύριοι συνάδελφοι, δεν θέλω να σας κουράσω πολύ, αλλά πρέπει να σας πω δύο κουβέντες για τις κρατικοποιήσεις. Μας είπαν "τι γίνεται με τις κρατικοποιήσεις", "που το πάμε"; Σας είπα ότι αυτήν τη στιγμή έχουμε συγκεκριμένες ανάγκες μέσα στον ευρύτερο δημόσιο τομέα στις κρατικές επιχειρήσεις. Δεν έχουν κεφάλαια να κινηθούν, έχουν τεράστιες ανάγκες, έχουν ένα επενδυτικό πρόγραμμα το οποίο δεν μπορεί να καλύψει πλέον ο προϋπολογισμός μας ο ισχνός. Πρέπει να κάνουν προσφυγή σε άλλα κεφάλαια, σε άλλες δυνατότητες πέρα από το κράτος.</w:t>
      </w:r>
    </w:p>
    <w:p>
      <w:pPr>
        <w:pStyle w:val="Style15"/>
        <w:rPr>
          <w:rFonts w:ascii="Courier New" w:hAnsi="Courier New" w:cs="Courier New"/>
        </w:rPr>
      </w:pPr>
      <w:r>
        <w:rPr>
          <w:rFonts w:cs="Courier New" w:ascii="Courier New" w:hAnsi="Courier New"/>
        </w:rPr>
        <w:t>Αυτήν τη δυνατότητα προσπαθούμε να δώσουμε αυτήν τη στιγμή, στον ΟΤΕ, στη ΔΕΗ, στα ΕΛΤΑ, στους σιδηρόδρομους, σε όλο εκείνο που λέγεται ευρύτερος δημόσιος τομέας, ο οποίος τα τελευταία χρόνια τόσο πολύ δεινοπάθησε από την κακή πολιτική που άσκησαν όλες οι κυβερνήσεις του ΠΑΣΟΚ προς αυτόν τον ευρύτερο δημόσιο τομέα. Δεν σκοπεύουμε, βεβαίως, τα φυσικά μονοπώλια να τα ξεπουλήσουμε, όπως λέτε.</w:t>
      </w:r>
    </w:p>
    <w:p>
      <w:pPr>
        <w:pStyle w:val="Style15"/>
        <w:rPr>
          <w:rFonts w:ascii="Courier New" w:hAnsi="Courier New" w:cs="Courier New"/>
        </w:rPr>
      </w:pPr>
      <w:r>
        <w:rPr>
          <w:rFonts w:cs="Courier New" w:ascii="Courier New" w:hAnsi="Courier New"/>
        </w:rPr>
        <w:t>Νομίζω, βέβαια, ότι η Ολυμπιακή -και θα μου συγχωρήσει ο κ. Αρσένης που τον ρώτησα- δεν είναι φυσικό μονοπώλιο. Από πού και έως πού η Ολυμπιακή είναι φυσικό μονοπώλιο; Μπορεί να είναι η ΕΥΔΑΠ, μπορεί να είναι τα ΕΛΤΑ, η ΔΕΗ, ο ΟΤΕ, ναι το δέχομαι, αλλά η Ολυμπιακή από πού και έως πού; Να βγάλουμε, λοιπόν, αυτόν τον τεράστιο ευρύτερο δημόσιο τομέα, όπως είναι τα μάρμαρα. Μέχρι εταιρεία μαρμάρων έχουμε μέσα στον ευρύτερο δημόσιο τομέα. Μπορούμε να πούμε ότι αυτήν θα τη διατηρήσουμε και θα την έχουμε κάτω από το ίδιο προστατευτικό καθεστώς που έχουμε τη ΔΕΗ ή τον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ΕΗ, στα ΕΛΤΑ, στον ΟΤΕ, λέμε ότι θα κρατήσουμε οπωσδήποτε, θα έχουμε πάντοτε τον πλήρη έλεγχο. Δεν θα πάρουμε λεφτά για να ξεπουλήσουμε μετοχές. Ποιες μετοχές, άλλωστε και πότε θα το κάνουμε; Αν θα το κάνει η επόμενη κυβέρνηση και να δούμε. Γιατί απαιτούνται ορισμένες διαδικασίες, προϋποθέσεις, που νομίζω ότι δεν θα έχουμε τα χρονικά περιθώρια να το κάνουμε μέσα σε αυτήν την 4ετία της διακυβέρνησης της Χώρας από τη Νέα Δημοκρατία.</w:t>
      </w:r>
    </w:p>
    <w:p>
      <w:pPr>
        <w:pStyle w:val="Style15"/>
        <w:rPr>
          <w:rFonts w:ascii="Courier New" w:hAnsi="Courier New" w:cs="Courier New"/>
        </w:rPr>
      </w:pPr>
      <w:r>
        <w:rPr>
          <w:rFonts w:cs="Courier New" w:ascii="Courier New" w:hAnsi="Courier New"/>
        </w:rPr>
        <w:t>Χρειαζόμαστε, όμως, να κάνουμε κάτι άλλο: Να κάνουμε αυξήσεις κεφαλαίων. Να κάνουμε αποτίμηση περιουσιακών στοιχείων και αυξήσεις κεφαλαίων, για να χρησιμοποιήσουμε ζεστό χρήμα -το ξαναείπαμε στην επιτροπή- για να κάνουμε επενδύσεις καινούριες. Γιατί αν δεν κάνουμε επενδύσεις και η Ολυμπιακή θα χαθεί. Και η ΔΕΗ δεν ξέρουμε, τι χάλι θα έχει μετά από λίγα χρόνια, αν δεν γίνουν ορισμένες αναγκαίες επενδύσεις. Και ο ΟΤΕ, όπως βλέπετε, αν δεν κάνουμε επενδύσεις, και εκεί θα πάμε πολύ πίσω. Και θα έλθουν άλλοι μετά, από άλλες πηγές, να μας πάρουν αυτά τα φυσικά μονοπώλια, τα οποία τώρα διατηρούμε με τα δόντια.</w:t>
      </w:r>
    </w:p>
    <w:p>
      <w:pPr>
        <w:pStyle w:val="Style15"/>
        <w:rPr>
          <w:rFonts w:ascii="Courier New" w:hAnsi="Courier New" w:cs="Courier New"/>
        </w:rPr>
      </w:pPr>
      <w:r>
        <w:rPr>
          <w:rFonts w:cs="Courier New" w:ascii="Courier New" w:hAnsi="Courier New"/>
        </w:rPr>
        <w:t>Νομίζω ότι η πολιτική μας αυτή πρέπει να έχει μία διαφάνεια. Και σας κάλεσε ο Υπουργός επί της Εθνικής Οικονομίας να λάβετε μέρος στις διαφανείς διαδικασίες πωλήσεων αυτών των εταιρειών και συγκεκριμένα, της Ολύμπιγκ Κέτερινγκ. Δεν ανταποκριθήκατε. Ανταποκριθήκατε δια της αρνήσεώς σας. Έκανε δημόσια τη δήλωση αυτή ο Υπουργός Εθνικής Οικονομίας, εδώ και 5-6 μέρες.</w:t>
      </w:r>
    </w:p>
    <w:p>
      <w:pPr>
        <w:pStyle w:val="Style15"/>
        <w:rPr>
          <w:rFonts w:ascii="Courier New" w:hAnsi="Courier New" w:cs="Courier New"/>
        </w:rPr>
      </w:pPr>
      <w:r>
        <w:rPr>
          <w:rFonts w:cs="Courier New" w:ascii="Courier New" w:hAnsi="Courier New"/>
        </w:rPr>
        <w:t>Και δεν ξέρω, τι θα γίνει με τις υπόλοιπες εταιρείες, όταν φθάσει ο χρόνος, όταν επιστεί ο χρόνος, όταν γίνουν οι εκτιμήσεις και υπάρξει δυνατότητα εκποιήσεως. Και τότε θα λέτε "όχι"; Και αυτό το "όχι" αν δεν είναι δογματικό, εάν δεν είναι πραγματικά της ιδεολογίας σας και μόνο, τότε τι άλλο μπορεί να είναι; Οπωσδήποτε δεν θα είναι υπέρ των επιχειρήσεων αυτών, τις οποίες εμείς θέλουμε να διασώσουμε. Και γι` αυτό επιλέξαμε αυτήν τη λύση.</w:t>
      </w:r>
    </w:p>
    <w:p>
      <w:pPr>
        <w:pStyle w:val="Style15"/>
        <w:rPr>
          <w:rFonts w:ascii="Courier New" w:hAnsi="Courier New" w:cs="Courier New"/>
        </w:rPr>
      </w:pPr>
      <w:r>
        <w:rPr>
          <w:rFonts w:cs="Courier New" w:ascii="Courier New" w:hAnsi="Courier New"/>
        </w:rPr>
        <w:t>Τώρα, όσον αφορά τα περί ξεπουλήματος κ.λπ. των μαρμάρων του Παρθενώνα, το αν θα τα ξεπουλήσουμε και ποια παράταξη τα ξεπουλάει, αυτά θα ήθελα να τα αφήσω ασχολίαστα, γιατί δε νομίζω ότι αντέχουν σε μία σοβαρή κουβέντα.</w:t>
      </w:r>
    </w:p>
    <w:p>
      <w:pPr>
        <w:pStyle w:val="Style15"/>
        <w:rPr>
          <w:rFonts w:ascii="Courier New" w:hAnsi="Courier New" w:cs="Courier New"/>
        </w:rPr>
      </w:pPr>
      <w:r>
        <w:rPr>
          <w:rFonts w:cs="Courier New" w:ascii="Courier New" w:hAnsi="Courier New"/>
        </w:rPr>
        <w:t>Θα ήθελα να τελειώσω, παρακαλώντας τους συναδέλφους να ξαναδούν τη στάση τους επί των αποκρατικοποιήσεων. Συζητούμε για αποκρατικοποίηση. Είναι μία εκδημοκρατικοποίηση θα λέγαμε όλων αυτών των διαδικασιών. Και σε αυτή ζητάμε τη συμμετοχή σας. Προσέξτε. Η πρόταση, η οποία γίνεται με αυτό, είναι ίσως και η πρώτη νομοθετική ρύθμιση την οποία κάνουμε. Εγώ είμαι βέβαιος ότι θα χρειαστεί να γίνουν και άλλες πολλές νομοθετικές ρυθμίσεις, γιατί θα υπάρξουν ειδικά θέματα, τα οποία θα μας ασχολήσουν στο μέλλον.</w:t>
      </w:r>
    </w:p>
    <w:p>
      <w:pPr>
        <w:pStyle w:val="Style15"/>
        <w:rPr>
          <w:rFonts w:ascii="Courier New" w:hAnsi="Courier New" w:cs="Courier New"/>
        </w:rPr>
      </w:pPr>
      <w:r>
        <w:rPr>
          <w:rFonts w:cs="Courier New" w:ascii="Courier New" w:hAnsi="Courier New"/>
        </w:rPr>
        <w:t>Θα ήθελα, επίσης, να πω τούτο: Εάν δεν ακολουθήσουμε αυτόν το δρόμο, εσείς μέχρι τώρα δεν μας έχετε υποδείξει άλλον δρόμο. Και όπως ξέρετε, εάν δεν ακολουθηθεί κάποιος δρόμος, ο δρόμος τον οποίο μόνες του θα ακολουθήσουν αυτές οι επιχειρήσεις είναι ο γκρεμός. Δεν υπάρχει κανένας δρόμος. Πρέπει, λοιπόν, να βρούμε μία λύση γι` αυτές τις εταιρείες.</w:t>
      </w:r>
    </w:p>
    <w:p>
      <w:pPr>
        <w:pStyle w:val="Style15"/>
        <w:rPr>
          <w:rFonts w:ascii="Courier New" w:hAnsi="Courier New" w:cs="Courier New"/>
        </w:rPr>
      </w:pPr>
      <w:r>
        <w:rPr>
          <w:rFonts w:cs="Courier New" w:ascii="Courier New" w:hAnsi="Courier New"/>
        </w:rPr>
        <w:t>Νόμιζα ότι στην κυβέρνηση την Οικουμενική που είχαμε κάνει, είχε βρεθεί κάποια λύση. Ερώτησα και έμαθα ότι οι λύσεις, τις οποίες αυτήν τη στιγμή εμείς αποτολμούμε σαν Νέα Δημοκρατία, δεν ήταν μακριά από τις λύσεις, τις οποίες άλλα άτομα από την Αίθουσα αυτή, από άλλα πόστα την εποχή εκείνη, τον Ιανουάριο, το Φεβρουάριο, το Μάρτιο του 1990, οδηγούσαν τις εταιρείες αυτές, ώστε να οδηγηθούν πραγματικά σε μία φιλελευθεροποίηση, σε μία αποκρατικοποίηση, σε αυτό που εμείς πιστεύουμε ότι θα ήταν η μόνη σωτηρία γι` αυτές τις επιχειρήσεις.</w:t>
      </w:r>
    </w:p>
    <w:p>
      <w:pPr>
        <w:pStyle w:val="Style15"/>
        <w:rPr>
          <w:rFonts w:ascii="Courier New" w:hAnsi="Courier New" w:cs="Courier New"/>
        </w:rPr>
      </w:pPr>
      <w:r>
        <w:rPr>
          <w:rFonts w:cs="Courier New" w:ascii="Courier New" w:hAnsi="Courier New"/>
        </w:rPr>
        <w:t>Σας ευχαριστώ.</w:t>
      </w:r>
    </w:p>
    <w:p>
      <w:pPr>
        <w:pStyle w:val="Style15"/>
        <w:rPr>
          <w:rFonts w:ascii="Courier New" w:hAnsi="Courier New" w:cs="Courier New"/>
        </w:rPr>
      </w:pPr>
      <w:r>
        <w:rPr>
          <w:rFonts w:cs="Courier New" w:ascii="Courier New" w:hAnsi="Courier New"/>
        </w:rPr>
        <w:t>ΠΡΟΕΔΡΕΥΩΝ (Δημήτριος Φράγκος): Ο κ. Κωνσταντίνου έχει το λόγο.</w:t>
      </w:r>
    </w:p>
    <w:p>
      <w:pPr>
        <w:pStyle w:val="Style15"/>
        <w:rPr>
          <w:rFonts w:ascii="Courier New" w:hAnsi="Courier New" w:cs="Courier New"/>
        </w:rPr>
      </w:pPr>
      <w:r>
        <w:rPr>
          <w:rFonts w:cs="Courier New" w:ascii="Courier New" w:hAnsi="Courier New"/>
        </w:rPr>
        <w:t xml:space="preserve">ΦΛΩΡΟΣ ΚΩΝΣΤΑΝΤΙΝΟΥ: Κύριε Πρόεδρε, δεν είναι ευχάριστο για ένα Βουλευτή, όταν δευτερολογεί, να μην έχει ακούσει αντίκρουση επί όλων όσων είπε. Και πολύ περισσότερο, δεν είναι ευχάριστο, όταν αυτά που είπε, -όπως εγώ είχα την τιμή να πω από το Βήμα της Βουλής- κατά την άποψή μας, είναι θέματα σημαντικά και λέχθηκαν με έναν τρόπο, που πραγματικά δεν έκρυβε κάποια κομματική αντιδικία, αλλά περισσότερο μια αγωνία, για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πάει ο δημόσιος τομέας με αυτές τις ρυθμίσεις.</w:t>
      </w:r>
    </w:p>
    <w:p>
      <w:pPr>
        <w:pStyle w:val="Style15"/>
        <w:rPr>
          <w:rFonts w:ascii="Courier New" w:hAnsi="Courier New" w:cs="Courier New"/>
        </w:rPr>
      </w:pPr>
      <w:r>
        <w:rPr>
          <w:rFonts w:cs="Courier New" w:ascii="Courier New" w:hAnsi="Courier New"/>
        </w:rPr>
        <w:t>Είχε την ευκαιρία ο κύριος Υπουργός να πάρει πολλές φορές το λόγο. Αυτό βεβαίως είναι από τον Κανονισμό. Αλλά αυτό που μου προξενεί κατάπληξη είναι το γεγονός ότι ενώ πήρε πολλές φορές το λόγο, ενώ μίλησε -όπως φυσικά δικαιούται- και ενώ είπε πολλά περί πολλών, δεν μας είπε τίποτα γι` αυτά που πραγματικά ρωτήσαμε και αν ήθελε μπορούσε να διακρίνει και μία πραγματική αγωνία σ` αυτά τα ερωτήματα που θέσαμε.</w:t>
      </w:r>
    </w:p>
    <w:p>
      <w:pPr>
        <w:pStyle w:val="Style15"/>
        <w:rPr>
          <w:rFonts w:ascii="Courier New" w:hAnsi="Courier New" w:cs="Courier New"/>
        </w:rPr>
      </w:pPr>
      <w:r>
        <w:rPr>
          <w:rFonts w:cs="Courier New" w:ascii="Courier New" w:hAnsi="Courier New"/>
        </w:rPr>
        <w:t>Έτσι π.χ. εμένα μου προξένησε πλήρη κατάπληξη ο τρόπος με τον οποίο μας αντιμετώπισε. Αυτό βέβαια χαρακτηρίζει τους ανθρώπους που το χρησιμοποιούν. Αλλά αντιπαρήλθε το θέμα της ΑΤΕ, λέτε, κύριε Πρόεδρε και είναι τόσο, μα τόσο, απλή υπόθεση, όταν η ΑΤΕ όπως γνωρίζουμε όλοι -όλοι είμαστε από επαρχίες- κατά ποιόν τρόπο ουσιαστικά κυριαρχεί διαρθρώνεται, διαπλέκεται με τον αγροτικό κόσμο, η όποια παρενέργειά της μπορεί να τινάξει ολόκληρη την ύπαιθρο και όχι μόνο σαν τράπεζα αλλά και με χίλιες δυο επιχειρήσεις, μικρές ή μεγάλες, που έχει σε όλη την ελληνική ύπαιθρο.</w:t>
      </w:r>
    </w:p>
    <w:p>
      <w:pPr>
        <w:pStyle w:val="Style15"/>
        <w:rPr>
          <w:rFonts w:ascii="Courier New" w:hAnsi="Courier New" w:cs="Courier New"/>
        </w:rPr>
      </w:pPr>
      <w:r>
        <w:rPr>
          <w:rFonts w:cs="Courier New" w:ascii="Courier New" w:hAnsi="Courier New"/>
        </w:rPr>
        <w:t>Θεώρησε τόσο μικρό το θέμα και δεν απάντησε, στο θέμα της αύξησης του μετοχικού κεφαλαίου της ΑΤΕ και τώρα μπορεί να πουλιέται περισσότερο από το 49% των μετοχών της με τη δήθεν διόρθωση που έκανε στην Κοινοβουλευτική επιτροπή, στους ιδιώτες.</w:t>
      </w:r>
    </w:p>
    <w:p>
      <w:pPr>
        <w:pStyle w:val="Style15"/>
        <w:rPr>
          <w:rFonts w:ascii="Courier New" w:hAnsi="Courier New" w:cs="Courier New"/>
        </w:rPr>
      </w:pPr>
      <w:r>
        <w:rPr>
          <w:rFonts w:cs="Courier New" w:ascii="Courier New" w:hAnsi="Courier New"/>
        </w:rPr>
        <w:t>Αυτά, κύριε Πρόεδρε, κατά την άποψή μου είναι σημάδια άσχημα. Και με αυτά που είπε τώρα ο προλαλήσας συνάδελφος σημείωσα τον ίδιο τρόπο αντιμετώπισης του προβλήματος και από το συνάδελφο της Νέας Δημοκρατίας, τον κ. Μεϊμαράκη. Είναι ένας λόγος πολιτικός που εγώ πραγματικά δεν έχω αντίρρηση αλλά είναι έξω από το πρόβλημα, ή αν θέλετε, απλώς αγγίζει το πρόβλημα χωρίς να προσπαθεί να προχωρήσει στο βάθος του προβλήματος, να ερευνήσει εάν πραγματικά έχει κοινωνική διάσταση αυτό το πρόβλημα και να δώσει λύσεις.</w:t>
      </w:r>
    </w:p>
    <w:p>
      <w:pPr>
        <w:pStyle w:val="Style15"/>
        <w:rPr>
          <w:rFonts w:ascii="Courier New" w:hAnsi="Courier New" w:cs="Courier New"/>
        </w:rPr>
      </w:pPr>
      <w:r>
        <w:rPr>
          <w:rFonts w:cs="Courier New" w:ascii="Courier New" w:hAnsi="Courier New"/>
        </w:rPr>
        <w:t>Κύριοι συνάδελφοι, κατηγορήσαμε την Κυβέρνηση και εγώ και οι άλλοι συνάδελφοί μου του ΠΑΣΟΚ, ότι ζητάει εξουσιοδότηση από τη Βουλή να βγάλει από το δημόσιο τομέα όποια επιχείρηση θέλει άρθρο 33.</w:t>
      </w:r>
    </w:p>
    <w:p>
      <w:pPr>
        <w:pStyle w:val="Style15"/>
        <w:rPr>
          <w:rFonts w:ascii="Courier New" w:hAnsi="Courier New" w:cs="Courier New"/>
        </w:rPr>
      </w:pPr>
      <w:r>
        <w:rPr>
          <w:rFonts w:cs="Courier New" w:ascii="Courier New" w:hAnsi="Courier New"/>
        </w:rPr>
        <w:t>Δεύτερον, να βρει την καθαρή θέση μιας επιχείρησης όχι όπως ανακριβώς, κύριε Παλαιοκρασσά είπατε εδώ -ανακριβέστατα- όχι από το Νόμο 2190, αλλά και από επιτροπή που εσείς θα διορίσετε. Εσείς θα βρείτε ποια θα είναι η καθαρή θέση της επιχείρησης από μία επιτροπή όπου θα βάλετε όποιους θέλετε.</w:t>
      </w:r>
    </w:p>
    <w:p>
      <w:pPr>
        <w:pStyle w:val="Style15"/>
        <w:rPr>
          <w:rFonts w:ascii="Courier New" w:hAnsi="Courier New" w:cs="Courier New"/>
        </w:rPr>
      </w:pPr>
      <w:r>
        <w:rPr>
          <w:rFonts w:cs="Courier New" w:ascii="Courier New" w:hAnsi="Courier New"/>
        </w:rPr>
        <w:t>Τρίτον, θα πουλήσετε την εταιρεία με όποιο τρόπο θέλετε. Δεν δεσμεύεστε για τίποτα.</w:t>
      </w:r>
    </w:p>
    <w:p>
      <w:pPr>
        <w:pStyle w:val="Style15"/>
        <w:rPr>
          <w:rFonts w:ascii="Courier New" w:hAnsi="Courier New" w:cs="Courier New"/>
        </w:rPr>
      </w:pPr>
      <w:r>
        <w:rPr>
          <w:rFonts w:cs="Courier New" w:ascii="Courier New" w:hAnsi="Courier New"/>
        </w:rPr>
        <w:t>Τέταρτον, δεν βάζετε το χρηματιστήριο, κύριοι συνάδελφοι και μελετήστε τι γράφετε.</w:t>
      </w:r>
    </w:p>
    <w:p>
      <w:pPr>
        <w:pStyle w:val="Style15"/>
        <w:rPr>
          <w:rFonts w:ascii="Courier New" w:hAnsi="Courier New" w:cs="Courier New"/>
        </w:rPr>
      </w:pPr>
      <w:r>
        <w:rPr>
          <w:rFonts w:cs="Courier New" w:ascii="Courier New" w:hAnsi="Courier New"/>
        </w:rPr>
        <w:t>Πέμπτον, τα δικαιώματα που έχει το δημόσιο από εκπεσούσες εγγυήσεις κ.λπ. και αυτά το δημόσιο τα διαθέτει με οποιοδήποτε τρόπο θέλει, σε οποιονδήποτε και οποτεδήποτε.</w:t>
      </w:r>
    </w:p>
    <w:p>
      <w:pPr>
        <w:pStyle w:val="Style15"/>
        <w:rPr>
          <w:rFonts w:ascii="Courier New" w:hAnsi="Courier New" w:cs="Courier New"/>
        </w:rPr>
      </w:pPr>
      <w:r>
        <w:rPr>
          <w:rFonts w:cs="Courier New" w:ascii="Courier New" w:hAnsi="Courier New"/>
        </w:rPr>
        <w:t>Έκτον, εκποιείτε την ΑΤΕ και όλες τις βιομηχανίες της και δεν έρχεσθε εδώ να μας διαψεύσετε αυτούς τους φόβους.</w:t>
      </w:r>
    </w:p>
    <w:p>
      <w:pPr>
        <w:pStyle w:val="Style15"/>
        <w:rPr>
          <w:rFonts w:ascii="Courier New" w:hAnsi="Courier New" w:cs="Courier New"/>
        </w:rPr>
      </w:pPr>
      <w:r>
        <w:rPr>
          <w:rFonts w:cs="Courier New" w:ascii="Courier New" w:hAnsi="Courier New"/>
        </w:rPr>
        <w:t>Και έβδομον, κύριοι συνάδελφοι, λέμε ότι διαλύετε το συνεταιριστικό κίνημα. Αυτό που προσπαθώ να σας πω και σε σας, κύριε Πρόεδρε και προς τον κύριο Υπουργό είναι ότι εμείς θα χαιρόμασταν εάν μας έλεγε ο κ. Υπουργός ότι δεν είναι έτσι τα πράγματα και ότι κάνουμε λάθος. Δεν μας είπε, δυστυχώς, ότι κάνουμε λάθος. Μακάρι να κάναμε λάθος. Και τότε θα συμφωνούσα με τη λογική σας, κύριε συνάδελφε και του άλλου συναδέλφου.</w:t>
      </w:r>
    </w:p>
    <w:p>
      <w:pPr>
        <w:pStyle w:val="Style15"/>
        <w:rPr>
          <w:rFonts w:ascii="Courier New" w:hAnsi="Courier New" w:cs="Courier New"/>
        </w:rPr>
      </w:pPr>
      <w:r>
        <w:rPr>
          <w:rFonts w:cs="Courier New" w:ascii="Courier New" w:hAnsi="Courier New"/>
        </w:rPr>
        <w:t>Άρα, τώρα προσπαθείτε επιφανειακά να δείξετε κάτι άλλο, αυτά όμως που αναφέρουμε είναι γεγονότα, η ουσία. Οι κοινωνικές διεργασίες είναι διαφορετικές. Και αυτές οι διαφορετικές διεργασίες οδηγούν στο ξεπούλημα. Είναι βαρειά η λέξη, αλλά αυτή είναι η πραγματικότητα δεν μας δίνετε πειστικά ή όποια άλλα επιχειρήματα ότι δεν έχουν έτσι τα πράγματα.</w:t>
      </w:r>
    </w:p>
    <w:p>
      <w:pPr>
        <w:pStyle w:val="Style15"/>
        <w:rPr>
          <w:rFonts w:ascii="Courier New" w:hAnsi="Courier New" w:cs="Courier New"/>
        </w:rPr>
      </w:pPr>
      <w:r>
        <w:rPr>
          <w:rFonts w:cs="Courier New" w:ascii="Courier New" w:hAnsi="Courier New"/>
        </w:rPr>
        <w:t>ΠΡΟΕΔΡΕΥΩΝ (Δημήτριος Φράγκος): Ο κ. Ρήγας έχει το λόγο.</w:t>
      </w:r>
    </w:p>
    <w:p>
      <w:pPr>
        <w:pStyle w:val="Style15"/>
        <w:rPr>
          <w:rFonts w:ascii="Courier New" w:hAnsi="Courier New" w:cs="Courier New"/>
        </w:rPr>
      </w:pPr>
      <w:r>
        <w:rPr>
          <w:rFonts w:cs="Courier New" w:ascii="Courier New" w:hAnsi="Courier New"/>
        </w:rPr>
        <w:t>ΚΩΝΣΤΑΝΤΙΝΟΣ ΡΗΓΑΣ:Κύριε Πρόεδρε, ενώ συνεχιζόταν στην πρώτη μέρα της κατ' αρχήν συζήτησης η κατάθεση των επιχειρημάτων από την Αντιπολίτευση, ο κ. Υπουργός δυστυχώς μας άφησε και δεν είχε την ευκαιρία να ακούσει άλλα επιχειρήματα.</w:t>
      </w:r>
    </w:p>
    <w:p>
      <w:pPr>
        <w:pStyle w:val="Style15"/>
        <w:rPr>
          <w:rFonts w:ascii="Courier New" w:hAnsi="Courier New" w:cs="Courier New"/>
        </w:rPr>
      </w:pPr>
      <w:r>
        <w:rPr>
          <w:rFonts w:cs="Courier New" w:ascii="Courier New" w:hAnsi="Courier New"/>
        </w:rPr>
        <w:t>Βεβαίως είχε την υποχρέωση στην τηλεόραση. Θα έκανα όμως τη σκέψη ότι περισσότερο αξίζει να ανταλλαγούν απόψεις εδώ, παρά να προωθήσει η Κυβέρνηση και να παρουσιάσει τις απόψεις της με τον τρόπο που θέλει, σε ένα περιβάλλον, όπου ο Υπουργός δεν έχει τον αντίλογο, είναι μόνος του, και μπορεί κατά κάποιο τρόπο να παρουσιάσει με το δικό του τρόπο και με το δικό του χρώμα τα θέματα.</w:t>
      </w:r>
    </w:p>
    <w:p>
      <w:pPr>
        <w:pStyle w:val="Style15"/>
        <w:rPr>
          <w:rFonts w:ascii="Courier New" w:hAnsi="Courier New" w:cs="Courier New"/>
        </w:rPr>
      </w:pPr>
      <w:r>
        <w:rPr>
          <w:rFonts w:cs="Courier New" w:ascii="Courier New" w:hAnsi="Courier New"/>
        </w:rPr>
        <w:t>Θα έκανα, λοιπόν, τη σκέψη ότι θα ήταν περισσότερο χρήσιμο και αποδοτικό και καλό για την ενημέρωση του Λαού μας να γινόταν μία συζήτηση στην τηλεόραση με εκπροσώπους και από τα άλλα κόμματα, για να φανεί τι γίνεται με τα φορολογικά, αλλά και τι ακριβώς περιλαμβάνει αυτό το νομοσχέδιο. Γιατί αυτό το νομοσχέδιο δεν είναι κυρίως φορολογικό.</w:t>
      </w:r>
    </w:p>
    <w:p>
      <w:pPr>
        <w:pStyle w:val="Style15"/>
        <w:rPr>
          <w:rFonts w:ascii="Courier New" w:hAnsi="Courier New" w:cs="Courier New"/>
        </w:rPr>
      </w:pPr>
      <w:r>
        <w:rPr>
          <w:rFonts w:cs="Courier New" w:ascii="Courier New" w:hAnsi="Courier New"/>
        </w:rPr>
        <w:t>ΔΗΜΗΤΡΗΣ ΤΣΟΒΟΛΑΣ: Συμφωνούμε και εμείς σ' αυτό. Να βγούμε στην τηλεόραση να τα πούμε.</w:t>
      </w:r>
    </w:p>
    <w:p>
      <w:pPr>
        <w:pStyle w:val="Style15"/>
        <w:rPr>
          <w:rFonts w:ascii="Courier New" w:hAnsi="Courier New" w:cs="Courier New"/>
        </w:rPr>
      </w:pPr>
      <w:r>
        <w:rPr>
          <w:rFonts w:cs="Courier New" w:ascii="Courier New" w:hAnsi="Courier New"/>
        </w:rPr>
        <w:t>ΚΩΝΣΤΑΝΤΙΝΟΣ ΡΗΓΑΣ: Επιμείνατε στην τηλεόραση, επιμένετε και εδώ, ότι μειώνονται οι φόροι. Φυσικά ο Λαός δεν το πιστεύει αυτό, γιατί κάθε χρόνο το ίδιο ακούει και κάθε χρόνο τέτοιο πράγμα δεν βλέπει.</w:t>
      </w:r>
    </w:p>
    <w:p>
      <w:pPr>
        <w:pStyle w:val="Style15"/>
        <w:rPr>
          <w:rFonts w:ascii="Courier New" w:hAnsi="Courier New" w:cs="Courier New"/>
        </w:rPr>
      </w:pPr>
      <w:r>
        <w:rPr>
          <w:rFonts w:cs="Courier New" w:ascii="Courier New" w:hAnsi="Courier New"/>
        </w:rPr>
        <w:t xml:space="preserve">Και γιατί να το κάνετε; Φέρατε κάτι πίνακες που τέλος πάντων δεν νομίζω ότι αντιστοιχούν στο επίπεδο που θα έπρεπε να είναι οι υπηρεσίες στο Υπουργείο Οικονομικών. </w:t>
      </w:r>
    </w:p>
    <w:p>
      <w:pPr>
        <w:pStyle w:val="Style15"/>
        <w:rPr>
          <w:rFonts w:ascii="Courier New" w:hAnsi="Courier New" w:cs="Courier New"/>
        </w:rPr>
      </w:pPr>
      <w:r>
        <w:rPr>
          <w:rFonts w:cs="Courier New" w:ascii="Courier New" w:hAnsi="Courier New"/>
        </w:rPr>
        <w:t>Λέτε ότι μισθωτός με μη εργαζόμενη σύζυγο, δύο τέκνα και με εισόδημα 2 εκατ. το 1990 θα πλήρωνε 16.500 δρχ.. Το ίδιο εισόδημα το 1991 δεν θα πληρώσει φόρους καθόλου, άρα ελαφρύνεται ο μισθωτός με σύζυγο και 2 παιδιά κατά 16.500. Μα, μέσα σ' αυτή τη χρονιά έχετε ένα πληθωρισμό 20% τουλάχιστον. Δηλαδή έχετε αφαιρέσει απ' αυτόν το μισθωτό 400.000 και του δίνετε 16.500. Είναι τρόπος αυτός να συζητάμε εδώ μέσα;</w:t>
      </w:r>
    </w:p>
    <w:p>
      <w:pPr>
        <w:pStyle w:val="Style15"/>
        <w:rPr>
          <w:rFonts w:ascii="Courier New" w:hAnsi="Courier New" w:cs="Courier New"/>
        </w:rPr>
      </w:pPr>
      <w:r>
        <w:rPr>
          <w:rFonts w:cs="Courier New" w:ascii="Courier New" w:hAnsi="Courier New"/>
        </w:rPr>
        <w:t>Δεύτερον, εσείς στην επιτροπή μας δηλώσατε ότι θα γίνει η διόρθωση, η αναπροσαρμογή των κλιμάκων για το 1990. Εννοείται ότι αυτή η αναπροσαρμογή θα βγει με βάση τον πληθωρισμό, όπως θα διαμορφωθεί στο τέλος της χρονιάς.</w:t>
      </w:r>
    </w:p>
    <w:p>
      <w:pPr>
        <w:pStyle w:val="Style15"/>
        <w:rPr>
          <w:rFonts w:ascii="Courier New" w:hAnsi="Courier New" w:cs="Courier New"/>
        </w:rPr>
      </w:pPr>
      <w:r>
        <w:rPr>
          <w:rFonts w:cs="Courier New" w:ascii="Courier New" w:hAnsi="Courier New"/>
        </w:rPr>
        <w:t>Την επόμενη ημέρα το Υπουργείο αναίρεσε αυτή τη δήλωσή σας και τώρα την αναιρείτε και σεις ο ίδιος.</w:t>
      </w:r>
    </w:p>
    <w:p>
      <w:pPr>
        <w:pStyle w:val="Style15"/>
        <w:rPr>
          <w:rFonts w:ascii="Courier New" w:hAnsi="Courier New" w:cs="Courier New"/>
        </w:rPr>
      </w:pPr>
      <w:r>
        <w:rPr>
          <w:rFonts w:cs="Courier New" w:ascii="Courier New" w:hAnsi="Courier New"/>
        </w:rPr>
        <w:t>Τρίτον, για τους συνεταιρισμούς δεν ξέρω αν αυτή η τροπολογία που έρχεται εδώ, έρχεται για καλό. Γιατί στην επιτροπή ο κ. Χριστοδούλου μας είπε ότι η ρύθμιση του σχετικού άρθρου δεν αφορούσε χρέη που δημιουργήθηκαν πριν από την ψήφιση του νόμου. Με την τροπολογία εδώ ναι μεν μειώνεται η ευθύνη από το πεντηκονταπλάσιο στο τριπλάσιο, όμως αφορά χρέη που δημιουργήθηκαν πριν από την ψήφιση του νόμου.</w:t>
      </w:r>
    </w:p>
    <w:p>
      <w:pPr>
        <w:pStyle w:val="Style15"/>
        <w:rPr>
          <w:rFonts w:ascii="Courier New" w:hAnsi="Courier New" w:cs="Courier New"/>
        </w:rPr>
      </w:pPr>
      <w:r>
        <w:rPr>
          <w:rFonts w:cs="Courier New" w:ascii="Courier New" w:hAnsi="Courier New"/>
        </w:rPr>
        <w:t xml:space="preserve">ΕΝΑΣ ΒΟΥΛΕΥΤΗΣ (Από τη Νέα Δημοκρατία): Υπήρχαν αυτά. </w:t>
      </w:r>
    </w:p>
    <w:p>
      <w:pPr>
        <w:pStyle w:val="Style15"/>
        <w:rPr>
          <w:rFonts w:ascii="Courier New" w:hAnsi="Courier New" w:cs="Courier New"/>
        </w:rPr>
      </w:pPr>
      <w:r>
        <w:rPr>
          <w:rFonts w:cs="Courier New" w:ascii="Courier New" w:hAnsi="Courier New"/>
        </w:rPr>
        <w:t>ΚΩΝΣΤΑΝΤΙΝΟΣ ΡΗΓΑΣ: Το ξέρω ότι υπήρχαν, αλλά αν ήσασταν στην επιτροπή, κύριε συνάδελφε, θα ξέρατε ότι πήραμε μία διαβεβαίωση από τον Υπουργό τον κ. Χριστοδούλου, ότι αυτό που έλεγε το άρθρο δεν αφορούσε χρέη που υπήρχαν και που υπάρχουν πριν από την ψήφιση του νόμου.</w:t>
      </w:r>
    </w:p>
    <w:p>
      <w:pPr>
        <w:pStyle w:val="Style15"/>
        <w:rPr>
          <w:rFonts w:ascii="Courier New" w:hAnsi="Courier New" w:cs="Courier New"/>
        </w:rPr>
      </w:pPr>
      <w:r>
        <w:rPr>
          <w:rFonts w:cs="Courier New" w:ascii="Courier New" w:hAnsi="Courier New"/>
        </w:rPr>
        <w:t>Τώρα με την τροπολογία μας, έρχονται άλλα πράγματα, πολύ σοβαρά.</w:t>
      </w:r>
    </w:p>
    <w:p>
      <w:pPr>
        <w:pStyle w:val="Style15"/>
        <w:rPr>
          <w:rFonts w:ascii="Courier New" w:hAnsi="Courier New" w:cs="Courier New"/>
        </w:rPr>
      </w:pPr>
      <w:r>
        <w:rPr>
          <w:rFonts w:cs="Courier New" w:ascii="Courier New" w:hAnsi="Courier New"/>
        </w:rPr>
        <w:t>Τέλος λέτε, ότι δεν μιλάμε για ιδιωτικοποίηση. Η Κυβέρνηση σκοπεύει να κάνει την αποκρατικοποίηση. Ταυτόχρονα, ισχυρίζεσθε ότι η Κυβέρνηση είναι ενιαία.</w:t>
      </w:r>
    </w:p>
    <w:p>
      <w:pPr>
        <w:pStyle w:val="Style15"/>
        <w:rPr>
          <w:rFonts w:ascii="Courier New" w:hAnsi="Courier New" w:cs="Courier New"/>
        </w:rPr>
      </w:pPr>
      <w:r>
        <w:rPr>
          <w:rFonts w:cs="Courier New" w:ascii="Courier New" w:hAnsi="Courier New"/>
        </w:rPr>
        <w:t>Κύριε Υπουργέ, εδώ έχω ένα έγγραφο απάντηση σε ερώτησή μας, του Υπουργείου Βιομηχανίας Ενέργειας και Τεχνολογίας που καταλήγει: "Η εταιρεία ΛΑΡΚΟ θα ιδιωτικοποιηθεί". Δεν λέει θα αποκρατικοποιηθεί. Βάζει φυσικά και τους φόρους. Υπογραφή: Βασίλειος Μαντζώρης.</w:t>
      </w:r>
    </w:p>
    <w:p>
      <w:pPr>
        <w:pStyle w:val="Style15"/>
        <w:rPr>
          <w:rFonts w:ascii="Courier New" w:hAnsi="Courier New" w:cs="Courier New"/>
        </w:rPr>
      </w:pPr>
      <w:r>
        <w:rPr>
          <w:rFonts w:cs="Courier New" w:ascii="Courier New" w:hAnsi="Courier New"/>
        </w:rPr>
        <w:t>Επανέρχεσθε στα επιχειρήματά σας, για το τι γίνεται στα Σοβιέτ και στο τι κάνει ο Γκορμπατσόφ.</w:t>
      </w:r>
    </w:p>
    <w:p>
      <w:pPr>
        <w:pStyle w:val="Style15"/>
        <w:rPr>
          <w:rFonts w:ascii="Courier New" w:hAnsi="Courier New" w:cs="Courier New"/>
        </w:rPr>
      </w:pPr>
      <w:r>
        <w:rPr>
          <w:rFonts w:cs="Courier New" w:ascii="Courier New" w:hAnsi="Courier New"/>
        </w:rPr>
        <w:t xml:space="preserve">Θα ήταν καλύτερα να μην κάνουμε τέτοιες συγκρίσεις, που δεν έχουν καμία, μα καμία απολύτως βάση. Για κοιτάξτε, σε ποια χώρα της Ευρώπης, σε ποια χώρα της ΕΟΚ, γίνεται τέτοια εφαρμογή της πολιτικής των λεγόμενων αποκρατικοποιήσεων. Ο συνάδελφος εισηγητής της Πλειοψηφίας μας έφερε σαν παράδειγμα την ΕΟΚ και για τις διαδικασίες που ακολουθήσαμε στη συζήτηση αυτού του νομοσχεδίου. Εγώ θα ήθελα να διερωτηθώ, σε ποια χώρα της ΕΟΚ θα ερχόταν ένα νομοσχέδιο με τόσο ετερόκλητες διατάξεις. Σε ποια χώρα της ΕΟΚ θα ερχόταν ένα νομοσχέδιο με χαριστικές διατάξεις, όπως είναι αυτή η τροπολογία που κατατέθηκε από εσάς και από τον Υπουργό ΠΕΧΩΔΕ. Και σε ποια χώρα της ΕΟΚ θα έμπαινε ένα άρθρο 41, για να τροποποιήσει άρθρο που ψηφίστηκε πριν από ένα μήνα και να ξανακατατεθεί τροπολογία κατά τη </w:t>
      </w:r>
    </w:p>
    <w:p>
      <w:pPr>
        <w:pStyle w:val="Style15"/>
        <w:rPr>
          <w:rFonts w:ascii="Courier New" w:hAnsi="Courier New" w:cs="Courier New"/>
        </w:rPr>
      </w:pPr>
      <w:r>
        <w:rPr>
          <w:rFonts w:cs="Courier New" w:ascii="Courier New" w:hAnsi="Courier New"/>
        </w:rPr>
      </w:r>
    </w:p>
    <w:p>
      <w:pPr>
        <w:pStyle w:val="Normal"/>
        <w:rPr>
          <w:color w:val="FF0000"/>
        </w:rPr>
      </w:pPr>
      <w:r>
        <w:rPr>
          <w:color w:val="FF0000"/>
        </w:rPr>
        <w:t>ΣΕΛΙΔΑ 3982</w:t>
      </w:r>
    </w:p>
    <w:p>
      <w:pPr>
        <w:pStyle w:val="Normal"/>
        <w:rPr>
          <w:color w:val="FF0000"/>
        </w:rPr>
      </w:pPr>
      <w:r>
        <w:rPr>
          <w:color w:val="FF0000"/>
        </w:rPr>
      </w:r>
    </w:p>
    <w:p>
      <w:pPr>
        <w:pStyle w:val="Normal"/>
        <w:rPr/>
      </w:pPr>
      <w:r>
        <w:rPr/>
        <w:t>διάρκεια της συζήτησης και να έχουμε χθες την ανακοίνωση ότι ευτυχώς "τα βρήκατε". Είναι σοβαρά πράγματα αυτά; Θέλουμε να κάνουμε και συγκρίσεις με την ΕΟΚ!</w:t>
      </w:r>
    </w:p>
    <w:p>
      <w:pPr>
        <w:pStyle w:val="Normal"/>
        <w:rPr/>
      </w:pPr>
      <w:r>
        <w:rPr/>
        <w:t>Και αυτό πολύ περισσότερο, που είχε γίνει στην αρμόδια επιτροπή δήλωση από την Κυβέρνηση, ότι δεν προτίθεται να φέρει άλλες τροπολογίες. Εδώ έχουμε σωρεία τροπολογιών.</w:t>
      </w:r>
    </w:p>
    <w:p>
      <w:pPr>
        <w:pStyle w:val="Normal"/>
        <w:rPr/>
      </w:pPr>
      <w:r>
        <w:rPr/>
        <w:t xml:space="preserve">Κύριοι συνάδελφοι, νομίζω ότι η Νέα Δημοκρατία με αυτήν την πολιτική της και την πρακτική που ακολουθεί, πρέπει να διεκδικήσει μία πρώτη θέση ανάμεσα στις μειονεκτικές πολιτικά επαρχίες της ΕΟΚ. Είναι και άγονη σε ιδέες, αλλά και δυσπρόσιτη στα σύγχρονα ρεύματα, που διατρέχουν τον κόσμο μας. Αυτή η πολιτική της καθολικής αποκρατικοποίησης, αποτελεί πολιτική "τυφλοσούρτη". </w:t>
      </w:r>
    </w:p>
    <w:p>
      <w:pPr>
        <w:pStyle w:val="Normal"/>
        <w:rPr/>
      </w:pPr>
      <w:r>
        <w:rPr/>
        <w:t>Φαίνεται ότι η Νέα Δημοκρατία δεν αντιλαμβάνεται ότι κάθε θεωρία και η ίδια η θεωρία που ακολουθεί, έχει τα δικά της όρια. Πουθενά στον κόσμο δεν έγινε αυτό που γίνεται εδώ τώρα με τη Νέα Δημοκρατία και που παρουσιάζει, όσον αφορά τις αποκρατικοποιήσεις, αξιοπρόσεκτες πρωτοτυπίες.</w:t>
      </w:r>
    </w:p>
    <w:p>
      <w:pPr>
        <w:pStyle w:val="Normal"/>
        <w:rPr/>
      </w:pPr>
      <w:r>
        <w:rPr/>
        <w:t>Πρώτον, η πολιτική των αποκρατικοποιήσεων είναι γενική, καθολική και δεν εξαιρεί κανέναν φορέα του δημοσίου. Δεύτερον, γίνεται "με οποιονδήποτε τρόπο". Και μετά μας καλείτε να παρακολουθήσουμε κι εμείς αυτό το μεγάλο φαγοπότι. Και τρίτον, το μάνατζμεντ μπορεί να δίδεται σε ιδιώτες, έστω και αν κατέχουν τη μειοψηφία των μετοχών.</w:t>
      </w:r>
    </w:p>
    <w:p>
      <w:pPr>
        <w:pStyle w:val="Normal"/>
        <w:rPr/>
      </w:pPr>
      <w:r>
        <w:rPr/>
        <w:t>Νομίζουμε, κύριε Πρόεδρε, ότι η μεταβίβαση του μισού δημόσιου πλούτου σε ιδιωτικά χέρια, δεν μπορεί να γίνεται μόνο επειδή η Κυβέρνηση έχει την πλειοψηφία στη Βουλή. Ας διερωτηθεί, αν κάτι τέτοιο είναι και συνταγματικό. Εμείς πιστεύουμε ότι δεν έχει τέτοιο δικαίωμα η Κυβέρνηση.</w:t>
      </w:r>
    </w:p>
    <w:p>
      <w:pPr>
        <w:pStyle w:val="Normal"/>
        <w:rPr/>
      </w:pPr>
      <w:r>
        <w:rPr/>
        <w:t>ΠΡΟΕΔΡΕΥΩΝ (Δημήτριος Φράγκος): Ο κύριος Υπουργός, έχει το λόγο.</w:t>
      </w:r>
    </w:p>
    <w:p>
      <w:pPr>
        <w:pStyle w:val="Normal"/>
        <w:rPr/>
      </w:pPr>
      <w:r>
        <w:rPr/>
        <w:t>ΙΩΑΝΝΗΣ ΠΑΛΑΙΟΚΡΑΣΣΑΣ (Υπ. Οικονομικών): Νομίζω ότι δεν υπάρχει άλλος ομιλητής.</w:t>
      </w:r>
    </w:p>
    <w:p>
      <w:pPr>
        <w:pStyle w:val="Normal"/>
        <w:rPr/>
      </w:pPr>
      <w:r>
        <w:rPr/>
        <w:t xml:space="preserve">ΠΡΟΕΔΡΕΥΩΝ (Δημήτριος Φράγκος): Δεν υπάρχει άλλος ομιλητής, κύριε Υπουργέ. </w:t>
      </w:r>
    </w:p>
    <w:p>
      <w:pPr>
        <w:pStyle w:val="Normal"/>
        <w:rPr/>
      </w:pPr>
      <w:r>
        <w:rPr/>
        <w:t>ΙΩΑΝΝΗΣ ΠΑΛΑΙΟΚΡΑΣΣΑΣ (Υπ. Οικονομικών): Δεν είχα σκοπό να μιλήσω, αλλά συνεχώς προκαλούμαστε από αγορεύσεις Βουλευτών της Αντιπολίτευσης, οι οποίοι επικαλούνται ανύπαρκτα επιχειρήματα.</w:t>
      </w:r>
    </w:p>
    <w:p>
      <w:pPr>
        <w:pStyle w:val="Normal"/>
        <w:rPr/>
      </w:pPr>
      <w:r>
        <w:rPr/>
        <w:t>Θα πάρω για παράδειγμα το τελευταίο. Ελέχθη κατά κόρον ότι με αυτό το νομοσχέδιο θα δοθεί το μάνατζμεντ των δημοσίων επιχειρήσεων σε ιδιώτες. Πείτε μου, πού το λέει αυτό το πράγμα εδώ μέσα; Το λέει πουθενά; Το φανταζόσαστε! Και απαιτείτε εσείς, να γίνεται σοβαρή συζήτηση μέσα σ` αυτή τη Βουλή επί τη βάσει των φαντασιώσεών σας! Δεν γίνεται, πώς να το κάνουμε αυτό. Μπορεί να συζητούμε επί τη βάσει φαντασιώσεων; Τότε μπορώ να αρχίσω και εγώ να λέω ότι θα πάμε στο φεγγάρι να δημιουργήσουμε μικτές εταιρίες με τους Αρειανούς.</w:t>
      </w:r>
    </w:p>
    <w:p>
      <w:pPr>
        <w:pStyle w:val="Normal"/>
        <w:rPr/>
      </w:pPr>
      <w:r>
        <w:rPr/>
        <w:t>Όση σοβαρότητα έχει αυτό που λέω, άλλη τόση σοβαρότητα έχει και αυτό που υποστηρίχτηκε κατά κόρον, ότι θα δώσουμε το μάνατζμεντ σε ξένους. Και σας είπαν ορισμένοι που μίλησαν ορθώς -δεν το είπα εγώ, διότι δεν έχω τέτοια πρόθεση- ότι και με τις παρούσες διατάξεις μπορεί να δοθεί το μάνατζμεντ σε ξένους. Δεν είναι ανάγκη να υπάρχει ο νόμος. Ο νόμος όμως δεν λέει τέτοιο πράγμα. Και οφείλουμε να συζητούμε με βάση πραγματικά γεγονότα.</w:t>
      </w:r>
    </w:p>
    <w:p>
      <w:pPr>
        <w:pStyle w:val="Normal"/>
        <w:rPr/>
      </w:pPr>
      <w:r>
        <w:rPr/>
        <w:t>Ακόμη είπατε για την αποκρατικοποίηση και ότι εμείς λέμε ότι δεν θα γίνει αποκρατικοποίηση. Και πράγματι, το λέει το άρθρο 27. Και φέρατε ως επιχείρημα εναντίον αυτού ότι ο κ. Μαντζώρης απήντησε ότι η ΛΑΡΚΟ θα ιδιωτικοποιηθεί.</w:t>
      </w:r>
    </w:p>
    <w:p>
      <w:pPr>
        <w:pStyle w:val="Normal"/>
        <w:rPr/>
      </w:pPr>
      <w:r>
        <w:rPr/>
        <w:t>Μα, δεν υπάγεται η ΛΑΡΚΟ σε καμία διάταξη αυτού του νόμου. Διότι ο νόμος αυτός μιλάει καθαρά για εταιρείες που ανήκουν στο δημόσιο και είτε έχει το δημόσιο μια μοναδική μετοχή και έχει το σύνολο αυτών, ή έχει, αν υπάρχουν μερικές τέτοιες, πολλές μετοχές, αλλά πάλι έχει τον έλεγχό τους. Αλλιώς, εάν δεν το είχε αυτό το πράγμα, αν αναφερόμαστε στη ΛΑΡΚΟ, η ΛΑΡΚΟ δεν είναι τέτοια εταιρεία. Δεν έχει πρώτ'απ'όλα το δημόσιο τις μετοχές της, τις έχουν διάφορες τράπεζες, ή τις έχει ο ΟΑΕ, ο οποίος ΟΑΕ είναι ημιδημόσιος φορέας.</w:t>
      </w:r>
    </w:p>
    <w:p>
      <w:pPr>
        <w:pStyle w:val="Normal"/>
        <w:rPr/>
      </w:pPr>
      <w:r>
        <w:rPr/>
        <w:t>Να μιλάμε παρακαλώ με βάση τα πραγματικά γεγονότα. Ο νόμος αυτός, δεν έχει καμία διάταξη η οποία ν' αναφέρεται στη ΛΑΡΚΟ. Η ΛΑΡΚΟ δεν περιλαμβάνεται στις διατάξεις αυτού του νόμου, δεν μπορεί να περιληφθεί.</w:t>
      </w:r>
    </w:p>
    <w:p>
      <w:pPr>
        <w:pStyle w:val="Normal"/>
        <w:rPr/>
      </w:pPr>
      <w:r>
        <w:rPr/>
        <w:t>Θα μπορούσα να πω και πολλά άλλα. Εξακολουθείτε και εμμένετε στη σύγχυση με το θέμα των φορολογικών κλιμάκων. Είπατε εσείς μόλις τώρα ότι κάνουμε μείωση με τις φορολογικές κλίμακες α', αλλά δεν λογαριάζουμε ότι αφαιρεί από τον εργαζόμενο ο πληθωρισμός πόσο είπατε, δεν θυμάμαι 23% νομίζω.</w:t>
      </w:r>
    </w:p>
    <w:p>
      <w:pPr>
        <w:pStyle w:val="Normal"/>
        <w:rPr/>
      </w:pPr>
      <w:r>
        <w:rPr/>
        <w:t>ΚΩΝΣΤΑΝΤΙΝΟΣ ΡΗΓΑΣ: Είπα 20%.</w:t>
      </w:r>
    </w:p>
    <w:p>
      <w:pPr>
        <w:pStyle w:val="Normal"/>
        <w:rPr/>
      </w:pPr>
      <w:r>
        <w:rPr/>
        <w:t>ΙΩΑΝΝΗΣ ΠΑΛΑΙΟΚΡΑΣΣΑΣ (Υπ. Οικονομικών): Εντάξει, 20%. Αν θέλετε να κάνουμε αυτόν το λογαριασμό, πρέπει να βάλετε 20% τον πληθωρισμό, να βάλετε στα συν και την ελάφρυνση της φορολογικής κλίμακας, να βάλετε στα συν και την αύξηση την οποία θα πάρει ο εργαζόμενος ως αποτέλεσμα της εισοδηματικής πολιτικής στο δημόσιο τομέα και τότε βγαίνει η σούμα και τότε μιλάμε εάν είναι στο συν ή εάν είναι στο πλην. Αυτά τα στοιχειώδη πράγματα, νομίζω ότι έπρεπε να ληφθούν υπόψιν.</w:t>
      </w:r>
    </w:p>
    <w:p>
      <w:pPr>
        <w:pStyle w:val="Normal"/>
        <w:rPr/>
      </w:pPr>
      <w:r>
        <w:rPr/>
        <w:t>Είπε ο κ. Αρσένης ότι υπολόγισε απώλειες, υποθέτοντας πληθωρισμό 21%.Μα, και εγώ μπορώ να υποθέσω πληθωρισμό 17% και να το βγάλω. Και έβγαλα, κύριε Αρσένη και τα έχω πει στη Βουλή. Είπα ότι θα υπάρξει 15%, έβγαλα και σας έδωσα τέτοια στοιχεία. Να τα ξαναλέω αυτή την ώρα; Είναι γραμμένα στα Πρακτικά. Και με το 15% όλα τα κλιμάκια κάτω από 3 εκατ. πληρώνουν λιγότερο φόρο σε απόλυτα ποσά και υπάρχει φορολογική ελάφρυνση φθίνουσα όχι αυξάνουσα, όπως είπατε σε όλα τα κλιμάκια, όσο περισσότερο ανεβαίνουμε. Κατέθεσα τους πίνακες. Πείτε μου, κύριε Αρσένη, σας παρακαλώ αύριο, στείλτε μου ένα σημείωμα, διότι έτσι προφορικά δεν λέγονται, πού κάνω λάθος στους πίνακες που κατέθεσα και εγώ θα σας πω για τους δικούς σας για να δούμε πού βρίσκεται η αλήθεια.</w:t>
      </w:r>
    </w:p>
    <w:p>
      <w:pPr>
        <w:pStyle w:val="Normal"/>
        <w:rPr/>
      </w:pPr>
      <w:r>
        <w:rPr/>
        <w:t>Λυπάμαι για τη συζήτηση που έγινε κατ' αυτόν τον τρόπο και επαναλαμβάνω ότι πιστεύω πως καλύτερα θα ήταν η συζήτηση να γίνεται με βάση τα πραγματικά δεδομένα. Και τα πραγματικά δεδομένα αυτού του νομοσχεδίου τουλάχιστον, είναι ότι ούτε ξεπουλιέται καμία επιχείρηση, -αντίθετα διαφυλάττεται επί ποινή μάλιστα για το δημόσιο- ούτε συμβαίνει τίποτε άλλο απ' αυτά που ελέχθησαν εδώ και τα οποία δεν ξέρω γιατί ελέχθησαν.</w:t>
      </w:r>
    </w:p>
    <w:p>
      <w:pPr>
        <w:pStyle w:val="Normal"/>
        <w:rPr/>
      </w:pPr>
      <w:r>
        <w:rPr/>
        <w:t>Λυπούμαι για το ένα λεπτό που πήρα παραπάνω. Παρακαλώ το Σώμα να ψηφίσει το νομοσχέδιο κατ' αρχήν.</w:t>
      </w:r>
    </w:p>
    <w:p>
      <w:pPr>
        <w:pStyle w:val="Normal"/>
        <w:rPr/>
      </w:pPr>
      <w:r>
        <w:rPr/>
        <w:t>ΠΡΟΕΔΡΕΥΩΝ (Δημήτριος Φράγκος): Κύριοι συνάδελφοι, κηρύσσεται περαιωμένη η συζήτηση επί της αρχής του νομοσχεδίου.</w:t>
      </w:r>
    </w:p>
    <w:p>
      <w:pPr>
        <w:pStyle w:val="Normal"/>
        <w:rPr/>
      </w:pPr>
      <w:r>
        <w:rPr/>
        <w:t>Ερωτάται το Σώμα εάν γίνεται δεκτό επί της αρχής το σχέδιο νόμου "Εκσυγχρονισμός και ανάπτυξη του δημόσιου τομέα και της κεφαλαιαγοράς, φορολογικές ρυθμίσεις και άλλες διατάξεις".</w:t>
      </w:r>
    </w:p>
    <w:p>
      <w:pPr>
        <w:pStyle w:val="Normal"/>
        <w:rPr/>
      </w:pPr>
      <w:r>
        <w:rPr/>
        <w:t>ΠΟΛΛΟΙ ΒΟΥΛΕΥΤΕΣ: Δεκτό, δεκτό.</w:t>
      </w:r>
    </w:p>
    <w:p>
      <w:pPr>
        <w:pStyle w:val="Normal"/>
        <w:rPr/>
      </w:pPr>
      <w:r>
        <w:rPr/>
        <w:t>ΔΗΜΗΤΡΗΣ ΤΣΟΒΟΛΑΣ: Όχι.</w:t>
      </w:r>
    </w:p>
    <w:p>
      <w:pPr>
        <w:pStyle w:val="Normal"/>
        <w:rPr/>
      </w:pPr>
      <w:r>
        <w:rPr/>
        <w:t>ΓΡΗΓΟΡΗΣ ΓΙΑΝΝΑΡΟΣ: Όχι, κύριε Πρόεδρε.</w:t>
      </w:r>
    </w:p>
    <w:p>
      <w:pPr>
        <w:pStyle w:val="Normal"/>
        <w:rPr/>
      </w:pPr>
      <w:r>
        <w:rPr/>
        <w:t>ΠΡΟΕΔΡΕΥΩΝ (Δημήτριος Φράγκος): Συνεπώς, το σχέδιο νόμου "Εκσυγχρονισμός και ανάπτυξη του δημόσιου τομέα και της κεφαλαιαγοράς, φορολογικές ρυθμίσεις και άλλες διατάξεις", έγινε δεκτό επί της αρχής κατά πλειοψηφία.</w:t>
      </w:r>
    </w:p>
    <w:p>
      <w:pPr>
        <w:pStyle w:val="Normal"/>
        <w:rPr/>
      </w:pPr>
      <w:r>
        <w:rPr/>
        <w:t>Κύριοι συνάδελφοι, έχουν διανεμηθεί τα Πρακτικά της 23ης Οκτωβρίου 1990 και 24ης Οκτωβρίου 1990. Επικυρούνται;</w:t>
      </w:r>
    </w:p>
    <w:p>
      <w:pPr>
        <w:pStyle w:val="Normal"/>
        <w:rPr/>
      </w:pPr>
      <w:r>
        <w:rPr/>
        <w:t>ΠΟΛΛΟΙ ΒΟΥΛΕΥΤΕΣ: Μάλιστα, μάλιστα.</w:t>
      </w:r>
    </w:p>
    <w:p>
      <w:pPr>
        <w:pStyle w:val="Normal"/>
        <w:rPr/>
      </w:pPr>
      <w:r>
        <w:rPr/>
        <w:t>ΠΡΟΕΔΡΕΥΩΝ (Δημήτριος Φράγκος): Συνεπώς, τα Πρακτικά της 23ης και 24ης Οκτωβρίου 1990, επικυρώθηκαν.</w:t>
      </w:r>
    </w:p>
    <w:p>
      <w:pPr>
        <w:pStyle w:val="Normal"/>
        <w:rPr/>
      </w:pPr>
      <w:r>
        <w:rPr/>
        <w:t>Κύριοι συνάδελφοι, δέχεσθε να λύσουμε τη συνεδρίαση;</w:t>
      </w:r>
    </w:p>
    <w:p>
      <w:pPr>
        <w:pStyle w:val="Normal"/>
        <w:rPr/>
      </w:pPr>
      <w:r>
        <w:rPr/>
        <w:t>ΠΟΛΛΟΙ ΒΟΥΛΕΥΤΕΣ: Μάλιστα, μάλιστα.</w:t>
      </w:r>
    </w:p>
    <w:p>
      <w:pPr>
        <w:pStyle w:val="Normal"/>
        <w:rPr/>
      </w:pPr>
      <w:r>
        <w:rPr/>
        <w:t>Με τη συναίνεση του Σώματος και ώρα 01.55', λύεται η συνεδρίαση για σήμερα Πέμπτη, 22 Νοεμβρίου 1990 και ώρα 18.30`, με αντικείμενο εργασιών του Σώματος Αναφορές και Ερωτήσεις αρμοδιότητος Υπουργείου Εργασίας και στη συνέχεια νομοθετική εργασία, σύμφωνα με την ημερήσια διάταξη.</w:t>
      </w:r>
    </w:p>
    <w:p>
      <w:pPr>
        <w:pStyle w:val="Normal"/>
        <w:rPr/>
      </w:pPr>
      <w:r>
        <w:rPr/>
        <w:t xml:space="preserve">Ο ΠΡΟΕΔΡΟΣ ΟΙ ΓΡΑΜΜΑΤΕΙΣ </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C225F9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54:00Z</dcterms:created>
  <dc:creator>g.sotiropoulou</dc:creator>
  <dc:description/>
  <cp:keywords/>
  <dc:language>en-US</dc:language>
  <cp:lastModifiedBy>Κονίδα Αλεξάνδρα</cp:lastModifiedBy>
  <dcterms:modified xsi:type="dcterms:W3CDTF">2013-06-22T21:04:00Z</dcterms:modified>
  <cp:revision>3</cp:revision>
  <dc:subject/>
  <dc:title/>
</cp:coreProperties>
</file>